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春季税镇中心学校八年级第一次月考物理试卷及答案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59"/>
        <w:gridCol w:w="1443"/>
        <w:gridCol w:w="1130"/>
        <w:gridCol w:w="1278"/>
        <w:gridCol w:w="1278"/>
        <w:gridCol w:w="1278"/>
      </w:tblGrid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填空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作图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实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探究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简答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质量为</w:t>
      </w:r>
      <w:r>
        <w:rPr/>
        <w:t>0.2kg</w:t>
      </w:r>
      <w:r>
        <w:rPr/>
        <w:t>的苹果从树上下落，是因为它受到重力的作用，重力的大小为</w:t>
      </w:r>
      <w:r>
        <w:rPr/>
        <w:t>__________ N,</w:t>
      </w:r>
      <w:r>
        <w:rPr/>
        <w:t>方向总是</w:t>
      </w:r>
      <w:r>
        <w:rPr/>
        <w:t>____________ </w:t>
      </w:r>
      <w:r>
        <w:rPr/>
        <w:t>。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小明和妈妈一起逛商场，当他站在电梯上从一楼匀速上到二楼的过程中，小明受到 </w:t>
      </w:r>
      <w:r>
        <w:rPr/>
        <w:t>_____________</w:t>
      </w:r>
      <w:r>
        <w:rPr/>
        <w:t>个力的作用（不计空气阻力），他的运动状态 </w:t>
      </w:r>
      <w:r>
        <w:rPr/>
        <w:t>_____________</w:t>
      </w:r>
      <w:r>
        <w:rPr/>
        <w:t>。（填“改变”“不变”）</w:t>
      </w:r>
    </w:p>
    <w:p>
      <w:pPr>
        <w:pStyle w:val="Normal"/>
        <w:rPr/>
      </w:pPr>
      <w:r>
        <w:rPr/>
        <w:t>3</w:t>
      </w:r>
      <w:r>
        <w:rPr/>
        <w:t>、人站在汽车上，当汽</w:t>
      </w:r>
      <w:r>
        <w:rPr/>
        <w:drawing>
          <wp:inline distT="0" distB="0" distL="0" distR="0">
            <wp:extent cx="19050" cy="19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突然向前开动时，人就跌向</w:t>
      </w:r>
      <w:r>
        <w:rPr/>
        <w:t xml:space="preserve">___________ </w:t>
      </w:r>
      <w:r>
        <w:rPr/>
        <w:t>；这是因为开车前，人和车是处于</w:t>
      </w:r>
      <w:r>
        <w:rPr/>
        <w:t xml:space="preserve">____________ </w:t>
      </w:r>
      <w:r>
        <w:rPr/>
        <w:t>状态的，车突然开动时，由于脚和车厢的地面的摩擦，脚的底部随车一起运动，可是人的上半身由于具有 </w:t>
      </w:r>
      <w:r>
        <w:rPr/>
        <w:t>___________</w:t>
      </w:r>
      <w:r>
        <w:rPr/>
        <w:t>而保持原来的</w:t>
      </w:r>
      <w:r>
        <w:rPr/>
        <w:t>_____________</w:t>
      </w:r>
      <w:r>
        <w:rPr/>
        <w:t>状态。</w:t>
      </w:r>
    </w:p>
    <w:p>
      <w:pPr>
        <w:pStyle w:val="Normal"/>
        <w:rPr/>
      </w:pPr>
      <w:r>
        <w:rPr/>
        <w:t>4</w:t>
      </w:r>
      <w:r>
        <w:rPr/>
        <w:t>、家里天花板上悬挂着一只吊灯，灯绳对灯的拉力方向是 </w:t>
      </w:r>
      <w:r>
        <w:rPr/>
        <w:t>_____________</w:t>
      </w:r>
      <w:r>
        <w:rPr/>
        <w:t>的；它和</w:t>
      </w:r>
      <w:r>
        <w:rPr/>
        <w:t>____________</w:t>
      </w:r>
      <w:r>
        <w:rPr/>
        <w:t>力是一对平衡力；灯对灯绳的拉力和</w:t>
      </w:r>
      <w:r>
        <w:rPr/>
        <w:t>_____________</w:t>
      </w:r>
      <w:r>
        <w:rPr/>
        <w:t>力是一对相互作用力。</w:t>
      </w:r>
    </w:p>
    <w:p>
      <w:pPr>
        <w:pStyle w:val="Normal"/>
        <w:rPr/>
      </w:pPr>
      <w:r>
        <w:rPr/>
        <w:t>5</w:t>
      </w:r>
      <w:r>
        <w:rPr/>
        <w:t>、吊车吊起</w:t>
      </w:r>
      <w:r>
        <w:rPr/>
        <w:t>10000N</w:t>
      </w:r>
      <w:r>
        <w:rPr/>
        <w:t>的货物以</w:t>
      </w:r>
      <w:r>
        <w:rPr/>
        <w:t>1m/s</w:t>
      </w:r>
      <w:r>
        <w:rPr/>
        <w:t>的速度上升，所用拉力是</w:t>
      </w:r>
      <w:r>
        <w:rPr/>
        <w:t>______________N</w:t>
      </w:r>
      <w:r>
        <w:rPr/>
        <w:t>，若以</w:t>
      </w:r>
      <w:r>
        <w:rPr/>
        <w:t>2m/s</w:t>
      </w:r>
      <w:r>
        <w:rPr/>
        <w:t>的速度匀速上升，所用拉力是</w:t>
      </w:r>
      <w:r>
        <w:rPr/>
        <w:t>___________N</w:t>
      </w:r>
      <w:r>
        <w:rPr/>
        <w:t>，若以</w:t>
      </w:r>
      <w:r>
        <w:rPr/>
        <w:t>1.5m/s</w:t>
      </w:r>
      <w:r>
        <w:rPr/>
        <w:t>的速度匀速平移，所用拉力是</w:t>
      </w:r>
      <w:r>
        <w:rPr/>
        <w:t>_____________</w:t>
      </w:r>
      <w:r>
        <w:rPr/>
        <w:drawing>
          <wp:inline distT="0" distB="0" distL="0" distR="0">
            <wp:extent cx="19050" cy="19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某同学用</w:t>
      </w:r>
      <w:r>
        <w:rPr/>
        <w:t>2N</w:t>
      </w:r>
      <w:r>
        <w:rPr/>
        <w:t>的力沿水平方向推一辆在水平桌面上的小车，小车沿力的方向作匀速直线运动，则小车受到的摩擦力大小是</w:t>
      </w:r>
      <w:r>
        <w:rPr/>
        <w:t>____________ N</w:t>
      </w:r>
      <w:r>
        <w:rPr/>
        <w:t>；若仅把水平推力由</w:t>
      </w:r>
      <w:r>
        <w:rPr/>
        <w:t>2N</w:t>
      </w:r>
      <w:r>
        <w:rPr/>
        <w:t>增大为</w:t>
      </w:r>
      <w:r>
        <w:rPr/>
        <w:t>3N</w:t>
      </w:r>
      <w:r>
        <w:rPr/>
        <w:t>后，则小车受到的摩擦力大小将</w:t>
      </w:r>
      <w:r>
        <w:rPr/>
        <w:t>____________</w:t>
      </w:r>
      <w:r>
        <w:rPr/>
        <w:t>（选填“变大”、“变小”或“不变”）</w:t>
      </w:r>
    </w:p>
    <w:p>
      <w:pPr>
        <w:pStyle w:val="Normal"/>
        <w:rPr/>
      </w:pPr>
      <w:r>
        <w:rPr/>
        <w:t>7</w:t>
      </w:r>
      <w:r>
        <w:rPr/>
        <w:t>、人在一般情况下步行前进时，若鞋底与地面没有打滑，地面对鞋底的摩擦力方向是向 </w:t>
      </w:r>
      <w:r>
        <w:rPr/>
        <w:t xml:space="preserve">_________( </w:t>
      </w:r>
      <w:r>
        <w:rPr/>
        <w:t>填“前”或“后”）。仔细观察发现鞋底的表面制成凹凸不平的花纹，这是采用</w:t>
      </w:r>
      <w:r>
        <w:rPr/>
        <w:t>_____________</w:t>
      </w:r>
      <w:r>
        <w:rPr/>
        <w:t>的方法来增大摩擦的。</w:t>
      </w:r>
    </w:p>
    <w:p>
      <w:pPr>
        <w:pStyle w:val="Normal"/>
        <w:rPr/>
      </w:pPr>
      <w:r>
        <w:rPr/>
        <w:t>8</w:t>
      </w:r>
      <w:r>
        <w:rPr/>
        <w:t>、用</w:t>
      </w:r>
      <w:r>
        <w:rPr/>
        <w:t>60N</w:t>
      </w:r>
      <w:r>
        <w:rPr/>
        <w:t>的压力</w:t>
      </w:r>
      <w:r>
        <w:rPr/>
        <w:t>F</w:t>
      </w:r>
      <w:r>
        <w:rPr/>
        <w:t>把一个质量为</w:t>
      </w:r>
      <w:r>
        <w:rPr/>
        <w:t>2kg</w:t>
      </w:r>
      <w:r>
        <w:rPr/>
        <w:t>的物体压在竖直墙壁上，物体处于静止状态，则此时物体所受的摩擦力为</w:t>
      </w:r>
      <w:r>
        <w:rPr/>
        <w:t>________N</w:t>
      </w:r>
      <w:r>
        <w:rPr/>
        <w:t>；当压力减小为</w:t>
      </w:r>
      <w:r>
        <w:rPr/>
        <w:t>30N</w:t>
      </w:r>
      <w:r>
        <w:rPr/>
        <w:t>时，物体沿竖直墙壁匀速下滑，则物体此时的摩擦力又为</w:t>
      </w:r>
      <w:r>
        <w:rPr/>
        <w:t>_____N</w:t>
      </w:r>
      <w:r>
        <w:rPr/>
        <w:t>；方向</w:t>
      </w:r>
      <w:r>
        <w:rPr/>
        <w:t>_______</w:t>
      </w:r>
      <w:r>
        <w:rPr/>
        <w:t>。当压力继续变小，变小为</w:t>
      </w:r>
      <w:r>
        <w:rPr/>
        <w:t>20N</w:t>
      </w:r>
      <w:r>
        <w:rPr/>
        <w:t>时，物体所受的摩擦力将</w:t>
      </w:r>
      <w:r>
        <w:rPr/>
        <w:t>_______</w:t>
      </w:r>
      <w:r>
        <w:rPr/>
        <w:t>（填“变大”“不变”“变小”） </w:t>
      </w:r>
    </w:p>
    <w:p>
      <w:pPr>
        <w:pStyle w:val="Normal"/>
        <w:rPr/>
      </w:pPr>
      <w:r>
        <w:rPr/>
        <w:t>9</w:t>
      </w:r>
      <w:r>
        <w:rPr/>
        <w:t>、小亮在做物理作业时，不小心画错了一个图，用橡皮轻轻的擦，没擦干净。后来他稍加点劲就擦干净了，这是通过增大</w:t>
      </w:r>
      <w:r>
        <w:rPr/>
        <w:t>_____________</w:t>
      </w:r>
      <w:r>
        <w:rPr/>
        <w:t>的方法来增大橡皮与纸之间的 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运动员踢球时，对球施力的物体是</w:t>
      </w:r>
      <w:r>
        <w:rPr/>
        <w:t>____________</w:t>
      </w:r>
      <w:r>
        <w:rPr/>
        <w:t>  </w:t>
      </w:r>
      <w:r>
        <w:rPr/>
        <w:t>，这时 </w:t>
      </w:r>
      <w:r>
        <w:rPr/>
        <w:t>__________</w:t>
      </w:r>
      <w:r>
        <w:rPr/>
        <w:t> </w:t>
      </w:r>
      <w:r>
        <w:rPr/>
        <w:t>也受到球的作用力；人用手拍桌面，手会感到痛，这是因为 </w:t>
      </w:r>
      <w:r>
        <w:rPr/>
        <w:t>___________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小明同学吹气球发现，将吹足了气的气球嘴松开并放手，球内气体从气球嘴喷出，同时气球会向相反的方向运动，请归纳出上述现象所共同遵循的物理概念或规律：（只需写两条）</w:t>
      </w:r>
    </w:p>
    <w:p>
      <w:pPr>
        <w:pStyle w:val="Normal"/>
        <w:rPr/>
      </w:pPr>
      <w:r>
        <w:rPr/>
        <w:t>㈠  </w:t>
      </w:r>
      <w:r>
        <w:rPr/>
        <w:t>_____________________</w:t>
      </w:r>
      <w:r>
        <w:rPr/>
        <w:t>；㈡  </w:t>
      </w:r>
      <w:r>
        <w:rPr/>
        <w:t>______________</w:t>
      </w:r>
      <w:r>
        <w:rPr/>
        <w:t> </w:t>
      </w:r>
      <w:r>
        <w:rPr/>
        <w:t>。 </w:t>
      </w:r>
    </w:p>
    <w:p>
      <w:pPr>
        <w:pStyle w:val="Normal"/>
        <w:rPr/>
      </w:pPr>
      <w:r>
        <w:rPr/>
        <w:t>二、选择题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</w:tblGrid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在下列现象中，物体因受力而改变形状的是</w:t>
      </w:r>
    </w:p>
    <w:p>
      <w:pPr>
        <w:pStyle w:val="Normal"/>
        <w:ind w:firstLine="420"/>
        <w:rPr/>
      </w:pPr>
      <w:r>
        <w:rPr/>
        <w:t>A</w:t>
      </w:r>
      <w:r>
        <w:rPr/>
        <w:t>．一条橡皮筋在拉力作用下伸长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成熟的苹果从树上掉落</w:t>
      </w:r>
    </w:p>
    <w:p>
      <w:pPr>
        <w:pStyle w:val="Normal"/>
        <w:ind w:firstLine="420"/>
        <w:rPr/>
      </w:pPr>
      <w:r>
        <w:rPr/>
        <w:t>C</w:t>
      </w:r>
      <w:r>
        <w:rPr/>
        <w:t>．乒乓球撞在墙上被弹回    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/>
        <w:t>D</w:t>
      </w:r>
      <w:r>
        <w:rPr/>
        <w:t>．足球在地面上运动的越来越慢</w:t>
      </w:r>
    </w:p>
    <w:p>
      <w:pPr>
        <w:pStyle w:val="Normal"/>
        <w:rPr/>
      </w:pPr>
      <w:r>
        <w:rPr/>
        <w:t>13</w:t>
      </w:r>
      <w:r>
        <w:rPr/>
        <w:t>、关于力下列说法正确的是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一个物体也可以产生力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受力物体，一定不是施力物体</w:t>
      </w:r>
    </w:p>
    <w:p>
      <w:pPr>
        <w:pStyle w:val="Normal"/>
        <w:ind w:firstLine="420"/>
        <w:rPr/>
      </w:pPr>
      <w:r>
        <w:rPr/>
        <w:t>C</w:t>
      </w:r>
      <w:r>
        <w:rPr/>
        <w:t>．施力物体，一定不是受力物体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施力物体，同时也是受力物体</w:t>
      </w:r>
    </w:p>
    <w:p>
      <w:pPr>
        <w:pStyle w:val="Normal"/>
        <w:rPr/>
      </w:pPr>
      <w:r>
        <w:rPr/>
        <w:t>14</w:t>
      </w:r>
      <w:r>
        <w:rPr/>
        <w:t>、当一个人提起一个物体后，人对物体施加了一个拉力，物体也对人施加了一个拉力，则这两个拉力的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大小相同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作用点相同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三要素都相同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大小、作用点相同</w:t>
      </w:r>
    </w:p>
    <w:p>
      <w:pPr>
        <w:pStyle w:val="Normal"/>
        <w:rPr/>
      </w:pPr>
      <w:r>
        <w:rPr/>
        <w:t>15</w:t>
      </w:r>
      <w:r>
        <w:rPr/>
        <w:t>、用力拉弹簧，弹簧就伸长；用力压弹簧，弹簧就缩短，这个现象说明力产生效果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跟力的作用点有关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.</w:t>
      </w:r>
      <w:r>
        <w:rPr/>
        <w:t>跟力的大小有关</w:t>
      </w:r>
    </w:p>
    <w:p>
      <w:pPr>
        <w:pStyle w:val="Normal"/>
        <w:rPr/>
      </w:pPr>
      <w:r>
        <w:rPr/>
        <w:t>C.</w:t>
      </w:r>
      <w:r>
        <w:rPr/>
        <w:t>跟力的方向有关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跟力的大小方向和作用点有关</w:t>
      </w:r>
    </w:p>
    <w:p>
      <w:pPr>
        <w:pStyle w:val="Normal"/>
        <w:rPr/>
      </w:pPr>
      <w:r>
        <w:rPr/>
        <w:t>16</w:t>
      </w:r>
      <w:r>
        <w:rPr/>
        <w:t>、在湖水中划船时，使船前进的动力是………………………………………………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桨对水的推力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直接对船的推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人对船的推力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对桨的推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2075</wp:posOffset>
            </wp:positionH>
            <wp:positionV relativeFrom="paragraph">
              <wp:posOffset>635</wp:posOffset>
            </wp:positionV>
            <wp:extent cx="66675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右图所示，利用弹簧测力计测量一块秒表的重力时，使测力计内弹簧伸长的力是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秒表的重力                  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秒表和测力计的总重力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秒表对弹簧的拉力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弹簧对秒表的拉力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76850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下图所示的应用中，属于增大摩擦的是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9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如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3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甲所示，小强在水平地面上用力推木箱，推力随时间变化的图像如图乙所示，木箱速度随时问变化的图像如图丙所示，以下对于这一过程的分析中正确的是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    )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245745</wp:posOffset>
            </wp:positionV>
            <wp:extent cx="3455035" cy="10668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.0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s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内木箱没有动是因为人对木箱的推力小于地面给木箱的摩擦力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.1s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s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内木箱受到的摩擦力大小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N</w:t>
      </w:r>
    </w:p>
    <w:p>
      <w:pPr>
        <w:pStyle w:val="Style1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.1s</w:t>
      </w:r>
      <w:r>
        <w:rPr>
          <w:rFonts w:ascii="Arial" w:hAnsi="Arial" w:cs="Arial"/>
          <w:sz w:val="22"/>
          <w:szCs w:val="22"/>
          <w:shd w:fill="FFFFFF" w:val="clear"/>
        </w:rPr>
        <w:t>一</w:t>
      </w:r>
      <w:r>
        <w:rPr>
          <w:rFonts w:cs="Arial" w:ascii="Arial" w:hAnsi="Arial"/>
          <w:sz w:val="22"/>
          <w:szCs w:val="22"/>
          <w:shd w:fill="FFFFFF" w:val="clear"/>
        </w:rPr>
        <w:t>2s</w:t>
      </w:r>
      <w:r>
        <w:rPr>
          <w:rFonts w:ascii="Arial" w:hAnsi="Arial" w:cs="Arial"/>
          <w:sz w:val="22"/>
          <w:szCs w:val="22"/>
          <w:shd w:fill="FFFFFF" w:val="clear"/>
        </w:rPr>
        <w:t>内木箱做匀速直线运动。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.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如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s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后人停止用力，木箱将做匀速直线运动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2725</wp:posOffset>
            </wp:positionH>
            <wp:positionV relativeFrom="paragraph">
              <wp:posOffset>317500</wp:posOffset>
            </wp:positionV>
            <wp:extent cx="2124075" cy="619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如右图所示，弹簧秤和细线的重力不计，物重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= 1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则弹簧秤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的示数分别为（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. 1 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         B. 1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N      C. 2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N          D. 1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N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踢到空中的足球</w:t>
      </w:r>
      <w:r>
        <w:rPr/>
        <w:t>,</w:t>
      </w:r>
      <w:r>
        <w:rPr/>
        <w:t>受到哪些力的作用</w:t>
      </w:r>
      <w:r>
        <w:rPr/>
        <w:t>(   )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受到脚的作用力和重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受到重力的作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只受到脚的作有力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没有受到任何力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（</w:t>
      </w:r>
      <w:r>
        <w:rPr/>
        <w:t>20</w:t>
      </w:r>
      <w:r>
        <w:rPr/>
        <w:t>题</w:t>
      </w:r>
      <w:r>
        <w:rPr/>
        <w:t>3</w:t>
      </w:r>
      <w:r>
        <w:rPr/>
        <w:t>分，</w:t>
      </w:r>
      <w:r>
        <w:rPr/>
        <w:t>21</w:t>
      </w:r>
      <w:r>
        <w:rPr/>
        <w:t>题</w:t>
      </w:r>
      <w:r>
        <w:rPr/>
        <w:t>2</w:t>
      </w:r>
      <w:r>
        <w:rPr/>
        <w:t>分，</w:t>
      </w:r>
      <w:r>
        <w:rPr/>
        <w:t>22</w:t>
      </w:r>
      <w:r>
        <w:rPr/>
        <w:t>题</w:t>
      </w:r>
      <w:r>
        <w:rPr/>
        <w:t>2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 如图所示，木块</w:t>
      </w:r>
      <w:r>
        <w:rPr/>
        <w:t>A</w:t>
      </w:r>
      <w:r>
        <w:rPr/>
        <w:t>与平板小车一起在水平桌面上向左匀速运动，当小车受外力作用突然减速时，木块随即在小车的平板上滑行．请在图中画出木块滑行过程中的受力示意图．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line">
              <wp:posOffset>-541020</wp:posOffset>
            </wp:positionV>
            <wp:extent cx="1330325" cy="817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3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如下图所示，车减速前进，画出悬挂在车厢内的物体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所受力的示意图。（忽略空气阻力）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3765</wp:posOffset>
            </wp:positionH>
            <wp:positionV relativeFrom="paragraph">
              <wp:posOffset>86360</wp:posOffset>
            </wp:positionV>
            <wp:extent cx="126682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7660</wp:posOffset>
            </wp:positionH>
            <wp:positionV relativeFrom="paragraph">
              <wp:posOffset>5080</wp:posOffset>
            </wp:positionV>
            <wp:extent cx="1369060" cy="1133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14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题                          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题                            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题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4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沿斜面方向向上推重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00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牛顿的小车，如图所示，所用的推力是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0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牛顿。在图中画出小车受到重力和推力的图示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实验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探究题（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 xml:space="preserve">26 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5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为了模拟研究汽车超载和超速带来的安全隐患，小明同学设计了如图所示的探究实验：将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三个小球先后从同一装置高分别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B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C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的位置滚下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=m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B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C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=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C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B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，推动小木块运动一段距离后静止．请你根据生活经验和所学的物理探究方法，对以下问题进行判断：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7790</wp:posOffset>
            </wp:positionH>
            <wp:positionV relativeFrom="paragraph">
              <wp:posOffset>60960</wp:posOffset>
            </wp:positionV>
            <wp:extent cx="1540510" cy="10928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用来研究超载安全隐患时，</w:t>
      </w:r>
    </w:p>
    <w:p>
      <w:pPr>
        <w:pStyle w:val="Style14"/>
        <w:ind w:firstLine="550"/>
        <w:rPr/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们应选择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　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　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两个图所示实验进行比较．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用来研究超速安全隐患时，</w:t>
      </w:r>
    </w:p>
    <w:p>
      <w:pPr>
        <w:pStyle w:val="Style14"/>
        <w:ind w:firstLine="550"/>
        <w:rPr/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们应选择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　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　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两个图所示实验进行比较．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6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在探究“滑动摩擦力的大小与哪些因素有关”的活动中。</w:t>
      </w:r>
    </w:p>
    <w:p>
      <w:pPr>
        <w:pStyle w:val="Style14"/>
        <w:rPr/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在水平的长木板上，用弹簧测力计水平向左拉动木块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，并使其作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运动，弹簧测力计示数如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所示。根据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知识可知，木块所受的滑动摩擦力为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</w:p>
    <w:p>
      <w:pPr>
        <w:pStyle w:val="Style14"/>
        <w:rPr/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小华将木块沿竖直方向截去一半后，测得木块所受的滑动摩擦力变为原来一半。她由此得出：滑动摩擦力的大小随接触面积的减小而减小。你认为她的探究过程存在的问题 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                 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5080</wp:posOffset>
            </wp:positionV>
            <wp:extent cx="3362325" cy="1123950"/>
            <wp:effectExtent l="0" t="0" r="0" b="0"/>
            <wp:wrapTight wrapText="bothSides">
              <wp:wrapPolygon edited="0">
                <wp:start x="-61" y="0"/>
                <wp:lineTo x="-61" y="21414"/>
                <wp:lineTo x="21600" y="21414"/>
                <wp:lineTo x="21600" y="0"/>
                <wp:lineTo x="-6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在实验后交流的过程中，小华发现有同学将该实验改成了如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所示的实验装置：将弹簧测力计一端固定，另一端钩住木块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。木块下面是一长木板，实验时拉着长木板沿水平地面向左运动。装置改进以后的好处是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                   </w:t>
      </w:r>
      <w:r>
        <w:rPr>
          <w:rFonts w:ascii="Arial" w:hAnsi="Arial" w:cs="Arial" w:eastAsia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  <w:t>            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 。（写出一条即可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7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如图甲是小华同学“探究二力平衡条件”时的实验情景。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3428365" cy="1095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> </w:t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小华将系于小卡片（重力可忽略不计）两对角的线分别跨过左右支架上的滑轮，在线的两端挂上钩码，使作用在小卡片上的两个拉力方向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，并通过调整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来改变拉力的大小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当小卡片平衡时，小华将小卡片转过一个角度，松手后小卡片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</w:t>
      </w:r>
      <w:r>
        <w:rPr>
          <w:rFonts w:ascii="宋体;SimSun" w:hAnsi="宋体;SimSun" w:cs="宋体;SimSun"/>
          <w:color w:val="000000"/>
          <w:sz w:val="22"/>
          <w:szCs w:val="22"/>
        </w:rPr>
        <w:t>（选填“能”或“不能”）平衡。设计此实验步骤的目的是为了探究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为了验证只有作用在同一物体上的两个力才能平衡，在图甲所示情况下，小华下一步的操作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                                         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）在探究同一问题时，小明将木块放在水平桌面上，设计了如图乙所示的实验，同学们认为小华的实验优于小明的实验。其主要原因是（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减少摩擦力对实验结果的影响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小书片是比较容易获取的材料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容易让小卡片在水平方向上保持平衡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小卡片容易扭转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五、简答题（每题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4 </w:t>
      </w:r>
      <w:r>
        <w:rPr>
          <w:rFonts w:ascii="黑体;SimHei" w:hAnsi="黑体;SimHei" w:cs="宋体;SimSun" w:eastAsia="黑体;SimHei"/>
          <w:b/>
          <w:sz w:val="22"/>
          <w:szCs w:val="22"/>
        </w:rPr>
        <w:t>分，共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8 </w:t>
      </w:r>
      <w:r>
        <w:rPr>
          <w:rFonts w:ascii="黑体;SimHei" w:hAnsi="黑体;SimHei" w:cs="宋体;SimSun" w:eastAsia="黑体;SimHei"/>
          <w:b/>
          <w:sz w:val="22"/>
          <w:szCs w:val="22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、如图是奥运会皮划艇静水比赛的体育图标。当运动员用船桨向后划水，艇就向前运动，用物理知识解释这个现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87010</wp:posOffset>
            </wp:positionH>
            <wp:positionV relativeFrom="paragraph">
              <wp:posOffset>119380</wp:posOffset>
            </wp:positionV>
            <wp:extent cx="533400" cy="600075"/>
            <wp:effectExtent l="0" t="0" r="0" b="0"/>
            <wp:wrapNone/>
            <wp:docPr id="13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sz w:val="22"/>
          <w:szCs w:val="22"/>
        </w:rPr>
        <w:t>、一辆停在冰面上的空车，司机把车发动起来想把车开走，但车后轮只是空转，车却不能前进．正好当时有一群小孩在冰上玩，司机请这些小孩都上车，再次发动汽车，就将车开动了，请说出司机应用什么物理原理来解决了这个难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参考答案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填空题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/>
        <w:t xml:space="preserve">、  </w:t>
      </w:r>
      <w:r>
        <w:rPr/>
        <w:t>2</w:t>
      </w:r>
      <w:r>
        <w:rPr/>
        <w:t xml:space="preserve">，竖直向下 。             </w:t>
      </w:r>
      <w:r>
        <w:rPr/>
        <w:t>2</w:t>
      </w:r>
      <w:r>
        <w:rPr/>
        <w:t>、 </w:t>
      </w:r>
      <w:r>
        <w:rPr>
          <w:color w:val="000000"/>
        </w:rPr>
        <w:t>2  </w:t>
      </w:r>
      <w:r>
        <w:rPr>
          <w:color w:val="000000"/>
        </w:rPr>
        <w:t>不变</w:t>
      </w:r>
      <w:r>
        <w:rPr/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后倾  静止  惯性 静止</w:t>
      </w:r>
    </w:p>
    <w:p>
      <w:pPr>
        <w:pStyle w:val="Style14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、竖直向上，灯的重力，绳对灯的拉力  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00   10000   100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2   </w:t>
      </w:r>
      <w:r>
        <w:rPr>
          <w:sz w:val="20"/>
          <w:szCs w:val="20"/>
        </w:rPr>
        <w:t xml:space="preserve">不变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4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、前 增大接触面的粗糙程度 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20N    20N  </w:t>
      </w:r>
      <w:r>
        <w:rPr>
          <w:sz w:val="20"/>
          <w:szCs w:val="20"/>
        </w:rPr>
        <w:t xml:space="preserve">竖直向上 变小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压力，摩擦；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脚  脚  物体间力的作用是相互   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物体间力的作用是相互  力可以改变物体的运动状态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t>12</w:t>
      </w:r>
      <w:r>
        <w:rPr/>
        <w:t>、</w:t>
      </w:r>
      <w:r>
        <w:rPr/>
        <w:t>A   13</w:t>
      </w:r>
      <w:r>
        <w:rPr/>
        <w:t>、</w:t>
      </w:r>
      <w:r>
        <w:rPr/>
        <w:t>D   14</w:t>
      </w:r>
      <w:r>
        <w:rPr/>
        <w:t>、</w:t>
      </w:r>
      <w:r>
        <w:rPr/>
        <w:t>A   15</w:t>
      </w:r>
      <w:r>
        <w:rPr/>
        <w:t>、</w:t>
      </w:r>
      <w:r>
        <w:rPr/>
        <w:t>C   16</w:t>
      </w:r>
      <w:r>
        <w:rPr/>
        <w:t>、</w:t>
      </w:r>
      <w:r>
        <w:rPr/>
        <w:t>D  17</w:t>
      </w:r>
      <w:r>
        <w:rPr/>
        <w:t>、</w:t>
      </w:r>
      <w:r>
        <w:rPr/>
        <w:t>C</w:t>
      </w:r>
      <w:r>
        <w:rPr/>
        <w:t xml:space="preserve"> </w:t>
      </w:r>
      <w:r>
        <w:rPr/>
        <w:t xml:space="preserve">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>B     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20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>D   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题</w:t>
      </w:r>
    </w:p>
    <w:p>
      <w:pPr>
        <w:pStyle w:val="Style14"/>
        <w:ind w:firstLine="5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3765</wp:posOffset>
            </wp:positionH>
            <wp:positionV relativeFrom="paragraph">
              <wp:posOffset>514350</wp:posOffset>
            </wp:positionV>
            <wp:extent cx="1379220" cy="10147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545</wp:posOffset>
                </wp:positionH>
                <wp:positionV relativeFrom="paragraph">
                  <wp:posOffset>538480</wp:posOffset>
                </wp:positionV>
                <wp:extent cx="0" cy="4953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2.4pt" to="63.35pt,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6505</wp:posOffset>
                </wp:positionH>
                <wp:positionV relativeFrom="paragraph">
                  <wp:posOffset>384810</wp:posOffset>
                </wp:positionV>
                <wp:extent cx="345440" cy="102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02240"/>
                          <a:chOff x="0" y="0"/>
                          <a:chExt cx="345600" cy="102240"/>
                        </a:xfrm>
                      </wpg:grpSpPr>
                      <wps:wsp>
                        <wps:cNvSpPr/>
                        <wps:spPr>
                          <a:xfrm>
                            <a:off x="720" y="54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30.3pt;width:27.2pt;height:8pt" coordorigin="7963,606" coordsize="544,160">
                <v:line id="shape_0" from="7964,692" to="8506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606" to="7963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611" to="850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2</w:t>
      </w:r>
      <w:r>
        <w:rPr>
          <w:sz w:val="20"/>
          <w:szCs w:val="20"/>
        </w:rPr>
        <w:t xml:space="preserve">、                     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、                         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、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241300</wp:posOffset>
                </wp:positionV>
                <wp:extent cx="574675" cy="199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7pt;mso-wrap-distance-left:9.05pt;mso-wrap-distance-right:9.05pt;mso-wrap-distance-top:0pt;mso-wrap-distance-bottom:0pt;margin-top:19pt;mso-position-vertical-relative:text;margin-left:3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340360</wp:posOffset>
                </wp:positionV>
                <wp:extent cx="344805" cy="199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7pt;mso-wrap-distance-left:9.05pt;mso-wrap-distance-right:9.05pt;mso-wrap-distance-top:0pt;mso-wrap-distance-bottom:0pt;margin-top:26.8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1945</wp:posOffset>
                </wp:positionH>
                <wp:positionV relativeFrom="paragraph">
                  <wp:posOffset>538480</wp:posOffset>
                </wp:positionV>
                <wp:extent cx="344805" cy="199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7pt;mso-wrap-distance-left:9.05pt;mso-wrap-distance-right:9.05pt;mso-wrap-distance-top:0pt;mso-wrap-distance-bottom:0pt;margin-top:42.4pt;mso-position-vertical-relative:text;margin-left:4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  <w:sz w:val="2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2725</wp:posOffset>
            </wp:positionH>
            <wp:positionV relativeFrom="paragraph">
              <wp:posOffset>101600</wp:posOffset>
            </wp:positionV>
            <wp:extent cx="1369060" cy="1133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83820</wp:posOffset>
                </wp:positionV>
                <wp:extent cx="68961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6.6pt;width:54.2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0</wp:posOffset>
                </wp:positionH>
                <wp:positionV relativeFrom="paragraph">
                  <wp:posOffset>182880</wp:posOffset>
                </wp:positionV>
                <wp:extent cx="114935" cy="1149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pt;margin-top:14.4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0580</wp:posOffset>
                </wp:positionH>
                <wp:positionV relativeFrom="paragraph">
                  <wp:posOffset>-46355</wp:posOffset>
                </wp:positionV>
                <wp:extent cx="675005" cy="3435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343440"/>
                          <a:chOff x="0" y="0"/>
                          <a:chExt cx="675000" cy="343440"/>
                        </a:xfrm>
                      </wpg:grpSpPr>
                      <wpg:grpSp>
                        <wpg:cNvGrpSpPr/>
                        <wpg:grpSpPr>
                          <a:xfrm>
                            <a:off x="318240" y="0"/>
                            <a:ext cx="356760" cy="2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50760"/>
                              <a:ext cx="3218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0"/>
                              <a:ext cx="363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63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35676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51480"/>
                              <a:ext cx="3214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36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36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-3.65pt;width:53.05pt;height:27pt" coordorigin="7308,-73" coordsize="1061,540">
                <v:group id="shape_0" style="position:absolute;left:7809;top:-73;width:560;height:345">
                  <v:line id="shape_0" from="7838,7" to="8344,20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314,-73" to="8370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29" to="7865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08;top:120;width:561;height:347">
                  <v:line id="shape_0" from="7338,201" to="7843,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120" to="7869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322" to="736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82880</wp:posOffset>
                </wp:positionV>
                <wp:extent cx="344805" cy="199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7pt;mso-wrap-distance-left:9.05pt;mso-wrap-distance-right:9.05pt;mso-wrap-distance-top:0pt;mso-wrap-distance-bottom:0pt;margin-top:14.4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545</wp:posOffset>
                </wp:positionH>
                <wp:positionV relativeFrom="paragraph">
                  <wp:posOffset>8382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.6pt" to="63.3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395</wp:posOffset>
                </wp:positionH>
                <wp:positionV relativeFrom="paragraph">
                  <wp:posOffset>29845</wp:posOffset>
                </wp:positionV>
                <wp:extent cx="114935" cy="114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85pt;margin-top:2.3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83820</wp:posOffset>
                </wp:positionV>
                <wp:extent cx="495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.6pt" to="102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6925</wp:posOffset>
                </wp:positionH>
                <wp:positionV relativeFrom="paragraph">
                  <wp:posOffset>64770</wp:posOffset>
                </wp:positionV>
                <wp:extent cx="102235" cy="34544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45600"/>
                          <a:chOff x="0" y="0"/>
                          <a:chExt cx="102240" cy="345600"/>
                        </a:xfrm>
                      </wpg:grpSpPr>
                      <wps:wsp>
                        <wps:cNvSpPr/>
                        <wps:spPr>
                          <a:xfrm flipV="1">
                            <a:off x="4752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456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5.1pt;width:8pt;height:27.2pt" coordorigin="7255,102" coordsize="160,544">
                <v:line id="shape_0" from="7330,102" to="7330,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0,646" to="7415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5,102" to="7410,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82880</wp:posOffset>
                </wp:positionV>
                <wp:extent cx="344805" cy="199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7pt;mso-wrap-distance-left:9.05pt;mso-wrap-distance-right:9.05pt;mso-wrap-distance-top:0pt;mso-wrap-distance-bottom:0pt;margin-top:14.4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0</wp:posOffset>
                </wp:positionH>
                <wp:positionV relativeFrom="paragraph">
                  <wp:posOffset>11430</wp:posOffset>
                </wp:positionV>
                <wp:extent cx="102235" cy="6858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685800"/>
                          <a:chOff x="0" y="0"/>
                          <a:chExt cx="102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340200"/>
                            <a:ext cx="10224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56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4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56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9pt;width:8.05pt;height:53.95pt" coordorigin="7240,18" coordsize="161,1079">
                <v:group id="shape_0" style="position:absolute;left:7240;top:554;width:161;height:543">
                  <v:line id="shape_0" from="7315,554" to="7315,109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45,1098" to="7400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554" to="7395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0;top:18;width:161;height:544">
                  <v:line id="shape_0" from="7315,18" to="7315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562" to="7400,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8" to="7395,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7270</wp:posOffset>
                </wp:positionH>
                <wp:positionV relativeFrom="paragraph">
                  <wp:posOffset>83820</wp:posOffset>
                </wp:positionV>
                <wp:extent cx="804545" cy="199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7pt;mso-wrap-distance-left:9.05pt;mso-wrap-distance-right:9.05pt;mso-wrap-distance-top:0pt;mso-wrap-distance-bottom:0pt;margin-top:6.6pt;mso-position-vertical-relative:text;margin-left:3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故答案为：甲丙；甲乙．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匀速直线  二力平衡  </w:t>
      </w:r>
      <w:r>
        <w:rPr>
          <w:sz w:val="20"/>
          <w:szCs w:val="20"/>
        </w:rPr>
        <w:t>2.8       (2)</w:t>
      </w:r>
      <w:r>
        <w:rPr>
          <w:sz w:val="20"/>
          <w:szCs w:val="20"/>
        </w:rPr>
        <w:t>没有控制压力不变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由于不需要木板做匀速直线运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故便于操作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由于测力计静止便于读数</w:t>
      </w:r>
      <w:r>
        <w:rPr>
          <w:sz w:val="20"/>
          <w:szCs w:val="20"/>
        </w:rPr>
        <w:t>)</w:t>
      </w:r>
      <w:r>
        <w:rPr>
          <w:sz w:val="20"/>
          <w:szCs w:val="20"/>
        </w:rPr>
        <w:t>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0000"/>
          <w:sz w:val="20"/>
        </w:rPr>
        <w:t>27</w:t>
      </w: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、相反；钩码的数量；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）、不能；不在同一直线上的两个力能否平衡； 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）、把小纸片一剪为二；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）、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0000"/>
          <w:sz w:val="20"/>
        </w:rPr>
        <w:t>28</w:t>
      </w:r>
      <w:r>
        <w:rPr>
          <w:rFonts w:ascii="宋体;SimSun" w:hAnsi="宋体;SimSun" w:cs="宋体;SimSun"/>
          <w:color w:val="FF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因为力的作用是相互的，船桨向后划水对水施加力，同时水对船桨也有力的作用，所以艇就向前运动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0000"/>
          <w:sz w:val="20"/>
        </w:rPr>
        <w:t>29</w:t>
      </w:r>
      <w:r>
        <w:rPr>
          <w:rFonts w:ascii="宋体;SimSun" w:hAnsi="宋体;SimSun" w:cs="宋体;SimSun"/>
          <w:color w:val="FF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答：汽车起动时是地面对汽车后轮有一个向前的摩擦力作用，才使汽车向前运动的，冰面上的空车对冰面的压力小，产生的摩擦力小。在车上装上一群小孩，用增大压力的方式来增大了摩擦力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Arial" w:hAnsi="SimSun;Arial" w:cs="SimSun;Arial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Arial" w:hAnsi="SimSun;Arial" w:cs="SimSun;Arial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Arial" w:hAnsi="SimSun;Arial" w:cs="SimSun;Arial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Arial" w:hAnsi="SimSun;Arial" w:cs="SimSun;Arial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Arial" w:hAnsi="SimSun;Arial" w:cs="SimSun;Arial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Arial" w:hAnsi="SimSun;Arial" w:cs="SimSun;Arial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Arial" w:hAnsi="SimSun;Arial" w:cs="SimSun;Arial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Arial" w:hAnsi="SimSun;Arial" w:cs="SimSun;Arial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Arial" w:hAnsi="SimSun;Arial" w:cs="SimSun;Arial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Arial" w:hAnsi="SimSun;Arial" w:cs="SimSun;Arial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Arial" w:hAnsi="SimSun;Arial" w:cs="SimSun;Arial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Arial" w:hAnsi="SimSun;Arial" w:cs="SimSun;Arial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Arial" w:hAnsi="SimSun;Arial" w:cs="SimSun;Arial"/>
    </w:rPr>
  </w:style>
  <w:style w:type="character" w:styleId="213">
    <w:name w:val="正文文本 (21) + 粗体3"/>
    <w:basedOn w:val="211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Arial" w:hAnsi="SimSun;Arial" w:cs="SimSun;Arial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Arial" w:hAnsi="SimSun;Arial" w:cs="SimSun;Arial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Arial" w:hAnsi="SimSun;Arial" w:cs="SimSun;Arial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Arial" w:hAnsi="SimSun;Arial" w:cs="SimSun;Arial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Arial" w:hAnsi="SimSun;Arial" w:cs="SimSun;Arial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Arial" w:hAnsi="SimSun;Arial" w:cs="SimSun;Arial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Arial" w:hAnsi="SimSun;Arial" w:cs="SimSun;Arial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Arial" w:hAnsi="SimSun;Arial" w:cs="SimSun;Arial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Arial" w:hAnsi="SimSun;Arial" w:cs="SimSun;Arial"/>
    </w:rPr>
  </w:style>
  <w:style w:type="character" w:styleId="421">
    <w:name w:val="正文文本 (4) + 宋体2"/>
    <w:basedOn w:val="43"/>
    <w:qFormat/>
    <w:rPr>
      <w:rFonts w:ascii="SimSun;Arial" w:hAnsi="SimSun;Arial" w:cs="SimSun;Arial"/>
    </w:rPr>
  </w:style>
  <w:style w:type="character" w:styleId="130pt4">
    <w:name w:val="正文文本 (13) + 间距 0 pt4"/>
    <w:basedOn w:val="13"/>
    <w:qFormat/>
    <w:rPr>
      <w:rFonts w:ascii="SimSun;Arial" w:hAnsi="SimSun;Arial" w:cs="SimSun;Arial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Arial" w:hAnsi="SimSun;Arial" w:cs="SimSun;Arial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Arial" w:hAnsi="SimSun;Arial" w:cs="SimSun;Arial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Arial" w:hAnsi="SimSun;Arial" w:cs="SimSun;Arial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Arial" w:hAnsi="SimSun;Arial" w:cs="SimSun;Arial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Arial" w:hAnsi="SimSun;Arial" w:cs="SimSun;Arial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Arial" w:hAnsi="SimSun;Arial" w:cs="SimSun;Arial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Arial" w:hAnsi="SimSun;Arial" w:cs="SimSun;Arial"/>
    </w:rPr>
  </w:style>
  <w:style w:type="character" w:styleId="21pt">
    <w:name w:val="目录 (2) + 间距 1 pt"/>
    <w:basedOn w:val="2"/>
    <w:qFormat/>
    <w:rPr>
      <w:rFonts w:ascii="SimSun;Arial" w:hAnsi="SimSun;Arial" w:cs="SimSun;Arial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Arial" w:hAnsi="SimSun;Arial" w:cs="SimSun;Arial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;Trebuchet MS" w:hAnsi="Calibri;Trebuchet MS" w:cs="Calibri;Trebuchet MS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Arial Unicode MS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Arial Unicode MS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Arial Unicode MS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Arial" w:hAnsi="SimSun;Arial" w:eastAsia="Times New Roman" w:cs="SimSun;Arial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Arial" w:hAnsi="SimSun;Arial" w:eastAsia="Times New Roman" w:cs="SimSun;Arial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Arial" w:hAnsi="SimSun;Arial" w:eastAsia="Times New Roman" w:cs="SimSun;Arial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Arial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Arial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Arial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Arial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Arial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Arial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Arial" w:hAnsi="SimSun;Arial" w:cs="SimSun;Arial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1T14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