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6600"/>
          <w:sz w:val="24"/>
          <w:szCs w:val="24"/>
        </w:rPr>
      </w:pPr>
      <w:r>
        <w:rPr>
          <w:rFonts w:eastAsia="黑体;SimHei" w:ascii="黑体;SimHei" w:hAnsi="黑体;SimHei"/>
          <w:b/>
          <w:color w:val="FF6600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下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1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功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撰稿人：田  伟  游学勤  审稿人：陈春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机械功的两个要素，知道机械功的概念、公式及单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计算机械功和功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用生活生产中的实例解释机械功的含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对功的概念的理解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难点：</w:t>
      </w:r>
      <w:r>
        <w:rPr>
          <w:rFonts w:ascii="宋体;SimSun" w:hAnsi="宋体;SimSun" w:cs="宋体;SimSun"/>
          <w:szCs w:val="21"/>
        </w:rPr>
        <w:t>判断力是否对物体做功，功的计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前热身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力的作用效果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力的单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重力的计算公式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长度的国际主单位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究与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78</w:t>
      </w:r>
      <w:r>
        <w:rPr>
          <w:rFonts w:ascii="宋体;SimSun" w:hAnsi="宋体;SimSun" w:cs="宋体;SimSun"/>
          <w:szCs w:val="21"/>
        </w:rPr>
        <w:t>第一段，思考，如何描述一个力产生作用效果的过程？在这些过程中，牵涉到哪些物理量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图</w:t>
      </w:r>
      <w:r>
        <w:rPr>
          <w:rFonts w:cs="宋体;SimSun" w:ascii="宋体;SimSun" w:hAnsi="宋体;SimSun"/>
          <w:szCs w:val="21"/>
        </w:rPr>
        <w:t>11-1-1</w:t>
      </w:r>
      <w:r>
        <w:rPr>
          <w:rFonts w:ascii="宋体;SimSun" w:hAnsi="宋体;SimSun" w:cs="宋体;SimSun"/>
          <w:szCs w:val="21"/>
        </w:rPr>
        <w:t>，思考后回答，小明与小聪都用了力，但效果上来看，有何区别？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学中对做功的规定是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也就是说，做功必须包含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两个因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于功，下列说法中正确的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要有力作用在物体上，力就对物体做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只要移动了距离，就做了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力作用于物体上，物体又移动了距离，这个力就做功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力作用在物体上，物体在力的方向上又移动了距离，那么这个力对物体做了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情况做功的有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人背着书包站着；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杠着货物上楼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搬石头没搬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小球在光滑水平面上滚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功的计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功的计算的文字叙述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计算公式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式中各字母代表的物理量及单位分别是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P79</w:t>
      </w:r>
      <w:r>
        <w:rPr>
          <w:rFonts w:ascii="宋体;SimSun" w:hAnsi="宋体;SimSun" w:cs="宋体;SimSun"/>
          <w:szCs w:val="21"/>
        </w:rPr>
        <w:t>例题，思考：为什么重力所做的功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一试：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力推着一个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小车在水平地面上前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推力所做的功是</w:t>
      </w:r>
      <w:r>
        <w:rPr>
          <w:rFonts w:cs="宋体;SimSun" w:ascii="宋体;SimSun" w:hAnsi="宋体;SimSun"/>
          <w:szCs w:val="21"/>
        </w:rPr>
        <w:t>_______J</w:t>
      </w:r>
      <w:r>
        <w:rPr>
          <w:rFonts w:ascii="宋体;SimSun" w:hAnsi="宋体;SimSun" w:cs="宋体;SimSun"/>
          <w:szCs w:val="21"/>
        </w:rPr>
        <w:t>，重力所做的功是</w:t>
      </w:r>
      <w:r>
        <w:rPr>
          <w:rFonts w:cs="宋体;SimSun" w:ascii="宋体;SimSun" w:hAnsi="宋体;SimSun"/>
          <w:szCs w:val="21"/>
        </w:rPr>
        <w:t>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提升物体所做的功。将物体匀速提升时，物体受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力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力的作用，这两个力是一对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所以，他们的大小关系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在力的方向上移动的距离就是物体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因此，提升物体所做的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一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牛的物体，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匀速提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，力对物体做功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着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静止不动，所做的功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提着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沿水平方向前进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重力做功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将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重的物体匀速举高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人做功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把这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掷出后，物体运动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人所做的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小结：学到了什么？整理出本节课的知识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拓展与延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情况中，力对物体做了功的是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力推箱子，箱子不动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手提水桶沿水平道路前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力举高物体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冰块在光滑冰面上匀速滑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个放在水平地面地物体，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Ｎ水平拉力作用下，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ｓ的速度沿拉力的方向前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ｍ，则地面对物体地摩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拉力做的功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起重机将重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Ｎ的物体提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ｍ后，又水平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ｍ，则起重机的钢丝绳对物体所做的功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Ｎ的力分别拉重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Ｎ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Ｎ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甲乙两个木箱沿水平方向前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ｍ，则人对木箱所做的功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Ｗ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Ｗ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Ｗ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Ｗ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Ｗ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比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动滑轮提起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Ｎ的物体，人拉绳子做的功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Ｊ，若不计滑轮的重力和摩擦力，则物体被提升的高度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 xml:space="preserve">ｍ　　　  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 xml:space="preserve">ｍ　　　  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 xml:space="preserve">ｍ　　　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条件不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撰稿人：田  伟  游学勤  审稿人：陈春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机械功率的概念、计算公式及单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计算机械功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用生活生产中的实例解释机械功率的含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>
          <w:rFonts w:ascii="宋体;SimSun" w:hAnsi="宋体;SimSun" w:cs="宋体;SimSun"/>
          <w:szCs w:val="21"/>
        </w:rPr>
        <w:t>对功率的概念的理解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难点：</w:t>
      </w:r>
      <w:r>
        <w:rPr>
          <w:rFonts w:ascii="宋体;SimSun" w:hAnsi="宋体;SimSun" w:cs="宋体;SimSun"/>
          <w:szCs w:val="21"/>
        </w:rPr>
        <w:t>功率的计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前热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做功的两个必要因素是什么？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机械功的计算公式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式中各字母代表的物理量和单位分别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匀带提升物体时，做功的计算公式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式中各字母的意义是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速度是表示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比较物体运动快慢的两种方法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速度地计算公式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式中各字母代表的物理量和单位分别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探究与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功率的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考：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功有快慢吗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举例说明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8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段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思考：怎样比较做功的快慢？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功率的定义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二）功率的计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功率的计算公式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式中各字母代表的物理量和单位是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一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器甲的功率比机器乙的功率大，则一定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所做的功比乙所做的功多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甲做功比乙做功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做功所用的时间比乙少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甲的机械效率比乙大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80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他们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相同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短，所以做功快，功率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人用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水平拉力拉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物体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沿地面前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人的功率是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5W</w:t>
        <w:tab/>
        <w:tab/>
        <w:t>B.15W</w:t>
        <w:tab/>
        <w:tab/>
        <w:t>C.50W</w:t>
        <w:tab/>
        <w:tab/>
        <w:t>D.10W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功率公式的推导：将</w:t>
      </w:r>
      <w:r>
        <w:rPr>
          <w:rFonts w:cs="宋体;SimSun" w:ascii="宋体;SimSun" w:hAnsi="宋体;SimSun"/>
          <w:szCs w:val="21"/>
        </w:rPr>
        <w:t>υ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/t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W/t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小结。本节学到了什么？整理一下本节所学的知识与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拓展与延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两个体重相同的人，一人缓慢地从一楼走上五楼，一人则是急促地跑上去，下列说法正确的是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人做的功不同，功率相同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人做的功相同，功率不同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人做的功和功率都相同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条件不足，无法判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机器的功率大约</w:t>
      </w:r>
      <w:r>
        <w:rPr>
          <w:rFonts w:cs="宋体;SimSun" w:ascii="宋体;SimSun" w:hAnsi="宋体;SimSun"/>
          <w:szCs w:val="21"/>
        </w:rPr>
        <w:t>700kW</w:t>
      </w:r>
      <w:r>
        <w:rPr>
          <w:rFonts w:ascii="宋体;SimSun" w:hAnsi="宋体;SimSun" w:cs="宋体;SimSun"/>
          <w:szCs w:val="21"/>
        </w:rPr>
        <w:t>，这表示该机器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小时做功</w:t>
      </w:r>
      <w:r>
        <w:rPr>
          <w:rFonts w:cs="宋体;SimSun" w:ascii="宋体;SimSun" w:hAnsi="宋体;SimSun"/>
          <w:szCs w:val="21"/>
        </w:rPr>
        <w:t>700kW</w:t>
      </w:r>
      <w:r>
        <w:rPr>
          <w:rFonts w:ascii="宋体;SimSun" w:hAnsi="宋体;SimSun" w:cs="宋体;SimSun"/>
          <w:szCs w:val="21"/>
        </w:rPr>
        <w:t>　　　 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秒做功</w:t>
      </w:r>
      <w:r>
        <w:rPr>
          <w:rFonts w:cs="宋体;SimSun" w:ascii="宋体;SimSun" w:hAnsi="宋体;SimSun"/>
          <w:szCs w:val="21"/>
        </w:rPr>
        <w:t>700kW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小时做功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Ｊ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秒做功</w:t>
      </w:r>
      <w:r>
        <w:rPr>
          <w:rFonts w:cs="宋体;SimSun" w:ascii="宋体;SimSun" w:hAnsi="宋体;SimSun"/>
          <w:szCs w:val="21"/>
        </w:rPr>
        <w:t>7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举重运动员把重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Ｎ的杠铃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ｓ内举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ｍ后，在空中停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ｓ，那么在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ｓ的功率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0W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cs="宋体;SimSun" w:ascii="宋体;SimSun" w:hAnsi="宋体;SimSun"/>
          <w:szCs w:val="21"/>
        </w:rPr>
        <w:t>B.666.7W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cs="宋体;SimSun" w:ascii="宋体;SimSun" w:hAnsi="宋体;SimSun"/>
          <w:szCs w:val="21"/>
        </w:rPr>
        <w:t>C.0W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.100W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乙两台机器，若甲做的功是乙做的功的两倍，而乙所用的时间是甲所用的时间的一半，则甲乙的功率为（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B.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C.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D.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/2P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个放在水平地面地物体，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Ｎ水平拉力作用下，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ｓ的速度沿拉力的方向前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ｍ，则拉力做功的功率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做的功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功率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ｋｗ的水泵，在多长时间内能把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Ｎ的水抽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ｍ高的水塔中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功率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瓦的汽车，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在一平直的公路上匀速行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，求汽车的牵引力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18T22:1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