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0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浮力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认识浮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现象探究：</w:t>
      </w:r>
    </w:p>
    <w:p>
      <w:pPr>
        <w:pStyle w:val="Normal"/>
        <w:spacing w:lineRule="auto" w:line="360"/>
        <w:ind w:firstLine="1890"/>
        <w:rPr/>
      </w:pPr>
      <w:r>
        <w:rPr>
          <w:lang w:val="en-US" w:eastAsia="en-US"/>
        </w:rPr>
        <w:drawing>
          <wp:inline distT="0" distB="0" distL="0" distR="0">
            <wp:extent cx="1090930" cy="156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44855" cy="157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探究归纳：浸在液体或气体中的物体受到液体或气体向上托的力的作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浮力：浸在液体（或气体）中的物体受到向上的力叫做浮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称重法测浮力：先在空气中用弹簧测力计测出物体重力</w:t>
      </w:r>
      <w:r>
        <w:rPr/>
        <w:t>G</w:t>
      </w:r>
      <w:r>
        <w:rPr/>
        <w:t>，再把物体浸在液体中读出弹簧测力计的示数</w:t>
      </w:r>
      <w:r>
        <w:rPr/>
        <w:t>F</w:t>
      </w:r>
      <w:r>
        <w:rPr>
          <w:vertAlign w:val="subscript"/>
        </w:rPr>
        <w:t>示</w:t>
      </w:r>
      <w:r>
        <w:rPr/>
        <w:t>，弹簧测力计两次示数的差就是浸在液体中的物体所受的浮力大小，即</w:t>
      </w:r>
      <w:r>
        <w:rPr/>
        <w:t>F</w:t>
      </w:r>
      <w:r>
        <w:rPr>
          <w:vertAlign w:val="subscript"/>
        </w:rPr>
        <w:t>浮</w:t>
      </w:r>
      <w:r>
        <w:rPr/>
        <w:t>=G-F</w:t>
      </w:r>
      <w:r>
        <w:rPr>
          <w:vertAlign w:val="subscript"/>
        </w:rPr>
        <w:t>示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例题一】一个重</w:t>
      </w:r>
      <w:r>
        <w:rPr/>
        <w:t>1N</w:t>
      </w:r>
      <w:r>
        <w:rPr/>
        <w:t>钩码，挂在了弹簧测力计的挂钩上，当钩码浸没在水中时弹簧测力计的示数是</w:t>
      </w:r>
      <w:r>
        <w:rPr/>
        <w:t>0.87N</w:t>
      </w:r>
      <w:r>
        <w:rPr/>
        <w:t>，这时钩码受到水的浮力是多少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浮力产生的原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506"/>
        <w:gridCol w:w="26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压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压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、后两个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前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后</w:t>
            </w:r>
            <w:r>
              <w:rPr/>
              <w:t>是一对平衡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03505</wp:posOffset>
                  </wp:positionV>
                  <wp:extent cx="1076325" cy="106680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243965</wp:posOffset>
                  </wp:positionV>
                  <wp:extent cx="213995" cy="134620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60960</wp:posOffset>
                  </wp:positionV>
                  <wp:extent cx="183515" cy="116840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68325</wp:posOffset>
                  </wp:positionV>
                  <wp:extent cx="262255" cy="172085"/>
                  <wp:effectExtent l="0" t="0" r="0" b="0"/>
                  <wp:wrapNone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567055</wp:posOffset>
                  </wp:positionV>
                  <wp:extent cx="236855" cy="139065"/>
                  <wp:effectExtent l="0" t="0" r="0" b="0"/>
                  <wp:wrapNone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-24765</wp:posOffset>
                  </wp:positionV>
                  <wp:extent cx="193675" cy="134620"/>
                  <wp:effectExtent l="0" t="0" r="0" b="0"/>
                  <wp:wrapNone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288415</wp:posOffset>
                  </wp:positionV>
                  <wp:extent cx="207645" cy="119380"/>
                  <wp:effectExtent l="0" t="0" r="0" b="0"/>
                  <wp:wrapNone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362075</wp:posOffset>
                      </wp:positionV>
                      <wp:extent cx="1419225" cy="1419225"/>
                      <wp:effectExtent l="12700" t="12700" r="12065" b="12065"/>
                      <wp:wrapNone/>
                      <wp:docPr id="10" name="立方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419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立方体 3" fillcolor="white" stroked="t" o:allowincell="t" style="position:absolute;margin-left:243.75pt;margin-top:107.25pt;width:111.7pt;height:111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5080</wp:posOffset>
                      </wp:positionV>
                      <wp:extent cx="635" cy="266700"/>
                      <wp:effectExtent l="0" t="0" r="0" b="0"/>
                      <wp:wrapNone/>
                      <wp:docPr id="1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60.3pt;margin-top: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46810</wp:posOffset>
                      </wp:positionV>
                      <wp:extent cx="635" cy="265430"/>
                      <wp:effectExtent l="0" t="0" r="0" b="0"/>
                      <wp:wrapNone/>
                      <wp:docPr id="12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64.35pt;margin-top:9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0230</wp:posOffset>
                      </wp:positionV>
                      <wp:extent cx="295275" cy="635"/>
                      <wp:effectExtent l="0" t="0" r="0" b="0"/>
                      <wp:wrapNone/>
                      <wp:docPr id="13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-1.25pt;margin-top:44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66420</wp:posOffset>
                      </wp:positionV>
                      <wp:extent cx="321310" cy="635"/>
                      <wp:effectExtent l="0" t="0" r="0" b="0"/>
                      <wp:wrapNone/>
                      <wp:docPr id="14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92.85pt;margin-top:44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20320</wp:posOffset>
                      </wp:positionV>
                      <wp:extent cx="228600" cy="190500"/>
                      <wp:effectExtent l="0" t="0" r="0" b="0"/>
                      <wp:wrapNone/>
                      <wp:docPr id="15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102.25pt;margin-top:-1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07085</wp:posOffset>
                      </wp:positionV>
                      <wp:extent cx="371475" cy="428625"/>
                      <wp:effectExtent l="0" t="0" r="0" b="0"/>
                      <wp:wrapNone/>
                      <wp:docPr id="16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20pt;margin-top:63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700</wp:posOffset>
                      </wp:positionV>
                      <wp:extent cx="447675" cy="3238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5.5pt;mso-wrap-distance-left:9.05pt;mso-wrap-distance-right:9.05pt;mso-wrap-distance-top:0pt;mso-wrap-distance-bottom:0pt;margin-top:1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、右两个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左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右</w:t>
            </w:r>
            <w:r>
              <w:rPr/>
              <w:t>是一对平衡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、下两个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表面深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于小表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表面所受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强小于下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上</w:t>
            </w:r>
            <w:r>
              <w:rPr/>
              <w:t>&lt;F</w:t>
            </w:r>
            <w:r>
              <w:rPr>
                <w:vertAlign w:val="subscript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差</w:t>
            </w:r>
            <w:r>
              <w:rPr/>
              <w:t>= F</w:t>
            </w:r>
            <w:r>
              <w:rPr>
                <w:vertAlign w:val="subscript"/>
              </w:rPr>
              <w:t>下</w:t>
            </w:r>
            <w:r>
              <w:rPr/>
              <w:t>- F</w:t>
            </w:r>
            <w:r>
              <w:rPr>
                <w:vertAlign w:val="subscript"/>
              </w:rPr>
              <w:t>上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/>
        <w:t>．归纳总结：浮力是由于液体对物体向上和向下的压力差产生的。方向总是竖直向上的，与重力方向相反。</w:t>
      </w:r>
    </w:p>
    <w:p>
      <w:pPr>
        <w:pStyle w:val="Normal"/>
        <w:spacing w:lineRule="auto" w:line="360"/>
        <w:rPr/>
      </w:pPr>
      <w:r>
        <w:rPr/>
        <w:t>注意：一切浸入液体中的物体，都受到液体对它竖直向上的浮力；无论物体的形状如何，怎样运动，只要是浸入液体或气体中（除物体下表面与容器底部紧密接触外），都会受到液体或气体竖直向上的浮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两种特殊情况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物体部分浸入液体中时，上表面受到的向下的液体压力为零，则</w:t>
      </w:r>
      <w:r>
        <w:rPr/>
        <w:t>F</w:t>
      </w:r>
      <w:r>
        <w:rPr>
          <w:vertAlign w:val="subscript"/>
        </w:rPr>
        <w:t>浮</w:t>
      </w:r>
      <w:r>
        <w:rPr/>
        <w:t>=F</w:t>
      </w:r>
      <w:r>
        <w:rPr>
          <w:vertAlign w:val="subscript"/>
        </w:rPr>
        <w:t>上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6430</wp:posOffset>
            </wp:positionH>
            <wp:positionV relativeFrom="paragraph">
              <wp:posOffset>443230</wp:posOffset>
            </wp:positionV>
            <wp:extent cx="1000125" cy="100965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浸在液体中的物体下表面和容器底部紧密接触，则液体对物体向上的压力为零，物体将不受浮力的作用，只受向下的压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题二】</w:t>
      </w:r>
      <w:r>
        <w:rPr>
          <w:rFonts w:ascii="Arial" w:hAnsi="Arial" w:cs="Arial"/>
          <w:color w:val="000000"/>
          <w:szCs w:val="21"/>
        </w:rPr>
        <w:t>一个盛有盐水的容器中悬浮着一个鸡蛋，容器放在斜面上，如图所示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图上画出了几个力的方向，你认为鸡蛋所受浮力的方向应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 xml:space="preserve">          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/>
        <w:t>F</w:t>
      </w:r>
      <w:r>
        <w:rPr>
          <w:vertAlign w:val="subscript"/>
        </w:rPr>
        <w:t>3</w:t>
      </w:r>
      <w:r>
        <w:rPr/>
        <w:t xml:space="preserve">     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7975</wp:posOffset>
            </wp:positionH>
            <wp:positionV relativeFrom="paragraph">
              <wp:posOffset>317500</wp:posOffset>
            </wp:positionV>
            <wp:extent cx="1207135" cy="1094105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例题三】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能自由移动的物体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容器自身凸起的部分，现在往容器里注入一些水，下列说法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/>
        <w:t>a</w:t>
      </w:r>
      <w:r>
        <w:rPr/>
        <w:t>物体一定受浮力的作用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t>b</w:t>
      </w:r>
      <w:r>
        <w:rPr/>
        <w:t>物体一定受浮力的作用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/>
        <w:t>c</w:t>
      </w:r>
      <w:r>
        <w:rPr/>
        <w:t>物体一定受浮力的作用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/>
        <w:t>d</w:t>
      </w:r>
      <w:r>
        <w:rPr/>
        <w:t>物体一定受浮力的作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决定浮力大小的因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实验探究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9"/>
        <w:gridCol w:w="1831"/>
        <w:gridCol w:w="2125"/>
        <w:gridCol w:w="1146"/>
        <w:gridCol w:w="1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控制变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浮力大小与浸没深度的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一物体浸在液体中的体积和密度相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751840"/>
                  <wp:effectExtent l="0" t="0" r="0" b="0"/>
                  <wp:docPr id="2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种情况弹簧测力计的示数相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根据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-F</w:t>
            </w:r>
            <w:r>
              <w:rPr>
                <w:vertAlign w:val="subscript"/>
              </w:rPr>
              <w:t>拉</w:t>
            </w:r>
            <w:r>
              <w:rPr/>
              <w:t>，所受浮力相同，与深度无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浮力大小与浸没在液体的体积的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的密度相同，同一物体，浸在液体中的体积（排开液体的体积）不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230630"/>
                  <wp:effectExtent l="0" t="0" r="0" b="0"/>
                  <wp:docPr id="2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种情况弹簧测力计的示数不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根据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-F</w:t>
            </w:r>
            <w:r>
              <w:rPr>
                <w:vertAlign w:val="subscript"/>
              </w:rPr>
              <w:t>拉</w:t>
            </w:r>
            <w:r>
              <w:rPr/>
              <w:t>，两种情况所受浮力不同，说明物体受到的浮力与物体排开液体的体积有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浮力大小与液体的密度的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体浸在液体中的体积（物体排开液体的体积）相同，同一物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838835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种情况弹簧测力计的示数不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根据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-F</w:t>
            </w:r>
            <w:r>
              <w:rPr>
                <w:vertAlign w:val="subscript"/>
              </w:rPr>
              <w:t>拉</w:t>
            </w:r>
            <w:r>
              <w:rPr/>
              <w:t>，物体在水喝酒精中所受福利不同，说明物体受到浮力与液体密度有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浮力大小与物体的密度的关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体的体积相同，浸在液体中的体积（排开液体的体积）相同，液体的密度相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75120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种情况弹簧测力计的示数差相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体所受的浮力与物体的密度无关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归纳总结：浮力的大小只跟液体的密度和物体排开液体的体积有关，在液体密度不变时，排开液体的体积越大，物体受到的浮力越大；反之亦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题四】小敏同学在探究“影响浮力大小的因素”时，做了如图所示的实验。请你根据小敏的实验探究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说明浸在液体中的物体会受到液体对物体的浮力作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（</w:t>
      </w:r>
      <w:r>
        <w:rPr>
          <w:szCs w:val="21"/>
        </w:rPr>
        <w:t>b</w:t>
      </w:r>
      <w:r>
        <w:rPr>
          <w:szCs w:val="21"/>
        </w:rPr>
        <w:t>）和图（</w:t>
      </w:r>
      <w:r>
        <w:rPr>
          <w:szCs w:val="21"/>
        </w:rPr>
        <w:t>c</w:t>
      </w:r>
      <w:r>
        <w:rPr>
          <w:szCs w:val="21"/>
        </w:rPr>
        <w:t>）可得到的结论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探究浮力大小跟物体浸在液体中的深度的关系，应选用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来研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图（</w:t>
      </w:r>
      <w:r>
        <w:rPr/>
        <w:t>d</w:t>
      </w:r>
      <w:r>
        <w:rPr/>
        <w:t>）与图（</w:t>
      </w:r>
      <w:r>
        <w:rPr/>
        <w:t>e</w:t>
      </w:r>
      <w:r>
        <w:rPr/>
        <w:t>）中，保持了</w:t>
      </w:r>
      <w:r>
        <w:rPr>
          <w:rFonts w:eastAsia="Times New Roman"/>
          <w:u w:val="single"/>
        </w:rPr>
        <w:t xml:space="preserve">            </w:t>
      </w:r>
      <w:r>
        <w:rPr/>
        <w:t>不变，研究</w:t>
      </w:r>
      <w:r>
        <w:rPr>
          <w:rFonts w:eastAsia="Times New Roman"/>
          <w:u w:val="single"/>
        </w:rPr>
        <w:t xml:space="preserve">            </w:t>
      </w:r>
      <w:r>
        <w:rPr/>
        <w:t>与</w:t>
      </w:r>
      <w:r>
        <w:rPr>
          <w:rFonts w:eastAsia="Times New Roman"/>
          <w:u w:val="single"/>
        </w:rPr>
        <w:t xml:space="preserve">            </w:t>
      </w:r>
      <w:r>
        <w:rPr/>
        <w:t>的关系，得到的结论是</w:t>
      </w:r>
      <w:r>
        <w:rPr>
          <w:rFonts w:eastAsia="Times New Roman"/>
          <w:u w:val="single"/>
        </w:rPr>
        <w:t xml:space="preserve">                      </w:t>
      </w:r>
      <w:r>
        <w:rPr/>
        <w:t>，这种方法叫做</w:t>
      </w:r>
      <w:r>
        <w:rPr>
          <w:rFonts w:eastAsia="Times New Roman"/>
          <w:u w:val="single"/>
        </w:rPr>
        <w:t xml:space="preserve">                </w:t>
      </w:r>
      <w:r>
        <w:rPr/>
        <w:t>。在已学过的物理中还有很多实验用到这种方法，请你举一例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19640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