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大气压强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大气压强的存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地球的周围有厚厚的空气层（大气层），这些空气有质量，受重力作用，同液体一样具有流动性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实验探究：（覆杯实验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962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归纳总结：大气与液体一样，向各个方向都有压强，在同一高度向各个方向的压强大小相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定义：大气产生的压强叫做大气压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平常感觉不到大气压存在的原因：身体内外相通，压强相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大气压存在的证明：马德堡半球实验、覆杯实验。</w:t>
      </w:r>
    </w:p>
    <w:p>
      <w:pPr>
        <w:pStyle w:val="Normal"/>
        <w:spacing w:lineRule="auto" w:line="360"/>
        <w:rPr/>
      </w:pPr>
      <w:r>
        <w:rPr/>
        <w:t>【例题十二】如图所示，下列现象中与大气压强无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2920" cy="113411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例题十三】将杯子里装满水，用硬纸片把杯口盖严，手按住纸片把杯子倒过来，放手后，纸片不会掉下来，杯子里的水不会流出，如图所示，这表明</w:t>
      </w:r>
      <w:r>
        <w:rPr>
          <w:rFonts w:eastAsia="Times New Roman"/>
          <w:u w:val="single"/>
        </w:rPr>
        <w:t xml:space="preserve">                        </w:t>
      </w:r>
      <w:r>
        <w:rPr/>
        <w:t>。如果将杯子转到乙、丙所示的位置，纸片不掉，水仍流不出来，这表明大气向</w:t>
      </w:r>
      <w:r>
        <w:rPr>
          <w:rFonts w:eastAsia="Times New Roman"/>
          <w:u w:val="single"/>
        </w:rPr>
        <w:t xml:space="preserve">                </w:t>
      </w:r>
      <w:r>
        <w:rPr/>
        <w:t>都有压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大气压的测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大气的高度和密度无法确定，所以不能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来计算，故大气压强的值只能通过测量获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托里拆利实验：</w:t>
      </w:r>
    </w:p>
    <w:p>
      <w:pPr>
        <w:pStyle w:val="Normal"/>
        <w:spacing w:lineRule="auto" w:line="360"/>
        <w:rPr/>
      </w:pPr>
      <w:r>
        <w:rPr/>
        <w:t>水银柱的高度与管的粗细、倾斜角度和深浅无关。</w:t>
      </w:r>
    </w:p>
    <w:p>
      <w:pPr>
        <w:pStyle w:val="Normal"/>
        <w:spacing w:lineRule="auto" w:line="36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2155</wp:posOffset>
            </wp:positionH>
            <wp:positionV relativeFrom="paragraph">
              <wp:posOffset>8890</wp:posOffset>
            </wp:positionV>
            <wp:extent cx="2299970" cy="174879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标准大气压：通常把</w:t>
      </w:r>
      <w:r>
        <w:rPr>
          <w:rFonts w:ascii="宋体;SimSun" w:hAnsi="宋体;SimSun"/>
        </w:rPr>
        <w:t>760</w:t>
      </w:r>
      <w:r>
        <w:rPr>
          <w:rFonts w:cs="MingLiU;細明體" w:ascii="MingLiU;細明體" w:hAnsi="MingLiU;細明體"/>
        </w:rPr>
        <w:t>mm</w:t>
      </w:r>
      <w:r>
        <w:rPr>
          <w:rFonts w:ascii="MingLiU;細明體" w:hAnsi="MingLiU;細明體" w:cs="MingLiU;細明體"/>
        </w:rPr>
        <w:t>水银柱产生的压强叫做标准大气压，用字母</w:t>
      </w:r>
      <w:r>
        <w:rPr>
          <w:rFonts w:cs="MingLiU;細明體" w:ascii="MingLiU;細明體" w:hAnsi="MingLiU;細明體"/>
        </w:rPr>
        <w:t>p</w:t>
      </w:r>
      <w:r>
        <w:rPr>
          <w:rFonts w:cs="MingLiU;細明體" w:ascii="MingLiU;細明體" w:hAnsi="MingLiU;細明體"/>
          <w:vertAlign w:val="subscript"/>
        </w:rPr>
        <w:t>0</w:t>
      </w:r>
      <w:r>
        <w:rPr>
          <w:rFonts w:ascii="MingLiU;細明體" w:hAnsi="MingLiU;細明體" w:cs="MingLiU;細明體"/>
        </w:rPr>
        <w:t>表示。根据液体压强的公式，</w:t>
      </w:r>
      <w:r>
        <w:rPr>
          <w:rFonts w:cs="MingLiU;細明體" w:ascii="MingLiU;細明體" w:hAnsi="MingLiU;細明體"/>
        </w:rPr>
        <w:t>760mm</w:t>
      </w:r>
      <w:r>
        <w:rPr>
          <w:rFonts w:ascii="MingLiU;細明體" w:hAnsi="MingLiU;細明體" w:cs="MingLiU;細明體"/>
        </w:rPr>
        <w:t>高的水银柱产生的压强等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1414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MingLiU;細明體" w:ascii="MingLiU;細明體" w:hAnsi="MingLiU;細明體"/>
        </w:rPr>
        <w:t>,</w:t>
      </w:r>
      <w:r>
        <w:rPr>
          <w:rFonts w:ascii="MingLiU;細明體" w:hAnsi="MingLiU;細明體" w:cs="MingLiU;細明體"/>
        </w:rPr>
        <w:t>在粗略计算中，标准大气压还可以取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ingLiU;細明體" w:hAnsi="MingLiU;細明體" w:cs="MingLiU;細明體"/>
        </w:rPr>
        <w:t>。如果用水来做托里拆利实验，则由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MingLiU;細明體" w:hAnsi="MingLiU;細明體" w:cs="MingLiU;細明體"/>
        </w:rPr>
        <w:t>得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266565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MingLiU;細明體" w:hAnsi="MingLiU;細明體" w:cs="MingLiU;細明體"/>
        </w:rPr>
        <w:t>得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0485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压强相当于约</w:t>
      </w:r>
      <w:r>
        <w:rPr/>
        <w:t>10m</w:t>
      </w:r>
      <w:r>
        <w:rPr/>
        <w:t>高水柱产生的压强。标准大气压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气压计：测量大气压的仪器。有水银气压计和金属气压计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沸点与气压的关系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水的沸点在标准大气压下是</w:t>
      </w:r>
      <w:r>
        <w:rPr>
          <w:rFonts w:ascii="宋体;SimSun" w:hAnsi="宋体;SimSun"/>
        </w:rPr>
        <w:t>100℃</w:t>
      </w:r>
      <w:r>
        <w:rPr>
          <w:rFonts w:ascii="宋体;SimSun" w:hAnsi="宋体;SimSun"/>
        </w:rPr>
        <w:t>，随着气压的减小，水的沸点也会降低，所以高原上的水沸点低，会出现煮鸡蛋不熟的现象，在高山上需要用高压锅来做饭。</w:t>
      </w:r>
    </w:p>
    <w:p>
      <w:pPr>
        <w:pStyle w:val="Normal"/>
        <w:spacing w:lineRule="auto" w:line="360"/>
        <w:rPr/>
      </w:pPr>
      <w:r>
        <w:rPr/>
        <w:t>【例题十三】利用托里拆利实验装置测量大气压强时，当玻璃管内的水银柱稳定后，在玻璃管的顶部穿一小孔，那么管内的水银液面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持不变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逐渐下降，最终与管外液面相平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逐渐上升，最终从小孔中流出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稍微下降一些</w:t>
      </w:r>
    </w:p>
    <w:p>
      <w:pPr>
        <w:pStyle w:val="Normal"/>
        <w:spacing w:lineRule="auto" w:line="360"/>
        <w:rPr/>
      </w:pPr>
      <w:r>
        <w:rPr/>
        <w:t>【例题十四】被称为“地球第三极”的珠穆朗玛峰的海拔是</w:t>
      </w:r>
      <w:r>
        <w:rPr/>
        <w:t>8844.43m</w:t>
      </w:r>
      <w:r>
        <w:rPr/>
        <w:t>。利用下图可以估测峰顶的大气压强约为</w:t>
      </w:r>
      <w:r>
        <w:rPr>
          <w:rFonts w:eastAsia="Times New Roman"/>
          <w:u w:val="single"/>
        </w:rPr>
        <w:t xml:space="preserve">        </w:t>
      </w:r>
      <w:r>
        <w:rPr/>
        <w:t>kPa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109220</wp:posOffset>
            </wp:positionV>
            <wp:extent cx="4838700" cy="2396490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387985</wp:posOffset>
            </wp:positionV>
            <wp:extent cx="1495425" cy="1495425"/>
            <wp:effectExtent l="0" t="0" r="0" b="0"/>
            <wp:wrapSquare wrapText="bothSides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【例题十五】如图所示，在一标准大气压下，把一段封闭的玻璃管装满水银后倒插在水银槽中，试管顶受到水银的压强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水银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三）大气压的应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活塞式抽水机的工作原理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22777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离心式抽水机的工作原理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231521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例题十六】如图所示，是某同学自制的一个气压计，瓶内未装满水，有一部分空气，玻璃管中水面比瓶内水面高，瓶塞处密封。下列说法或变化可能导致玻璃管中水面上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装置从山下搬到山顶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17145</wp:posOffset>
            </wp:positionV>
            <wp:extent cx="1047750" cy="2057400"/>
            <wp:effectExtent l="0" t="0" r="0" b="0"/>
            <wp:wrapSquare wrapText="bothSides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装置从山顶移到山下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温度下降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境温度上升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809625</wp:posOffset>
            </wp:positionV>
            <wp:extent cx="1224915" cy="2133600"/>
            <wp:effectExtent l="0" t="0" r="0" b="0"/>
            <wp:wrapSquare wrapText="bothSides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题十七】彤彤感冒，妈妈给她买了某种治感冒的口服液，粗心的彤彤将口服液内的特制吸管弄丢了，只好拿来一根较细的饮料吸管插入瓶中，结果却怎么也“吸</w:t>
      </w:r>
      <w:r>
        <w:rPr/>
        <w:t>”</w:t>
      </w:r>
      <w:r>
        <w:rPr/>
        <w:t>不上药液。后来，她发现两种吸管的形状不一样，饮料吸管外壁光滑，口服液吸管外壁有棱，两种吸管的截面形状如图所示。请你运用物理知识解释为什么两种吸管”吸“药的效果不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例题十八】生活中，这种情况常常发生，刚刚倒完热水的热水瓶立即盖上瓶盖，冷却后不易打开瓶盖，为什么不易打开呢？应该怎么办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2</w:t>
      </w:r>
      <w:r>
        <w:rPr/>
        <w:t>】小华想用空易拉罐来体验大气压强的存在，下列操作能达到目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手捏易拉罐，易拉罐变瘪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密封易拉罐置于深水中，易拉罐变瘪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让易拉罐从高处下落撞击地面，易拉罐变瘪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抽气机抽取密封易拉罐中的空气，易拉罐变瘪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3</w:t>
      </w:r>
      <w:r>
        <w:rPr/>
        <w:t>】医院给病人输液时，应使药液均匀地滴下，再注入血管，为使整个输液过程药液都保持匀速下滴，如图所示的各种装置中应采用的装置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155130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