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眼睛和眼镜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课题：眼睛和眼镜        序号：</w:t>
      </w:r>
      <w:r>
        <w:rPr>
          <w:rFonts w:cs="宋体;SimSun" w:ascii="宋体;SimSun" w:hAnsi="宋体;SimSun"/>
          <w:b/>
          <w:szCs w:val="32"/>
        </w:rPr>
        <w:t>28</w:t>
      </w:r>
    </w:p>
    <w:p>
      <w:pPr>
        <w:pStyle w:val="Normal"/>
        <w:spacing w:lineRule="exact" w:line="280"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___</w:t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眼睛的构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眼睛是怎样看不清物体的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视眼睛和远视眼睛的特点及矫正方法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认识眼镜的度数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导学方法：</w:t>
      </w:r>
      <w:r>
        <w:rPr>
          <w:rFonts w:ascii="宋体;SimSun" w:hAnsi="宋体;SimSun" w:cs="宋体;SimSun"/>
          <w:szCs w:val="21"/>
        </w:rPr>
        <w:t>分析讨论法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   时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导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眼睛的构造——好象一架照相机。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构造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共同作用相当于一个凸透镜，它把来自物体光会聚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上，形成物体的像，再通过它上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传输给大脑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来改变晶状体的形状，看近处物体，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使晶状体变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看远处物体时，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使晶状体变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190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540</wp:posOffset>
            </wp:positionH>
            <wp:positionV relativeFrom="paragraph">
              <wp:posOffset>180975</wp:posOffset>
            </wp:positionV>
            <wp:extent cx="3528060" cy="725805"/>
            <wp:effectExtent l="0" t="0" r="0" b="0"/>
            <wp:wrapSquare wrapText="bothSides"/>
            <wp:docPr id="1" name="DSNOUPZA32%25WWW%5DWX4O$8%5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NOUPZA32%25WWW%5DWX4O$8%5D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836420" cy="1451610"/>
            <wp:effectExtent l="0" t="0" r="0" b="0"/>
            <wp:wrapSquare wrapText="bothSides"/>
            <wp:docPr id="2" name="O%5BM_32CDTY9KYML2EGEVS%5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%5BM_32CDTY9KYML2EGEVS%5B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191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ind w:firstLine="19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常的眼睛调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导学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51960</wp:posOffset>
            </wp:positionH>
            <wp:positionV relativeFrom="paragraph">
              <wp:posOffset>248920</wp:posOffset>
            </wp:positionV>
            <wp:extent cx="1691640" cy="1423670"/>
            <wp:effectExtent l="0" t="0" r="0" b="0"/>
            <wp:wrapSquare wrapText="bothSides"/>
            <wp:docPr id="3" name="71P@CUW175HK0GHIIJI)Q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P@CUW175HK0GHIIJI)Q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眼睛看不清物体的原因：来自物体的光通过晶状体所成的像不在视网膜上。（近视眼睛和远视眼睛）。</w:t>
      </w:r>
    </w:p>
    <w:p>
      <w:pPr>
        <w:pStyle w:val="Normal"/>
        <w:spacing w:lineRule="exact" w:line="2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视眼和远视眼的特点及矫正方法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产生近视眼的原因：晶状体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折光能力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或晶状体到视网膜的距离过长，使远处的物体成像在视网膜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矫正方法：眼前放一个凹透镜，使来自远处物体的光会聚在视网膜上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产生远视的原因：晶状体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折光能力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或晶状体到视网膜的距离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使近处的物体成像在视网膜之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矫正方法：眼前放一个凸透镜，使来自近处物体的光会聚在视网膜上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图：近视眼及矫正，远视眼及矫正眼镜的度数</w:t>
      </w:r>
    </w:p>
    <w:p>
      <w:pPr>
        <w:pStyle w:val="Normal"/>
        <w:spacing w:lineRule="exact" w:line="28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折光本领大小由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长短决定，焦距越短，折光本领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3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透镜焦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单位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越大，透镜折光本能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43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眼镜的度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宋体;SimSun" w:ascii="宋体;SimSun" w:hAnsi="宋体;SimSun"/>
          <w:szCs w:val="21"/>
        </w:rPr>
        <w:t>×10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单位（度），凸透镜（远视镜片）的度数是正数，凹透镜（近视胶片）的度数是负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</w:t>
      </w:r>
      <w:r>
        <w:rPr>
          <w:rFonts w:cs="宋体;SimSun" w:ascii="宋体;SimSun" w:hAnsi="宋体;SimSun"/>
          <w:szCs w:val="21"/>
        </w:rPr>
        <w:t>P71</w:t>
      </w:r>
      <w:r>
        <w:rPr>
          <w:rFonts w:ascii="宋体;SimSun" w:hAnsi="宋体;SimSun" w:cs="宋体;SimSun"/>
          <w:szCs w:val="21"/>
        </w:rPr>
        <w:t>，回答以下问题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+300</w:t>
      </w:r>
      <w:r>
        <w:rPr>
          <w:rFonts w:ascii="宋体;SimSun" w:hAnsi="宋体;SimSun" w:cs="宋体;SimSun"/>
          <w:szCs w:val="21"/>
        </w:rPr>
        <w:t>度和</w:t>
      </w:r>
      <w:r>
        <w:rPr>
          <w:rFonts w:cs="宋体;SimSun" w:ascii="宋体;SimSun" w:hAnsi="宋体;SimSun"/>
          <w:szCs w:val="21"/>
        </w:rPr>
        <w:t>-200</w:t>
      </w:r>
      <w:r>
        <w:rPr>
          <w:rFonts w:ascii="宋体;SimSun" w:hAnsi="宋体;SimSun" w:cs="宋体;SimSun"/>
          <w:szCs w:val="21"/>
        </w:rPr>
        <w:t>度的眼镜片，哪个是远视镜片，它的焦度是多少？焦距是多少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取一副老花眼镜，测定它的两镜片的度数。④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引导、学生自我小结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的世界是丰富多彩的，光学器件在我们的生活、学习中有着广泛应用，你认为下面的介绍不符合实际的是（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96105</wp:posOffset>
            </wp:positionH>
            <wp:positionV relativeFrom="paragraph">
              <wp:posOffset>20320</wp:posOffset>
            </wp:positionV>
            <wp:extent cx="1319530" cy="676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视眼镜利用了凹透镜对光线的发散作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照像时，被照者应站在距镜头二倍焦距之外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借助放大镜看世界地图时，地图到放大镜的距离应大于一倍焦距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阳光通过凸透镜可以点燃纸屑，是利用凸透镜对光线的会聚作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人戴的眼镜如图所示，则（    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此人的眼睛一定是近视眼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人的眼睛一定是远视眼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照相机镜头与该眼镜属同种类型的透镜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幻灯机镜头与该眼镜属同种类型的透镜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8180</wp:posOffset>
            </wp:positionH>
            <wp:positionV relativeFrom="paragraph">
              <wp:posOffset>657860</wp:posOffset>
            </wp:positionV>
            <wp:extent cx="1377950" cy="98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人的眼球好像一架照相机，晶状体和角膜的共同作用相当于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透镜，来自物体的光会在视网膜上形成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像（选填“正立”或“倒立”），如果长期不注意用眼卫生，会导致近视，有一种治疗近视眼的手术，采用激光对角膜进行处理，使晶状体和角膜构成的透镜对光的偏折能力变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些。（选填“强”或“弱”。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为研究视力矫正问题，小明和小华同学用凸透镜和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模拟眼睛，凸透镜看做眼睛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光屏看作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华将蜡烛、凸透镜、光屏放在水平的桌面上，调整蜡烛、凸透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、光屏的位置高度，使烛焰中心，透镜中心、光屏中心位于同一直线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，且三者高度相同。点燃蜡烛，将近视眼镜放在烛焰和凸透镜之间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光屏的位置，直至光屏上出现烛焰清晰的像，取走眼镜，屏上的像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模糊了，再向凸透镜方向移动光屏至某一位置，屏上的像又变清晰了，以上现象说明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8520</wp:posOffset>
            </wp:positionH>
            <wp:positionV relativeFrom="paragraph">
              <wp:posOffset>510540</wp:posOffset>
            </wp:positionV>
            <wp:extent cx="1216660" cy="9486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时将远视眼镜放在烛焰和凸透镜之间，移动光屏的位置，直至光屏上出现烛焰清晰的像，取走眼镜，屏上的像变模糊了，此时要使屏上的像变清晰，应向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凸透镜”“远离凸透镜”或“竖起向下”）方向移动光屏，因为远视眼镜对光线具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练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王老师在课堂上，看近处课本时要戴上眼镜，观察远处同学时又摘下眼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，这样戴上摘下，非常不方便，王老师的眼睛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近视、远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，可以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镜来矫正。小军将一种新型眼镜送给了老师，如图所示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区厚度相同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可以矫正视力，现在王老师可以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看书，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区看同学，再不需要频繁戴上摘下眼镜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四幅图，分别表示近视眼成像情况和矫正做法的是（    ）</w:t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3681095" cy="842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842760"/>
                          <a:chOff x="0" y="0"/>
                          <a:chExt cx="3681000" cy="8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5120"/>
                            <a:ext cx="181800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1240" y="0"/>
                            <a:ext cx="1859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4pt;width:289.85pt;height:66.35pt" coordorigin="84,48" coordsize="5797,1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72;width:2862;height:130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52;top:48;width:2928;height:13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24605</wp:posOffset>
            </wp:positionH>
            <wp:positionV relativeFrom="paragraph">
              <wp:posOffset>19050</wp:posOffset>
            </wp:positionV>
            <wp:extent cx="2138680" cy="8743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①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③①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、②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③④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全国中学生体质健康调研数据表明：中学生近视发生率约为</w:t>
      </w:r>
      <w:r>
        <w:rPr>
          <w:rFonts w:cs="宋体;SimSun" w:ascii="宋体;SimSun" w:hAnsi="宋体;SimSun"/>
          <w:szCs w:val="21"/>
        </w:rPr>
        <w:t>55.22%</w:t>
      </w:r>
      <w:r>
        <w:rPr>
          <w:rFonts w:ascii="宋体;SimSun" w:hAnsi="宋体;SimSun" w:cs="宋体;SimSun"/>
          <w:szCs w:val="21"/>
        </w:rPr>
        <w:t>，且急剧低龄化。如上图所示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甲”或“乙”）图表示近视眼折光系统的光路示意图，矫正近视眼应佩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凸”或“凹”）透镜制成的眼镜片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后反思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24T22:5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