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5.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生活中的透镜》导学案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32"/>
        </w:rPr>
        <w:t xml:space="preserve">  </w:t>
      </w:r>
      <w:r>
        <w:rPr>
          <w:rFonts w:ascii="宋体;SimSun" w:hAnsi="宋体;SimSun" w:cs="宋体;SimSun"/>
          <w:b/>
          <w:szCs w:val="32"/>
        </w:rPr>
        <w:t>课题：生活中的透镜      序号：</w:t>
      </w:r>
      <w:r>
        <w:rPr>
          <w:rFonts w:cs="宋体;SimSun" w:ascii="宋体;SimSun" w:hAnsi="宋体;SimSun"/>
          <w:b/>
          <w:szCs w:val="32"/>
        </w:rPr>
        <w:t>26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>____________</w:t>
        <w:tab/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导学目标知识点：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认识凸透镜的成像性质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了解透镜在日常生活中的应用及各自应用原理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理解实像和虚像。</w:t>
      </w:r>
    </w:p>
    <w:p>
      <w:pPr>
        <w:pStyle w:val="Normal"/>
        <w:snapToGrid w:val="false"/>
        <w:spacing w:lineRule="atLeast" w:line="280"/>
        <w:rPr/>
      </w:pPr>
      <w:r>
        <w:rPr>
          <w:rFonts w:ascii="宋体;SimSun" w:hAnsi="宋体;SimSun" w:cs="宋体;SimSun"/>
          <w:b/>
          <w:szCs w:val="21"/>
        </w:rPr>
        <w:t>导学方法：</w:t>
      </w:r>
      <w:r>
        <w:rPr>
          <w:rFonts w:ascii="宋体;SimSun" w:hAnsi="宋体;SimSun" w:cs="宋体;SimSun"/>
          <w:szCs w:val="21"/>
        </w:rPr>
        <w:t>观察讨论法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    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snapToGrid w:val="false"/>
        <w:spacing w:lineRule="atLeast" w:line="280"/>
        <w:rPr/>
      </w:pPr>
      <w:r>
        <w:rPr>
          <w:rFonts w:ascii="宋体;SimSun" w:hAnsi="宋体;SimSun" w:cs="宋体;SimSun"/>
          <w:b/>
          <w:szCs w:val="21"/>
        </w:rPr>
        <w:t>导学过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前导学：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凸透镜、凹透镜对光的作用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画出凸透镜、凹透镜对三条特殊光线的折射路径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堂导学：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照相机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构造（观察照相机）</w:t>
      </w:r>
    </w:p>
    <w:p>
      <w:pPr>
        <w:pStyle w:val="Normal"/>
        <w:snapToGrid w:val="false"/>
        <w:spacing w:lineRule="atLeast" w:line="2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镜头相当于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②镜头后，照相机底部安放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它的作用（记录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）。③还有快门（控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；④光圈（控制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）；⑤调焦环（调节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像特点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离照相机镜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成像记录的胶卷离镜头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看到的像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影仪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基本构造（观察投影仪）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投影仪上有一个相当于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②成像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③镜头下有一个放投影片台面；④平面镜（取下平面镜感知作用并观察天花板上的成像特点）——改变光的传播方向（使之在屏幕上成像）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成像特点：</w:t>
      </w:r>
    </w:p>
    <w:p>
      <w:pPr>
        <w:pStyle w:val="Normal"/>
        <w:snapToGrid w:val="false"/>
        <w:spacing w:lineRule="atLeast" w:line="280"/>
        <w:rPr/>
      </w:pPr>
      <w:r>
        <w:rPr>
          <w:rFonts w:ascii="宋体;SimSun" w:hAnsi="宋体;SimSun" w:cs="宋体;SimSun"/>
          <w:szCs w:val="21"/>
        </w:rPr>
        <w:t>成像特点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放大镜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放大镜就是一个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用体验其成像特点：</w:t>
      </w:r>
    </w:p>
    <w:p>
      <w:pPr>
        <w:pStyle w:val="Normal"/>
        <w:snapToGrid w:val="false"/>
        <w:spacing w:lineRule="atLeast" w:line="280"/>
        <w:rPr/>
      </w:pPr>
      <w:r>
        <w:rPr>
          <w:rFonts w:ascii="宋体;SimSun" w:hAnsi="宋体;SimSun" w:cs="宋体;SimSun"/>
          <w:szCs w:val="21"/>
        </w:rPr>
        <w:t>透过镜看到物体的那边有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像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像和虚像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像：光通过凸透镜射出后会聚在那里所成的像，并能使胶片感光记录下来（光屏承接得到像）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照相机和投影仪所成的像。</w:t>
      </w:r>
    </w:p>
    <w:p>
      <w:pPr>
        <w:pStyle w:val="Normal"/>
        <w:snapToGrid w:val="false"/>
        <w:spacing w:lineRule="atLeas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实像与物体分居凸透镜的两侧。倒立的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凸透镜成实像：学生画成实像光路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虚像：通过凸透镜射的光没有会聚，人眼逆着出射光的方向看去，感到光是从放物一侧成虚像发出的（出射光线的反向延长线会聚成的像）光屏承接不到，也不能使胶片感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平面镜所成的虚像，放大镜所成的虚像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点：物体和虚像位于凸透镜同侧，正立的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验：凸透镜成虚像，学生画成虚像光路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师引导、学生自我小结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课堂练习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明同学用镜头焦距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的普通照相机给小芳同学照相，按快门时不小心将中指的指尖触摸到镜头一小部分，这张照片上能不能有小明同学指尖清晰的像？并说明理由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老师上课时经常用到投影仪，如图所示，关于投影仪的使用以下做法中合理的是（    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52070</wp:posOffset>
            </wp:positionV>
            <wp:extent cx="1418590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投放在屏幕上的画面太靠上时，应增大平面镜与凸透镜的夹角使画面向下移动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使屏幕上画面大一些，可使投影仪靠近屏幕同时将凸透镜适当向下移动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使屏幕上的画面大一些，可使投影仪远离屏幕同时将凸透镜适当向上移动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使屏幕上的画面大一些，可使投影仪远离屏幕同时将凸透镜适当向下移动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8980</wp:posOffset>
            </wp:positionH>
            <wp:positionV relativeFrom="paragraph">
              <wp:posOffset>308610</wp:posOffset>
            </wp:positionV>
            <wp:extent cx="985520" cy="768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“探究凸透镜成像规律”的过程中，小时同学观察到了如图所示的实验现象，下列光学仪器的工作原理与该现象所反映的规律相同的是（    ）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放大镜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照相机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投影仪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汽车的后视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后反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4T10:34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