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05" w:hanging="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盐城市第一初级中学教育集团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spacing w:lineRule="auto" w:line="240"/>
        <w:ind w:firstLine="2471"/>
        <w:rPr/>
      </w:pPr>
      <w:r>
        <w:rPr>
          <w:rFonts w:ascii="楷体_GB2312" w:hAnsi="楷体_GB2312" w:eastAsia="楷体_GB2312"/>
          <w:b/>
          <w:szCs w:val="21"/>
        </w:rPr>
        <w:t>考试时间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Cs w:val="21"/>
        </w:rPr>
        <w:t>60</w:t>
      </w:r>
      <w:r>
        <w:rPr>
          <w:rFonts w:eastAsia="黑体;SimHei"/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>试卷总分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Cs w:val="21"/>
        </w:rPr>
        <w:t>100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auto" w:line="240"/>
        <w:ind w:firstLine="2635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</w:t>
      </w:r>
      <w:r>
        <w:rPr>
          <w:rFonts w:eastAsia="华文中宋;宋体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审核人</w:t>
      </w:r>
      <w:r>
        <w:rPr>
          <w:rFonts w:eastAsia="黑体;SimHei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napToGrid w:val="false"/>
        <w:spacing w:lineRule="auto" w:line="240"/>
        <w:ind w:left="105" w:right="412" w:hanging="0"/>
        <w:jc w:val="center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</w:t>
      </w:r>
    </w:p>
    <w:p>
      <w:pPr>
        <w:pStyle w:val="Normal"/>
        <w:spacing w:lineRule="auto" w:line="240"/>
        <w:ind w:left="21" w:hanging="0"/>
        <w:rPr/>
      </w:pPr>
      <w:r>
        <w:rPr>
          <w:rFonts w:ascii="宋体;SimSun" w:hAnsi="宋体;SimSun" w:cs="宋体;SimSun"/>
          <w:b/>
          <w:szCs w:val="21"/>
        </w:rPr>
        <w:t>一．</w:t>
      </w:r>
      <w:r>
        <w:rPr>
          <w:rFonts w:ascii="宋体;SimSun" w:hAnsi="宋体;SimSun" w:cs="宋体;SimSun"/>
          <w:b/>
          <w:spacing w:val="-4"/>
          <w:szCs w:val="21"/>
        </w:rPr>
        <w:t>选择题：（</w:t>
      </w:r>
      <w:r>
        <w:rPr>
          <w:rFonts w:eastAsia="黑体;SimHei"/>
          <w:b/>
        </w:rPr>
        <w:t>本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．每小题给出的四个选项中</w:t>
      </w:r>
      <w:r>
        <w:rPr>
          <w:rFonts w:eastAsia="黑体;SimHei"/>
          <w:b/>
          <w:em w:val="underDot"/>
        </w:rPr>
        <w:t>只有一个</w:t>
      </w:r>
      <w:r>
        <w:rPr>
          <w:rFonts w:eastAsia="黑体;SimHei"/>
          <w:b/>
        </w:rPr>
        <w:t>选项正</w:t>
      </w:r>
      <w:r>
        <w:rPr>
          <w:rFonts w:eastAsia="黑体;SimHei"/>
          <w:b/>
        </w:rPr>
        <w:t>确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）</w:t>
      </w:r>
    </w:p>
    <w:p>
      <w:pPr>
        <w:pStyle w:val="Normal"/>
        <w:autoSpaceDE w:val="false"/>
        <w:spacing w:lineRule="exact" w:line="340"/>
        <w:ind w:left="303" w:hanging="303"/>
        <w:rPr/>
      </w:pPr>
      <w:r>
        <w:rPr>
          <w:rFonts w:cs="宋体;SimSun" w:ascii="宋体;SimSun" w:hAnsi="宋体;SimSun"/>
          <w:spacing w:val="-4"/>
          <w:szCs w:val="21"/>
          <w:lang w:val="zh-CN"/>
        </w:rPr>
        <w:t>1</w:t>
      </w:r>
      <w:r>
        <w:rPr>
          <w:kern w:val="2"/>
          <w:szCs w:val="21"/>
        </w:rPr>
        <w:t>．</w:t>
      </w:r>
      <w:r>
        <w:rPr>
          <w:spacing w:val="-4"/>
          <w:szCs w:val="21"/>
          <w:lang w:val="zh-CN"/>
        </w:rPr>
        <w:t>体育课掷铅球活动后</w:t>
      </w:r>
      <w:r>
        <w:rPr>
          <w:spacing w:val="-4"/>
          <w:szCs w:val="21"/>
          <w:lang w:val="zh-CN"/>
        </w:rPr>
        <w:t>,</w:t>
      </w:r>
      <w:r>
        <w:rPr>
          <w:spacing w:val="-4"/>
          <w:szCs w:val="21"/>
          <w:lang w:val="zh-CN"/>
        </w:rPr>
        <w:t>同学们对“铅球”的制作材料进行讨论，有同学认为“铅球”是铁制的，并从实验室借来磁铁吸一下．“吸一下”这一过程属于科学探究中的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提出问题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猜想假设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进行</w:t>
      </w:r>
      <w:r>
        <w:rPr>
          <w:rFonts w:ascii="宋体;SimSun" w:hAnsi="宋体;SimSun" w:cs="宋体;SimSun"/>
          <w:szCs w:val="21"/>
          <w:lang w:val="zh-CN"/>
        </w:rPr>
        <w:t>实验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得出结论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图所示，扬声器播放音乐时，放在纸盒上的小纸片会不断地跳动。这个实验是用来研究 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28905</wp:posOffset>
            </wp:positionV>
            <wp:extent cx="914400" cy="594360"/>
            <wp:effectExtent l="0" t="0" r="0" b="0"/>
            <wp:wrapTight wrapText="bothSides">
              <wp:wrapPolygon edited="0">
                <wp:start x="-225" y="0"/>
                <wp:lineTo x="-225" y="21078"/>
                <wp:lineTo x="21600" y="21078"/>
                <wp:lineTo x="21600" y="0"/>
                <wp:lineTo x="-2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声音产生的原因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声音传播的条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音调是否与频率有关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乐音与噪声的区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>在城市高架道路的某些路段两侧设有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米高的透明板墙，安装这些板墙是为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 xml:space="preserve">保护车辆安全行驶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阻止车辆排放的废气外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体现高架道路设计的美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阻挡车辆产生的噪声，减小噪声污染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>以下说法中，你认为最符合实际的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的正常体温为</w:t>
      </w:r>
      <w:r>
        <w:rPr>
          <w:rFonts w:cs="宋体;SimSun" w:ascii="宋体;SimSun" w:hAnsi="宋体;SimSun"/>
        </w:rPr>
        <w:t>35℃            B</w:t>
      </w:r>
      <w:r>
        <w:rPr>
          <w:rFonts w:ascii="宋体;SimSun" w:hAnsi="宋体;SimSun" w:cs="宋体;SimSun"/>
        </w:rPr>
        <w:t>．刚从冰箱里拿出的水果的温度约是－</w:t>
      </w:r>
      <w:r>
        <w:rPr>
          <w:rFonts w:cs="宋体;SimSun" w:ascii="宋体;SimSun" w:hAnsi="宋体;SimSun"/>
        </w:rPr>
        <w:t>23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盐城盛夏中午室外温度可达</w:t>
      </w:r>
      <w:r>
        <w:rPr>
          <w:rFonts w:cs="宋体;SimSun" w:ascii="宋体;SimSun" w:hAnsi="宋体;SimSun"/>
        </w:rPr>
        <w:t>38℃    D</w:t>
      </w:r>
      <w:r>
        <w:rPr>
          <w:rFonts w:ascii="宋体;SimSun" w:hAnsi="宋体;SimSun" w:cs="宋体;SimSun"/>
        </w:rPr>
        <w:t>．洗澡水的温度约为</w:t>
      </w:r>
      <w:r>
        <w:rPr>
          <w:rFonts w:cs="宋体;SimSun" w:ascii="宋体;SimSun" w:hAnsi="宋体;SimSun"/>
        </w:rPr>
        <w:t>80℃</w:t>
      </w:r>
    </w:p>
    <w:p>
      <w:pPr>
        <w:pStyle w:val="Normal"/>
        <w:spacing w:lineRule="auto" w:line="240"/>
        <w:ind w:left="315" w:hanging="315"/>
        <w:textAlignment w:val="auto"/>
        <w:rPr/>
      </w:pPr>
      <w:r>
        <w:rPr>
          <w:rFonts w:cs="宋体;SimSun" w:ascii="宋体;SimSun" w:hAnsi="宋体;SimSun"/>
        </w:rPr>
        <w:t>5.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出版的《解放军报》刊发题为《亚丁湾，记者体验护航“十八般兵器”》的报道称，中国海军第五批护航编队的护航舰艇上，出现了一种神秘的</w:t>
      </w:r>
      <w:r>
        <w:rPr>
          <w:rFonts w:ascii="宋体;SimSun" w:hAnsi="宋体;SimSun" w:cs="宋体;SimSun"/>
          <w:em w:val="underDot"/>
        </w:rPr>
        <w:t>声波武器</w:t>
      </w:r>
      <w:r>
        <w:rPr>
          <w:rFonts w:ascii="宋体;SimSun" w:hAnsi="宋体;SimSun" w:cs="宋体;SimSun"/>
        </w:rPr>
        <w:t>——“金嗓子”，对索马里海盗构成了有效威慑．若要阻挡这一武器的袭击，可以用薄薄的一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半导体网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真空网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磁性物质网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属物质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kern w:val="2"/>
          <w:szCs w:val="21"/>
        </w:rPr>
        <w:t>．</w:t>
      </w:r>
      <w:r>
        <w:rPr>
          <w:szCs w:val="21"/>
        </w:rPr>
        <w:t>下列现象不是由于光的直线传播而形成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szCs w:val="21"/>
        </w:rPr>
        <w:t>．影子的形成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>．日食和月食的形成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szCs w:val="21"/>
        </w:rPr>
        <w:t>．镜中花，水中月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小孔成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祖国山河一年四季美景如画。图中关于山河美景的描述，属于凝华现象的是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029200" cy="141986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19840"/>
                          <a:chOff x="0" y="0"/>
                          <a:chExt cx="5029200" cy="1419840"/>
                        </a:xfrm>
                      </wpg:grpSpPr>
                      <pic:pic xmlns:pic="http://schemas.openxmlformats.org/drawingml/2006/picture">
                        <pic:nvPicPr>
                          <pic:cNvPr id="0" name="u=773738993,3453367217&amp;fm=2&amp;gp=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840" y="0"/>
                            <a:ext cx="11095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3860656547,3922579230&amp;fm=0&amp;gp=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17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2795648800,1065341725&amp;fm=0&amp;gp=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43040" y="9360"/>
                            <a:ext cx="111456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267771645,2607838944&amp;fm=0&amp;gp=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6200" y="1800"/>
                            <a:ext cx="11430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4480"/>
                            <a:ext cx="5000760" cy="31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8680" y="1080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夏天，雨笼山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春天，雾绕群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9720"/>
                              <a:ext cx="1182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秋天，霜打枝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冬天，冰封江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7400" y="11228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5pt;width:396pt;height:111.8pt" coordorigin="360,83" coordsize="7920,2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773738993,3453367217&amp;fm=2&amp;gp=3" stroked="f" o:allowincell="f" style="position:absolute;left:2355;top:83;width:1746;height:1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u=3860656547,3922579230&amp;fm=0&amp;gp=40" stroked="f" o:allowincell="f" style="position:absolute;left:360;top:83;width:1758;height:14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=2795648800,1065341725&amp;fm=0&amp;gp=0" stroked="f" o:allowincell="f" style="position:absolute;left:4365;top:98;width:1754;height:13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u=267771645,2607838944&amp;fm=0&amp;gp=22" stroked="f" o:allowincell="f" style="position:absolute;left:6480;top:86;width:1799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360;top:1539;width:7875;height:4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95;top:1556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夏天，雨笼山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56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春天，雾绕群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554;width:186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秋天，霜打枝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153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冬天，冰封江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0;top:185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40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我国唐朝的张志和在《玄贞子》中记载了著名的“人工虹”实验：“背日喷乎水，成虹霓之状．”据《杜阳杂编》中记述，这个实验流传甚广，连长安的儿童都能进行演示，那么“人工虹”是由于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在太阳光下变色后形成的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在被挡住太阳后喷到影子中形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的色散形成的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被喷出后受热汽化形成的</w:t>
      </w:r>
    </w:p>
    <w:p>
      <w:pPr>
        <w:pStyle w:val="Normal"/>
        <w:snapToGrid w:val="false"/>
        <w:spacing w:lineRule="auto" w:line="300"/>
        <w:ind w:left="303" w:hanging="303"/>
        <w:rPr/>
      </w:pPr>
      <w:r>
        <w:rPr>
          <w:rFonts w:cs="宋体;SimSun" w:ascii="宋体;SimSun" w:hAnsi="宋体;SimSun"/>
          <w:spacing w:val="-4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房间装有玻璃窗，在闷热的夏天开着空调的甲房间和寒冷的冬天开着暖气的乙房间，玻璃窗上都会出现“水雾”。下列关于“水雾”是在玻璃窗的哪一面的说法中正确的是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两房间，“水雾”都在内表面      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房间，“水雾”都在外表面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房间“水雾”在外表面，乙房间“水雾”在内表面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房间“水雾”在内表面，乙房间“水雾”在外表面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272" w:hanging="7272"/>
        <w:rPr/>
      </w:pPr>
      <w:r>
        <w:rPr>
          <w:rFonts w:cs="宋体;SimSun" w:ascii="宋体;SimSun" w:hAnsi="宋体;SimSun"/>
          <w:spacing w:val="-4"/>
          <w:szCs w:val="21"/>
        </w:rPr>
        <w:t>10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下面方框中的四个像，其中一个是福娃在竖直放置的平面镜中的像，你认为应当是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240"/>
        <w:ind w:left="525" w:hanging="420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0520</wp:posOffset>
            </wp:positionH>
            <wp:positionV relativeFrom="paragraph">
              <wp:posOffset>36830</wp:posOffset>
            </wp:positionV>
            <wp:extent cx="4914900" cy="937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09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240"/>
        <w:ind w:left="509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240"/>
        <w:ind w:left="509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uto" w:line="240"/>
        <w:ind w:left="509" w:hanging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 xml:space="preserve">下列物态变化过程中，需要吸热的是                    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 xml:space="preserve">初春，早晨河面结有薄冰            </w:t>
      </w:r>
      <w:r>
        <w:rPr>
          <w:rFonts w:cs="宋体;SimSun" w:ascii="宋体;SimSun" w:hAnsi="宋体;SimSun"/>
          <w:szCs w:val="21"/>
        </w:rPr>
        <w:t>B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>夏天，打开冰棍纸看到“白气”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 xml:space="preserve">深秋，屋顶的瓦上结了一层霜        </w:t>
      </w:r>
      <w:r>
        <w:rPr>
          <w:rFonts w:cs="宋体;SimSun" w:ascii="宋体;SimSun" w:hAnsi="宋体;SimSun"/>
          <w:szCs w:val="21"/>
        </w:rPr>
        <w:t>D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</w:rPr>
        <w:t>冬天，冰冻的衣服逐渐变干</w:t>
      </w:r>
    </w:p>
    <w:p>
      <w:pPr>
        <w:pStyle w:val="Normal"/>
        <w:spacing w:lineRule="exact" w:line="360"/>
        <w:ind w:left="404" w:hanging="404"/>
        <w:rPr/>
      </w:pPr>
      <w:r>
        <w:rPr>
          <w:rFonts w:cs="宋体;SimSun" w:ascii="宋体;SimSun" w:hAnsi="宋体;SimSun"/>
          <w:spacing w:val="-4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没有其他光照情况下，舞台追光灯发出的红光照在穿白色上衣，绿裙子的演员身上，观众看到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是                                                       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全身呈红色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上衣呈红色，裙子呈黄色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上衣呈红色，裙子呈紫色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cs="宋体;SimSun" w:ascii="宋体;SimSun" w:hAnsi="宋体;SimSun"/>
          <w:color w:val="FFFFFF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上衣呈红色，裙子呈黑色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3.</w:t>
      </w:r>
      <w:r>
        <w:rPr>
          <w:rFonts w:cs="宋体;SimSun" w:ascii="宋体;SimSun" w:hAnsi="宋体;SimSun"/>
          <w:kern w:val="2"/>
          <w:szCs w:val="21"/>
        </w:rPr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如图所示，能正确描述冰的熔化过程的图象是         </w:t>
      </w:r>
    </w:p>
    <w:p>
      <w:pPr>
        <w:pStyle w:val="Normal"/>
        <w:snapToGrid w:val="false"/>
        <w:spacing w:lineRule="auto" w:line="336"/>
        <w:ind w:left="94" w:hanging="0"/>
        <w:jc w:val="left"/>
        <w:rPr>
          <w:rFonts w:ascii="宋体;SimSun" w:hAnsi="宋体;SimSun" w:cs="宋体;SimSun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57225</wp:posOffset>
            </wp:positionH>
            <wp:positionV relativeFrom="paragraph">
              <wp:posOffset>92710</wp:posOffset>
            </wp:positionV>
            <wp:extent cx="4143375" cy="9810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Cs w:val="21"/>
        </w:rPr>
        <w:t xml:space="preserve">      </w:t>
      </w:r>
    </w:p>
    <w:p>
      <w:pPr>
        <w:pStyle w:val="Normal"/>
        <w:snapToGrid w:val="false"/>
        <w:spacing w:lineRule="auto" w:line="336"/>
        <w:ind w:left="94" w:hanging="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lineRule="auto" w:line="336"/>
        <w:ind w:left="94" w:hanging="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napToGrid w:val="false"/>
        <w:spacing w:lineRule="auto" w:line="33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color w:val="FFFFFF"/>
          <w:spacing w:val="-4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4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4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-4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-4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4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-4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pacing w:val="-4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-4"/>
          <w:sz w:val="4"/>
          <w:szCs w:val="21"/>
        </w:rPr>
        <w:t>]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线与平面镜成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角入射到镜面，若使入射角减少</w:t>
      </w:r>
      <w:r>
        <w:rPr>
          <w:rFonts w:cs="宋体;SimSun" w:ascii="宋体;SimSun" w:hAnsi="宋体;SimSun"/>
          <w:szCs w:val="21"/>
        </w:rPr>
        <w:t>10°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 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10°                      B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光线与入射光线的夹角是</w:t>
      </w:r>
      <w:r>
        <w:rPr>
          <w:rFonts w:cs="宋体;SimSun" w:ascii="宋体;SimSun" w:hAnsi="宋体;SimSun"/>
          <w:szCs w:val="21"/>
        </w:rPr>
        <w:t>120°   D</w:t>
      </w:r>
      <w:r>
        <w:rPr>
          <w:rFonts w:ascii="宋体;SimSun" w:hAnsi="宋体;SimSun" w:cs="宋体;SimSun"/>
          <w:szCs w:val="21"/>
        </w:rPr>
        <w:t>．反射光线与入射光线的夹角是</w:t>
      </w:r>
      <w:r>
        <w:rPr>
          <w:rFonts w:cs="宋体;SimSun" w:ascii="宋体;SimSun" w:hAnsi="宋体;SimSun"/>
          <w:szCs w:val="21"/>
        </w:rPr>
        <w:t>160°</w:t>
      </w:r>
    </w:p>
    <w:p>
      <w:pPr>
        <w:pStyle w:val="Normal"/>
        <w:snapToGrid w:val="false"/>
        <w:spacing w:lineRule="auto" w:line="336"/>
        <w:ind w:left="514" w:hanging="5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940</wp:posOffset>
                </wp:positionH>
                <wp:positionV relativeFrom="paragraph">
                  <wp:posOffset>257175</wp:posOffset>
                </wp:positionV>
                <wp:extent cx="2376805" cy="106299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063080"/>
                          <a:chOff x="0" y="0"/>
                          <a:chExt cx="2376720" cy="1063080"/>
                        </a:xfrm>
                      </wpg:grpSpPr>
                      <wps:wsp>
                        <wps:cNvSpPr txBox="1"/>
                        <wps:spPr>
                          <a:xfrm>
                            <a:off x="988560" y="0"/>
                            <a:ext cx="13201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/>
                                </w:rPr>
                                <w:t>1标准大气压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69680" y="211320"/>
                            <a:ext cx="160704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0" b="13744"/>
                          <a:stretch/>
                        </pic:blipFill>
                        <pic:spPr>
                          <a:xfrm>
                            <a:off x="0" y="145440"/>
                            <a:ext cx="76716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20.25pt;width:187.15pt;height:83.7pt" coordorigin="5844,405" coordsize="3743,1674">
                <v:shape id="shape_0" fillcolor="white" stroked="f" o:allowincell="f" style="position:absolute;left:7401;top:405;width:207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/>
                          </w:rPr>
                          <w:t>1标准大气压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56;top:738;width:2530;height:1340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5844;top:634;width:1207;height:137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t>15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右图，烧杯内盛有水，玻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试管内盛有右表所列的一种液体，在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 xml:space="preserve">个标准大气压下，若对烧杯的底部持续加热，最终发现试管内的液体发生沸腾，则试管内盛的液体是                                                      </w:t>
      </w:r>
    </w:p>
    <w:p>
      <w:pPr>
        <w:pStyle w:val="Normal"/>
        <w:snapToGrid w:val="false"/>
        <w:spacing w:lineRule="auto" w:line="336"/>
        <w:ind w:firstLine="525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酒精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．水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</w:t>
      </w:r>
    </w:p>
    <w:p>
      <w:pPr>
        <w:pStyle w:val="Normal"/>
        <w:snapToGrid w:val="false"/>
        <w:spacing w:lineRule="auto" w:line="336"/>
        <w:ind w:firstLine="10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煤油　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．酒精或水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．填空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题，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ind w:left="445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上海世博会开幕式上首先登场的是宋祖英和成龙，一曲《邀世界共享》向全世界人民发出邀请，歌声是由于演员声带的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</w:rPr>
        <w:t>而产生的，现场观众能听到歌声说明声音可以在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</w:rPr>
        <w:t>中传播．观众能区分宋祖英和成龙的声音，是由于他们声音的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</w:rPr>
        <w:t>不同．</w:t>
      </w:r>
    </w:p>
    <w:p>
      <w:pPr>
        <w:pStyle w:val="Normal"/>
        <w:spacing w:lineRule="exact" w:line="320"/>
        <w:ind w:left="445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验钞机是利用荧光物质在</w:t>
      </w:r>
      <w:r>
        <w:rPr>
          <w:rFonts w:ascii="宋体;SimSun" w:hAnsi="宋体;SimSun" w:cs="宋体;SimSun"/>
          <w:u w:val="single"/>
          <w:lang w:val="zh-CN"/>
        </w:rPr>
        <w:t xml:space="preserve">    ▲   </w:t>
      </w:r>
      <w:r>
        <w:rPr>
          <w:rFonts w:ascii="宋体;SimSun" w:hAnsi="宋体;SimSun" w:cs="宋体;SimSun"/>
        </w:rPr>
        <w:t>的照射下能够发光的原理制成的；家中的电视遥控器是靠</w:t>
      </w:r>
      <w:r>
        <w:rPr>
          <w:rFonts w:ascii="宋体;SimSun" w:hAnsi="宋体;SimSun" w:cs="宋体;SimSun"/>
          <w:u w:val="single"/>
          <w:lang w:val="zh-CN"/>
        </w:rPr>
        <w:t xml:space="preserve">   ▲   </w:t>
      </w:r>
      <w:r>
        <w:rPr>
          <w:rFonts w:ascii="宋体;SimSun" w:hAnsi="宋体;SimSun" w:cs="宋体;SimSun"/>
        </w:rPr>
        <w:t>来实现对电视机的控</w:t>
      </w:r>
      <w:r>
        <w:rPr>
          <w:rFonts w:ascii="宋体;SimSun" w:hAnsi="宋体;SimSun" w:cs="宋体;SimSun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制的，这种光线具有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</w:rPr>
        <w:t>效应．</w:t>
      </w:r>
    </w:p>
    <w:p>
      <w:pPr>
        <w:pStyle w:val="Normal"/>
        <w:spacing w:lineRule="auto" w:line="240"/>
        <w:ind w:left="420" w:hanging="420"/>
        <w:textAlignment w:val="auto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84960</wp:posOffset>
            </wp:positionH>
            <wp:positionV relativeFrom="paragraph">
              <wp:posOffset>279400</wp:posOffset>
            </wp:positionV>
            <wp:extent cx="3848735" cy="3790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如图是常用的一种体温计，它是根据测温液体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的性质制成的，此时它所指示的温度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℃。</w:t>
      </w:r>
    </w:p>
    <w:p>
      <w:pPr>
        <w:pStyle w:val="Normal"/>
        <w:spacing w:lineRule="exact" w:line="320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45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李白诗句“不敢高声语，恐惊天上人”中的“高”是指声音的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bCs/>
          <w:szCs w:val="21"/>
        </w:rPr>
        <w:t>大；而“男高音歌唱家”中的“高”是指声音的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bCs/>
          <w:szCs w:val="21"/>
        </w:rPr>
        <w:t>高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20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分，“神舟八号”在“长征二号”火箭的推动下升向太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请你结合物理知识解释下列问题： </w:t>
      </w:r>
    </w:p>
    <w:p>
      <w:pPr>
        <w:pStyle w:val="Normal"/>
        <w:spacing w:lineRule="exact" w:line="320"/>
        <w:ind w:left="420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火箭刚发射时，高温火焰向下喷射到发射台的地面，为了保护发射台，在发射台底建了个大水池，让火焰喷射到水中，利用水的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  <w:szCs w:val="21"/>
        </w:rPr>
        <w:t>来吸收大量的热量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的名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20" w:hanging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火箭与大气摩擦会产生大量的热，为保护火箭不被烧毁，在火箭头部有一层特殊材料，这种材料在高温下会熔化、汽化需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</w:rPr>
        <w:t>（填“吸热”或“放热”），从而起到保护作用。</w:t>
      </w:r>
    </w:p>
    <w:p>
      <w:pPr>
        <w:pStyle w:val="Normal"/>
        <w:spacing w:lineRule="exact" w:line="320"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面各个测控站能准确地用一种波对飞船进行遥控，你认为它是超声波吗？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（ 填“是”或“不是”），你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422" w:hanging="420"/>
        <w:rPr/>
      </w:pP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同学身高</w:t>
      </w:r>
      <w:r>
        <w:rPr>
          <w:rFonts w:cs="宋体;SimSun" w:ascii="宋体;SimSun" w:hAnsi="宋体;SimSun"/>
          <w:szCs w:val="21"/>
        </w:rPr>
        <w:t>1.7 m</w:t>
      </w:r>
      <w:r>
        <w:rPr>
          <w:rFonts w:ascii="宋体;SimSun" w:hAnsi="宋体;SimSun" w:cs="宋体;SimSun"/>
          <w:szCs w:val="21"/>
        </w:rPr>
        <w:t>，站在竖直放置的平面镜前</w:t>
      </w:r>
      <w:r>
        <w:rPr>
          <w:rFonts w:cs="宋体;SimSun" w:ascii="宋体;SimSun" w:hAnsi="宋体;SimSun"/>
          <w:szCs w:val="21"/>
        </w:rPr>
        <w:t>1.5 m</w:t>
      </w:r>
      <w:r>
        <w:rPr>
          <w:rFonts w:ascii="宋体;SimSun" w:hAnsi="宋体;SimSun" w:cs="宋体;SimSun"/>
          <w:szCs w:val="21"/>
        </w:rPr>
        <w:t>处，他的像高是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他的像到平面镜的距离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若此人向平面镜移动</w:t>
      </w:r>
      <w:r>
        <w:rPr>
          <w:rFonts w:cs="宋体;SimSun" w:ascii="宋体;SimSun" w:hAnsi="宋体;SimSun"/>
          <w:szCs w:val="21"/>
        </w:rPr>
        <w:t>1 m</w:t>
      </w:r>
      <w:r>
        <w:rPr>
          <w:rFonts w:ascii="宋体;SimSun" w:hAnsi="宋体;SimSun" w:cs="宋体;SimSun"/>
          <w:szCs w:val="21"/>
        </w:rPr>
        <w:t>，则他的像到平面镜的距离为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>m </w:t>
      </w:r>
      <w:r>
        <w:rPr>
          <w:rFonts w:ascii="宋体;SimSun" w:hAnsi="宋体;SimSun" w:cs="宋体;SimSun"/>
          <w:szCs w:val="21"/>
        </w:rPr>
        <w:t>，像的大小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填“变小”、“不变”或“变大”）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明盛热汤时，戴的眼镜马上变得雾蒙蒙的，什么都看不清了，这是因为水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成水蒸气，又遇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成小水珠附着在眼镜片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420" w:hanging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早晨的太阳光与水平方向成</w:t>
      </w:r>
      <w:r>
        <w:rPr>
          <w:rFonts w:cs="宋体;SimSun" w:ascii="宋体;SimSun" w:hAnsi="宋体;SimSun"/>
          <w:szCs w:val="21"/>
          <w:lang w:val="en-US" w:eastAsia="en-US"/>
        </w:rPr>
        <w:t>40°</w:t>
      </w:r>
      <w:r>
        <w:rPr>
          <w:rFonts w:ascii="宋体;SimSun" w:hAnsi="宋体;SimSun" w:cs="宋体;SimSun"/>
          <w:szCs w:val="21"/>
          <w:lang w:val="en-US" w:eastAsia="en-US"/>
        </w:rPr>
        <w:t>角射到一水平放置的平面镜上，经镜面反射后，反射角为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，反射光线与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射光线的夹角为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_</w:t>
      </w:r>
      <w:r>
        <w:rPr>
          <w:rFonts w:cs="宋体;SimSun" w:ascii="宋体;SimSun" w:hAnsi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  <w:szCs w:val="21"/>
          <w:lang w:val="en-US" w:eastAsia="en-US"/>
        </w:rPr>
        <w:t>；正午时分，太阳光垂直射向镜面，此时的反射角为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_</w:t>
      </w:r>
      <w:r>
        <w:rPr>
          <w:rFonts w:cs="宋体;SimSun" w:ascii="宋体;SimSun" w:hAnsi="宋体;SimSun"/>
          <w:u w:val="single"/>
          <w:lang w:val="zh-CN"/>
        </w:rPr>
        <w:t xml:space="preserve">  ▲  </w:t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．解答题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</w:rPr>
        <w:t>本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小题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exact" w:line="320"/>
        <w:ind w:right="105" w:hanging="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按题目要求作图：</w:t>
      </w:r>
    </w:p>
    <w:p>
      <w:pPr>
        <w:pStyle w:val="Normal"/>
        <w:snapToGrid w:val="false"/>
        <w:spacing w:lineRule="exact" w:line="320"/>
        <w:ind w:right="105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画出图中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里所成的像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画出图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入射光线的反射光线，并标出入射角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exact" w:line="320"/>
        <w:ind w:left="735" w:hanging="5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平面镜前的一个发光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所发出的光经过平面镜反射后的光线已经被画出，请在图中画出入射光线，并找到发光点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位置．</w:t>
      </w:r>
    </w:p>
    <w:p>
      <w:pPr>
        <w:pStyle w:val="Normal"/>
        <w:widowControl/>
        <w:spacing w:lineRule="exact" w:line="320"/>
        <w:ind w:firstLine="525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2065</wp:posOffset>
                </wp:positionV>
                <wp:extent cx="4297680" cy="70294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703080"/>
                          <a:chOff x="0" y="0"/>
                          <a:chExt cx="4297680" cy="703080"/>
                        </a:xfrm>
                      </wpg:grpSpPr>
                      <pic:pic xmlns:pic="http://schemas.openxmlformats.org/drawingml/2006/picture">
                        <pic:nvPicPr>
                          <pic:cNvPr id="6" name="" descr="21世纪教育网 -- 中国最大型、最专业的中小学教育资源门户网站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109880" cy="7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06760" y="210960"/>
                            <a:ext cx="103644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350280"/>
                              <a:ext cx="10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20" y="350280"/>
                              <a:ext cx="60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350280"/>
                              <a:ext cx="60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350280"/>
                              <a:ext cx="60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280" y="350280"/>
                              <a:ext cx="604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400" y="350280"/>
                              <a:ext cx="5976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425520" cy="34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39680"/>
                              <a:ext cx="622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26080" y="198000"/>
                            <a:ext cx="1371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95pt;width:338.4pt;height:55.35pt" coordorigin="960,19" coordsize="6768,1107">
                <v:shape id="shape_0" stroked="f" o:allowincell="f" style="position:absolute;left:960;top:19;width:1747;height:110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3648;top:351;width:1631;height:661">
                  <v:line id="shape_0" from="3648,903" to="5279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903" to="4029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903" to="4221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903" to="4413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11,903" to="4605,10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5,903" to="4798,10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351" to="4414,9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32,571" to="4129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8;top:331;width:2159;height:7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148715" cy="3143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4.75pt;mso-wrap-distance-left:9.05pt;mso-wrap-distance-right:9.05pt;mso-wrap-distance-top:0pt;mso-wrap-distance-bottom:0pt;margin-top:7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图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5520</wp:posOffset>
                </wp:positionH>
                <wp:positionV relativeFrom="paragraph">
                  <wp:posOffset>95885</wp:posOffset>
                </wp:positionV>
                <wp:extent cx="1074420" cy="2565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0.2pt;mso-wrap-distance-left:9.05pt;mso-wrap-distance-right:9.05pt;mso-wrap-distance-top:0pt;mso-wrap-distance-bottom:0pt;margin-top:7.5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</wp:posOffset>
                </wp:positionH>
                <wp:positionV relativeFrom="paragraph">
                  <wp:posOffset>95885</wp:posOffset>
                </wp:positionV>
                <wp:extent cx="1190625" cy="3619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8.5pt;mso-wrap-distance-left:9.05pt;mso-wrap-distance-right:9.05pt;mso-wrap-distance-top:0pt;mso-wrap-distance-bottom:0pt;margin-top:7.55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在探究音调和响度分别与什么有关时，做了以下实验：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5245</wp:posOffset>
            </wp:positionH>
            <wp:positionV relativeFrom="paragraph">
              <wp:posOffset>177800</wp:posOffset>
            </wp:positionV>
            <wp:extent cx="2255520" cy="989965"/>
            <wp:effectExtent l="0" t="0" r="0" b="0"/>
            <wp:wrapSquare wrapText="bothSides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甲所示，用硬纸片在钢锯齿上滑动，滑动越快，硬纸片振动的频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，发出的声音的音调越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这说明音调是由声源振动的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决定的。</w:t>
      </w:r>
    </w:p>
    <w:p>
      <w:pPr>
        <w:pStyle w:val="Normal"/>
        <w:spacing w:lineRule="exact" w:line="320"/>
        <w:ind w:left="52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乙所示，用一只手将锯条压在桌沿上，用另一只手轻拨锯条一端，听其响度；再用力拨锯条，这时锯条的振幅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（填“变大”或“变小”），声音的响度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（填“变大”或“变 小”），这说明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与声源振动的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424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424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32835</wp:posOffset>
            </wp:positionH>
            <wp:positionV relativeFrom="paragraph">
              <wp:posOffset>370205</wp:posOffset>
            </wp:positionV>
            <wp:extent cx="2438400" cy="10896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是大自然中水循环现象的示意图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江、河、湖、海以及大地表层中的水不断蒸发变成水蒸气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含有很多水蒸气的空气升入高空时，</w:t>
      </w:r>
      <w:r>
        <w:rPr>
          <w:rFonts w:ascii="宋体;SimSun" w:hAnsi="宋体;SimSun" w:cs="宋体;SimSun"/>
          <w:szCs w:val="21"/>
          <w:u w:val="single"/>
        </w:rPr>
        <w:t>水蒸气的温度降低变成小水滴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u w:val="single"/>
        </w:rPr>
        <w:t>变成小冰晶</w:t>
      </w:r>
      <w:r>
        <w:rPr>
          <w:rFonts w:ascii="宋体;SimSun" w:hAnsi="宋体;SimSun" w:cs="宋体;SimSun"/>
          <w:szCs w:val="21"/>
        </w:rPr>
        <w:t>，这就是云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一定条件下，云中的小水滴和小冰晶越来越大，就会下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下落过程中，</w:t>
      </w:r>
      <w:r>
        <w:rPr>
          <w:rFonts w:ascii="宋体;SimSun" w:hAnsi="宋体;SimSun" w:cs="宋体;SimSun"/>
          <w:szCs w:val="21"/>
          <w:u w:val="single"/>
        </w:rPr>
        <w:t>小冰晶又变成小水滴</w:t>
      </w:r>
      <w:r>
        <w:rPr>
          <w:rFonts w:ascii="宋体;SimSun" w:hAnsi="宋体;SimSun" w:cs="宋体;SimSun"/>
          <w:szCs w:val="21"/>
        </w:rPr>
        <w:t>，与原来的水滴一起落到地面，这就形成了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  <w:em w:val="underDot"/>
        </w:rPr>
        <w:t>依次</w:t>
      </w:r>
      <w:r>
        <w:rPr>
          <w:rFonts w:ascii="宋体;SimSun" w:hAnsi="宋体;SimSun" w:cs="宋体;SimSun"/>
          <w:szCs w:val="21"/>
        </w:rPr>
        <w:t>写出上文划线处涉及到的物态变化的名称：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u w:val="single"/>
          <w:lang w:val="zh-CN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52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面三种物态变化中，属于吸热的是：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u w:val="single"/>
          <w:lang w:val="zh-CN"/>
        </w:rPr>
        <w:t xml:space="preserve">  ▲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</wp:posOffset>
                </wp:positionH>
                <wp:positionV relativeFrom="paragraph">
                  <wp:posOffset>363220</wp:posOffset>
                </wp:positionV>
                <wp:extent cx="4467225" cy="14401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440360"/>
                          <a:chOff x="0" y="0"/>
                          <a:chExt cx="4467240" cy="1440360"/>
                        </a:xfrm>
                      </wpg:grpSpPr>
                      <wps:wsp>
                        <wps:cNvSpPr txBox="1"/>
                        <wps:spPr>
                          <a:xfrm>
                            <a:off x="122040" y="1188000"/>
                            <a:ext cx="3333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          b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7240" cy="13024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rcRect l="48330" t="0" r="0" b="0"/>
                            <a:stretch/>
                          </pic:blipFill>
                          <pic:spPr>
                            <a:xfrm>
                              <a:off x="2316600" y="0"/>
                              <a:ext cx="2150640" cy="125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7"/>
                            <a:srcRect l="0" t="0" r="70679" b="13474"/>
                            <a:stretch/>
                          </pic:blipFill>
                          <pic:spPr>
                            <a:xfrm>
                              <a:off x="0" y="99000"/>
                              <a:ext cx="838080" cy="12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8"/>
                            <a:srcRect l="0" t="0" r="35673" b="0"/>
                            <a:stretch/>
                          </pic:blipFill>
                          <pic:spPr>
                            <a:xfrm>
                              <a:off x="914400" y="396360"/>
                              <a:ext cx="115812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8.6pt;width:351.8pt;height:113.4pt" coordorigin="552,572" coordsize="7036,2268">
                <v:shape id="shape_0" stroked="f" o:allowincell="f" style="position:absolute;left:744;top:2443;width:52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          b 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;top:572;width:7036;height:2051">
                  <v:shape id="shape_0" stroked="f" o:allowincell="f" style="position:absolute;left:4200;top:572;width:3386;height:197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;top:728;width:1319;height:1894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2;top:1196;width:1823;height:140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小明和小华在观察“水的沸腾”实验中的情景，对水加热了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长时间后水才沸腾，他们记录的数据如下表所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7"/>
        <w:gridCol w:w="328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568"/>
      </w:tblGrid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温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40"/>
        <w:ind w:left="630" w:hanging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组装器材时，是按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由上到下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由下到上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的顺序，在固定石棉网时，应处于酒精灯火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填“</w:t>
      </w:r>
      <w:r>
        <w:rPr>
          <w:rFonts w:ascii="宋体;SimSun" w:hAnsi="宋体;SimSun" w:cs="宋体;SimSun"/>
          <w:color w:val="000000"/>
          <w:szCs w:val="21"/>
        </w:rPr>
        <w:t>外焰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内焰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焰心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位置。</w:t>
      </w:r>
    </w:p>
    <w:p>
      <w:pPr>
        <w:pStyle w:val="Normal"/>
        <w:spacing w:lineRule="exact" w:line="340"/>
        <w:ind w:left="42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继续实验，观察到水沸腾时的现象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”）</w:t>
      </w:r>
      <w:r>
        <w:rPr>
          <w:rFonts w:ascii="宋体;SimSun" w:hAnsi="宋体;SimSun" w:cs="宋体;SimSun"/>
          <w:szCs w:val="21"/>
        </w:rPr>
        <w:t>图，水沸腾时吸收热量，温度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降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6"/>
        <w:spacing w:lineRule="exact" w:line="340" w:before="0" w:after="0"/>
        <w:ind w:left="1" w:firstLine="3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本次实验中水沸腾时的温度为</w:t>
      </w:r>
      <w:r>
        <w:rPr>
          <w:rFonts w:cs="Times New Roman"/>
          <w:sz w:val="21"/>
          <w:szCs w:val="21"/>
          <w:u w:val="single"/>
        </w:rPr>
        <w:t xml:space="preserve">    </w:t>
      </w:r>
      <w:r>
        <w:rPr>
          <w:rFonts w:cs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  <w:lang w:val="zh-CN"/>
        </w:rPr>
        <w:t>▲</w:t>
      </w:r>
      <w:r>
        <w:rPr>
          <w:rFonts w:cs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§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§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Z§X§X§K]</w:t>
      </w:r>
    </w:p>
    <w:p>
      <w:pPr>
        <w:pStyle w:val="Normal"/>
        <w:spacing w:lineRule="exact" w:line="340"/>
        <w:ind w:left="1" w:firstLine="31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记录在</w:t>
      </w:r>
      <w:r>
        <w:rPr>
          <w:rFonts w:ascii="宋体;SimSun" w:hAnsi="宋体;SimSun" w:cs="宋体;SimSun"/>
          <w:szCs w:val="21"/>
          <w:em w:val="underDot"/>
        </w:rPr>
        <w:t>图</w:t>
      </w:r>
      <w:r>
        <w:rPr>
          <w:rFonts w:cs="宋体;SimSun" w:ascii="宋体;SimSun" w:hAnsi="宋体;SimSun"/>
          <w:szCs w:val="21"/>
          <w:em w:val="underDot"/>
        </w:rPr>
        <w:t>c</w:t>
      </w:r>
      <w:r>
        <w:rPr>
          <w:rFonts w:ascii="宋体;SimSun" w:hAnsi="宋体;SimSun" w:cs="宋体;SimSun"/>
          <w:szCs w:val="21"/>
          <w:em w:val="underDot"/>
        </w:rPr>
        <w:t>中</w:t>
      </w:r>
      <w:r>
        <w:rPr>
          <w:rFonts w:ascii="宋体;SimSun" w:hAnsi="宋体;SimSun" w:cs="宋体;SimSun"/>
          <w:szCs w:val="21"/>
        </w:rPr>
        <w:t>画出水沸腾</w:t>
      </w:r>
      <w:r>
        <w:rPr>
          <w:rFonts w:ascii="宋体;SimSun" w:hAnsi="宋体;SimSun" w:cs="宋体;SimSun"/>
          <w:szCs w:val="21"/>
        </w:rPr>
        <w:t>时温度与时间的</w:t>
      </w:r>
      <w:r>
        <w:rPr>
          <w:rFonts w:ascii="宋体;SimSun" w:hAnsi="宋体;SimSun" w:cs="宋体;SimSun"/>
          <w:szCs w:val="21"/>
        </w:rPr>
        <w:t>图像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中发现，水从开始加热到沸腾的这段时间过长，造成这种现象的原因可能是：</w:t>
      </w:r>
    </w:p>
    <w:p>
      <w:pPr>
        <w:pStyle w:val="Normal"/>
        <w:spacing w:lineRule="exact" w:line="340"/>
        <w:ind w:left="630"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给出一种原因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zh-CN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小红同学在做“探究平面镜成像的特点”的实验时，将一块玻璃板竖直架在水平台上，再取两段完全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燃玻璃板前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进行观察，如图所示，在此实验中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红选择玻璃板代替镜子进行实验的目的是便于确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用刻度尺的作用是为了比较</w:t>
      </w:r>
      <w:r>
        <w:rPr>
          <w:rFonts w:ascii="宋体;SimSun" w:hAnsi="宋体;SimSun" w:cs="宋体;SimSun"/>
          <w:lang w:val="zh-CN"/>
        </w:rPr>
        <w:t>像与物</w:t>
      </w:r>
      <w:r>
        <w:rPr>
          <w:rFonts w:ascii="宋体;SimSun" w:hAnsi="宋体;SimSun" w:cs="宋体;SimSun"/>
          <w:szCs w:val="21"/>
        </w:rPr>
        <w:t>到镜面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▲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选取两段完全相同的蜡烛是为了比较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exact" w:line="36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移去后面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并在其所在位置上放一光屏，则光屏上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接收到蜡烛烛焰的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所以平面镜所成的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虚”或“实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小红将蜡烛逐渐远离玻璃板时，它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241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进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光的反射定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探究实验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丽</w:t>
      </w:r>
      <w:r>
        <w:rPr>
          <w:rFonts w:ascii="宋体;SimSun" w:hAnsi="宋体;SimSun" w:cs="宋体;SimSun"/>
          <w:szCs w:val="21"/>
        </w:rPr>
        <w:t>设计了如下图所示的实验，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平放在桌面上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粘在一起的两块硬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纸板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可绕垂直于镜面的接缝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转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54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甲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同一平面上，让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射向镜面，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可看到反射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此时∠</w:t>
      </w:r>
      <w:r>
        <w:rPr>
          <w:rFonts w:cs="宋体;SimSun" w:ascii="宋体;SimSun" w:hAnsi="宋体;SimSun"/>
          <w:szCs w:val="21"/>
        </w:rPr>
        <w:t>BON</w:t>
      </w: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</w:rPr>
        <w:t> ∠AON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大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若光线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入射，则经镜面反射后光线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射出，这说明了在光的反射中，光路是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52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乙中，把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前或向后折叠，则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或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看到反射光线，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t>说明反射光线、入射光线和法线应在</w:t>
      </w:r>
      <w:r>
        <w:rPr>
          <w:rFonts w:ascii="宋体;SimSun" w:hAnsi="宋体;SimSun" w:cs="宋体;SimSun"/>
          <w:szCs w:val="21"/>
          <w:u w:val="single"/>
        </w:rPr>
        <w:t>        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left="420" w:hanging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入射光线的方向，再观测几组入射角和反射角，这样做的目的是为了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>    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2080</wp:posOffset>
                </wp:positionH>
                <wp:positionV relativeFrom="paragraph">
                  <wp:posOffset>27940</wp:posOffset>
                </wp:positionV>
                <wp:extent cx="3057525" cy="133794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1338120"/>
                          <a:chOff x="0" y="0"/>
                          <a:chExt cx="3057480" cy="1338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3057480" cy="11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1057320"/>
                            <a:ext cx="2333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2.2pt;width:240.75pt;height:105.35pt" coordorigin="2208,44" coordsize="4815,2107">
                <v:shape id="shape_0" stroked="f" o:allowincell="f" style="position:absolute;left:2208;top:44;width:4814;height:1818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627;top:1709;width:367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实验时从纸板前不同的方向都能看到光的传播路径，这是因为纸板</w:t>
      </w:r>
      <w:r>
        <w:rPr>
          <w:rFonts w:ascii="宋体;SimSun" w:hAnsi="宋体;SimSun" w:cs="宋体;SimSun"/>
          <w:szCs w:val="21"/>
        </w:rPr>
        <w:t>对光</w:t>
      </w:r>
      <w:r>
        <w:rPr>
          <w:rFonts w:ascii="宋体;SimSun" w:hAnsi="宋体;SimSun" w:cs="宋体;SimSun"/>
          <w:szCs w:val="21"/>
        </w:rPr>
        <w:t>发生了</w:t>
      </w:r>
    </w:p>
    <w:p>
      <w:pPr>
        <w:pStyle w:val="Normal"/>
        <w:spacing w:lineRule="exact" w:line="340"/>
        <w:ind w:lef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</w:t>
      </w:r>
      <w:r>
        <w:rPr>
          <w:rFonts w:cs="宋体;SimSun" w:ascii="宋体;SimSun" w:hAnsi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镜面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漫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反射。</w:t>
      </w:r>
    </w:p>
    <w:p>
      <w:pPr>
        <w:pStyle w:val="Normal"/>
        <w:spacing w:lineRule="exact" w:line="340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该实验是用红色的激光灯进行实验的，灯光沿着白纸板射向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时，白纸板上会显示出红色的路径，这是因为白纸板能够</w:t>
      </w:r>
      <w:r>
        <w:rPr>
          <w:rFonts w:ascii="宋体;SimSun" w:hAnsi="宋体;SimSun" w:cs="宋体;SimSun"/>
          <w:szCs w:val="21"/>
          <w:u w:val="single"/>
        </w:rPr>
        <w:t>  　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红光。（填“吸收”或“反射”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小王同学找了一个空的易拉罐，用钉子在易拉罐底部的中央敲一个小孔，将易拉罐的顶部剪去后，蒙上一层塑料薄膜，这样就制成了一个针孔照相机，其实就是小孔成像的实验装置。将点燃的蜡烛置于小孔前的适当位置，观察并研究小孔成像的特点：</w:t>
      </w:r>
    </w:p>
    <w:p>
      <w:pPr>
        <w:pStyle w:val="Normal"/>
        <w:ind w:left="42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蜡烛在塑料薄膜上所成的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填“实像”或“虚像”）；</w:t>
      </w:r>
      <w:r>
        <w:rPr>
          <w:rFonts w:eastAsia="Times New Roman"/>
        </w:rPr>
        <w:t xml:space="preserve"> </w:t>
      </w:r>
      <w:r>
        <w:rPr/>
        <w:t>若将蜡烛逐渐靠近小孔，蜡烛的像将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易拉罐底部小孔是三角形，则他在半透明纸上看到的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像是（  </w:t>
      </w:r>
      <w:r>
        <w:rPr>
          <w:rFonts w:ascii="宋体;SimSun" w:hAnsi="宋体;SimSun" w:cs="宋体;SimSun"/>
          <w:lang w:val="zh-CN"/>
        </w:rPr>
        <w:t>▲</w:t>
      </w:r>
      <w:r>
        <w:rPr>
          <w:rFonts w:ascii="宋体;SimSun" w:hAnsi="宋体;SimSun" w:cs="宋体;SimSun"/>
        </w:rPr>
        <w:t xml:space="preserve">   ）                                            </w:t>
      </w:r>
    </w:p>
    <w:p>
      <w:pPr>
        <w:pStyle w:val="Normal"/>
        <w:ind w:left="63" w:firstLine="52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三角形光斑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圆形光斑      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蜡烛的正立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蜡烛的倒立像</w:t>
      </w:r>
    </w:p>
    <w:p>
      <w:pPr>
        <w:pStyle w:val="Normal"/>
        <w:ind w:left="441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蜡烛在孔前绕顺时针旋转，则它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塑料薄膜上所成的像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  <w:lang w:val="zh-CN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（填“顺”或“逆”）时针旋转的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附加题：</w:t>
      </w:r>
    </w:p>
    <w:p>
      <w:pPr>
        <w:pStyle w:val="Normal"/>
        <w:spacing w:lineRule="exact" w:line="440"/>
        <w:ind w:left="178" w:hanging="178"/>
        <w:jc w:val="left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右图为一声速测量仪器的使用说明书和实验装置图，阅读并回答问题．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把铜铃放在甲、乙的中点，则液晶显示屏的示数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52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同学将铜铃放到甲的左边，并与乙在一条直线</w:t>
      </w:r>
      <w:r>
        <w:rPr>
          <w:rFonts w:ascii="宋体;SimSun" w:hAnsi="宋体;SimSun" w:cs="宋体;SimSun"/>
          <w:szCs w:val="21"/>
        </w:rPr>
        <w:t>上，则铜铃离甲越远，液晶显示屏的数值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2155</wp:posOffset>
                </wp:positionH>
                <wp:positionV relativeFrom="paragraph">
                  <wp:posOffset>355600</wp:posOffset>
                </wp:positionV>
                <wp:extent cx="2180590" cy="189738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实验装置如图所示，甲、乙是声信号采集器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复位后用棒锤敲打铜铃，声音被甲、乙接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）液晶屏显示甲、乙接受到信号的时间差，单位为</w:t>
                            </w:r>
                            <w:r>
                              <w:rPr>
                                <w:b/>
                              </w:rPr>
                              <w:t>ms</w:t>
                            </w:r>
                            <w:r>
                              <w:rPr>
                                <w:b/>
                              </w:rPr>
                              <w:t>。（</w:t>
                            </w:r>
                            <w:r>
                              <w:rPr>
                                <w:b/>
                              </w:rPr>
                              <w:t>1ms=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9.4pt;mso-wrap-distance-left:9.05pt;mso-wrap-distance-right:9.05pt;mso-wrap-distance-top:0pt;mso-wrap-distance-bottom:0pt;margin-top:28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实验装置如图所示，甲、乙是声信号采集器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复位后用棒锤敲打铜铃，声音被甲、乙接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）液晶屏显示甲、乙接受到信号的时间差，单位为</w:t>
                      </w:r>
                      <w:r>
                        <w:rPr>
                          <w:b/>
                        </w:rPr>
                        <w:t>ms</w:t>
                      </w:r>
                      <w:r>
                        <w:rPr>
                          <w:b/>
                        </w:rPr>
                        <w:t>。（</w:t>
                      </w:r>
                      <w:r>
                        <w:rPr>
                          <w:b/>
                        </w:rPr>
                        <w:t>1ms=10</w:t>
                      </w:r>
                      <w:r>
                        <w:rPr>
                          <w:b/>
                          <w:vertAlign w:val="superscript"/>
                        </w:rPr>
                        <w:t>-3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同学想验证温度越高，声速越大，把铜铃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定放在甲的左边，然后加热甲乙之间的空气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液晶显示屏的数值将（  ▲  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大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小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不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0cm</w:t>
      </w:r>
      <w:r>
        <w:rPr>
          <w:rFonts w:ascii="宋体;SimSun" w:hAnsi="宋体;SimSun" w:cs="宋体;SimSun"/>
          <w:szCs w:val="21"/>
        </w:rPr>
        <w:t>，液晶显示屏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525780</wp:posOffset>
                </wp:positionV>
                <wp:extent cx="2778760" cy="1120775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120680"/>
                          <a:chOff x="0" y="0"/>
                          <a:chExt cx="277884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2520"/>
                              <a:ext cx="2286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98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9320" y="272520"/>
                              <a:ext cx="2286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980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365760"/>
                              <a:ext cx="276840" cy="4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57240"/>
                                <a:ext cx="1522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24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5800" y="0"/>
                              <a:ext cx="10929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180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4616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8120" y="60840"/>
                              <a:ext cx="237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84800"/>
                              <a:ext cx="17514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     铜铃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720" y="9360"/>
                              <a:ext cx="52200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44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317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70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720" y="51480"/>
                              <a:ext cx="237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495360"/>
                            <a:ext cx="8355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4428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428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28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4280"/>
                              <a:ext cx="11448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4280"/>
                              <a:ext cx="22860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480" y="0"/>
                              <a:ext cx="3430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592560"/>
                            <a:ext cx="18288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832">
                                <a:moveTo>
                                  <a:pt x="0" y="312"/>
                                </a:moveTo>
                                <a:cubicBezTo>
                                  <a:pt x="840" y="572"/>
                                  <a:pt x="1680" y="832"/>
                                  <a:pt x="2160" y="780"/>
                                </a:cubicBezTo>
                                <a:cubicBezTo>
                                  <a:pt x="2640" y="728"/>
                                  <a:pt x="2760" y="364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94360"/>
                            <a:ext cx="246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312"/>
                                </a:moveTo>
                                <a:cubicBezTo>
                                  <a:pt x="0" y="312"/>
                                  <a:pt x="180" y="15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32640"/>
                            <a:ext cx="773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液晶显示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1.4pt;width:218.8pt;height:88.3pt" coordorigin="4200,828" coordsize="4376,1766">
                <v:group id="shape_0" style="position:absolute;left:4200;top:828;width:2846;height:1506">
                  <v:group id="shape_0" style="position:absolute;left:4200;top:1257;width:359;height:779">
                    <v:oval id="shape_0" fillcolor="black" stroked="t" o:allowincell="f" style="position:absolute;left:4290;top:1257;width:179;height:311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4380,1569" to="4380,2036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4200,2038" to="4559,203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7;top:1257;width:359;height:779">
                    <v:oval id="shape_0" fillcolor="black" stroked="t" o:allowincell="f" style="position:absolute;left:6777;top:1257;width:179;height:311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oval>
                    <v:line id="shape_0" from="6867,1569" to="6867,2036" stroked="t" o:allowincell="f" style="position:absolute;flip:y">
                      <v:stroke color="black" weight="25560" joinstyle="miter" endcap="flat"/>
                      <v:fill o:detectmouseclick="t" on="false"/>
                      <w10:wrap type="square"/>
                    </v:line>
                    <v:line id="shape_0" from="6687,2038" to="7046,203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948;top:1404;width:436;height:645">
                    <v:rect id="shape_0" fillcolor="black" stroked="t" o:allowincell="f" style="position:absolute;left:4948;top:1404;width:435;height:359;mso-wrap-style:none;v-text-anchor:middle">
                      <v:fill o:detectmouseclick="t" color2="#fefefe"/>
                      <v:stroke color="black" weight="9360" joinstyle="miter" endcap="flat"/>
                      <w10:wrap type="square"/>
                    </v:rect>
                    <v:group id="shape_0" style="position:absolute;left:5020;top:1494;width:239;height:554">
                      <v:line id="shape_0" from="5160,1494" to="5160,2048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5020,2049" to="5259,2049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38;top:828;width:1720;height:454">
                    <v:line id="shape_0" from="5149,828" to="5149,12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8,831" to="6858,1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1,1058" to="6858,105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138,1051" to="5685,1051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5882;top:924;width:3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6;top:2064;width:2757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     铜铃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343;top:843;width:822;height:409">
                    <v:line id="shape_0" from="4349,843" to="4349,1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5,845" to="5165,1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04,1051" to="5164,105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343,1043" to="4603,104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4683;top:909;width:37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260;top:1608;width:1315;height:226">
                  <v:rect id="shape_0" stroked="t" o:allowincell="f" style="position:absolute;left:7260;top:1678;width:179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440;top:1678;width:179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620;top:1678;width:179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800;top:1678;width:179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7980;top:1678;width:359;height:1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8036;top:1608;width:539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880,832" path="m0,312c840,572,1680,832,2160,780c2640,728,2760,364,2880,0e" stroked="t" o:allowincell="f" style="position:absolute;left:4380;top:1761;width:2879;height:8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60,312" path="m0,312c0,312,180,156,360,0e" stroked="t" o:allowincell="f" style="position:absolute;left:6872;top:1764;width:387;height:2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60;top:1352;width:121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液晶显示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上显示：</w:t>
      </w:r>
      <w:r>
        <w:rPr>
          <w:rFonts w:cs="宋体;SimSun" w:ascii="宋体;SimSun" w:hAnsi="宋体;SimSun"/>
          <w:szCs w:val="21"/>
        </w:rPr>
        <w:t>1.765</w:t>
      </w:r>
      <w:r>
        <w:rPr>
          <w:rFonts w:ascii="宋体;SimSun" w:hAnsi="宋体;SimSun" w:cs="宋体;SimSun"/>
          <w:szCs w:val="21"/>
        </w:rPr>
        <w:t>，则此时声速约为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tLeast" w:line="400"/>
        <w:ind w:firstLine="25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ind w:firstLine="156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.png"/><Relationship Id="rId43" Type="http://schemas.openxmlformats.org/officeDocument/2006/relationships/image" Target="media/image13.png"/><Relationship Id="rId44" Type="http://schemas.openxmlformats.org/officeDocument/2006/relationships/image" Target="media/image1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9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3T23:5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