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4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光的反射（一）》导学案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Cs w:val="32"/>
        </w:rPr>
        <w:t>课题：光的反射（一）  序号：</w:t>
      </w:r>
      <w:r>
        <w:rPr>
          <w:rFonts w:cs="宋体;SimSun" w:ascii="宋体;SimSun" w:hAnsi="宋体;SimSun"/>
          <w:b/>
          <w:szCs w:val="32"/>
        </w:rPr>
        <w:t>19</w:t>
      </w:r>
    </w:p>
    <w:p>
      <w:pPr>
        <w:pStyle w:val="Normal"/>
        <w:spacing w:lineRule="exact" w:line="300"/>
        <w:ind w:firstLine="2066"/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目标知识点：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光的反射现象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光的反射规律，了解法线、入射角、反射角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反射现象中光路的可逆性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方法：实验法、归纳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过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导学</w:t>
      </w:r>
    </w:p>
    <w:p>
      <w:pPr>
        <w:pStyle w:val="Normal"/>
        <w:numPr>
          <w:ilvl w:val="0"/>
          <w:numId w:val="2"/>
        </w:numPr>
        <w:spacing w:lineRule="exact" w:line="300"/>
        <w:textAlignment w:val="auto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光的反射：光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的现象叫光的反射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光射到任何物体表面都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我们的眼睛能够看见不发光的物体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光的放射定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170430" cy="1584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584360"/>
                          <a:chOff x="0" y="0"/>
                          <a:chExt cx="217044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308520" y="1215360"/>
                              <a:ext cx="1508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928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76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92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08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224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940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12153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241920"/>
                              <a:ext cx="0" cy="9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794520"/>
                              <a:ext cx="41076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509400"/>
                              <a:ext cx="68508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09400"/>
                              <a:ext cx="68508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0760"/>
                              <a:ext cx="1364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6480"/>
                              <a:ext cx="8222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入射光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200" y="729000"/>
                              <a:ext cx="8222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反射光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0"/>
                              <a:ext cx="5479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法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1219680"/>
                              <a:ext cx="5479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3560" y="991800"/>
                            <a:ext cx="123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4">
                                <a:moveTo>
                                  <a:pt x="5" y="134"/>
                                </a:moveTo>
                                <a:cubicBezTo>
                                  <a:pt x="69" y="36"/>
                                  <a:pt x="0" y="119"/>
                                  <a:pt x="88" y="67"/>
                                </a:cubicBezTo>
                                <a:cubicBezTo>
                                  <a:pt x="102" y="59"/>
                                  <a:pt x="108" y="42"/>
                                  <a:pt x="122" y="34"/>
                                </a:cubicBezTo>
                                <a:cubicBezTo>
                                  <a:pt x="148" y="19"/>
                                  <a:pt x="179" y="14"/>
                                  <a:pt x="2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04508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71">
                                <a:moveTo>
                                  <a:pt x="0" y="0"/>
                                </a:moveTo>
                                <a:cubicBezTo>
                                  <a:pt x="6" y="2"/>
                                  <a:pt x="105" y="26"/>
                                  <a:pt x="117" y="33"/>
                                </a:cubicBezTo>
                                <a:cubicBezTo>
                                  <a:pt x="181" y="71"/>
                                  <a:pt x="125" y="67"/>
                                  <a:pt x="167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59436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682560"/>
                            <a:ext cx="32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70.9pt;height:124.75pt" coordorigin="5760,156" coordsize="3418,2495">
                <v:group id="shape_0" style="position:absolute;left:5760;top:156;width:3418;height:2495">
                  <v:line id="shape_0" from="6246,2070" to="8620,2070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461,2070" to="6675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7,2070" to="6891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3,2070" to="7107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9,2070" to="7323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5,2070" to="7539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1,2070" to="7755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7,2070" to="7971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3,2070" to="8187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9,2070" to="8403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5,2070" to="8619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5,2070" to="6459,2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2,537" to="7452,206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34,1407" to="8080,206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34,958" to="8512,20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958" to="7468,2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6,1370" to="7000,158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0;top:1300;width:1294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入射光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3;top:1304;width:1294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反射光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5;top:156;width:862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法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2077;width:862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206,134" path="m5,134c69,36,0,119,88,67c102,59,108,42,122,34c148,19,179,14,206,0e" stroked="t" o:allowincell="f" style="position:absolute;left:7246;top:1718;width:194;height: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1,71" path="m0,0c6,2,105,26,117,33c181,71,125,67,167,67e" stroked="t" o:allowincell="f" style="position:absolute;left:7442;top:1802;width:170;height: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28;top:1092;width:51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1;top:1231;width:51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课堂导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的反射现象可画出图如右，先明确图中的几个概念：</w:t>
      </w:r>
    </w:p>
    <w:p>
      <w:pPr>
        <w:pStyle w:val="Normal"/>
        <w:numPr>
          <w:ilvl w:val="0"/>
          <w:numId w:val="4"/>
        </w:numPr>
        <w:spacing w:lineRule="exact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射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：入射光与反射面的交点，即图中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点           </w:t>
      </w:r>
    </w:p>
    <w:p>
      <w:pPr>
        <w:pStyle w:val="Normal"/>
        <w:numPr>
          <w:ilvl w:val="0"/>
          <w:numId w:val="4"/>
        </w:numPr>
        <w:spacing w:lineRule="exact" w:line="300"/>
        <w:textAlignment w:val="auto"/>
        <w:rPr/>
      </w:pPr>
      <w:r>
        <w:rPr>
          <w:rFonts w:ascii="宋体;SimSun" w:hAnsi="宋体;SimSun" w:cs="宋体;SimSun"/>
          <w:szCs w:val="21"/>
        </w:rPr>
        <w:t>法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叫法线，用虚线表示</w:t>
      </w:r>
    </w:p>
    <w:p>
      <w:pPr>
        <w:pStyle w:val="Normal"/>
        <w:numPr>
          <w:ilvl w:val="0"/>
          <w:numId w:val="4"/>
        </w:numPr>
        <w:spacing w:lineRule="exact" w:line="300"/>
        <w:textAlignment w:val="auto"/>
        <w:rPr/>
      </w:pPr>
      <w:r>
        <w:rPr>
          <w:rFonts w:ascii="宋体;SimSun" w:hAnsi="宋体;SimSun" w:cs="宋体;SimSun"/>
          <w:szCs w:val="21"/>
        </w:rPr>
        <w:t>入射光线：即图中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用实线表示</w:t>
      </w:r>
    </w:p>
    <w:p>
      <w:pPr>
        <w:pStyle w:val="Normal"/>
        <w:numPr>
          <w:ilvl w:val="0"/>
          <w:numId w:val="4"/>
        </w:numPr>
        <w:spacing w:lineRule="exact" w:line="300"/>
        <w:textAlignment w:val="auto"/>
        <w:rPr/>
      </w:pPr>
      <w:r>
        <w:rPr>
          <w:rFonts w:ascii="宋体;SimSun" w:hAnsi="宋体;SimSun" w:cs="宋体;SimSun"/>
          <w:szCs w:val="21"/>
        </w:rPr>
        <w:t>反射光线：即图中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用实线表示</w:t>
      </w:r>
    </w:p>
    <w:p>
      <w:pPr>
        <w:pStyle w:val="Normal"/>
        <w:numPr>
          <w:ilvl w:val="0"/>
          <w:numId w:val="4"/>
        </w:numPr>
        <w:spacing w:lineRule="exact" w:line="300"/>
        <w:textAlignment w:val="auto"/>
        <w:rPr/>
      </w:pPr>
      <w:r>
        <w:rPr>
          <w:rFonts w:ascii="宋体;SimSun" w:hAnsi="宋体;SimSun" w:cs="宋体;SimSun"/>
          <w:szCs w:val="21"/>
        </w:rPr>
        <w:t>入射角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光线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夹角，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反射角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光线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夹角，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师生共同探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(1)</w:t>
      </w:r>
      <w:r>
        <w:rPr>
          <w:rFonts w:ascii="宋体;SimSun" w:hAnsi="宋体;SimSun" w:cs="宋体;SimSun"/>
          <w:szCs w:val="21"/>
          <w:u w:val="single"/>
        </w:rPr>
        <w:t>改变光的入射方向，做两次试验，最后将数据填入下表中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分析实验数据可得出在光的反射现象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纸板沿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向前折或向后折，还能不能看到反射光线？    现象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可以得出在光的反射现象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光线沿着刚才记下的右侧反射光线的位置射入，观察左侧的反射光线的位置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由此可得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综合可归纳得出光的反射定律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师引导，学生归纳小结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14500" cy="758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课堂练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所示，一束与镜面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光线射到平面镜上，则入射角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度，反射角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度，反射光线与入射光线的夹角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度；若入射角减小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，则反射光线与入射光线的夹角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一束光垂直照射到一平面镜上，则此时的入射角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反射角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入射光线如反射光线的夹角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、下列说法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入射角是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反射角也是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入射角增加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反射角也增加</w:t>
      </w:r>
      <w:r>
        <w:rPr>
          <w:rFonts w:cs="宋体;SimSun" w:ascii="宋体;SimSun" w:hAnsi="宋体;SimSun"/>
          <w:szCs w:val="21"/>
        </w:rPr>
        <w:t>20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入射光线靠拢法线，反射光线也靠拢法线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入射光线与反射面的夹角是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反射光线与入射光线的夹角是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成以下光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71575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19000"/>
                          <a:chOff x="0" y="0"/>
                          <a:chExt cx="117144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714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495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6pt;width:92.25pt;height:64.5pt" coordorigin="3600,312" coordsize="1845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312;width:1844;height:128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25;top:109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32815" cy="1191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191240"/>
                          <a:chOff x="0" y="0"/>
                          <a:chExt cx="932760" cy="1191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3276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835200"/>
                            <a:ext cx="7059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73.45pt;height:93.8pt" coordorigin="900,0" coordsize="1469,1876">
                <v:shape id="shape_0" stroked="f" o:allowincell="f" style="position:absolute;left:900;top:0;width:1468;height:1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1315;width:111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335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89720"/>
                          <a:chOff x="0" y="0"/>
                          <a:chExt cx="133344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334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792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5pt;height:85.8pt" coordorigin="6120,0" coordsize="2100,1716">
                <v:shape id="shape_0" stroked="f" o:allowincell="f" style="position:absolute;left:6120;top:0;width:2099;height:101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750;top:124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练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课堂上，老师用一套科学的器材进行光的反射定律的试验演示，得出了正确的结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光的反射定律，如果入射角为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，则反射角的大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课后，某同学利用同一套实验器材，选择入射角分别为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的三条光线进行实验，结果得到了不同的数据，如下表所示，经检查，三次实验中各角度的测量值都是准确的，但总结的规律却反射定律相违背，你认为其中的原因应该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12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角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角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°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完成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作图：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作镜面的法线和反射光线；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中作镜面的法线和入射光线；图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中作镜面和法线。</w:t>
      </w:r>
    </w:p>
    <w:p>
      <w:pPr>
        <w:pStyle w:val="Style16"/>
        <w:shd w:fill="F9FCFE" w:val="clear"/>
        <w:spacing w:lineRule="exact" w:line="300"/>
        <w:ind w:firstLine="425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2805</wp:posOffset>
            </wp:positionH>
            <wp:positionV relativeFrom="paragraph">
              <wp:posOffset>67310</wp:posOffset>
            </wp:positionV>
            <wp:extent cx="4204970" cy="1520190"/>
            <wp:effectExtent l="0" t="0" r="0" b="0"/>
            <wp:wrapSquare wrapText="bothSides"/>
            <wp:docPr id="6" name="07960917519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96091751958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 </w:t>
      </w:r>
    </w:p>
    <w:p>
      <w:pPr>
        <w:pStyle w:val="Style16"/>
        <w:shd w:fill="F9FCFE" w:val="clear"/>
        <w:spacing w:lineRule="exact" w:line="300"/>
        <w:ind w:firstLine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lineRule="exact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exact" w:line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后反思</w:t>
      </w:r>
    </w:p>
    <w:p>
      <w:pPr>
        <w:pStyle w:val="Style16"/>
        <w:spacing w:lineRule="exact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0T13:1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