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jpeg" ContentType="image/jpeg"/>
  <Override PartName="/word/media/image14.png" ContentType="image/png"/>
  <Override PartName="/word/media/image3.png" ContentType="image/png"/>
  <Override PartName="/word/media/image26.png" ContentType="image/png"/>
  <Override PartName="/word/media/image21.bmp" ContentType="image/bmp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扬州市江都区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年度第一学期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八年级物理</w:t>
      </w:r>
      <w:r>
        <w:rPr>
          <w:rFonts w:ascii="黑体;SimHei" w:hAnsi="黑体;SimHei" w:eastAsia="黑体;SimHei"/>
          <w:color w:val="FF6600"/>
          <w:sz w:val="28"/>
          <w:szCs w:val="28"/>
        </w:rPr>
        <w:t>期末试卷及答案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三大题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．考试用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spacing w:lineRule="auto" w:line="264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考生务必将班级、姓名、考试号等填写在答题卷相应的位置上．</w:t>
      </w:r>
    </w:p>
    <w:p>
      <w:pPr>
        <w:pStyle w:val="Normal"/>
        <w:spacing w:lineRule="auto" w:line="264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生答题必须在答题卷上，答在试卷和草稿纸上一律无效．</w:t>
      </w:r>
    </w:p>
    <w:p>
      <w:pPr>
        <w:pStyle w:val="Normal"/>
        <w:spacing w:lineRule="auto" w:line="264"/>
        <w:ind w:left="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给出的四个选项中</w:t>
      </w:r>
      <w:r>
        <w:rPr>
          <w:rFonts w:ascii="宋体;SimSun" w:hAnsi="宋体;SimSun" w:cs="宋体;SimSun"/>
          <w:color w:val="000000"/>
          <w:szCs w:val="21"/>
          <w:em w:val="underDot"/>
        </w:rPr>
        <w:t>只有一个</w:t>
      </w:r>
      <w:r>
        <w:rPr>
          <w:rFonts w:ascii="宋体;SimSun" w:hAnsi="宋体;SimSun" w:cs="宋体;SimSun"/>
          <w:color w:val="000000"/>
          <w:szCs w:val="21"/>
        </w:rPr>
        <w:t>选项正</w:t>
      </w:r>
      <w:r>
        <w:rPr>
          <w:rFonts w:ascii="宋体;SimSun" w:hAnsi="宋体;SimSun" w:cs="宋体;SimSun"/>
          <w:color w:val="000000"/>
          <w:szCs w:val="21"/>
        </w:rPr>
        <w:t>确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手拨动琴弦，发出悦耳的声音，发声的物体是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手指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弦柱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空气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琴弦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某中学生的数据符合实际的是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身高</w:t>
      </w:r>
      <w:r>
        <w:rPr>
          <w:rFonts w:cs="宋体;SimSun" w:ascii="宋体;SimSun" w:hAnsi="宋体;SimSun"/>
          <w:color w:val="000000"/>
          <w:szCs w:val="21"/>
        </w:rPr>
        <w:t>1.65m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心脏跳动一次时间</w:t>
      </w:r>
      <w:r>
        <w:rPr>
          <w:rFonts w:cs="宋体;SimSun" w:ascii="宋体;SimSun" w:hAnsi="宋体;SimSun"/>
          <w:color w:val="000000"/>
          <w:szCs w:val="21"/>
        </w:rPr>
        <w:t xml:space="preserve">5s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体温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步行速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m/s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是常见的交通标志牌，其中与声现象有关的是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24070" cy="92202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921960"/>
                          <a:chOff x="0" y="0"/>
                          <a:chExt cx="4624200" cy="921960"/>
                        </a:xfrm>
                      </wpg:grpSpPr>
                      <wps:wsp>
                        <wps:cNvSpPr txBox="1"/>
                        <wps:spPr>
                          <a:xfrm>
                            <a:off x="126360" y="561240"/>
                            <a:ext cx="4497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B 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7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0"/>
                            <a:ext cx="576720" cy="51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1222342805541121" descr=""/>
                          <pic:cNvPicPr/>
                        </pic:nvPicPr>
                        <pic:blipFill>
                          <a:blip r:embed="rId3"/>
                          <a:srcRect l="6142" t="0" r="5354" b="0"/>
                          <a:stretch/>
                        </pic:blipFill>
                        <pic:spPr>
                          <a:xfrm>
                            <a:off x="2216160" y="0"/>
                            <a:ext cx="72972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0200" y="0"/>
                            <a:ext cx="10389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0389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19520"/>
                              <a:ext cx="49896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南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9000"/>
                              <a:ext cx="99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9972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45720"/>
                              <a:ext cx="90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59040"/>
                              <a:ext cx="900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1pt;height:72.6pt" coordorigin="0,0" coordsize="7282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;top:884;width:7082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B               C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0;width:907;height:8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1735;top:0;width:907;height:81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1222342805541121" stroked="f" o:allowincell="f" style="position:absolute;left:3490;top:0;width:1148;height:87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213;top:0;width:1636;height:785">
                  <v:rect id="shape_0" fillcolor="white" stroked="t" o:allowincell="f" style="position:absolute;left:5213;top:29;width:1635;height: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405;top:188;width:785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南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k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5487;top:14;width:156;height:8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43;top:0;width:156;height:8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5565,72" to="5578,1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93" to="6021,2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600200" cy="130683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06800"/>
                          <a:chOff x="0" y="0"/>
                          <a:chExt cx="1600200" cy="130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020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1016640"/>
                            <a:ext cx="96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4pt;width:126pt;height:102.9pt" coordorigin="6120,88" coordsize="2520,2058">
                <v:shape id="shape_0" stroked="f" o:allowincell="f" style="position:absolute;left:6120;top:88;width:2519;height:160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792;top:1689;width:151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中国的第一膄航母辽宁号服役，指挥员指挥航母的战斗机“歼—</w:t>
      </w:r>
      <w:r>
        <w:rPr>
          <w:rFonts w:cs="宋体;SimSun" w:ascii="宋体;SimSun" w:hAnsi="宋体;SimSun"/>
          <w:szCs w:val="21"/>
        </w:rPr>
        <w:t>15”</w:t>
      </w:r>
      <w:r>
        <w:rPr>
          <w:rFonts w:ascii="宋体;SimSun" w:hAnsi="宋体;SimSun" w:cs="宋体;SimSun"/>
          <w:szCs w:val="21"/>
        </w:rPr>
        <w:t>起飞的航母“</w:t>
      </w:r>
      <w:r>
        <w:rPr>
          <w:rFonts w:cs="宋体;SimSun" w:ascii="宋体;SimSun" w:hAnsi="宋体;SimSun"/>
          <w:szCs w:val="21"/>
        </w:rPr>
        <w:t>style”</w:t>
      </w:r>
      <w:r>
        <w:rPr>
          <w:rFonts w:ascii="宋体;SimSun" w:hAnsi="宋体;SimSun" w:cs="宋体;SimSun"/>
          <w:szCs w:val="21"/>
        </w:rPr>
        <w:t>动作令人振奋，选择下列哪个物体为参照物，可以认为起飞的“歼—</w:t>
      </w:r>
      <w:r>
        <w:rPr>
          <w:rFonts w:cs="宋体;SimSun" w:ascii="宋体;SimSun" w:hAnsi="宋体;SimSun"/>
          <w:szCs w:val="21"/>
        </w:rPr>
        <w:t>15”</w:t>
      </w:r>
      <w:r>
        <w:rPr>
          <w:rFonts w:ascii="宋体;SimSun" w:hAnsi="宋体;SimSun" w:cs="宋体;SimSun"/>
          <w:szCs w:val="21"/>
        </w:rPr>
        <w:t>是静止的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歼—</w:t>
      </w:r>
      <w:r>
        <w:rPr>
          <w:rFonts w:cs="宋体;SimSun" w:ascii="宋体;SimSun" w:hAnsi="宋体;SimSun"/>
          <w:szCs w:val="21"/>
        </w:rPr>
        <w:t>15”</w:t>
      </w:r>
      <w:r>
        <w:rPr>
          <w:rFonts w:ascii="宋体;SimSun" w:hAnsi="宋体;SimSun" w:cs="宋体;SimSun"/>
          <w:szCs w:val="21"/>
        </w:rPr>
        <w:t xml:space="preserve">上的飞行员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海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辽宁号航母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航母上的指挥员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光现象中，由于光的</w:t>
      </w:r>
      <w:r>
        <w:rPr>
          <w:rFonts w:ascii="宋体;SimSun" w:hAnsi="宋体;SimSun" w:cs="宋体;SimSun"/>
          <w:szCs w:val="21"/>
        </w:rPr>
        <w:t>反射</w:t>
      </w:r>
      <w:r>
        <w:rPr>
          <w:rFonts w:ascii="宋体;SimSun" w:hAnsi="宋体;SimSun" w:cs="宋体;SimSun"/>
          <w:szCs w:val="21"/>
        </w:rPr>
        <w:t>而形成的是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50740" cy="135890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359000"/>
                          <a:chOff x="0" y="0"/>
                          <a:chExt cx="465084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7360" cy="13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160" y="1189440"/>
                              <a:ext cx="1969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0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钢勺在水面处折断了钢勺在水面处折沙滩上有白鸽断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6000"/>
                              <a:ext cx="7372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/>
                                  </w:rPr>
                                  <w:t>杯中“断笔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9120" y="0"/>
                              <a:ext cx="678240" cy="9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91720" y="55080"/>
                            <a:ext cx="1059120" cy="130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800" y="1137600"/>
                              <a:ext cx="1962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963360"/>
                              <a:ext cx="5511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/>
                                  </w:rPr>
                                  <w:t>日食美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flipH="1" rot="20197200">
                              <a:off x="118440" y="131400"/>
                              <a:ext cx="822240" cy="7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5760" y="84960"/>
                            <a:ext cx="857880" cy="126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0" y="1102320"/>
                              <a:ext cx="1962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0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" y="938520"/>
                              <a:ext cx="5601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/>
                                  </w:rPr>
                                  <w:t>水中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57880" cy="9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01560" y="202680"/>
                            <a:ext cx="96156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400" y="986040"/>
                              <a:ext cx="196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0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FF0000"/>
                                    <w:lang w:val="en-US" w:eastAsia="zh-CN"/>
                                  </w:rPr>
                                  <w:t>酒杯在镜中成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826560"/>
                              <a:ext cx="6451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/>
                                  </w:rPr>
                                  <w:t>棱镜分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6156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9pt;height:107pt" coordorigin="0,0" coordsize="7138,2140">
                <v:group id="shape_0" style="position:absolute;left:0;top:0;width:1177;height:2127">
                  <v:shape id="shape_0" stroked="f" o:allowincell="f" style="position:absolute;left:471;top:1873;width:309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0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钢勺在水面处折断了钢勺在水面处折沙滩上有白鸽断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16;width:1160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/>
                            </w:rPr>
                            <w:t>杯中“断笔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0;width:1067;height:1445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5843;top:294;width:1295;height:1846">
                  <v:shape id="shape_0" stroked="f" o:allowincell="f" style="position:absolute;left:6396;top:1878;width:308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6;top:1604;width:867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000000"/>
                              <w:lang w:val="en-US" w:eastAsia="zh-CN"/>
                            </w:rPr>
                            <w:t>日食美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2;top:294;width:1294;height:1207;mso-wrap-style:none;v-text-anchor:middle;rotation:336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710;top:134;width:1351;height:1998">
                  <v:shape id="shape_0" stroked="f" o:allowincell="f" style="position:absolute;left:2158;top:1870;width:308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0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pacing w:val="-16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6;top:1612;width:88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000000"/>
                              <w:lang w:val="en-US" w:eastAsia="zh-CN"/>
                            </w:rPr>
                            <w:t>水中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134;width:1350;height:1460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3782;top:319;width:1514;height:1815">
                  <v:shape id="shape_0" stroked="f" o:allowincell="f" style="position:absolute;left:4386;top:1872;width:309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0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FF0000"/>
                              <w:lang w:val="en-US" w:eastAsia="zh-CN"/>
                            </w:rPr>
                            <w:t>酒杯在镜中成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7;top:1621;width:1015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000000"/>
                              <w:lang w:val="en-US" w:eastAsia="zh-CN"/>
                            </w:rPr>
                            <w:t>棱镜分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2;top:319;width:1513;height:122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温度计测量液体温度时，如图所示的四种方法中正确的是</w:t>
      </w:r>
    </w:p>
    <w:p>
      <w:pPr>
        <w:pStyle w:val="Normal"/>
        <w:spacing w:lineRule="auto" w:line="26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20210" cy="1144270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1144440"/>
                          <a:chOff x="0" y="0"/>
                          <a:chExt cx="4220280" cy="1144440"/>
                        </a:xfrm>
                      </wpg:grpSpPr>
                      <wpg:grpSp>
                        <wpg:cNvGrpSpPr/>
                        <wpg:grpSpPr>
                          <a:xfrm>
                            <a:off x="3577680" y="363240"/>
                            <a:ext cx="642600" cy="60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600"/>
                              <a:ext cx="64260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131040"/>
                                <a:ext cx="4989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25200"/>
                                  <a:ext cx="481320" cy="29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260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034">
                                    <a:moveTo>
                                      <a:pt x="1200" y="27"/>
                                    </a:moveTo>
                                    <a:cubicBezTo>
                                      <a:pt x="867" y="27"/>
                                      <a:pt x="400" y="20"/>
                                      <a:pt x="200" y="27"/>
                                    </a:cubicBezTo>
                                    <a:cubicBezTo>
                                      <a:pt x="0" y="34"/>
                                      <a:pt x="0" y="0"/>
                                      <a:pt x="0" y="67"/>
                                    </a:cubicBezTo>
                                    <a:cubicBezTo>
                                      <a:pt x="0" y="134"/>
                                      <a:pt x="167" y="100"/>
                                      <a:pt x="200" y="427"/>
                                    </a:cubicBezTo>
                                    <a:cubicBezTo>
                                      <a:pt x="233" y="754"/>
                                      <a:pt x="200" y="1494"/>
                                      <a:pt x="200" y="2027"/>
                                    </a:cubicBezTo>
                                    <a:cubicBezTo>
                                      <a:pt x="200" y="2560"/>
                                      <a:pt x="190" y="3327"/>
                                      <a:pt x="200" y="3627"/>
                                    </a:cubicBezTo>
                                    <a:cubicBezTo>
                                      <a:pt x="210" y="3927"/>
                                      <a:pt x="223" y="3767"/>
                                      <a:pt x="260" y="3827"/>
                                    </a:cubicBezTo>
                                    <a:cubicBezTo>
                                      <a:pt x="297" y="3887"/>
                                      <a:pt x="363" y="3954"/>
                                      <a:pt x="420" y="3987"/>
                                    </a:cubicBezTo>
                                    <a:cubicBezTo>
                                      <a:pt x="477" y="4020"/>
                                      <a:pt x="537" y="4020"/>
                                      <a:pt x="600" y="4027"/>
                                    </a:cubicBezTo>
                                    <a:cubicBezTo>
                                      <a:pt x="663" y="4034"/>
                                      <a:pt x="700" y="4027"/>
                                      <a:pt x="800" y="4027"/>
                                    </a:cubicBezTo>
                                    <a:cubicBezTo>
                                      <a:pt x="900" y="4027"/>
                                      <a:pt x="1067" y="4027"/>
                                      <a:pt x="1200" y="4027"/>
                                    </a:cubicBezTo>
                                    <a:cubicBezTo>
                                      <a:pt x="1333" y="4027"/>
                                      <a:pt x="1500" y="4027"/>
                                      <a:pt x="1600" y="4027"/>
                                    </a:cubicBezTo>
                                    <a:cubicBezTo>
                                      <a:pt x="1700" y="4027"/>
                                      <a:pt x="1737" y="4034"/>
                                      <a:pt x="1800" y="4027"/>
                                    </a:cubicBezTo>
                                    <a:cubicBezTo>
                                      <a:pt x="1863" y="4020"/>
                                      <a:pt x="1923" y="4020"/>
                                      <a:pt x="1980" y="3987"/>
                                    </a:cubicBezTo>
                                    <a:cubicBezTo>
                                      <a:pt x="2037" y="3954"/>
                                      <a:pt x="2103" y="3887"/>
                                      <a:pt x="2140" y="3827"/>
                                    </a:cubicBezTo>
                                    <a:cubicBezTo>
                                      <a:pt x="2177" y="3767"/>
                                      <a:pt x="2190" y="3927"/>
                                      <a:pt x="2200" y="3627"/>
                                    </a:cubicBezTo>
                                    <a:cubicBezTo>
                                      <a:pt x="2210" y="3327"/>
                                      <a:pt x="2200" y="2560"/>
                                      <a:pt x="2200" y="2027"/>
                                    </a:cubicBezTo>
                                    <a:cubicBezTo>
                                      <a:pt x="2200" y="1494"/>
                                      <a:pt x="2167" y="754"/>
                                      <a:pt x="2200" y="427"/>
                                    </a:cubicBezTo>
                                    <a:cubicBezTo>
                                      <a:pt x="2233" y="100"/>
                                      <a:pt x="2400" y="134"/>
                                      <a:pt x="2400" y="67"/>
                                    </a:cubicBezTo>
                                    <a:cubicBezTo>
                                      <a:pt x="2400" y="0"/>
                                      <a:pt x="2400" y="34"/>
                                      <a:pt x="2200" y="27"/>
                                    </a:cubicBezTo>
                                    <a:cubicBezTo>
                                      <a:pt x="2000" y="20"/>
                                      <a:pt x="1533" y="27"/>
                                      <a:pt x="1200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240" y="0"/>
                              <a:ext cx="5580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121320"/>
                                  <a:ext cx="4320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10800" cy="36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" y="2520"/>
                                    <a:ext cx="1728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5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71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08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4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96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16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2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88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23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728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5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1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8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4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796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16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52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88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23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41560" y="264240"/>
                                  <a:ext cx="533880" cy="507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558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" y="19872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2680" y="259560"/>
                            <a:ext cx="642600" cy="7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0"/>
                              <a:ext cx="64260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160" y="131040"/>
                                <a:ext cx="49896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25920"/>
                                  <a:ext cx="481320" cy="299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260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034">
                                    <a:moveTo>
                                      <a:pt x="1200" y="27"/>
                                    </a:moveTo>
                                    <a:cubicBezTo>
                                      <a:pt x="867" y="27"/>
                                      <a:pt x="400" y="20"/>
                                      <a:pt x="200" y="27"/>
                                    </a:cubicBezTo>
                                    <a:cubicBezTo>
                                      <a:pt x="0" y="34"/>
                                      <a:pt x="0" y="0"/>
                                      <a:pt x="0" y="67"/>
                                    </a:cubicBezTo>
                                    <a:cubicBezTo>
                                      <a:pt x="0" y="134"/>
                                      <a:pt x="167" y="100"/>
                                      <a:pt x="200" y="427"/>
                                    </a:cubicBezTo>
                                    <a:cubicBezTo>
                                      <a:pt x="233" y="754"/>
                                      <a:pt x="200" y="1494"/>
                                      <a:pt x="200" y="2027"/>
                                    </a:cubicBezTo>
                                    <a:cubicBezTo>
                                      <a:pt x="200" y="2560"/>
                                      <a:pt x="190" y="3327"/>
                                      <a:pt x="200" y="3627"/>
                                    </a:cubicBezTo>
                                    <a:cubicBezTo>
                                      <a:pt x="210" y="3927"/>
                                      <a:pt x="223" y="3767"/>
                                      <a:pt x="260" y="3827"/>
                                    </a:cubicBezTo>
                                    <a:cubicBezTo>
                                      <a:pt x="297" y="3887"/>
                                      <a:pt x="363" y="3954"/>
                                      <a:pt x="420" y="3987"/>
                                    </a:cubicBezTo>
                                    <a:cubicBezTo>
                                      <a:pt x="477" y="4020"/>
                                      <a:pt x="537" y="4020"/>
                                      <a:pt x="600" y="4027"/>
                                    </a:cubicBezTo>
                                    <a:cubicBezTo>
                                      <a:pt x="663" y="4034"/>
                                      <a:pt x="700" y="4027"/>
                                      <a:pt x="800" y="4027"/>
                                    </a:cubicBezTo>
                                    <a:cubicBezTo>
                                      <a:pt x="900" y="4027"/>
                                      <a:pt x="1067" y="4027"/>
                                      <a:pt x="1200" y="4027"/>
                                    </a:cubicBezTo>
                                    <a:cubicBezTo>
                                      <a:pt x="1333" y="4027"/>
                                      <a:pt x="1500" y="4027"/>
                                      <a:pt x="1600" y="4027"/>
                                    </a:cubicBezTo>
                                    <a:cubicBezTo>
                                      <a:pt x="1700" y="4027"/>
                                      <a:pt x="1737" y="4034"/>
                                      <a:pt x="1800" y="4027"/>
                                    </a:cubicBezTo>
                                    <a:cubicBezTo>
                                      <a:pt x="1863" y="4020"/>
                                      <a:pt x="1923" y="4020"/>
                                      <a:pt x="1980" y="3987"/>
                                    </a:cubicBezTo>
                                    <a:cubicBezTo>
                                      <a:pt x="2037" y="3954"/>
                                      <a:pt x="2103" y="3887"/>
                                      <a:pt x="2140" y="3827"/>
                                    </a:cubicBezTo>
                                    <a:cubicBezTo>
                                      <a:pt x="2177" y="3767"/>
                                      <a:pt x="2190" y="3927"/>
                                      <a:pt x="2200" y="3627"/>
                                    </a:cubicBezTo>
                                    <a:cubicBezTo>
                                      <a:pt x="2210" y="3327"/>
                                      <a:pt x="2200" y="2560"/>
                                      <a:pt x="2200" y="2027"/>
                                    </a:cubicBezTo>
                                    <a:cubicBezTo>
                                      <a:pt x="2200" y="1494"/>
                                      <a:pt x="2167" y="754"/>
                                      <a:pt x="2200" y="427"/>
                                    </a:cubicBezTo>
                                    <a:cubicBezTo>
                                      <a:pt x="2233" y="100"/>
                                      <a:pt x="2400" y="134"/>
                                      <a:pt x="2400" y="67"/>
                                    </a:cubicBezTo>
                                    <a:cubicBezTo>
                                      <a:pt x="2400" y="0"/>
                                      <a:pt x="2400" y="34"/>
                                      <a:pt x="2200" y="27"/>
                                    </a:cubicBezTo>
                                    <a:cubicBezTo>
                                      <a:pt x="2000" y="20"/>
                                      <a:pt x="1533" y="27"/>
                                      <a:pt x="1200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520" y="0"/>
                              <a:ext cx="5580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121320"/>
                                  <a:ext cx="4320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10800" cy="36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2520"/>
                                    <a:ext cx="1728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5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72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08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44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8000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16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2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88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2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3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728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5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8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44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8000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16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52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88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2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36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41560" y="264600"/>
                                  <a:ext cx="533880" cy="507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160"/>
                                  <a:ext cx="558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19908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5000" y="0"/>
                            <a:ext cx="642600" cy="97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560"/>
                              <a:ext cx="64260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131040"/>
                                <a:ext cx="49896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25920"/>
                                  <a:ext cx="481320" cy="299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260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034">
                                    <a:moveTo>
                                      <a:pt x="1200" y="27"/>
                                    </a:moveTo>
                                    <a:cubicBezTo>
                                      <a:pt x="867" y="27"/>
                                      <a:pt x="400" y="20"/>
                                      <a:pt x="200" y="27"/>
                                    </a:cubicBezTo>
                                    <a:cubicBezTo>
                                      <a:pt x="0" y="34"/>
                                      <a:pt x="0" y="0"/>
                                      <a:pt x="0" y="67"/>
                                    </a:cubicBezTo>
                                    <a:cubicBezTo>
                                      <a:pt x="0" y="134"/>
                                      <a:pt x="167" y="100"/>
                                      <a:pt x="200" y="427"/>
                                    </a:cubicBezTo>
                                    <a:cubicBezTo>
                                      <a:pt x="233" y="754"/>
                                      <a:pt x="200" y="1494"/>
                                      <a:pt x="200" y="2027"/>
                                    </a:cubicBezTo>
                                    <a:cubicBezTo>
                                      <a:pt x="200" y="2560"/>
                                      <a:pt x="190" y="3327"/>
                                      <a:pt x="200" y="3627"/>
                                    </a:cubicBezTo>
                                    <a:cubicBezTo>
                                      <a:pt x="210" y="3927"/>
                                      <a:pt x="223" y="3767"/>
                                      <a:pt x="260" y="3827"/>
                                    </a:cubicBezTo>
                                    <a:cubicBezTo>
                                      <a:pt x="297" y="3887"/>
                                      <a:pt x="363" y="3954"/>
                                      <a:pt x="420" y="3987"/>
                                    </a:cubicBezTo>
                                    <a:cubicBezTo>
                                      <a:pt x="477" y="4020"/>
                                      <a:pt x="537" y="4020"/>
                                      <a:pt x="600" y="4027"/>
                                    </a:cubicBezTo>
                                    <a:cubicBezTo>
                                      <a:pt x="663" y="4034"/>
                                      <a:pt x="700" y="4027"/>
                                      <a:pt x="800" y="4027"/>
                                    </a:cubicBezTo>
                                    <a:cubicBezTo>
                                      <a:pt x="900" y="4027"/>
                                      <a:pt x="1067" y="4027"/>
                                      <a:pt x="1200" y="4027"/>
                                    </a:cubicBezTo>
                                    <a:cubicBezTo>
                                      <a:pt x="1333" y="4027"/>
                                      <a:pt x="1500" y="4027"/>
                                      <a:pt x="1600" y="4027"/>
                                    </a:cubicBezTo>
                                    <a:cubicBezTo>
                                      <a:pt x="1700" y="4027"/>
                                      <a:pt x="1737" y="4034"/>
                                      <a:pt x="1800" y="4027"/>
                                    </a:cubicBezTo>
                                    <a:cubicBezTo>
                                      <a:pt x="1863" y="4020"/>
                                      <a:pt x="1923" y="4020"/>
                                      <a:pt x="1980" y="3987"/>
                                    </a:cubicBezTo>
                                    <a:cubicBezTo>
                                      <a:pt x="2037" y="3954"/>
                                      <a:pt x="2103" y="3887"/>
                                      <a:pt x="2140" y="3827"/>
                                    </a:cubicBezTo>
                                    <a:cubicBezTo>
                                      <a:pt x="2177" y="3767"/>
                                      <a:pt x="2190" y="3927"/>
                                      <a:pt x="2200" y="3627"/>
                                    </a:cubicBezTo>
                                    <a:cubicBezTo>
                                      <a:pt x="2210" y="3327"/>
                                      <a:pt x="2200" y="2560"/>
                                      <a:pt x="2200" y="2027"/>
                                    </a:cubicBezTo>
                                    <a:cubicBezTo>
                                      <a:pt x="2200" y="1494"/>
                                      <a:pt x="2167" y="754"/>
                                      <a:pt x="2200" y="427"/>
                                    </a:cubicBezTo>
                                    <a:cubicBezTo>
                                      <a:pt x="2233" y="100"/>
                                      <a:pt x="2400" y="134"/>
                                      <a:pt x="2400" y="67"/>
                                    </a:cubicBezTo>
                                    <a:cubicBezTo>
                                      <a:pt x="2400" y="0"/>
                                      <a:pt x="2400" y="34"/>
                                      <a:pt x="2200" y="27"/>
                                    </a:cubicBezTo>
                                    <a:cubicBezTo>
                                      <a:pt x="2000" y="20"/>
                                      <a:pt x="1533" y="27"/>
                                      <a:pt x="1200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0"/>
                              <a:ext cx="55800" cy="60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" y="121320"/>
                                  <a:ext cx="4320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10800" cy="36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2520"/>
                                    <a:ext cx="1728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5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71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08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4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96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16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2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88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2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728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35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71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08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4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796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216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252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288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32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41560" y="264600"/>
                                  <a:ext cx="533880" cy="507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43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558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840" y="19872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1960"/>
                            <a:ext cx="642600" cy="7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2880"/>
                              <a:ext cx="64260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131040"/>
                                <a:ext cx="49896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25920"/>
                                  <a:ext cx="481320" cy="299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260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4034">
                                    <a:moveTo>
                                      <a:pt x="1200" y="27"/>
                                    </a:moveTo>
                                    <a:cubicBezTo>
                                      <a:pt x="867" y="27"/>
                                      <a:pt x="400" y="20"/>
                                      <a:pt x="200" y="27"/>
                                    </a:cubicBezTo>
                                    <a:cubicBezTo>
                                      <a:pt x="0" y="34"/>
                                      <a:pt x="0" y="0"/>
                                      <a:pt x="0" y="67"/>
                                    </a:cubicBezTo>
                                    <a:cubicBezTo>
                                      <a:pt x="0" y="134"/>
                                      <a:pt x="167" y="100"/>
                                      <a:pt x="200" y="427"/>
                                    </a:cubicBezTo>
                                    <a:cubicBezTo>
                                      <a:pt x="233" y="754"/>
                                      <a:pt x="200" y="1494"/>
                                      <a:pt x="200" y="2027"/>
                                    </a:cubicBezTo>
                                    <a:cubicBezTo>
                                      <a:pt x="200" y="2560"/>
                                      <a:pt x="190" y="3327"/>
                                      <a:pt x="200" y="3627"/>
                                    </a:cubicBezTo>
                                    <a:cubicBezTo>
                                      <a:pt x="210" y="3927"/>
                                      <a:pt x="223" y="3767"/>
                                      <a:pt x="260" y="3827"/>
                                    </a:cubicBezTo>
                                    <a:cubicBezTo>
                                      <a:pt x="297" y="3887"/>
                                      <a:pt x="363" y="3954"/>
                                      <a:pt x="420" y="3987"/>
                                    </a:cubicBezTo>
                                    <a:cubicBezTo>
                                      <a:pt x="477" y="4020"/>
                                      <a:pt x="537" y="4020"/>
                                      <a:pt x="600" y="4027"/>
                                    </a:cubicBezTo>
                                    <a:cubicBezTo>
                                      <a:pt x="663" y="4034"/>
                                      <a:pt x="700" y="4027"/>
                                      <a:pt x="800" y="4027"/>
                                    </a:cubicBezTo>
                                    <a:cubicBezTo>
                                      <a:pt x="900" y="4027"/>
                                      <a:pt x="1067" y="4027"/>
                                      <a:pt x="1200" y="4027"/>
                                    </a:cubicBezTo>
                                    <a:cubicBezTo>
                                      <a:pt x="1333" y="4027"/>
                                      <a:pt x="1500" y="4027"/>
                                      <a:pt x="1600" y="4027"/>
                                    </a:cubicBezTo>
                                    <a:cubicBezTo>
                                      <a:pt x="1700" y="4027"/>
                                      <a:pt x="1737" y="4034"/>
                                      <a:pt x="1800" y="4027"/>
                                    </a:cubicBezTo>
                                    <a:cubicBezTo>
                                      <a:pt x="1863" y="4020"/>
                                      <a:pt x="1923" y="4020"/>
                                      <a:pt x="1980" y="3987"/>
                                    </a:cubicBezTo>
                                    <a:cubicBezTo>
                                      <a:pt x="2037" y="3954"/>
                                      <a:pt x="2103" y="3887"/>
                                      <a:pt x="2140" y="3827"/>
                                    </a:cubicBezTo>
                                    <a:cubicBezTo>
                                      <a:pt x="2177" y="3767"/>
                                      <a:pt x="2190" y="3927"/>
                                      <a:pt x="2200" y="3627"/>
                                    </a:cubicBezTo>
                                    <a:cubicBezTo>
                                      <a:pt x="2210" y="3327"/>
                                      <a:pt x="2200" y="2560"/>
                                      <a:pt x="2200" y="2027"/>
                                    </a:cubicBezTo>
                                    <a:cubicBezTo>
                                      <a:pt x="2200" y="1494"/>
                                      <a:pt x="2167" y="754"/>
                                      <a:pt x="2200" y="427"/>
                                    </a:cubicBezTo>
                                    <a:cubicBezTo>
                                      <a:pt x="2233" y="100"/>
                                      <a:pt x="2400" y="134"/>
                                      <a:pt x="2400" y="67"/>
                                    </a:cubicBezTo>
                                    <a:cubicBezTo>
                                      <a:pt x="2400" y="0"/>
                                      <a:pt x="2400" y="34"/>
                                      <a:pt x="2200" y="27"/>
                                    </a:cubicBezTo>
                                    <a:cubicBezTo>
                                      <a:pt x="2000" y="20"/>
                                      <a:pt x="1533" y="27"/>
                                      <a:pt x="1200" y="2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0"/>
                              <a:ext cx="55800" cy="6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60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121320"/>
                                  <a:ext cx="4320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10800" cy="36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2520"/>
                                    <a:ext cx="1728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5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71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08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4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96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16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52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88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323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728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5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1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8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44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7964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16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520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8836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2364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"/>
                                      <a:ext cx="17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241920" y="265320"/>
                                  <a:ext cx="534600" cy="507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439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4520"/>
                                  <a:ext cx="5580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19944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90520" y="976680"/>
                            <a:ext cx="18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976680"/>
                            <a:ext cx="18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76680"/>
                            <a:ext cx="18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976680"/>
                            <a:ext cx="18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3pt;height:90.1pt" coordorigin="0,0" coordsize="6646,1802">
                <v:group id="shape_0" style="position:absolute;left:5634;top:572;width:1012;height:959">
                  <v:group id="shape_0" style="position:absolute;left:5634;top:748;width:1012;height:783">
                    <v:group id="shape_0" style="position:absolute;left:5737;top:954;width:785;height:510">
                      <v:rect id="shape_0" stroked="f" o:allowincell="f" style="position:absolute;left:5756;top:994;width:757;height:469;mso-wrap-style:none;v-text-anchor:middle;mso-position-horizontal-relative:char">
                        <v:imagedata r:id="rId19" o:detectmouseclick="t"/>
                        <v:stroke color="#3465a4" joinstyle="round" endcap="flat"/>
                        <w10:wrap type="none"/>
                      </v:rect>
                      <v:line id="shape_0" from="5737,954" to="6522,9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5634;top:748;width:1011;height:78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xjhzja7" style="position:absolute;left:5712;top:572;width:841;height:951">
                    <v:group id="shape_0" style="position:absolute;left:5712;top:572;width:841;height:951">
                      <v:group id="shape_0" style="position:absolute;left:6101;top:763;width:67;height:578">
                        <v:rect id="shape_0" fillcolor="white" stroked="t" o:allowincell="f" style="position:absolute;left:6124;top:763;width:16;height:57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142;top:767;width:26;height:566">
                          <v:line id="shape_0" from="6142,767" to="6168,767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43,823" to="6155,8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880" to="6155,88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937" to="6155,93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994" to="6155,99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1050" to="6162,1050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43,1107" to="6155,110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1164" to="6155,116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1221" to="6155,122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3,1277" to="6155,127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2,1334" to="6168,1334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01;top:767;width:26;height:566">
                          <v:line id="shape_0" from="6101,767" to="6127,767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14,823" to="6126,82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4,880" to="6126,8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4,937" to="6126,93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4,994" to="6126,9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7,1050" to="6126,1050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14,1107" to="6126,11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4,1164" to="6126,11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4,1221" to="6126,122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4,1277" to="6126,12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01,1334" to="6127,1334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5713;top:988;width:840;height:79;mso-wrap-style:none;v-text-anchor:middle;rotation:270;mso-position-horizontal-relative:char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101;top:572;width:68;height:56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6093;top:1397;width:87;height:125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6146,885" to="6146,1432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78;top:409;width:1286;height:1124">
                  <v:group id="shape_0" style="position:absolute;left:1878;top:749;width:1012;height:784">
                    <v:group id="shape_0" style="position:absolute;left:1981;top:955;width:785;height:512">
                      <v:rect id="shape_0" stroked="f" o:allowincell="f" style="position:absolute;left:2000;top:996;width:757;height:470;mso-wrap-style:none;v-text-anchor:middle;mso-position-horizontal-relative:char">
                        <v:imagedata r:id="rId20" o:detectmouseclick="t"/>
                        <v:stroke color="#3465a4" joinstyle="round" endcap="flat"/>
                        <w10:wrap type="none"/>
                      </v:rect>
                      <v:line id="shape_0" from="1981,955" to="2766,9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1878;top:749;width:1011;height:78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xjhzja7" style="position:absolute;left:2323;top:409;width:841;height:951">
                    <v:group id="shape_0" style="position:absolute;left:2323;top:409;width:841;height:951">
                      <v:group id="shape_0" style="position:absolute;left:2712;top:600;width:67;height:578">
                        <v:rect id="shape_0" fillcolor="white" stroked="t" o:allowincell="f" style="position:absolute;left:2735;top:600;width:16;height:57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753;top:604;width:26;height:566">
                          <v:line id="shape_0" from="2753,604" to="2779,604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54,660" to="2766,66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4,717" to="2766,71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4,774" to="2766,77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4,831" to="2766,83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4,887" to="2773,887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54,944" to="2766,94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4,1001" to="2766,100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4,1058" to="2766,105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4,1114" to="2766,111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3,1171" to="2779,1171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12;top:604;width:26;height:566">
                          <v:line id="shape_0" from="2712,604" to="2738,604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25,660" to="2737,66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717" to="2737,7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774" to="2737,77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831" to="2737,8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8,887" to="2737,887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25,944" to="2737,9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1001" to="2737,100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1058" to="2737,105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5,1114" to="2737,11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2,1171" to="2738,1171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2324;top:825;width:840;height:79;mso-wrap-style:none;v-text-anchor:middle;rotation:270;mso-position-horizontal-relative:char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712;top:409;width:68;height:56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2704;top:1234;width:87;height:125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2757,722" to="2757,1269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56;top:0;width:1012;height:1533">
                  <v:group id="shape_0" style="position:absolute;left:3756;top:749;width:1012;height:784">
                    <v:group id="shape_0" style="position:absolute;left:3859;top:955;width:785;height:512">
                      <v:rect id="shape_0" stroked="f" o:allowincell="f" style="position:absolute;left:3878;top:996;width:757;height:470;mso-wrap-style:none;v-text-anchor:middle;mso-position-horizontal-relative:char">
                        <v:imagedata r:id="rId21" o:detectmouseclick="t"/>
                        <v:stroke color="#3465a4" joinstyle="round" endcap="flat"/>
                        <w10:wrap type="none"/>
                      </v:rect>
                      <v:line id="shape_0" from="3859,955" to="4644,9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3756;top:749;width:1011;height:78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xjhzja7" style="position:absolute;left:3823;top:0;width:841;height:951">
                    <v:group id="shape_0" style="position:absolute;left:3823;top:0;width:841;height:951">
                      <v:group id="shape_0" style="position:absolute;left:4212;top:191;width:67;height:578">
                        <v:rect id="shape_0" fillcolor="white" stroked="t" o:allowincell="f" style="position:absolute;left:4235;top:191;width:16;height:57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253;top:195;width:26;height:566">
                          <v:line id="shape_0" from="4253,195" to="4279,195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54,251" to="4266,25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308" to="4266,30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365" to="4266,36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422" to="4266,42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478" to="4273,478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54,535" to="4266,53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592" to="4266,59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649" to="4266,64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4,705" to="4266,70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3,762" to="4279,762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12;top:195;width:26;height:566">
                          <v:line id="shape_0" from="4212,195" to="4238,195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25,251" to="4237,2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308" to="4237,30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365" to="4237,36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422" to="4237,4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8,478" to="4237,47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25,535" to="4237,5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592" to="4237,5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649" to="4237,64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5,705" to="4237,7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2,762" to="4238,76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3824;top:416;width:840;height:79;mso-wrap-style:none;v-text-anchor:middle;rotation:270;mso-position-horizontal-relative:char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212;top:0;width:68;height:56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4204;top:825;width:87;height:125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4257,313" to="4257,860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318;width:1012;height:1214">
                  <v:group id="shape_0" style="position:absolute;left:0;top:748;width:1012;height:784">
                    <v:group id="shape_0" style="position:absolute;left:103;top:954;width:785;height:512">
                      <v:rect id="shape_0" stroked="f" o:allowincell="f" style="position:absolute;left:122;top:995;width:757;height:470;mso-wrap-style:none;v-text-anchor:middle;mso-position-horizontal-relative:char">
                        <v:imagedata r:id="rId22" o:detectmouseclick="t"/>
                        <v:stroke color="#3465a4" joinstyle="round" endcap="flat"/>
                        <w10:wrap type="none"/>
                      </v:rect>
                      <v:line id="shape_0" from="103,954" to="888,9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0;top:748;width:1011;height:78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xjhzja7" style="position:absolute;left:10;top:318;width:842;height:952">
                    <v:group id="shape_0" style="position:absolute;left:10;top:318;width:842;height:952">
                      <v:group id="shape_0" style="position:absolute;left:399;top:509;width:67;height:578">
                        <v:rect id="shape_0" fillcolor="white" stroked="t" o:allowincell="f" style="position:absolute;left:422;top:509;width:16;height:57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440;top:513;width:26;height:566">
                          <v:line id="shape_0" from="440,513" to="466,513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1,569" to="453,569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626" to="453,6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683" to="453,68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740" to="453,74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796" to="460,796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41,853" to="453,85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910" to="453,91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967" to="453,967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,1023" to="453,10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0,1080" to="466,1080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9;top:513;width:26;height:566">
                          <v:line id="shape_0" from="399,513" to="425,51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2,569" to="424,56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,626" to="424,62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,683" to="424,6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,740" to="424,74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,796" to="424,79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2,853" to="424,8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,910" to="424,91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,967" to="424,96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,1023" to="424,102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,1080" to="425,1080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t" o:allowincell="f" style="position:absolute;left:10;top:736;width:841;height:79;mso-wrap-style:none;v-text-anchor:middle;rotation:270;mso-position-horizontal-relative:char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99;top:318;width:68;height:56;mso-wrap-style:none;v-text-anchor:middle;mso-position-horizontal-relative:char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red" stroked="t" o:allowincell="f" style="position:absolute;left:391;top:1144;width:87;height:125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  <v:line id="shape_0" from="444,632" to="444,1179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27;top:1538;width:28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8;top:1538;width:28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538;width:28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1538;width:28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szCs w:val="21"/>
        </w:rPr>
        <w:t>．下列自然现象中，属于熔化现象的是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，冰雪消融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，露水晶莹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天，薄雾缥缈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瑞雪纷飞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33925</wp:posOffset>
            </wp:positionH>
            <wp:positionV relativeFrom="paragraph">
              <wp:posOffset>96520</wp:posOffset>
            </wp:positionV>
            <wp:extent cx="1028700" cy="9213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探究光的反射规律的实验装置中，可沿</w:t>
      </w:r>
      <w:r>
        <w:rPr>
          <w:rFonts w:cs="宋体;SimSun" w:ascii="宋体;SimSun" w:hAnsi="宋体;SimSun"/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折叠的白色硬纸板垂直放置于平面镜上，光线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>紧贴纸板射向镜面的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，为研究反射角与入射角间的关系，实验时应进行的操作是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绕</w:t>
      </w:r>
      <w:r>
        <w:rPr>
          <w:rFonts w:cs="宋体;SimSun" w:ascii="宋体;SimSun" w:hAnsi="宋体;SimSun"/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i/>
          <w:iCs/>
          <w:szCs w:val="21"/>
        </w:rPr>
        <w:t>E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绕</w:t>
      </w:r>
      <w:r>
        <w:rPr>
          <w:rFonts w:cs="宋体;SimSun" w:ascii="宋体;SimSun" w:hAnsi="宋体;SimSun"/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i/>
          <w:iCs/>
          <w:szCs w:val="21"/>
        </w:rPr>
        <w:t>F</w:t>
      </w:r>
    </w:p>
    <w:p>
      <w:pPr>
        <w:pStyle w:val="Normal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195580</wp:posOffset>
            </wp:positionV>
            <wp:extent cx="1485900" cy="11226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i/>
          <w:iCs/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间的夹角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间的夹角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是楼梯中的一部分，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长短不同的铁护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一个同学用一根小木棒迅速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逐一敲过铁护栏栏杆，此过程中，一定发生改变的是声音的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音调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响度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音色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色和响度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00525</wp:posOffset>
            </wp:positionH>
            <wp:positionV relativeFrom="paragraph">
              <wp:posOffset>254635</wp:posOffset>
            </wp:positionV>
            <wp:extent cx="1600200" cy="1075690"/>
            <wp:effectExtent l="0" t="0" r="0" b="0"/>
            <wp:wrapSquare wrapText="bothSides"/>
            <wp:docPr id="9" name="1244169450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441694503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摄影师抓拍到了一个有趣的场面（如图）：一只乌鸦站在飞翔的老鹰背上休憩。下列说法正确的是</w:t>
      </w:r>
    </w:p>
    <w:p>
      <w:pPr>
        <w:pStyle w:val="Normal"/>
        <w:numPr>
          <w:ilvl w:val="0"/>
          <w:numId w:val="0"/>
        </w:numPr>
        <w:spacing w:lineRule="auto" w:line="264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以地面为参照物，乌鸦是静止的  </w:t>
      </w:r>
    </w:p>
    <w:p>
      <w:pPr>
        <w:pStyle w:val="Normal"/>
        <w:numPr>
          <w:ilvl w:val="0"/>
          <w:numId w:val="0"/>
        </w:numPr>
        <w:spacing w:lineRule="auto" w:line="264"/>
        <w:ind w:firstLine="315"/>
        <w:outlineLvl w:val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乌鸦为参照物，老鹰是运动的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老鹰飞行时在地面上的影子是由于光的直线传播形成的</w:t>
      </w:r>
    </w:p>
    <w:p>
      <w:pPr>
        <w:pStyle w:val="Normal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老鹰的双翅展开的长度约为</w:t>
      </w:r>
      <w:r>
        <w:rPr>
          <w:rFonts w:cs="宋体;SimSun" w:ascii="宋体;SimSun" w:hAnsi="宋体;SimSun"/>
          <w:szCs w:val="21"/>
        </w:rPr>
        <w:t>30cm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图（甲）是某物体运动的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像，则图（乙）中能与之相对应的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像是</w:t>
      </w:r>
    </w:p>
    <w:p>
      <w:pPr>
        <w:pStyle w:val="Normal"/>
        <w:widowControl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3135" cy="11690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探究凸透镜成像规律的实验中，当烛焰、凸透镜、光屏处于如图所示的位置时，恰能在光屏上得到一个清晰的像．利用这一成像原理的光学仪器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264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35455" cy="693420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693360"/>
                          <a:chOff x="0" y="0"/>
                          <a:chExt cx="1735560" cy="693360"/>
                        </a:xfrm>
                      </wpg:grpSpPr>
                      <wps:wsp>
                        <wps:cNvSpPr/>
                        <wps:spPr>
                          <a:xfrm>
                            <a:off x="1093320" y="0"/>
                            <a:ext cx="114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37656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351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41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378360"/>
                            <a:ext cx="64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3333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416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34488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334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7920"/>
                            <a:ext cx="10908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182880"/>
                            </a:xfrm>
                          </wpg:grpSpPr>
                          <wps:wsp>
                            <wps:cNvSpPr/>
                            <wps:spPr>
                              <a:xfrm flipV="1" rot="5100000">
                                <a:off x="-32760" y="43920"/>
                                <a:ext cx="175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ebf02e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00000">
                                <a:off x="9720" y="106560"/>
                                <a:ext cx="928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9933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56520" y="154440"/>
                              <a:ext cx="756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520" y="183600"/>
                              <a:ext cx="946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14080" y="287640"/>
                            <a:ext cx="521280" cy="108720"/>
                          </a:xfrm>
                          <a:custGeom>
                            <a:avLst/>
                            <a:gdLst>
                              <a:gd name="textAreaLeft" fmla="*/ 49680 w 295560"/>
                              <a:gd name="textAreaRight" fmla="*/ 245880 w 295560"/>
                              <a:gd name="textAreaTop" fmla="*/ 10080 h 61560"/>
                              <a:gd name="textAreaBottom" fmla="*/ 5148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212" y="21600"/>
                                </a:lnTo>
                                <a:lnTo>
                                  <a:pt x="338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6pt;margin-top:0pt;width:154.95pt;height:54.6pt" coordorigin="-52,0" coordsize="3099,1092"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1722;top:0;width:179;height:109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408;top:593;width:10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,554" to="2732,5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19;top:538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2;top:596;width:10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09;top:525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2;top:538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50;top:543;width:13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6;top:527;width:50;height: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xjhgx4" style="position:absolute;left:-52;top:365;width:276;height:611">
                  <v:group id="shape_0" style="position:absolute;left:-52;top:365;width:276;height:176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-51;top:365;width:275;height:148;flip:y;mso-wrap-style:none;v-text-anchor:middle;rotation:275;mso-position-horizontal-relative:char">
                      <v:fill o:detectmouseclick="t" color2="#ff9900"/>
                      <v:stroke color="#3465a4" joinstyle="round" endcap="flat"/>
                      <w10:wrap type="non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16;top:464;width:145;height:77;flip:y;mso-wrap-style:none;v-text-anchor:middle;rotation:275;mso-position-horizontal-relative:char">
                      <v:fill o:detectmouseclick="t" color2="#ff9900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89;top:539;width:11;height:63;flip:y;mso-wrap-style:none;v-text-anchor:middle;rotation:180;mso-position-horizontal-relative:char">
                    <v:fill o:detectmouseclick="t" color2="#ffffcc"/>
                    <v:stroke color="black" weight="9360" joinstyle="miter" endcap="flat"/>
                    <w10:wrap type="none"/>
                  </v:rect>
                  <v:rect id="shape_0" fillcolor="#ffffe1" stroked="t" o:allowincell="f" style="position:absolute;left:18;top:585;width:148;height:392;flip:y;mso-wrap-style:none;v-text-anchor:middle;rotation:180;mso-position-horizontal-relative:char">
                    <v:fill o:detectmouseclick="t" type="solid" color2="#00001e"/>
                    <v:stroke color="black" weight="9360" joinstyle="miter" endcap="flat"/>
                    <w10:wrap type="non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2227;top:453;width:820;height:170;mso-wrap-style:none;v-text-anchor:middle;rotation:90;mso-position-horizontal-relative:char" type="_x0000_t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投影仪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相机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大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显微镜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00475</wp:posOffset>
            </wp:positionH>
            <wp:positionV relativeFrom="paragraph">
              <wp:posOffset>215265</wp:posOffset>
            </wp:positionV>
            <wp:extent cx="2057400" cy="9144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填空、作图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，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图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 xml:space="preserve">37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下列两个图中读数依次为</w:t>
      </w:r>
      <w:r>
        <w:rPr>
          <w:rFonts w:cs="宋体;SimSun" w:ascii="宋体;SimSun" w:hAnsi="宋体;SimSun"/>
          <w:szCs w:val="21"/>
        </w:rPr>
        <w:t>_______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红外线具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效应，紫外线最显著的性质是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．对于验钞机、电视机遥控器、响尾蛇捕食和医院诊断病情用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来说，其中属于紫外线应用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．人说话的声音是声带</w:t>
      </w:r>
      <w:r>
        <w:rPr/>
        <w:t>__________</w:t>
      </w:r>
      <w:r>
        <w:rPr/>
        <w:t>产生的，</w:t>
      </w:r>
      <w:r>
        <w:rPr/>
        <w:t>“</w:t>
      </w:r>
      <w:r>
        <w:rPr/>
        <w:t>闻其声而知其人</w:t>
      </w:r>
      <w:r>
        <w:rPr/>
        <w:t>”</w:t>
      </w:r>
      <w:r>
        <w:rPr/>
        <w:t>是根据声音的</w:t>
      </w:r>
      <w:r>
        <w:rPr/>
        <w:t>__________</w:t>
      </w:r>
      <w:r>
        <w:rPr/>
        <w:t>来判断的</w:t>
      </w:r>
      <w:r>
        <w:rPr/>
        <w:t>。</w:t>
      </w:r>
    </w:p>
    <w:p>
      <w:pPr>
        <w:pStyle w:val="DefaultParagraph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妈妈骑车送小明上学，妈妈叫小明“坐好别动”，是以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为参照物，若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明为参照物，路旁的树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填“运动”或“静止”）的。</w:t>
      </w:r>
    </w:p>
    <w:p>
      <w:pPr>
        <w:pStyle w:val="DefaultParagraph"/>
        <w:spacing w:lineRule="auto" w:line="26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0575</wp:posOffset>
                </wp:positionH>
                <wp:positionV relativeFrom="paragraph">
                  <wp:posOffset>314325</wp:posOffset>
                </wp:positionV>
                <wp:extent cx="1117600" cy="866775"/>
                <wp:effectExtent l="3175" t="4445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866880"/>
                          <a:chOff x="0" y="0"/>
                          <a:chExt cx="111744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744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11480"/>
                              <a:ext cx="1037520" cy="455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720"/>
                              <a:ext cx="104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376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2080"/>
                              <a:ext cx="236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45">
                                  <a:moveTo>
                                    <a:pt x="0" y="0"/>
                                  </a:moveTo>
                                  <a:lnTo>
                                    <a:pt x="372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46600">
                            <a:off x="372600" y="302400"/>
                            <a:ext cx="44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2">
                                <a:moveTo>
                                  <a:pt x="0" y="0"/>
                                </a:moveTo>
                                <a:cubicBezTo>
                                  <a:pt x="11" y="70"/>
                                  <a:pt x="5" y="107"/>
                                  <a:pt x="70" y="1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222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4.75pt;width:87.9pt;height:68.25pt" coordorigin="7245,495" coordsize="1758,1365">
                <v:group id="shape_0" style="position:absolute;left:7245;top:495;width:1758;height:1365">
                  <v:rect id="shape_0" stroked="f" o:allowincell="f" style="position:absolute;left:7366;top:1143;width:1633;height:716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line id="shape_0" from="7367,1120" to="9004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495" to="8132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72,245" path="m0,0l372,245e" stroked="t" o:allowincell="f" style="position:absolute;left:7431;top:624;width:371;height:244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square"/>
                  </v:shape>
                </v:group>
                <v:shape id="shape_0" coordsize="70,142" path="m0,0c11,70,5,107,70,142e" stroked="t" o:allowincell="f" style="position:absolute;left:7832;top:971;width:69;height:141;mso-wrap-style:none;v-text-anchor:middle;rotation:29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87;top:84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阳光</w:t>
      </w:r>
      <w:r>
        <w:rPr>
          <w:rFonts w:ascii="宋体;SimSun" w:hAnsi="宋体;SimSun" w:cs="宋体;SimSun"/>
          <w:szCs w:val="21"/>
        </w:rPr>
        <w:t>下看到一朵花是红色的，是因为这朵花反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光；透过蓝色的玻璃看这朵花，则这朵花呈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束光从空气斜射到某液面上发生反射和折射，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射光线与液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（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），反射光线与折射光线的夹角为</w:t>
      </w:r>
      <w:r>
        <w:rPr>
          <w:rFonts w:cs="宋体;SimSun" w:ascii="宋体;SimSun" w:hAnsi="宋体;SimSun"/>
          <w:szCs w:val="21"/>
        </w:rPr>
        <w:t>83°</w:t>
      </w:r>
      <w:r>
        <w:rPr>
          <w:rFonts w:ascii="宋体;SimSun" w:hAnsi="宋体;SimSun" w:cs="宋体;SimSun"/>
          <w:szCs w:val="21"/>
        </w:rPr>
        <w:t>，则反射角的大小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折射角的大小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071" w:leader="none"/>
        </w:tabs>
        <w:spacing w:lineRule="auto" w:line="264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在解决物理问题的过程中，我们常常会用到一些隐含的已知条件。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大气压下，把水烧开，隐含条件：开水的温度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szCs w:val="21"/>
        </w:rPr>
        <w:t>__℃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利用激光测月球距地球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隐含条件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：光在真空中的传播速度为</w:t>
      </w:r>
      <w:r>
        <w:rPr>
          <w:rFonts w:cs="宋体;SimSun" w:ascii="宋体;SimSun" w:hAnsi="宋体;SimSun"/>
          <w:color w:val="000000"/>
          <w:szCs w:val="21"/>
        </w:rPr>
        <w:t>_________m/s</w:t>
      </w:r>
      <w:r>
        <w:rPr>
          <w:rFonts w:ascii="宋体;SimSun" w:hAnsi="宋体;SimSun" w:cs="宋体;SimSun"/>
          <w:color w:val="000000"/>
          <w:szCs w:val="21"/>
        </w:rPr>
        <w:t>。从地球发出的激光到达月球反射回地球共</w:t>
      </w:r>
      <w:r>
        <w:rPr>
          <w:rFonts w:cs="宋体;SimSun" w:ascii="宋体;SimSun" w:hAnsi="宋体;SimSun"/>
          <w:color w:val="000000"/>
          <w:szCs w:val="21"/>
        </w:rPr>
        <w:t>2.56s,</w:t>
      </w:r>
      <w:r>
        <w:rPr>
          <w:rFonts w:ascii="宋体;SimSun" w:hAnsi="宋体;SimSun" w:cs="宋体;SimSun"/>
          <w:color w:val="000000"/>
          <w:szCs w:val="21"/>
        </w:rPr>
        <w:t>则地球到月球的距离约</w:t>
      </w:r>
      <w:r>
        <w:rPr>
          <w:rFonts w:cs="宋体;SimSun" w:ascii="宋体;SimSun" w:hAnsi="宋体;SimSun"/>
          <w:color w:val="000000"/>
          <w:szCs w:val="21"/>
        </w:rPr>
        <w:t>_______ k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近视眼看远处物体像落在视网膜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近视眼镜的镜片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透镜，它对光线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会聚”或“发散”）作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591820</wp:posOffset>
                </wp:positionV>
                <wp:extent cx="1256030" cy="79184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792000"/>
                          <a:chOff x="0" y="0"/>
                          <a:chExt cx="1256040" cy="792000"/>
                        </a:xfrm>
                      </wpg:grpSpPr>
                      <wps:wsp>
                        <wps:cNvSpPr txBox="1"/>
                        <wps:spPr>
                          <a:xfrm>
                            <a:off x="1036800" y="18360"/>
                            <a:ext cx="98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100440"/>
                            <a:ext cx="468720" cy="536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3120"/>
                            <a:ext cx="504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939">
                                <a:moveTo>
                                  <a:pt x="0" y="939"/>
                                </a:moveTo>
                                <a:lnTo>
                                  <a:pt x="2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263520"/>
                            <a:ext cx="5544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17080"/>
                            <a:ext cx="127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24640"/>
                            <a:ext cx="379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16">
                                <a:moveTo>
                                  <a:pt x="0" y="0"/>
                                </a:moveTo>
                                <a:lnTo>
                                  <a:pt x="1605" y="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960"/>
                            <a:ext cx="223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53">
                                <a:moveTo>
                                  <a:pt x="0" y="153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349200"/>
                            <a:ext cx="3265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98">
                                <a:moveTo>
                                  <a:pt x="0" y="0"/>
                                </a:moveTo>
                                <a:lnTo>
                                  <a:pt x="1380" y="7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02480"/>
                            <a:ext cx="367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492120"/>
                            <a:ext cx="399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236160"/>
                            <a:ext cx="399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365040"/>
                            <a:ext cx="42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41200"/>
                            <a:ext cx="42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73040"/>
                            <a:ext cx="38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074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6624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675000"/>
                            <a:ext cx="622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674280"/>
                            <a:ext cx="6228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2280"/>
                            <a:ext cx="230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2840"/>
                            <a:ext cx="1702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26320"/>
                            <a:ext cx="127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06280"/>
                            <a:ext cx="9828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光屏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6.6pt;width:98.9pt;height:62.3pt" coordorigin="7245,932" coordsize="1978,1246">
                <v:shape id="shape_0" stroked="f" o:allowincell="f" style="position:absolute;left:8878;top:961;width:15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84;top:1090;width:737;height:843;mso-wrap-style:none;v-text-anchor:middle" type="_x0000_t5"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coordsize="2130,939" path="m0,939l2130,0e" stroked="t" o:allowincell="f" style="position:absolute;left:7362;top:1551;width:793;height:4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62,1347" to="8234,20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41,1274" to="8441,13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605,116" path="m0,0l1605,116e" stroked="t" o:allowincell="f" style="position:absolute;left:8436;top:1286;width:597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53" path="m0,153l945,0e" stroked="t" o:allowincell="f" style="position:absolute;left:8168;top:1477;width:351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80,798" path="m0,0l1380,798e" stroked="t" o:allowincell="f" style="position:absolute;left:8526;top:1482;width:513;height:3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04,1566" to="7961,159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834,1707" to="7896,173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04,1304" to="8366,132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302,1507" to="8368,151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705,1312" to="8771,13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776,1677" to="8835,17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267,2046" to="7371,2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1975" to="7320,211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1,1995" to="7368,209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71,1994" to="7368,20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02;top:2022;width:35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45;top:1708;width:26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6;top:1761;width:20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8;top:1257;width:154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光屏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45,932" to="9045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护士帮病人打针前，通常会先用酒精棉球对注射处进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消毒，此时病人会感到该处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热”、“冷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原因是酒精涂在该处会发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物态变化名称）现象。护士测量病人体温用的体温计是利用液体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性质而制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264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束太阳光通过三棱镜折射后，被分解成七种颜色的光，如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所示，这个现象叫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只有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色光屏，我们</w:t>
      </w:r>
      <w:r>
        <w:rPr>
          <w:rFonts w:ascii="宋体;SimSun" w:hAnsi="宋体;SimSun" w:cs="宋体;SimSun"/>
          <w:szCs w:val="21"/>
        </w:rPr>
        <w:t>才能看到</w:t>
      </w:r>
      <w:r>
        <w:rPr>
          <w:rFonts w:ascii="宋体;SimSun" w:hAnsi="宋体;SimSun" w:cs="宋体;SimSun"/>
          <w:szCs w:val="21"/>
        </w:rPr>
        <w:t>看到七彩光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一辆小轿车在高速公路上行驶时的速度为</w:t>
      </w:r>
      <w:r>
        <w:rPr>
          <w:rFonts w:cs="宋体;SimSun" w:ascii="宋体;SimSun" w:hAnsi="宋体;SimSun"/>
          <w:szCs w:val="21"/>
        </w:rPr>
        <w:t>85_______</w:t>
      </w:r>
      <w:r>
        <w:rPr>
          <w:rFonts w:ascii="宋体;SimSun" w:hAnsi="宋体;SimSun" w:cs="宋体;SimSun"/>
          <w:szCs w:val="21"/>
        </w:rPr>
        <w:t>（填上合适的单位），按照这个速度走完</w:t>
      </w:r>
      <w:r>
        <w:rPr>
          <w:rFonts w:cs="宋体;SimSun" w:ascii="宋体;SimSun" w:hAnsi="宋体;SimSun"/>
          <w:szCs w:val="21"/>
        </w:rPr>
        <w:t>255km</w:t>
      </w:r>
      <w:r>
        <w:rPr>
          <w:rFonts w:ascii="宋体;SimSun" w:hAnsi="宋体;SimSun" w:cs="宋体;SimSun"/>
          <w:szCs w:val="21"/>
        </w:rPr>
        <w:t>的路程需要的时间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67225</wp:posOffset>
            </wp:positionH>
            <wp:positionV relativeFrom="paragraph">
              <wp:posOffset>36830</wp:posOffset>
            </wp:positionV>
            <wp:extent cx="1428750" cy="12763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做“水的沸腾”实验时，通常</w:t>
      </w:r>
      <w:r>
        <w:rPr>
          <w:rFonts w:ascii="宋体;SimSun" w:hAnsi="宋体;SimSun" w:cs="宋体;SimSun"/>
          <w:szCs w:val="21"/>
        </w:rPr>
        <w:t>用温水而不用冷水，这样做的目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若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时不小心被</w:t>
      </w:r>
      <w:r>
        <w:rPr>
          <w:rFonts w:ascii="宋体;SimSun" w:hAnsi="宋体;SimSun" w:cs="宋体;SimSun"/>
          <w:szCs w:val="21"/>
        </w:rPr>
        <w:t>等量</w:t>
      </w:r>
      <w:r>
        <w:rPr>
          <w:rFonts w:ascii="宋体;SimSun" w:hAnsi="宋体;SimSun" w:cs="宋体;SimSun"/>
          <w:szCs w:val="21"/>
        </w:rPr>
        <w:t>①沸水烫伤；②水蒸气烫伤，烫伤更严重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①”或“②”），其道理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是小伟通过实验得到的凸透镜的像距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和物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关系的图像，由图可知凸透镜的焦距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距为</w:t>
      </w:r>
      <w:r>
        <w:rPr>
          <w:rFonts w:cs="宋体;SimSun" w:ascii="宋体;SimSun" w:hAnsi="宋体;SimSun"/>
          <w:szCs w:val="21"/>
        </w:rPr>
        <w:t>5c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时的成像特点可应用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照相机”、“投影仪”或“放大镜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如图所示，请根据平面镜成像的特点，由像画出平面镜前的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完成下面的光路图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257810</wp:posOffset>
            </wp:positionV>
            <wp:extent cx="3695700" cy="14763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，一束光从直角三角形玻璃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面垂直射入，并从玻璃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面射出。请画出该过程的光路图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、实验探究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szCs w:val="21"/>
        </w:rPr>
        <w:t>作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解答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时应有解题过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一列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144k</w:t>
      </w:r>
      <w:r>
        <w:rPr>
          <w:rFonts w:cs="宋体;SimSun" w:ascii="宋体;SimSun" w:hAnsi="宋体;SimSun"/>
          <w:szCs w:val="21"/>
        </w:rPr>
        <w:t>m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匀速行驶的列车，宽</w:t>
      </w:r>
      <w:r>
        <w:rPr>
          <w:rFonts w:cs="宋体;SimSun" w:ascii="宋体;SimSun" w:hAnsi="宋体;SimSun"/>
          <w:szCs w:val="21"/>
        </w:rPr>
        <w:t>2.5m</w:t>
      </w:r>
      <w:r>
        <w:rPr>
          <w:rFonts w:ascii="宋体;SimSun" w:hAnsi="宋体;SimSun" w:cs="宋体;SimSun"/>
          <w:szCs w:val="21"/>
        </w:rPr>
        <w:t>的车厢被垂直于列车运动方向射来的一颗高速子弹击穿，在车厢两侧留下的弹孔沿列车前进方向的距离为</w:t>
      </w:r>
      <w:r>
        <w:rPr>
          <w:rFonts w:cs="宋体;SimSun" w:ascii="宋体;SimSun" w:hAnsi="宋体;SimSun"/>
          <w:szCs w:val="21"/>
        </w:rPr>
        <w:t>l0cm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列车</w:t>
      </w:r>
      <w:r>
        <w:rPr>
          <w:rFonts w:ascii="宋体;SimSun" w:hAnsi="宋体;SimSun" w:cs="宋体;SimSun"/>
          <w:szCs w:val="21"/>
        </w:rPr>
        <w:t>的速度合多少</w:t>
      </w:r>
      <w:r>
        <w:rPr>
          <w:rFonts w:cs="宋体;SimSun" w:ascii="宋体;SimSun" w:hAnsi="宋体;SimSun"/>
          <w:szCs w:val="21"/>
        </w:rPr>
        <w:t>m/s?</w:t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列车移动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时间？</w:t>
      </w:r>
    </w:p>
    <w:p>
      <w:pPr>
        <w:pStyle w:val="Normal"/>
        <w:spacing w:lineRule="auto" w:line="264"/>
        <w:ind w:firstLine="10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子弹</w:t>
      </w:r>
      <w:r>
        <w:rPr>
          <w:rFonts w:ascii="宋体;SimSun" w:hAnsi="宋体;SimSun" w:cs="宋体;SimSun"/>
          <w:szCs w:val="21"/>
        </w:rPr>
        <w:t>击穿车厢</w:t>
      </w:r>
      <w:r>
        <w:rPr>
          <w:rFonts w:ascii="宋体;SimSun" w:hAnsi="宋体;SimSun" w:cs="宋体;SimSun"/>
          <w:szCs w:val="21"/>
        </w:rPr>
        <w:t>后在车厢中的速度多少</w:t>
      </w:r>
      <w:r>
        <w:rPr>
          <w:rFonts w:cs="宋体;SimSun" w:ascii="宋体;SimSun" w:hAnsi="宋体;SimSun"/>
          <w:szCs w:val="21"/>
        </w:rPr>
        <w:t>m/s?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探究“冰的熔化特点”实验中，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，是小明根据实验数据作出的冰加热时温度随时间变化的图像。分析图像可知，冰的熔点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其熔化过程的特点是</w:t>
      </w:r>
      <w:r>
        <w:rPr>
          <w:rFonts w:ascii="宋体;SimSun" w:hAnsi="宋体;SimSun" w:cs="宋体;SimSun"/>
          <w:szCs w:val="21"/>
        </w:rPr>
        <w:t>吸热温度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在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该物质处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固态”、“液态”或“固液共存状态”）。</w:t>
      </w:r>
      <w:r>
        <w:rPr>
          <w:rFonts w:ascii="宋体;SimSun" w:hAnsi="宋体;SimSun" w:cs="宋体;SimSun"/>
          <w:szCs w:val="21"/>
        </w:rPr>
        <w:t>熔化过程经历了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14090" cy="15906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另一个小组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如乙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实验装置，你认为该装置存在的不足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写出一个即可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693420</wp:posOffset>
            </wp:positionV>
            <wp:extent cx="1828800" cy="165036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pacing w:val="-2"/>
          <w:szCs w:val="21"/>
        </w:rPr>
        <w:t>李树家装修新房时</w:t>
      </w:r>
      <w:r>
        <w:rPr>
          <w:rFonts w:ascii="宋体;SimSun" w:hAnsi="宋体;SimSun" w:cs="宋体;SimSun"/>
          <w:color w:val="000000"/>
          <w:spacing w:val="-2"/>
          <w:szCs w:val="21"/>
        </w:rPr>
        <w:t>考虑声学吸音效果。</w:t>
      </w:r>
      <w:r>
        <w:rPr>
          <w:rFonts w:ascii="宋体;SimSun" w:hAnsi="宋体;SimSun" w:cs="宋体;SimSun"/>
          <w:color w:val="000000"/>
          <w:spacing w:val="-2"/>
          <w:szCs w:val="21"/>
        </w:rPr>
        <w:t>他</w:t>
      </w:r>
      <w:r>
        <w:rPr>
          <w:rFonts w:ascii="宋体;SimSun" w:hAnsi="宋体;SimSun" w:cs="宋体;SimSun"/>
          <w:color w:val="000000"/>
          <w:spacing w:val="-2"/>
          <w:szCs w:val="21"/>
        </w:rPr>
        <w:t>想比较几种常见装修材料的吸音性能，他找来相同的四种小块材料（聚酯棉、软木、泡沫），进行了图示实验：桌面上放一个玻璃杯，在玻璃杯下分别放上待测试的小块材料，将悬挂在细线下的小球拉到同一高度释放去敲击玻璃杯，仔细比较玻璃杯发出的声音大小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他找来相同的四种小块材料（聚酯棉、软木、泡沫）</w:t>
      </w:r>
      <w:r>
        <w:rPr>
          <w:rFonts w:ascii="宋体;SimSun" w:hAnsi="宋体;SimSun" w:cs="宋体;SimSun"/>
          <w:color w:val="000000"/>
          <w:spacing w:val="-2"/>
          <w:szCs w:val="21"/>
        </w:rPr>
        <w:t>，这里的相同主要是指</w:t>
      </w:r>
      <w:r>
        <w:rPr>
          <w:rFonts w:cs="宋体;SimSun" w:ascii="宋体;SimSun" w:hAnsi="宋体;SimSun"/>
          <w:color w:val="000000"/>
          <w:spacing w:val="-2"/>
          <w:szCs w:val="21"/>
        </w:rPr>
        <w:t>_______________(</w:t>
      </w:r>
      <w:r>
        <w:rPr>
          <w:rFonts w:ascii="宋体;SimSun" w:hAnsi="宋体;SimSun" w:cs="宋体;SimSun"/>
          <w:color w:val="000000"/>
          <w:spacing w:val="-2"/>
          <w:szCs w:val="21"/>
        </w:rPr>
        <w:t>质量、体积、厚度</w:t>
      </w:r>
      <w:r>
        <w:rPr>
          <w:rFonts w:cs="宋体;SimSun" w:ascii="宋体;SimSun" w:hAnsi="宋体;SimSun"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color w:val="000000"/>
          <w:spacing w:val="-2"/>
          <w:szCs w:val="21"/>
        </w:rPr>
        <w:t>。</w:t>
      </w:r>
      <w:r>
        <w:rPr>
          <w:rFonts w:cs="宋体;SimSun" w:ascii="宋体;SimSun" w:hAnsi="宋体;SimSun"/>
          <w:color w:val="FFFFFF"/>
          <w:spacing w:val="-2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-2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-2"/>
          <w:sz w:val="4"/>
          <w:szCs w:val="21"/>
        </w:rPr>
        <w:t>:Zxxk.Com]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小明实验数据记录如下表：</w:t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67"/>
        <w:gridCol w:w="965"/>
        <w:gridCol w:w="96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材料种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聚酯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软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泡沫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玻璃杯发声大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最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最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较大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最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最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4"/>
              <w:ind w:firstLine="344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较弱</w:t>
            </w:r>
          </w:p>
        </w:tc>
      </w:tr>
    </w:tbl>
    <w:p>
      <w:pPr>
        <w:pStyle w:val="Normal"/>
        <w:spacing w:lineRule="auto" w:line="264"/>
        <w:ind w:firstLine="4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你认为表中空格处应填入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color w:val="000000"/>
          <w:spacing w:val="-4"/>
          <w:szCs w:val="21"/>
        </w:rPr>
        <w:t>；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小明实验中的</w:t>
      </w:r>
      <w:r>
        <w:rPr>
          <w:rFonts w:ascii="宋体;SimSun" w:hAnsi="宋体;SimSun" w:cs="宋体;SimSun"/>
          <w:color w:val="000000"/>
          <w:spacing w:val="-2"/>
          <w:szCs w:val="21"/>
        </w:rPr>
        <w:t>三</w:t>
      </w:r>
      <w:r>
        <w:rPr>
          <w:rFonts w:ascii="宋体;SimSun" w:hAnsi="宋体;SimSun" w:cs="宋体;SimSun"/>
          <w:color w:val="000000"/>
          <w:spacing w:val="-2"/>
          <w:szCs w:val="21"/>
        </w:rPr>
        <w:t>种材料，仅从吸音性能的角度考虑，最适合隔音墙装修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color w:val="000000"/>
          <w:spacing w:val="-2"/>
          <w:szCs w:val="21"/>
        </w:rPr>
        <w:t>；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从上面实验中你</w:t>
      </w:r>
      <w:r>
        <w:rPr>
          <w:rFonts w:ascii="宋体;SimSun" w:hAnsi="宋体;SimSun" w:cs="宋体;SimSun"/>
          <w:color w:val="000000"/>
          <w:spacing w:val="-2"/>
          <w:szCs w:val="21"/>
        </w:rPr>
        <w:t>认为影响吸音性能的因素</w:t>
      </w:r>
      <w:r>
        <w:rPr>
          <w:rFonts w:ascii="宋体;SimSun" w:hAnsi="宋体;SimSun" w:cs="宋体;SimSun"/>
          <w:color w:val="000000"/>
          <w:spacing w:val="-2"/>
          <w:szCs w:val="21"/>
        </w:rPr>
        <w:t>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color w:val="000000"/>
          <w:spacing w:val="-2"/>
          <w:szCs w:val="21"/>
        </w:rPr>
        <w:t>（写出一个即可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110490</wp:posOffset>
                </wp:positionV>
                <wp:extent cx="3086100" cy="1089025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89000"/>
                          <a:chOff x="0" y="0"/>
                          <a:chExt cx="3086280" cy="1089000"/>
                        </a:xfrm>
                      </wpg:grpSpPr>
                      <pic:pic xmlns:pic="http://schemas.openxmlformats.org/drawingml/2006/picture">
                        <pic:nvPicPr>
                          <pic:cNvPr id="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08628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59320"/>
                            <a:ext cx="1028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8.7pt;width:243pt;height:85.8pt" coordorigin="3990,174" coordsize="4860,1716">
                <v:shape id="shape_0" stroked="f" o:allowincell="f" style="position:absolute;left:3990;top:174;width:4859;height:1486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5970;top:1527;width:161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某物理兴趣小组利用带有刻度尺的斜面，小车和数值钟“测量小车的平均速度”，如图所示，图中显示的是他们测量过程中的小车在甲、乙、丙三个位置及其对应时间的情形，显示时间的格式是“时：分：秒”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实验是根据公式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进行测量的．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，为了方便计时，应使斜面的坡度较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大”或“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请你根据图示完成下表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由甲至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由乙至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由甲至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程</w:t>
            </w:r>
            <w:r>
              <w:rPr>
                <w:rFonts w:cs="宋体;SimSun" w:ascii="宋体;SimSun" w:hAnsi="宋体;SimSun"/>
                <w:szCs w:val="21"/>
              </w:rPr>
              <w:t>S/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15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速度</w:t>
            </w:r>
            <w:r>
              <w:rPr>
                <w:rFonts w:cs="宋体;SimSun" w:ascii="宋体;SimSun" w:hAnsi="宋体;SimSun"/>
                <w:szCs w:val="21"/>
              </w:rPr>
              <w:t>v/(cm·s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5999" w:dyaOrig="484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36pt;margin-top:16pt;width:107.95pt;height:87.4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092273625" r:id="rId45"/>
        </w:objec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小明发现，在使用如图所示的装置做碘的升华实验时，很容易造成碘的熔化．针对上述不足，小明与他的同学们讨论后将实验进行改进：将装有固态碘的玻璃管放入沸水中，玻璃管中很快就有紫色的碘蒸气产生，并排除了碘熔化的可能性．实验表明在碘升华和熔化时需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热量．是什么因素影响碘的升华或熔化，你的猜想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3875</wp:posOffset>
            </wp:positionH>
            <wp:positionV relativeFrom="paragraph">
              <wp:posOffset>64770</wp:posOffset>
            </wp:positionV>
            <wp:extent cx="1371600" cy="116205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3" r="-22" b="1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同学</w:t>
      </w:r>
      <w:r>
        <w:rPr>
          <w:rFonts w:ascii="宋体;SimSun" w:hAnsi="宋体;SimSun" w:cs="宋体;SimSun"/>
          <w:szCs w:val="21"/>
        </w:rPr>
        <w:t>们</w:t>
      </w:r>
      <w:r>
        <w:rPr>
          <w:rFonts w:ascii="宋体;SimSun" w:hAnsi="宋体;SimSun" w:cs="宋体;SimSun"/>
          <w:szCs w:val="21"/>
        </w:rPr>
        <w:t>在做“探究平面镜成像特点”的实验时，</w:t>
      </w:r>
      <w:r>
        <w:rPr>
          <w:rFonts w:ascii="宋体;SimSun" w:hAnsi="宋体;SimSun" w:cs="宋体;SimSun"/>
          <w:szCs w:val="21"/>
        </w:rPr>
        <w:t>王成</w:t>
      </w:r>
      <w:r>
        <w:rPr>
          <w:rFonts w:ascii="宋体;SimSun" w:hAnsi="宋体;SimSun" w:cs="宋体;SimSun"/>
          <w:szCs w:val="21"/>
        </w:rPr>
        <w:t>在竖立的玻璃板前</w:t>
      </w:r>
      <w:r>
        <w:rPr>
          <w:rFonts w:ascii="宋体;SimSun" w:hAnsi="宋体;SimSun" w:cs="宋体;SimSun"/>
          <w:szCs w:val="21"/>
        </w:rPr>
        <w:t>２０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处放一支点燃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蜡烛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烛焰高</w:t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发现在玻璃板的后面出现蜡烛的像，他再取一段同样的点燃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像处，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；如图所示．</w:t>
      </w:r>
    </w:p>
    <w:p>
      <w:pPr>
        <w:pStyle w:val="DefaultParagraph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的烛焰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的错误之处是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DefaultParagraph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３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纠正了错误之后，</w:t>
      </w:r>
      <w:r>
        <w:rPr>
          <w:rFonts w:ascii="宋体;SimSun" w:hAnsi="宋体;SimSun" w:cs="宋体;SimSun"/>
          <w:szCs w:val="21"/>
        </w:rPr>
        <w:t>为了使像看起来更清晰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最好在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环境中进行（选填“较亮”或“较暗”）；</w:t>
      </w:r>
    </w:p>
    <w:p>
      <w:pPr>
        <w:pStyle w:val="DefaultParagraph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以</w:t>
      </w:r>
      <w:r>
        <w:rPr>
          <w:rFonts w:cs="宋体;SimSun" w:ascii="宋体;SimSun" w:hAnsi="宋体;SimSun"/>
          <w:szCs w:val="21"/>
        </w:rPr>
        <w:t>5cm/s</w:t>
      </w:r>
      <w:r>
        <w:rPr>
          <w:rFonts w:ascii="宋体;SimSun" w:hAnsi="宋体;SimSun" w:cs="宋体;SimSun"/>
          <w:szCs w:val="21"/>
        </w:rPr>
        <w:t>的速度匀速远离玻璃板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应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才可能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完全重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研究水的沸腾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完成实验，表中的数据表明，选用的温度计的测温物质应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0"/>
        <w:gridCol w:w="1050"/>
      </w:tblGrid>
      <w:tr>
        <w:trPr>
          <w:trHeight w:val="3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温物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>
          <w:trHeight w:val="3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  <w:tr>
        <w:trPr>
          <w:trHeight w:val="3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</w:tbl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度计刚插入热水时，管壁模糊，很难看清示数，原因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往烧杯上方加一纸盖，每隔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记录温度计示数，</w:t>
      </w:r>
      <w:r>
        <w:rPr>
          <w:rFonts w:cs="宋体;SimSun" w:ascii="宋体;SimSun" w:hAnsi="宋体;SimSun"/>
          <w:szCs w:val="21"/>
        </w:rPr>
        <w:t>4min</w:t>
      </w:r>
      <w:r>
        <w:rPr>
          <w:rFonts w:ascii="宋体;SimSun" w:hAnsi="宋体;SimSun" w:cs="宋体;SimSun"/>
          <w:szCs w:val="21"/>
        </w:rPr>
        <w:t>时温度计的示数如图丙所示，温度值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直到水沸腾一段时间后停止读数，由表可知水的沸点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25"/>
        <w:gridCol w:w="825"/>
        <w:gridCol w:w="825"/>
        <w:gridCol w:w="825"/>
        <w:gridCol w:w="825"/>
        <w:gridCol w:w="825"/>
        <w:gridCol w:w="825"/>
        <w:gridCol w:w="826"/>
        <w:gridCol w:w="826"/>
      </w:tblGrid>
      <w:tr>
        <w:trPr>
          <w:trHeight w:val="3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表中数据，画出水温随时间变化的图象。</w:t>
      </w:r>
    </w:p>
    <w:p>
      <w:pPr>
        <w:pStyle w:val="Normal"/>
        <w:spacing w:lineRule="auto" w:line="264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4405" cy="147764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某实验小组进行“探究凸透镜成像规律”的实验：</w:t>
      </w:r>
    </w:p>
    <w:p>
      <w:pPr>
        <w:pStyle w:val="Normal"/>
        <w:spacing w:lineRule="auto" w:line="264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11775" cy="1403985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1404000"/>
                          <a:chOff x="0" y="0"/>
                          <a:chExt cx="531180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1800" cy="121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8160" cy="121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080" y="136440"/>
                                <a:ext cx="2971080" cy="108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080" cy="108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85000"/>
                                    <a:ext cx="2971080" cy="49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96800" y="263520"/>
                                      <a:ext cx="324360" cy="23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200" y="0"/>
                                        <a:ext cx="1821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0" y="54000"/>
                                          <a:ext cx="9144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83400">
                                          <a:off x="360" y="2160"/>
                                          <a:ext cx="181080" cy="47520"/>
                                        </a:xfrm>
                                        <a:prstGeom prst="parallelogram">
                                          <a:avLst>
                                            <a:gd name="adj" fmla="val 1739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23364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8" h="378">
                                            <a:moveTo>
                                              <a:pt x="220" y="142"/>
                                            </a:moveTo>
                                            <a:lnTo>
                                              <a:pt x="220" y="308"/>
                                            </a:lnTo>
                                            <a:lnTo>
                                              <a:pt x="330" y="378"/>
                                            </a:lnTo>
                                            <a:lnTo>
                                              <a:pt x="338" y="95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2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03120" y="261720"/>
                                      <a:ext cx="324360" cy="231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200" y="0"/>
                                        <a:ext cx="1821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360" y="53640"/>
                                          <a:ext cx="9144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83400">
                                          <a:off x="360" y="2160"/>
                                          <a:ext cx="181080" cy="47520"/>
                                        </a:xfrm>
                                        <a:prstGeom prst="parallelogram">
                                          <a:avLst>
                                            <a:gd name="adj" fmla="val 1739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233640" cy="22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8" h="378">
                                            <a:moveTo>
                                              <a:pt x="220" y="142"/>
                                            </a:moveTo>
                                            <a:lnTo>
                                              <a:pt x="220" y="308"/>
                                            </a:lnTo>
                                            <a:lnTo>
                                              <a:pt x="330" y="378"/>
                                            </a:lnTo>
                                            <a:lnTo>
                                              <a:pt x="338" y="95"/>
                                            </a:lnTo>
                                            <a:lnTo>
                                              <a:pt x="2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20" y="1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1080" cy="37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1680" y="3600"/>
                                        <a:ext cx="2822400" cy="26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822400" cy="262080"/>
                                        </a:xfrm>
                                        <a:prstGeom prst="cube">
                                          <a:avLst>
                                            <a:gd name="adj" fmla="val 28666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1200" y="82800"/>
                                          <a:ext cx="2484720" cy="70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8472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02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54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05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857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088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64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5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860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11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668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18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870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21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376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1212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72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624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379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31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828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34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386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34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885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372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88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4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95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7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952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46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98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650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01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568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08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660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04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59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9112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62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14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66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21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656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17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172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24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75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272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78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26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78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30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1816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36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88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40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191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396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91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42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94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49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012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52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97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52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04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56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7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58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14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65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100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65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16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68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716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26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71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22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74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296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81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2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4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32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56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7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2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940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360"/>
                                            <a:ext cx="0" cy="5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7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2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36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70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1080" cy="37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46920" y="81720"/>
                                          <a:ext cx="45540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1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39200" y="81360"/>
                                          <a:ext cx="3582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9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80720" y="81360"/>
                                          <a:ext cx="38808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09640" y="87480"/>
                                          <a:ext cx="41652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7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4760" y="79920"/>
                                          <a:ext cx="42300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30120" y="79920"/>
                                          <a:ext cx="39492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75600" y="79920"/>
                                          <a:ext cx="393840" cy="25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35480" y="79920"/>
                                          <a:ext cx="38232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1240" y="79920"/>
                                          <a:ext cx="42552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81720"/>
                                          <a:ext cx="437400" cy="295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1440"/>
                                          <a:ext cx="38412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31160" y="0"/>
                                          <a:ext cx="43992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cm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22080" y="0"/>
                                    <a:ext cx="213480" cy="6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6880"/>
                                      <a:ext cx="213480" cy="15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348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8200" y="68400"/>
                                          <a:ext cx="124920" cy="82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480 w 70920"/>
                                            <a:gd name="textAreaRight" fmla="*/ 55440 w 70920"/>
                                            <a:gd name="textAreaTop" fmla="*/ 10080 h 46800"/>
                                            <a:gd name="textAreaBottom" fmla="*/ 36720 h 46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680" y="0"/>
                                          <a:ext cx="138960" cy="66600"/>
                                        </a:xfrm>
                                        <a:prstGeom prst="parallelogram">
                                          <a:avLst>
                                            <a:gd name="adj" fmla="val 1112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0600" cy="15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250">
                                              <a:moveTo>
                                                <a:pt x="70" y="0"/>
                                              </a:moveTo>
                                              <a:lnTo>
                                                <a:pt x="260" y="120"/>
                                              </a:lnTo>
                                              <a:lnTo>
                                                <a:pt x="180" y="250"/>
                                              </a:lnTo>
                                              <a:lnTo>
                                                <a:pt x="0" y="130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3000" y="7236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20" y="35244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87840" y="97560"/>
                                      <a:ext cx="388800" cy="193680"/>
                                    </a:xfrm>
                                    <a:prstGeom prst="parallelogram">
                                      <a:avLst>
                                        <a:gd name="adj" fmla="val 3629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4520" y="9000"/>
                                    <a:ext cx="206280" cy="64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97880"/>
                                      <a:ext cx="206280" cy="15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6280" cy="151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4960" y="68400"/>
                                          <a:ext cx="121320" cy="82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120 w 68760"/>
                                            <a:gd name="textAreaRight" fmla="*/ 53640 w 68760"/>
                                            <a:gd name="textAreaTop" fmla="*/ 10080 h 46800"/>
                                            <a:gd name="textAreaBottom" fmla="*/ 36720 h 46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960" y="0"/>
                                          <a:ext cx="134640" cy="66600"/>
                                        </a:xfrm>
                                        <a:prstGeom prst="parallelogram">
                                          <a:avLst>
                                            <a:gd name="adj" fmla="val 10782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7000" cy="15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250">
                                              <a:moveTo>
                                                <a:pt x="70" y="0"/>
                                              </a:moveTo>
                                              <a:lnTo>
                                                <a:pt x="260" y="120"/>
                                              </a:lnTo>
                                              <a:lnTo>
                                                <a:pt x="180" y="250"/>
                                              </a:lnTo>
                                              <a:lnTo>
                                                <a:pt x="0" y="130"/>
                                              </a:lnTo>
                                              <a:lnTo>
                                                <a:pt x="7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8680" y="7236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280" y="0"/>
                                      <a:ext cx="97920" cy="53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7920" cy="357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351000"/>
                                        <a:ext cx="0" cy="187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7800" y="17280"/>
                                  <a:ext cx="87624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320"/>
                                    <a:ext cx="514440" cy="29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5130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3360" y="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9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3280"/>
                                      <a:ext cx="5130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3360" y="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9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91240"/>
                                      <a:ext cx="51300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3360" y="0"/>
                                        <a:ext cx="1796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9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1480" y="0"/>
                                    <a:ext cx="374760" cy="32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145440"/>
                                      <a:ext cx="364320" cy="17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36880" y="0"/>
                                        <a:ext cx="12780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3280"/>
                                        <a:ext cx="255240" cy="124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4520"/>
                                      <a:ext cx="3700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0840" y="0"/>
                                        <a:ext cx="129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366480" cy="18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8320" y="118080"/>
                                        <a:ext cx="128160" cy="64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6680" cy="127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48840" y="0"/>
                                <a:ext cx="746640" cy="49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6640" cy="49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240" y="24120"/>
                                    <a:ext cx="676800" cy="47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464040" cy="29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5400"/>
                                        <a:ext cx="464040" cy="10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2240" cy="10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216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932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504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0760" y="0"/>
                                            <a:ext cx="720" cy="10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684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328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7044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1616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2600" y="0"/>
                                            <a:ext cx="0" cy="10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6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" y="0"/>
                                        <a:ext cx="311760" cy="18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0240" y="71640"/>
                                          <a:ext cx="191880" cy="10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91880" cy="1087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240 w 108720"/>
                                              <a:gd name="textAreaRight" fmla="*/ 87480 w 108720"/>
                                              <a:gd name="textAreaTop" fmla="*/ 11880 h 61560"/>
                                              <a:gd name="textAreaBottom" fmla="*/ 49680 h 61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128" y="21600"/>
                                                </a:lnTo>
                                                <a:lnTo>
                                                  <a:pt x="447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720"/>
                                            <a:ext cx="0" cy="10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5680" y="5760"/>
                                          <a:ext cx="8244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12708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360" y="0"/>
                                          <a:ext cx="8244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12040"/>
                                      <a:ext cx="67680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6640" cy="455400"/>
                                  </a:xfrm>
                                  <a:prstGeom prst="wedgeEllipseCallout">
                                    <a:avLst>
                                      <a:gd name="adj1" fmla="val -81666"/>
                                      <a:gd name="adj2" fmla="val 118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210240"/>
                                  <a:ext cx="218520" cy="1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8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" y="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20" y="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520" y="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72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" y="210240"/>
                                  <a:ext cx="218520" cy="1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8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" y="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20" y="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520" y="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72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120"/>
                                <a:ext cx="1147320" cy="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7320" cy="54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880"/>
                                    <a:ext cx="1147320" cy="47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360" y="0"/>
                                      <a:ext cx="464760" cy="29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6120"/>
                                        <a:ext cx="464760" cy="10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2960" cy="10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10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216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3896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540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0400" y="0"/>
                                            <a:ext cx="720" cy="10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756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328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7080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16520" y="720"/>
                                            <a:ext cx="0" cy="52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62960" y="0"/>
                                            <a:ext cx="0" cy="10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6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" y="0"/>
                                        <a:ext cx="313200" cy="18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0600" y="71640"/>
                                          <a:ext cx="192240" cy="10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92240" cy="1087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1240 w 109080"/>
                                              <a:gd name="textAreaRight" fmla="*/ 87840 w 109080"/>
                                              <a:gd name="textAreaTop" fmla="*/ 11880 h 61560"/>
                                              <a:gd name="textAreaBottom" fmla="*/ 49680 h 615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7128" y="21600"/>
                                                </a:lnTo>
                                                <a:lnTo>
                                                  <a:pt x="4472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720"/>
                                            <a:ext cx="0" cy="10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5680" y="5760"/>
                                          <a:ext cx="8244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127800" cy="102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720" y="0"/>
                                          <a:ext cx="82440" cy="65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69800" y="212040"/>
                                      <a:ext cx="6775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18520"/>
                                      <a:ext cx="67752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871920" cy="540360"/>
                                  </a:xfrm>
                                  <a:prstGeom prst="wedgeEllipseCallout">
                                    <a:avLst>
                                      <a:gd name="adj1" fmla="val 107856"/>
                                      <a:gd name="adj2" fmla="val 87976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720" y="216720"/>
                                  <a:ext cx="218520" cy="1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8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" y="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20" y="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520" y="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36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" y="216720"/>
                                  <a:ext cx="218520" cy="1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8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9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0" y="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0" y="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0320" y="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3520" y="36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7800" y="36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4880" y="345960"/>
                              <a:ext cx="2176920" cy="6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120" y="26280"/>
                                <a:ext cx="4482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7692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6920" cy="66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4040"/>
                                    <a:ext cx="44316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600" y="19800"/>
                                    <a:ext cx="47124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7360" y="30600"/>
                                    <a:ext cx="47484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080" y="0"/>
                                    <a:ext cx="2148840" cy="660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32800" y="451080"/>
                                      <a:ext cx="36072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8840" cy="561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9960" y="369720"/>
                                        <a:ext cx="671040" cy="19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1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400" y="95040"/>
                                          <a:ext cx="0" cy="88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2120"/>
                                          <a:ext cx="66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8840" cy="5155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60560" y="214200"/>
                                          <a:ext cx="47232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27120" y="220320"/>
                                          <a:ext cx="527040" cy="295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1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＇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7720" y="212040"/>
                                          <a:ext cx="33408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79000" y="223560"/>
                                          <a:ext cx="541800" cy="252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1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i/>
                                                <w:szCs w:val="21"/>
                                                <w:rFonts w:eastAsia="宋体;SimSun" w:ascii="宋体;SimSun" w:hAnsi="宋体;SimSun" w:cs="宋体;SimSun"/>
                                                <w:color w:val="auto"/>
                                                <w:lang w:val="en-US" w:eastAsia="zh-CN"/>
                                              </w:rPr>
                                              <w:t>′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8840" cy="462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48840" cy="462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19160" y="0"/>
                                              <a:ext cx="98280" cy="462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0" h="4408">
                                                  <a:moveTo>
                                                    <a:pt x="310" y="0"/>
                                                  </a:moveTo>
                                                  <a:lnTo>
                                                    <a:pt x="237" y="270"/>
                                                  </a:lnTo>
                                                  <a:lnTo>
                                                    <a:pt x="175" y="542"/>
                                                  </a:lnTo>
                                                  <a:lnTo>
                                                    <a:pt x="121" y="816"/>
                                                  </a:lnTo>
                                                  <a:lnTo>
                                                    <a:pt x="78" y="1091"/>
                                                  </a:lnTo>
                                                  <a:lnTo>
                                                    <a:pt x="44" y="1368"/>
                                                  </a:lnTo>
                                                  <a:lnTo>
                                                    <a:pt x="19" y="1646"/>
                                                  </a:lnTo>
                                                  <a:lnTo>
                                                    <a:pt x="5" y="1925"/>
                                                  </a:lnTo>
                                                  <a:lnTo>
                                                    <a:pt x="0" y="2204"/>
                                                  </a:lnTo>
                                                  <a:lnTo>
                                                    <a:pt x="5" y="2483"/>
                                                  </a:lnTo>
                                                  <a:lnTo>
                                                    <a:pt x="19" y="2762"/>
                                                  </a:lnTo>
                                                  <a:lnTo>
                                                    <a:pt x="44" y="3040"/>
                                                  </a:lnTo>
                                                  <a:lnTo>
                                                    <a:pt x="78" y="3317"/>
                                                  </a:lnTo>
                                                  <a:lnTo>
                                                    <a:pt x="121" y="3592"/>
                                                  </a:lnTo>
                                                  <a:lnTo>
                                                    <a:pt x="175" y="3866"/>
                                                  </a:lnTo>
                                                  <a:lnTo>
                                                    <a:pt x="237" y="4138"/>
                                                  </a:lnTo>
                                                  <a:lnTo>
                                                    <a:pt x="310" y="4408"/>
                                                  </a:lnTo>
                                                  <a:lnTo>
                                                    <a:pt x="310" y="4408"/>
                                                  </a:lnTo>
                                                  <a:lnTo>
                                                    <a:pt x="383" y="4138"/>
                                                  </a:lnTo>
                                                  <a:lnTo>
                                                    <a:pt x="445" y="3866"/>
                                                  </a:lnTo>
                                                  <a:lnTo>
                                                    <a:pt x="499" y="3592"/>
                                                  </a:lnTo>
                                                  <a:lnTo>
                                                    <a:pt x="542" y="3317"/>
                                                  </a:lnTo>
                                                  <a:lnTo>
                                                    <a:pt x="576" y="3040"/>
                                                  </a:lnTo>
                                                  <a:lnTo>
                                                    <a:pt x="601" y="2762"/>
                                                  </a:lnTo>
                                                  <a:lnTo>
                                                    <a:pt x="615" y="2483"/>
                                                  </a:lnTo>
                                                  <a:lnTo>
                                                    <a:pt x="620" y="2204"/>
                                                  </a:lnTo>
                                                  <a:lnTo>
                                                    <a:pt x="615" y="1925"/>
                                                  </a:lnTo>
                                                  <a:lnTo>
                                                    <a:pt x="601" y="1646"/>
                                                  </a:lnTo>
                                                  <a:lnTo>
                                                    <a:pt x="576" y="1368"/>
                                                  </a:lnTo>
                                                  <a:lnTo>
                                                    <a:pt x="542" y="1091"/>
                                                  </a:lnTo>
                                                  <a:lnTo>
                                                    <a:pt x="499" y="816"/>
                                                  </a:lnTo>
                                                  <a:lnTo>
                                                    <a:pt x="445" y="542"/>
                                                  </a:lnTo>
                                                  <a:lnTo>
                                                    <a:pt x="383" y="270"/>
                                                  </a:lnTo>
                                                  <a:lnTo>
                                                    <a:pt x="31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31120"/>
                                              <a:ext cx="2148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96800" y="219240"/>
                                            <a:ext cx="2556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58400" y="219960"/>
                                            <a:ext cx="2484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3240" y="223560"/>
                                            <a:ext cx="2556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6640" y="219960"/>
                                            <a:ext cx="2556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33400" y="223560"/>
                                            <a:ext cx="2556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960" y="220320"/>
                                  <a:ext cx="25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960" y="220320"/>
                                  <a:ext cx="25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22428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84760" y="1063800"/>
                            <a:ext cx="997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1069920"/>
                            <a:ext cx="997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2pt;height:110.55pt" coordorigin="0,0" coordsize="8364,2211">
                <v:group id="shape_0" style="position:absolute;left:0;top:0;width:8364;height:1916">
                  <v:group id="shape_0" style="position:absolute;left:0;top:0;width:5021;height:1916">
                    <v:group id="shape_0" style="position:absolute;left:342;top:229;width:4679;height:1687">
                      <v:group id="shape_0" style="position:absolute;left:342;top:229;width:4679;height:1687">
                        <v:group id="shape_0" style="position:absolute;left:342;top:1136;width:4679;height:780">
                          <v:group id="shape_0" style="position:absolute;left:1124;top:1555;width:510;height:361">
                            <v:group id="shape_0" style="position:absolute;left:1348;top:1555;width:286;height:358">
                              <v:rect id="shape_0" fillcolor="white" stroked="t" o:allowincell="f" style="position:absolute;left:1490;top:1636;width:143;height:276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1348;top:1554;width:284;height:74;flip:x;mso-wrap-style:none;v-text-anchor:middle;rotation:358;mso-position-horizontal-relative:char" type="_x0000_t7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shape id="shape_0" coordsize="338,378" path="m220,142l220,308l330,378l338,95l200,0l0,0l220,142xe" fillcolor="white" stroked="t" o:allowincell="f" style="position:absolute;left:1124;top:1555;width:367;height:360;mso-wrap-style:none;v-text-anchor:middle;mso-position-horizontal-relative:char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654;top:1552;width:510;height:361">
                            <v:group id="shape_0" style="position:absolute;left:3878;top:1552;width:286;height:358">
                              <v:rect id="shape_0" fillcolor="white" stroked="t" o:allowincell="f" style="position:absolute;left:4020;top:1633;width:143;height:276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shape id="shape_0" fillcolor="white" stroked="t" o:allowincell="f" style="position:absolute;left:3878;top:1551;width:284;height:74;flip:x;mso-wrap-style:none;v-text-anchor:middle;rotation:358;mso-position-horizontal-relative:char" type="_x0000_t7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shape id="shape_0" coordsize="338,378" path="m220,142l220,308l330,378l338,95l200,0l0,0l220,142xe" fillcolor="white" stroked="t" o:allowincell="f" style="position:absolute;left:3654;top:1552;width:367;height:360;mso-wrap-style:none;v-text-anchor:middle;mso-position-horizontal-relative:char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342;top:1136;width:4679;height:595">
                            <v:group id="shape_0" style="position:absolute;left:391;top:1142;width:4445;height:413">
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<v:stroke joinstyle="miter"/>
                                <v:formulas>
                                  <v:f eqn="val #0"/>
                                  <v:f eqn="sum height 0 @0"/>
                                  <v:f eqn="prod @1 1 2"/>
                                  <v:f eqn="sum @0 height 0"/>
                                  <v:f eqn="prod 1 @3 2"/>
                                  <v:f eqn="sum width 0 @0"/>
                                  <v:f eqn="prod @5 1 2"/>
                                  <v:f eqn="sum @0 width 0"/>
                                  <v:f eqn="prod 1 @7 2"/>
                                </v:formulas>
                                <v:path gradientshapeok="t" o:connecttype="rect" textboxrect="0,@0,@5,21600"/>
                                <v:handles>
                                  <v:h position="0,@0"/>
                                </v:handles>
                              </v:shapetype>
                              <v:shape id="shape_0" fillcolor="white" stroked="t" o:allowincell="f" style="position:absolute;left:392;top:1142;width:4444;height:412;flip:x;mso-wrap-style:none;v-text-anchor:middle;mso-position-horizontal-relative:char" type="_x0000_t16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group id="shape_0" style="position:absolute;left:630;top:1272;width:3912;height:110">
                                <v:line id="shape_0" from="4543,1272" to="4543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504,1273" to="4504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465,1273" to="4465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426,1273" to="442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387,1273" to="4387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348,1273" to="4348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309,1273" to="430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270,1273" to="427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230,1273" to="423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91,1273" to="4191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52,1272" to="4152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113,1273" to="4113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74,1273" to="4074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35,1273" to="4035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96,1273" to="399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56,1273" to="3956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917,1273" to="3917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878,1273" to="3878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839,1273" to="383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800,1273" to="380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761,1272" to="3761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722,1273" to="3722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83,1273" to="3683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43,1273" to="3643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604,1273" to="3604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565,1273" to="3565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526,1273" to="352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87,1273" to="3487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48,1273" to="3448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409,1273" to="340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69,1272" to="3369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30,1273" to="333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291,1273" to="3291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252,1273" to="3252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213,1273" to="3213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174,1273" to="3174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135,1273" to="3135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96,1273" to="309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56,1273" to="305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17,1273" to="3017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78,1272" to="2978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39,1273" to="293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900,1273" to="290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61,1273" to="2861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822,1273" to="2822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782,1273" to="2782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743,1273" to="2743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704,1273" to="2704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65,1273" to="2665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626,1273" to="262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87,1272" to="2587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48,1273" to="2548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508,1273" to="2508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69,1273" to="246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430,1273" to="243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391,1273" to="2391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352,1273" to="2352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313,1273" to="2313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74,1273" to="2274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35,1273" to="2235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95,1272" to="2195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56,1273" to="215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17,1273" to="2117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078,1273" to="2078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039,1273" to="203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000,1273" to="2000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961,1273" to="1961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921,1273" to="1921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882,1273" to="1882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843,1273" to="1843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804,1272" to="1804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765,1273" to="1765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726,1273" to="172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687,1273" to="1687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648,1273" to="1648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608,1273" to="1608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569,1273" to="156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530,1273" to="153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491,1273" to="1491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452,1273" to="1452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413,1272" to="1413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374,1273" to="1374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334,1273" to="1334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95,1273" to="1295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56,1273" to="1256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217,1273" to="1217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178,1273" to="1178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139,1273" to="113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100,1273" to="110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60,1273" to="1060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21,1272" to="1021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82,1273" to="982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43,1273" to="943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04,1273" to="904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65,1273" to="865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826,1273" to="826,1355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87,1273" to="787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47,1273" to="747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08,1273" to="708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69,1273" to="669,1327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30,1272" to="630,138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42;top:1136;width:4679;height:595">
                              <v:shape id="shape_0" stroked="f" o:allowincell="f" style="position:absolute;left:4195;top:1265;width:716;height:41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868;top:1264;width:563;height:40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61;top:1264;width:610;height:40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34;top:1274;width:655;height:40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633;top:1262;width:665;height:40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279;top:1262;width:621;height:40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78;top:1262;width:619;height:403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00;top:1262;width:601;height:41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84;top:1262;width:669;height:41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76;top:1265;width:688;height:465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2;top:1280;width:604;height:38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328;top:1136;width:692;height:41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2599;top:369;width:612;height:883">
                          <v:group id="shape_0" style="position:absolute;left:2739;top:1013;width:336;height:239">
                            <v:group id="shape_0" style="position:absolute;left:2739;top:1013;width:336;height:239">
                              <v:shape id="shape_0" fillcolor="white" stroked="t" o:allowincell="f" style="position:absolute;left:2878;top:1121;width:196;height:129;flip:y;mso-wrap-style:none;v-text-anchor:middle;mso-position-horizontal-relative:char" type="_x0000_t8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803;top:1013;width:218;height:104;flip:x;mso-wrap-style:none;v-text-anchor:middle;mso-position-horizontal-relative:char" type="_x0000_t7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coordsize="260,250" path="m70,0l260,120l180,250l0,130l70,0xe" fillcolor="white" stroked="t" o:allowincell="f" style="position:absolute;left:2739;top:1013;width:189;height:238;mso-wrap-style:none;v-text-anchor:middle;mso-position-horizontal-relative:char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2980,1127" to="2980,1240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13,770" to="2913,1075" stroked="t" o:allowincell="f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601;top:368;width:611;height:304;mso-wrap-style:none;v-text-anchor:middle;rotation:90;mso-position-horizontal-relative:char" type="_x0000_t7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2160;top:229;width:325;height:1023">
                          <v:group id="shape_0" style="position:absolute;left:2160;top:1013;width:325;height:239">
                            <v:group id="shape_0" style="position:absolute;left:2160;top:1013;width:325;height:239">
                              <v:shape id="shape_0" fillcolor="white" stroked="t" o:allowincell="f" style="position:absolute;left:2294;top:1121;width:190;height:129;flip:y;mso-wrap-style:none;v-text-anchor:middle;mso-position-horizontal-relative:char" type="_x0000_t8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2223;top:1013;width:211;height:104;flip:x;mso-wrap-style:none;v-text-anchor:middle;mso-position-horizontal-relative:char" type="_x0000_t7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coordsize="260,250" path="m70,0l260,120l180,250l0,130l70,0xe" fillcolor="white" stroked="t" o:allowincell="f" style="position:absolute;left:2160;top:1013;width:183;height:238;mso-wrap-style:none;v-text-anchor:middle;mso-position-horizontal-relative:char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shape>
                            </v:group>
                            <v:line id="shape_0" from="2394,1127" to="2394,1240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58;top:229;width:154;height:848">
                            <v:oval id="shape_0" fillcolor="white" stroked="t" o:allowincell="f" style="position:absolute;left:2258;top:229;width:153;height:562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2333,782" to="2333,1077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535;top:242;width:1379;height:508">
                        <v:group id="shape_0" style="position:absolute;left:1535;top:277;width:809;height:458">
                          <v:group id="shape_0" style="position:absolute;left:1537;top:277;width:807;height:0">
                            <v:line id="shape_0" from="2062,277" to="2344,277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7,277" to="2102,277" stroked="t" o:allowincell="f" style="position:absolute;mso-position-horizontal-relative:char">
                              <v:stroke color="black" weight="1260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37;top:503;width:807;height:0">
                            <v:line id="shape_0" from="2062,503" to="2344,503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7,503" to="2102,503" stroked="t" o:allowincell="f" style="position:absolute;mso-position-horizontal-relative:char">
                              <v:stroke color="black" weight="1260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35;top:736;width:807;height:0">
                            <v:line id="shape_0" from="2060,736" to="2342,736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35,736" to="2100,736" stroked="t" o:allowincell="f" style="position:absolute;mso-position-horizontal-relative:char">
                              <v:stroke color="black" weight="1260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325;top:242;width:589;height:508">
                          <v:group id="shape_0" style="position:absolute;left:2341;top:471;width:572;height:278">
                            <v:line id="shape_0" from="2714,471" to="2914,568" stroked="t" o:allowincell="f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41,555" to="2742,750" stroked="t" o:allowincell="f" style="position:absolute;flip:y;mso-position-horizontal-relative:char">
                              <v:stroke color="black" weight="1260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5;top:501;width:582;height:0">
                            <v:line id="shape_0" from="2704,501" to="2907,501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25,501" to="2732,501" stroked="t" o:allowincell="f" style="position:absolute;mso-position-horizontal-relative:char">
                              <v:stroke color="black" weight="1260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29;top:242;width:576;height:285">
                            <v:line id="shape_0" from="2704,428" to="2905,528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29,242" to="2732,442" stroked="t" o:allowincell="f" style="position:absolute;mso-position-horizontal-relative:char">
                              <v:stroke color="black" weight="12600" endarrow="classic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3384;top:0;width:1176;height:782">
                      <v:group id="shape_0" style="position:absolute;left:3384;top:0;width:1176;height:782">
                        <v:group id="shape_0" style="position:absolute;left:3460;top:38;width:1066;height:744">
                          <v:group id="shape_0" style="position:absolute;left:3594;top:38;width:730;height:464">
                            <v:group id="shape_0" style="position:absolute;left:3594;top:330;width:730;height:172">
                              <v:group id="shape_0" style="position:absolute;left:3594;top:330;width:727;height:172">
                                <v:line id="shape_0" from="3594,330" to="3594,494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66,331" to="3666,4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39,331" to="3739,4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13,331" to="3813,4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85,331" to="3885,4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57,330" to="3957,502" stroked="t" o:allowincell="f" style="position:absolute;flip:x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4030,331" to="4030,4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03,331" to="4103,4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77,331" to="4177,4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249,331" to="4249,4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322,330" to="4322,494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594,331" to="4324,331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616;top:38;width:491;height:284">
                              <v:group id="shape_0" style="position:absolute;left:3805;top:150;width:302;height:172">
                                <v:shape id="shape_0" stroked="t" o:allowincell="f" style="position:absolute;left:3805;top:151;width:301;height:170;flip:y;mso-wrap-style:none;v-text-anchor:middle;mso-position-horizontal-relative:char" type="_x0000_t8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line id="shape_0" from="3956,152" to="3956,322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3751,47" to="3880,150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16,161" to="3815,322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14,38" to="4043,141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3460;top:372;width:1065;height:40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f" style="position:absolute;left:3384;top:0;width:1175;height:716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191;top:331;width:343;height:164">
                        <v:group id="shape_0" style="position:absolute;left:4191;top:331;width:342;height:164">
                          <v:line id="shape_0" from="4191,331" to="4191,487" stroked="f" o:allowincell="f" style="position:absolute;flip:y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4259,332" to="4259,4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7,332" to="4327,4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6,332" to="4396,4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4,332" to="4464,4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34,332" to="4534,495" stroked="f" o:allowincell="f" style="position:absolute;flip:y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4191,332" to="4534,33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0;top:331;width:343;height:164">
                        <v:group id="shape_0" style="position:absolute;left:3460;top:331;width:342;height:164">
                          <v:line id="shape_0" from="3460,331" to="3460,487" stroked="f" o:allowincell="f" style="position:absolute;flip:y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528,332" to="3528,4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6,332" to="3596,4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5,332" to="3665,4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3,332" to="3733,40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3,332" to="3803,495" stroked="f" o:allowincell="f" style="position:absolute;flip:y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3460,332" to="3803,33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0;top:38;width:1807;height:851">
                      <v:group id="shape_0" style="position:absolute;left:0;top:38;width:1807;height:851">
                        <v:group id="shape_0" style="position:absolute;left:0;top:85;width:1807;height:754">
                          <v:group id="shape_0" style="position:absolute;left:539;top:85;width:731;height:465">
                            <v:group id="shape_0" style="position:absolute;left:539;top:378;width:731;height:172">
                              <v:group id="shape_0" style="position:absolute;left:539;top:378;width:728;height:172">
                                <v:line id="shape_0" from="539,378" to="539,542" stroked="t" o:allowincell="f" style="position:absolute;flip: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1,379" to="611,46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4,379" to="684,46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58,379" to="758,46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31,379" to="831,46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02,378" to="902,550" stroked="t" o:allowincell="f" style="position:absolute;flip:x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976,379" to="976,46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48,379" to="1048,46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23,379" to="1123,46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95,379" to="1195,46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8,378" to="1268,542" stroked="t" o:allowincell="f" style="position:absolute;flip:y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39,379" to="1270,379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1;top:85;width:493;height:284">
                              <v:group id="shape_0" style="position:absolute;left:751;top:197;width:303;height:172">
                                <v:shape id="shape_0" stroked="t" o:allowincell="f" style="position:absolute;left:751;top:198;width:302;height:170;flip:y;mso-wrap-style:none;v-text-anchor:middle;mso-position-horizontal-relative:char" type="_x0000_t8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  <v:line id="shape_0" from="902,199" to="902,369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96,94" to="825,197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1,208" to="761,369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0,85" to="989,188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740;top:419;width:1066;height:40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429;width:1066;height:40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f" style="position:absolute;left:175;top:38;width:1372;height:850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1135;top:379;width:343;height:164">
                        <v:group id="shape_0" style="position:absolute;left:1135;top:379;width:342;height:164">
                          <v:line id="shape_0" from="1135,379" to="1135,535" stroked="f" o:allowincell="f" style="position:absolute;flip:y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03,380" to="1203,45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71,380" to="1271,45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0,380" to="1340,45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8,380" to="1408,45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8,380" to="1478,543" stroked="f" o:allowincell="f" style="position:absolute;flip:y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1135,380" to="1478,380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;top:379;width:343;height:164">
                        <v:group id="shape_0" style="position:absolute;left:339;top:379;width:342;height:164">
                          <v:line id="shape_0" from="339,379" to="339,535" stroked="f" o:allowincell="f" style="position:absolute;flip:y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407,380" to="407,45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,380" to="475,45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,380" to="544,45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,380" to="612,45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,380" to="682,543" stroked="f" o:allowincell="f" style="position:absolute;flip:y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339,380" to="682,380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937;top:545;width:3427;height:1041">
                    <v:shape id="shape_0" stroked="f" o:allowincell="f" style="position:absolute;left:5244;top:586;width:705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37;top:545;width:3427;height:1041">
                      <v:group id="shape_0" style="position:absolute;left:4937;top:545;width:3427;height:1041">
                        <v:shape id="shape_0" stroked="f" o:allowincell="f" style="position:absolute;left:4937;top:567;width:697;height:5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67;top:576;width:741;height:3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72;top:593;width:747;height:4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81;top:545;width:3383;height:1041">
                          <v:shape id="shape_0" stroked="f" o:allowincell="f" style="position:absolute;left:5820;top:1255;width:567;height:33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981;top:545;width:3383;height:883">
                            <v:group id="shape_0" style="position:absolute;left:5611;top:1127;width:1056;height:301">
                              <v:line id="shape_0" from="5611,1127" to="5611,1428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68,1277" to="6668,141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16,1335" to="6660,1335" stroked="t" o:allowincell="f" style="position:absolute;mso-position-horizontal-relative:char">
                                <v:stroke color="black" weight="9360" startarrow="classic" endarrow="classic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81;top:545;width:3383;height:812">
                              <v:shape id="shape_0" fillcolor="white" stroked="f" o:allowincell="f" style="position:absolute;left:5234;top:882;width:743;height:46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7386;top:892;width:829;height:46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875;top:879;width:525;height:32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838;top:897;width:852;height:39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1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4981;top:545;width:3383;height:729">
                                <v:group id="shape_0" style="position:absolute;left:4981;top:545;width:3383;height:729">
          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6586;top:545;width:154;height:728;mso-wrap-style:none;v-text-anchor:middle;mso-position-horizontal-relative:char">
                                    <v:fill o:detectmouseclick="t" type="solid" color2="black"/>
                                    <v:stroke color="black" weight="9360" joinstyle="round" endcap="flat"/>
                                    <w10:wrap type="none"/>
                                  </v:shape>
                                  <v:line id="shape_0" from="4981,909" to="8364,909" stroked="t" o:allowincell="f" style="position:absolute;mso-position-horizontal-relative:char">
                                    <v:stroke color="black" weight="9360" dashstyle="longdashdo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black" stroked="t" o:allowincell="f" style="position:absolute;left:7181;top:890;width:39;height:33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6648;top:891;width:38;height:33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6120;top:897;width:39;height:33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590;top:891;width:39;height:33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7711;top:897;width:39;height:33;mso-wrap-style:none;v-text-anchor:middle;mso-position-horizontal-relative:char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  <v:oval id="shape_0" fillcolor="black" stroked="t" o:allowincell="f" style="position:absolute;left:5255;top:892;width:39;height:3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9;top:892;width:39;height:3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24;top:898;width:38;height:3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1866;top:1675;width:157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685;width:1570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3555</wp:posOffset>
                </wp:positionH>
                <wp:positionV relativeFrom="paragraph">
                  <wp:posOffset>46990</wp:posOffset>
                </wp:positionV>
                <wp:extent cx="36195" cy="1060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8.35pt;mso-wrap-distance-left:9.05pt;mso-wrap-distance-right:9.05pt;mso-wrap-distance-top:0pt;mso-wrap-distance-bottom:0pt;margin-top:3.7pt;mso-position-vertical-relative:text;margin-left:3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甲可知，该凸透镜的焦距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时凸透镜与光屏的高度已调好，但烛焰在光屏上像的位置偏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，要想使像成在光屏中央，应调节蜡烛使烛焰向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上”或“下”）移动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33825</wp:posOffset>
            </wp:positionH>
            <wp:positionV relativeFrom="paragraph">
              <wp:posOffset>334010</wp:posOffset>
            </wp:positionV>
            <wp:extent cx="1828800" cy="71310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乙所示，若在光屏上（光屏未画出）得到清晰</w:t>
      </w:r>
      <w:r>
        <w:rPr>
          <w:rFonts w:ascii="宋体;SimSun" w:hAnsi="宋体;SimSun" w:cs="宋体;SimSun"/>
          <w:szCs w:val="21"/>
        </w:rPr>
        <w:t>放大</w:t>
      </w:r>
      <w:r>
        <w:rPr>
          <w:rFonts w:ascii="宋体;SimSun" w:hAnsi="宋体;SimSun" w:cs="宋体;SimSun"/>
          <w:szCs w:val="21"/>
        </w:rPr>
        <w:t>的实像，则烛焰应位于透镜左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点，此成像规律应用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上（填一种器材名称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小莉同学将自己的近视眼镜镜片放在了蜡烛与凸透镜（靠近凸透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之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图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小明移动透镜和光屏，直到在光屏上得到了一个倒立缩小的清晰的像，将近视眼镜镜片</w:t>
      </w:r>
      <w:r>
        <w:rPr>
          <w:rFonts w:ascii="宋体;SimSun" w:hAnsi="宋体;SimSun" w:cs="宋体;SimSun"/>
          <w:szCs w:val="21"/>
          <w:em w:val="underDot"/>
        </w:rPr>
        <w:t>取下</w:t>
      </w:r>
      <w:r>
        <w:rPr>
          <w:rFonts w:ascii="宋体;SimSun" w:hAnsi="宋体;SimSun" w:cs="宋体;SimSun"/>
          <w:szCs w:val="21"/>
        </w:rPr>
        <w:t>，发现光屏上的像变模糊了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使屏上的像重新变得清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不移动蜡烛和凸透镜位置的前提下，小华应将光屏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）移动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列四个选项中，正确表示小莉同学近视眼成像和矫正情况的是（      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4743450" cy="82423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824400"/>
                          <a:chOff x="0" y="0"/>
                          <a:chExt cx="4743360" cy="824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65084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840" y="537840"/>
                            <a:ext cx="4511520" cy="28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0"/>
                              <a:ext cx="7624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6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0"/>
                              <a:ext cx="7624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63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080" y="0"/>
                              <a:ext cx="7624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78840"/>
                              <a:ext cx="76248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73.55pt;height:64.9pt" coordorigin="180,253" coordsize="7471,1298">
                <v:shape id="shape_0" stroked="f" o:allowincell="f" style="position:absolute;left:180;top:253;width:7323;height:117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545;top:1100;width:7105;height:451">
                  <v:shape id="shape_0" fillcolor="white" stroked="f" o:allowincell="f" style="position:absolute;left:545;top:1167;width:12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6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3;top:1100;width:12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63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77;top:1100;width:12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49;top:1224;width:120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乙  甲</w:t>
      </w:r>
      <w:r>
        <w:rPr>
          <w:rFonts w:cs="宋体;SimSun" w:ascii="宋体;SimSun" w:hAnsi="宋体;SimSun"/>
          <w:szCs w:val="21"/>
        </w:rPr>
        <w:tab/>
        <w:t xml:space="preserve">           B.</w:t>
      </w:r>
      <w:r>
        <w:rPr>
          <w:rFonts w:ascii="宋体;SimSun" w:hAnsi="宋体;SimSun" w:cs="宋体;SimSun"/>
          <w:szCs w:val="21"/>
        </w:rPr>
        <w:t>丙  甲</w:t>
      </w:r>
      <w:r>
        <w:rPr>
          <w:rFonts w:cs="宋体;SimSun" w:ascii="宋体;SimSun" w:hAnsi="宋体;SimSun"/>
          <w:szCs w:val="21"/>
        </w:rPr>
        <w:tab/>
        <w:tab/>
        <w:t xml:space="preserve">     C.</w:t>
      </w:r>
      <w:r>
        <w:rPr>
          <w:rFonts w:ascii="宋体;SimSun" w:hAnsi="宋体;SimSun" w:cs="宋体;SimSun"/>
          <w:szCs w:val="21"/>
        </w:rPr>
        <w:t>乙  丁</w:t>
      </w:r>
      <w:r>
        <w:rPr>
          <w:rFonts w:cs="宋体;SimSun" w:ascii="宋体;SimSun" w:hAnsi="宋体;SimSun"/>
          <w:szCs w:val="21"/>
        </w:rPr>
        <w:tab/>
        <w:tab/>
        <w:t xml:space="preserve">     D.</w:t>
      </w:r>
      <w:r>
        <w:rPr>
          <w:rFonts w:ascii="宋体;SimSun" w:hAnsi="宋体;SimSun" w:cs="宋体;SimSun"/>
          <w:szCs w:val="21"/>
        </w:rPr>
        <w:t>丙  丁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物理参考答案及评分标准</w:t>
      </w:r>
    </w:p>
    <w:p>
      <w:pPr>
        <w:pStyle w:val="Normal"/>
        <w:spacing w:lineRule="exact" w:line="400" w:before="0" w:after="156"/>
        <w:ind w:left="-92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．选择题（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+X+X+K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hanging="19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-142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.16   -6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热    使荧光物质发光    验钞机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 振动    音色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 自行车     运动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 红    黑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60    37                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100   3 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   3.84 </w:t>
      </w:r>
      <w:r>
        <w:rPr>
          <w:szCs w:val="21"/>
        </w:rPr>
        <w:t>×10</w:t>
      </w:r>
      <w:r>
        <w:rPr>
          <w:szCs w:val="21"/>
          <w:vertAlign w:val="superscript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 前  凹  发散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冷  汽化（蒸发）  热胀冷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 色散  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Km/h  3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缩短加热时间（节省燃料）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水蒸气液化放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ascii="宋体;SimSun" w:hAnsi="宋体;SimSun" w:cs="宋体;SimSun"/>
          <w:szCs w:val="21"/>
        </w:rPr>
        <w:t xml:space="preserve">放大镜 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、实验探究题</w:t>
      </w:r>
      <w:r>
        <w:rPr>
          <w:rFonts w:ascii="宋体;SimSun" w:hAnsi="宋体;SimSun" w:cs="宋体;SimSun"/>
          <w:szCs w:val="21"/>
        </w:rPr>
        <w:t>（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szCs w:val="21"/>
        </w:rPr>
        <w:t>作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解答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时应有解题过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m/s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0025s (3)10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不变、固态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用酒精灯加热（受热不均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厚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吸音效果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聚酯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种类（厚度、硬度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 xml:space="preserve">v=s/t  </w:t>
      </w:r>
      <w:r>
        <w:rPr>
          <w:rFonts w:ascii="宋体;SimSun" w:hAnsi="宋体;SimSun" w:cs="宋体;SimSun"/>
          <w:b/>
          <w:szCs w:val="21"/>
        </w:rPr>
        <w:t>、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     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由甲至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968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由乙至丙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由甲至丙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程</w:t>
            </w:r>
            <w:r>
              <w:rPr>
                <w:rFonts w:cs="宋体;SimSun" w:ascii="宋体;SimSun" w:hAnsi="宋体;SimSun"/>
                <w:szCs w:val="21"/>
              </w:rPr>
              <w:t>S/c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速度</w:t>
            </w:r>
            <w:r>
              <w:rPr>
                <w:rFonts w:cs="宋体;SimSun" w:ascii="宋体;SimSun" w:hAnsi="宋体;SimSun"/>
                <w:szCs w:val="21"/>
              </w:rPr>
              <w:t>v/(cm·s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305" cy="21590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吸收、温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不要点燃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pacing w:val="-2"/>
          <w:szCs w:val="21"/>
        </w:rPr>
        <w:t>较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水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蒸气液化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pacing w:val="-2"/>
          <w:szCs w:val="21"/>
        </w:rPr>
        <w:t>96</w:t>
      </w:r>
      <w:r>
        <w:rPr>
          <w:rFonts w:ascii="宋体;SimSun" w:hAnsi="宋体;SimSun" w:cs="宋体;SimSun"/>
          <w:color w:val="000000"/>
          <w:spacing w:val="-2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szCs w:val="21"/>
        </w:rPr>
        <w:t>9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75130" cy="1307465"/>
                <wp:effectExtent l="0" t="0" r="0" b="0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307520"/>
                          <a:chOff x="0" y="0"/>
                          <a:chExt cx="1675080" cy="1307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675080" cy="13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880" y="291600"/>
                            <a:ext cx="644040" cy="65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" y="152280"/>
                              <a:ext cx="304920" cy="487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96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12">
                                  <a:moveTo>
                                    <a:pt x="0" y="312"/>
                                  </a:moveTo>
                                  <a:cubicBezTo>
                                    <a:pt x="131" y="182"/>
                                    <a:pt x="262" y="52"/>
                                    <a:pt x="315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1960"/>
                              <a:ext cx="178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0328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7584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4696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888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6012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6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9pt;height:102.95pt" coordorigin="0,0" coordsize="2638,2059">
                <v:shape id="shape_0" stroked="f" o:allowincell="f" style="position:absolute;left:0;top:0;width:2637;height:205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274;top:459;width:1013;height:1036">
                  <v:line id="shape_0" from="306,699" to="785,1466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shape id="shape_0" coordsize="315,312" path="m0,312c131,182,262,52,315,0e" stroked="t" o:allowincell="f" style="position:absolute;left:787;top:494;width:218;height:204;mso-wrap-style:none;v-text-anchor:middle;mso-position-horizontal-relative:char">
                    <v:fill o:detectmouseclick="t" on="false"/>
                    <v:stroke color="red" weight="25560" joinstyle="round" endcap="flat"/>
                    <w10:wrap type="none"/>
                  </v:shape>
                  <v:line id="shape_0" from="1006,494" to="1287,494" stroked="t" o:allowincell="f" style="position:absolute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274;top:1425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381;top:1252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506;top:1051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631;top:848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753;top:662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869;top:554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975;top:460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088;top:459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red" stroked="t" o:allowincell="f" style="position:absolute;left:1217;top:459;width:65;height:69;mso-wrap-style:none;v-text-anchor:middle;mso-position-horizontal-relative:char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.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pacing w:val="-2"/>
          <w:szCs w:val="21"/>
        </w:rPr>
        <w:t>C</w:t>
      </w:r>
      <w:r>
        <w:rPr>
          <w:rFonts w:ascii="宋体;SimSun" w:hAnsi="宋体;SimSun" w:cs="宋体;SimSun"/>
          <w:color w:val="000000"/>
          <w:spacing w:val="-2"/>
          <w:szCs w:val="21"/>
        </w:rPr>
        <w:t>、投影仪（</w:t>
      </w:r>
      <w:r>
        <w:rPr>
          <w:rFonts w:ascii="宋体;SimSun" w:hAnsi="宋体;SimSun" w:cs="宋体;SimSun"/>
          <w:color w:val="000000"/>
          <w:spacing w:val="-2"/>
          <w:szCs w:val="21"/>
        </w:rPr>
        <w:drawing>
          <wp:inline distT="0" distB="0" distL="0" distR="0">
            <wp:extent cx="18415" cy="120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2"/>
          <w:szCs w:val="21"/>
        </w:rPr>
        <w:t>幻灯机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左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60"/>
      <w:footerReference w:type="default" r:id="rId6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oleObject" Target="embeddings/oleObject1.bin"/><Relationship Id="rId46" Type="http://schemas.openxmlformats.org/officeDocument/2006/relationships/image" Target="media/image21.bmp"/><Relationship Id="rId47" Type="http://schemas.openxmlformats.org/officeDocument/2006/relationships/image" Target="media/image22.jpe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1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02T11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