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北京市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丰台区</w:t>
      </w: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  <w:t>2012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-</w:t>
      </w: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学年第一学期期末统一考试九年级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物理试题及答案（扫描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r>
        <w:rPr>
          <w:lang w:val="en-US" w:eastAsia="en-US"/>
        </w:rPr>
        <w:drawing>
          <wp:inline distT="0" distB="0" distL="0" distR="0">
            <wp:extent cx="5267325" cy="6686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lang w:val="en-US" w:eastAsia="en-US"/>
        </w:rPr>
        <w:drawing>
          <wp:inline distT="0" distB="0" distL="0" distR="0">
            <wp:extent cx="5223510" cy="61760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617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57800" cy="79394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343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315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23510" cy="79394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23510" cy="81438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23510" cy="72796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23510" cy="67913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95900" cy="8343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23510" cy="82772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23510" cy="73533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P0CharChar">
    <w:name w:val="p0 Char Char"/>
    <w:basedOn w:val="Style9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9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1:4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2-02T11:41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