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北京市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朝阳区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2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-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学年第一学期期末统一考试九年级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705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4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1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4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7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8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5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66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8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3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02T11:3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