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6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50.jpeg" ContentType="image/jpeg"/>
  <Override PartName="/word/media/image52.png" ContentType="image/png"/>
  <Override PartName="/word/media/image51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53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1.png" ContentType="image/png"/>
  <Override PartName="/word/media/image7.wmf" ContentType="image/x-wmf"/>
  <Override PartName="/word/media/image49.png" ContentType="image/png"/>
  <Override PartName="/word/media/image12.png" ContentType="image/png"/>
  <Override PartName="/word/media/image11.wmf" ContentType="image/x-wmf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2"/>
        <w:jc w:val="center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安徽省东至县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2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-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（上）教学质量检测考试九年级物理试卷（</w:t>
      </w:r>
      <w:r>
        <w:rPr>
          <w:rStyle w:val="StrongEmphasis"/>
          <w:rFonts w:ascii="黑体;SimHei" w:hAnsi="黑体;SimHei" w:cs="ˎ̥" w:eastAsia="黑体;SimHei"/>
          <w:color w:val="FF6600"/>
          <w:sz w:val="28"/>
          <w:szCs w:val="28"/>
        </w:rPr>
        <w:t>沪粤版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含答案及评分标准）</w:t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命题人：东至县教学研究室</w:t>
      </w: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王守印）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本卷共四大题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小题，满分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分，考试时间与化学卷一共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钟。</w:t>
      </w:r>
    </w:p>
    <w:tbl>
      <w:tblPr>
        <w:tblW w:w="4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692"/>
        <w:gridCol w:w="693"/>
        <w:gridCol w:w="692"/>
        <w:gridCol w:w="692"/>
        <w:gridCol w:w="693"/>
      </w:tblGrid>
      <w:tr>
        <w:trPr>
          <w:trHeight w:val="4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填空题（</w:t>
      </w:r>
      <w:r>
        <w:rPr>
          <w:rFonts w:cs="宋体;SimSun"/>
          <w:b/>
          <w:color w:val="000000"/>
          <w:szCs w:val="21"/>
        </w:rPr>
        <w:t>本题包括</w:t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个小题，每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8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有三根相同材料制成的导体</w:t>
      </w:r>
      <w:r>
        <w:rPr>
          <w:i/>
          <w:color w:val="000000"/>
          <w:szCs w:val="21"/>
        </w:rPr>
        <w:t>A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在相同的温度下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比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长，粗细相同；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长度一样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粗些．这三根导体的电阻由大到小的排列顺序为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b/>
          <w:color w:val="FF0000"/>
          <w:szCs w:val="21"/>
          <w:u w:val="single"/>
        </w:rPr>
        <w:t>ABC</w:t>
      </w:r>
      <w:r>
        <w:rPr>
          <w:rFonts w:cs="宋体;SimSun"/>
          <w:color w:val="000000"/>
          <w:szCs w:val="21"/>
          <w:u w:val="single"/>
        </w:rPr>
        <w:t>　　　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de-AT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53970</wp:posOffset>
            </wp:positionH>
            <wp:positionV relativeFrom="paragraph">
              <wp:posOffset>340360</wp:posOffset>
            </wp:positionV>
            <wp:extent cx="2914650" cy="1438275"/>
            <wp:effectExtent l="0" t="0" r="0" b="0"/>
            <wp:wrapSquare wrapText="bothSides"/>
            <wp:docPr id="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de-AT"/>
        </w:rPr>
        <w:t>2</w:t>
      </w:r>
      <w:r>
        <w:rPr>
          <w:rFonts w:cs="宋体;SimSun"/>
          <w:szCs w:val="21"/>
          <w:lang w:val="de-AT"/>
        </w:rPr>
        <w:t>．图甲所示</w:t>
      </w:r>
      <w:r>
        <w:rPr>
          <w:rFonts w:cs="宋体;SimSun"/>
          <w:szCs w:val="21"/>
          <w:lang w:val="de-AT"/>
        </w:rPr>
        <w:t>的</w:t>
      </w:r>
      <w:r>
        <w:rPr>
          <w:rFonts w:cs="宋体;SimSun"/>
          <w:szCs w:val="21"/>
          <w:lang w:val="de-AT"/>
        </w:rPr>
        <w:t>电流表的分度值为</w:t>
      </w:r>
      <w:r>
        <w:rPr>
          <w:rFonts w:eastAsia="Times New Roman"/>
          <w:szCs w:val="21"/>
          <w:u w:val="single"/>
          <w:lang w:val="de-AT"/>
        </w:rPr>
        <w:t xml:space="preserve">     </w:t>
      </w:r>
      <w:r>
        <w:rPr>
          <w:b/>
          <w:color w:val="FF0000"/>
          <w:szCs w:val="21"/>
          <w:u w:val="single"/>
          <w:lang w:val="de-AT"/>
        </w:rPr>
        <w:t>0.02</w:t>
      </w:r>
      <w:r>
        <w:rPr>
          <w:szCs w:val="21"/>
          <w:u w:val="single"/>
          <w:lang w:val="de-AT"/>
        </w:rPr>
        <w:t xml:space="preserve">   </w:t>
      </w:r>
      <w:r>
        <w:rPr>
          <w:szCs w:val="21"/>
          <w:lang w:val="de-AT"/>
        </w:rPr>
        <w:t>A</w:t>
      </w:r>
      <w:r>
        <w:rPr>
          <w:rFonts w:cs="宋体;SimSun"/>
          <w:szCs w:val="21"/>
          <w:lang w:val="de-AT"/>
        </w:rPr>
        <w:t>。图</w:t>
      </w:r>
      <w:r>
        <w:rPr>
          <w:rFonts w:cs="宋体;SimSun"/>
          <w:szCs w:val="21"/>
          <w:lang w:val="de-AT"/>
        </w:rPr>
        <w:t>甲</w:t>
      </w:r>
      <w:r>
        <w:rPr>
          <w:rFonts w:cs="宋体;SimSun"/>
          <w:szCs w:val="21"/>
          <w:lang w:val="de-AT"/>
        </w:rPr>
        <w:t>中的读数是</w:t>
      </w:r>
      <w:r>
        <w:rPr>
          <w:rFonts w:eastAsia="Times New Roman"/>
          <w:szCs w:val="21"/>
          <w:u w:val="single"/>
          <w:lang w:val="de-AT"/>
        </w:rPr>
        <w:t xml:space="preserve">    </w:t>
      </w:r>
      <w:r>
        <w:rPr>
          <w:b/>
          <w:color w:val="FF0000"/>
          <w:szCs w:val="21"/>
          <w:u w:val="single"/>
          <w:lang w:val="de-AT"/>
        </w:rPr>
        <w:t>0.5</w:t>
      </w:r>
      <w:r>
        <w:rPr>
          <w:szCs w:val="21"/>
          <w:u w:val="single"/>
          <w:lang w:val="de-AT"/>
        </w:rPr>
        <w:t xml:space="preserve">     </w:t>
      </w:r>
      <w:r>
        <w:rPr>
          <w:szCs w:val="21"/>
          <w:lang w:val="de-AT"/>
        </w:rPr>
        <w:t>A</w:t>
      </w:r>
      <w:r>
        <w:rPr>
          <w:rFonts w:cs="宋体;SimSun"/>
          <w:szCs w:val="21"/>
          <w:lang w:val="de-AT"/>
        </w:rPr>
        <w:t>。图乙所示</w:t>
      </w:r>
      <w:r>
        <w:rPr>
          <w:rFonts w:cs="宋体;SimSun"/>
          <w:szCs w:val="21"/>
          <w:lang w:val="de-AT"/>
        </w:rPr>
        <w:t>的</w:t>
      </w:r>
      <w:r>
        <w:rPr>
          <w:rFonts w:cs="宋体;SimSun"/>
          <w:szCs w:val="21"/>
          <w:lang w:val="de-AT"/>
        </w:rPr>
        <w:t>电压表的分度值为</w:t>
      </w:r>
      <w:r>
        <w:rPr>
          <w:rFonts w:eastAsia="Times New Roman"/>
          <w:szCs w:val="21"/>
          <w:u w:val="single"/>
          <w:lang w:val="de-AT"/>
        </w:rPr>
        <w:t xml:space="preserve">     </w:t>
      </w:r>
      <w:r>
        <w:rPr>
          <w:b/>
          <w:color w:val="FF0000"/>
          <w:szCs w:val="21"/>
          <w:u w:val="single"/>
          <w:lang w:val="de-AT"/>
        </w:rPr>
        <w:t>0.5</w:t>
      </w:r>
      <w:r>
        <w:rPr>
          <w:szCs w:val="21"/>
          <w:u w:val="single"/>
          <w:lang w:val="de-AT"/>
        </w:rPr>
        <w:t xml:space="preserve">   </w:t>
      </w:r>
      <w:r>
        <w:rPr>
          <w:szCs w:val="21"/>
          <w:lang w:val="de-AT"/>
        </w:rPr>
        <w:t>V</w:t>
      </w:r>
      <w:r>
        <w:rPr>
          <w:rFonts w:cs="宋体;SimSun"/>
          <w:szCs w:val="21"/>
          <w:lang w:val="de-AT"/>
        </w:rPr>
        <w:t>。图</w:t>
      </w:r>
      <w:r>
        <w:rPr>
          <w:rFonts w:cs="宋体;SimSun"/>
          <w:szCs w:val="21"/>
          <w:lang w:val="de-AT"/>
        </w:rPr>
        <w:t>乙</w:t>
      </w:r>
      <w:r>
        <w:rPr>
          <w:rFonts w:cs="宋体;SimSun"/>
          <w:szCs w:val="21"/>
          <w:lang w:val="de-AT"/>
        </w:rPr>
        <w:t>中的读数是</w:t>
      </w:r>
      <w:r>
        <w:rPr>
          <w:rFonts w:eastAsia="Times New Roman"/>
          <w:szCs w:val="21"/>
          <w:u w:val="single"/>
          <w:lang w:val="de-AT"/>
        </w:rPr>
        <w:t xml:space="preserve">     </w:t>
      </w:r>
      <w:r>
        <w:rPr>
          <w:b/>
          <w:color w:val="FF0000"/>
          <w:szCs w:val="21"/>
          <w:u w:val="single"/>
          <w:lang w:val="de-AT"/>
        </w:rPr>
        <w:t>12.5</w:t>
      </w:r>
      <w:r>
        <w:rPr>
          <w:szCs w:val="21"/>
          <w:u w:val="single"/>
          <w:lang w:val="de-AT"/>
        </w:rPr>
        <w:t xml:space="preserve">     </w:t>
      </w:r>
      <w:r>
        <w:rPr>
          <w:szCs w:val="21"/>
          <w:lang w:val="de-AT"/>
        </w:rPr>
        <w:t>V</w:t>
      </w:r>
      <w:r>
        <w:rPr>
          <w:rFonts w:cs="宋体;SimSun"/>
          <w:szCs w:val="21"/>
          <w:lang w:val="de-AT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4215</wp:posOffset>
                </wp:positionH>
                <wp:positionV relativeFrom="paragraph">
                  <wp:posOffset>1269365</wp:posOffset>
                </wp:positionV>
                <wp:extent cx="1152525" cy="942340"/>
                <wp:effectExtent l="0" t="0" r="0" b="254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42480"/>
                          <a:chOff x="0" y="0"/>
                          <a:chExt cx="1152360" cy="942480"/>
                        </a:xfrm>
                      </wpg:grpSpPr>
                      <pic:pic xmlns:pic="http://schemas.openxmlformats.org/drawingml/2006/picture">
                        <pic:nvPicPr>
                          <pic:cNvPr id="0" name="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523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780480"/>
                            <a:ext cx="487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99.95pt;width:90.75pt;height:74.2pt" coordorigin="7109,1999" coordsize="1815,1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9" stroked="f" o:allowincell="f" style="position:absolute;left:7109;top:1999;width:1814;height:12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7;top:3228;width:76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劣质的板材、涂料、胶粘剂等材料含有较多的甲醛、笨、二甲苯等有毒有机物，用来装修房屋，会造成室内环境污染，这是因为有毒有机物向室内空气慢慢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扩散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这种现象在夏天特别严重，因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温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越高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分子无规则运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越剧烈。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de-AT"/>
        </w:rPr>
        <w:t>4</w:t>
      </w:r>
      <w:r>
        <w:rPr>
          <w:rFonts w:cs="宋体;SimSun"/>
          <w:szCs w:val="21"/>
          <w:lang w:val="de-AT"/>
        </w:rPr>
        <w:t>．</w:t>
      </w:r>
      <w:r>
        <w:rPr>
          <w:rFonts w:cs="宋体;SimSun"/>
          <w:szCs w:val="21"/>
        </w:rPr>
        <w:t>如图所示，开关</w:t>
      </w:r>
      <w:r>
        <w:rPr>
          <w:szCs w:val="21"/>
        </w:rPr>
        <w:t>S</w:t>
      </w:r>
      <w:r>
        <w:rPr>
          <w:rFonts w:cs="宋体;SimSun"/>
          <w:szCs w:val="21"/>
        </w:rPr>
        <w:t>闭合，螺线管的右端是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b/>
          <w:color w:val="FF0000"/>
          <w:szCs w:val="21"/>
          <w:u w:val="single"/>
        </w:rPr>
        <w:t>北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极，要使它的磁性增强，可将滑片</w:t>
      </w:r>
      <w:r>
        <w:rPr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b/>
          <w:color w:val="FF0000"/>
          <w:szCs w:val="21"/>
          <w:u w:val="single"/>
        </w:rPr>
        <w:t>左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端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de-AT"/>
        </w:rPr>
        <w:t>5</w:t>
      </w:r>
      <w:r>
        <w:rPr>
          <w:rFonts w:ascii="宋体;SimSun" w:hAnsi="宋体;SimSun" w:cs="宋体;SimSun"/>
          <w:szCs w:val="21"/>
          <w:lang w:val="de-AT"/>
        </w:rPr>
        <w:t>．</w:t>
      </w:r>
      <w:r>
        <w:rPr>
          <w:rFonts w:cs="宋体;SimSun" w:ascii="宋体;SimSun" w:hAnsi="宋体;SimSun"/>
          <w:b/>
          <w:color w:val="FF0000"/>
        </w:rPr>
        <w:t>(5</w:t>
      </w:r>
      <w:r>
        <w:rPr>
          <w:rFonts w:ascii="宋体;SimSun" w:hAnsi="宋体;SimSun" w:cs="宋体;SimSun"/>
          <w:b/>
          <w:color w:val="FF0000"/>
        </w:rPr>
        <w:t>分</w:t>
      </w:r>
      <w:r>
        <w:rPr>
          <w:rFonts w:cs="宋体;SimSun" w:ascii="宋体;SimSun" w:hAnsi="宋体;SimSun"/>
          <w:b/>
          <w:color w:val="FF0000"/>
        </w:rPr>
        <w:t>)</w:t>
      </w:r>
      <w:r>
        <w:rPr>
          <w:rFonts w:ascii="宋体;SimSun" w:hAnsi="宋体;SimSun" w:cs="宋体;SimSun"/>
        </w:rPr>
        <w:t>正确填写下表中的电路元件对应的名称和符号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92"/>
        <w:gridCol w:w="1496"/>
        <w:gridCol w:w="1495"/>
        <w:gridCol w:w="1496"/>
        <w:gridCol w:w="148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59055</wp:posOffset>
                  </wp:positionV>
                  <wp:extent cx="800100" cy="340995"/>
                  <wp:effectExtent l="0" t="0" r="0" b="0"/>
                  <wp:wrapNone/>
                  <wp:docPr id="3" name="图片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2155" t="10054" r="28085" b="73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61595</wp:posOffset>
                  </wp:positionV>
                  <wp:extent cx="796925" cy="350520"/>
                  <wp:effectExtent l="0" t="0" r="0" b="0"/>
                  <wp:wrapNone/>
                  <wp:docPr id="4" name="图片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22155" t="46617" r="28085" b="36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0480</wp:posOffset>
                  </wp:positionV>
                  <wp:extent cx="815975" cy="337185"/>
                  <wp:effectExtent l="0" t="0" r="0" b="0"/>
                  <wp:wrapNone/>
                  <wp:docPr id="5" name="图片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22155" t="82666" r="28085" b="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0</wp:posOffset>
                      </wp:positionV>
                      <wp:extent cx="767080" cy="689610"/>
                      <wp:effectExtent l="5715" t="5080" r="5715" b="5715"/>
                      <wp:wrapNone/>
                      <wp:docPr id="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160" cy="689760"/>
                                <a:chOff x="0" y="0"/>
                                <a:chExt cx="76716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7160" cy="68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7160" cy="68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7160" cy="68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7" h="2940">
                                          <a:moveTo>
                                            <a:pt x="387" y="2820"/>
                                          </a:moveTo>
                                          <a:lnTo>
                                            <a:pt x="567" y="2820"/>
                                          </a:lnTo>
                                          <a:lnTo>
                                            <a:pt x="657" y="2760"/>
                                          </a:lnTo>
                                          <a:lnTo>
                                            <a:pt x="2397" y="2880"/>
                                          </a:lnTo>
                                          <a:lnTo>
                                            <a:pt x="2517" y="2910"/>
                                          </a:lnTo>
                                          <a:lnTo>
                                            <a:pt x="2621" y="2940"/>
                                          </a:lnTo>
                                          <a:lnTo>
                                            <a:pt x="2727" y="2940"/>
                                          </a:lnTo>
                                          <a:lnTo>
                                            <a:pt x="2831" y="2850"/>
                                          </a:lnTo>
                                          <a:lnTo>
                                            <a:pt x="2831" y="2730"/>
                                          </a:lnTo>
                                          <a:lnTo>
                                            <a:pt x="3071" y="2430"/>
                                          </a:lnTo>
                                          <a:lnTo>
                                            <a:pt x="3177" y="2400"/>
                                          </a:lnTo>
                                          <a:lnTo>
                                            <a:pt x="3267" y="2310"/>
                                          </a:lnTo>
                                          <a:lnTo>
                                            <a:pt x="3267" y="510"/>
                                          </a:lnTo>
                                          <a:lnTo>
                                            <a:pt x="2997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431" y="1635"/>
                                          </a:lnTo>
                                          <a:lnTo>
                                            <a:pt x="461" y="1920"/>
                                          </a:lnTo>
                                          <a:lnTo>
                                            <a:pt x="60" y="2325"/>
                                          </a:lnTo>
                                          <a:lnTo>
                                            <a:pt x="0" y="2415"/>
                                          </a:lnTo>
                                          <a:lnTo>
                                            <a:pt x="387" y="28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5b5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30960"/>
                                      <a:ext cx="470520" cy="23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4" h="960">
                                          <a:moveTo>
                                            <a:pt x="284" y="0"/>
                                          </a:moveTo>
                                          <a:lnTo>
                                            <a:pt x="1964" y="0"/>
                                          </a:lnTo>
                                          <a:lnTo>
                                            <a:pt x="1680" y="96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283320"/>
                                      <a:ext cx="41760" cy="41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14040"/>
                                      <a:ext cx="550080" cy="37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3" h="1514">
                                          <a:moveTo>
                                            <a:pt x="0" y="1514"/>
                                          </a:moveTo>
                                          <a:lnTo>
                                            <a:pt x="1873" y="1514"/>
                                          </a:lnTo>
                                          <a:lnTo>
                                            <a:pt x="2343" y="0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0" y="15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1360" y="10080"/>
                                      <a:ext cx="172800" cy="67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6" h="2865">
                                          <a:moveTo>
                                            <a:pt x="736" y="0"/>
                                          </a:moveTo>
                                          <a:lnTo>
                                            <a:pt x="330" y="1545"/>
                                          </a:lnTo>
                                          <a:lnTo>
                                            <a:pt x="420" y="1875"/>
                                          </a:lnTo>
                                          <a:lnTo>
                                            <a:pt x="0" y="2385"/>
                                          </a:lnTo>
                                          <a:lnTo>
                                            <a:pt x="510" y="2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9f979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53960"/>
                                      <a:ext cx="5950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5" h="465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2535" y="15"/>
                                          </a:lnTo>
                                          <a:lnTo>
                                            <a:pt x="2145" y="465"/>
                                          </a:lnTo>
                                          <a:lnTo>
                                            <a:pt x="0" y="465"/>
                                          </a:lnTo>
                                          <a:lnTo>
                                            <a:pt x="4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4680" y="401400"/>
                                      <a:ext cx="6732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36720"/>
                                        <a:ext cx="38160" cy="496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320" cy="5796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9880" y="401400"/>
                                      <a:ext cx="6660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36720"/>
                                        <a:ext cx="38160" cy="496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600" cy="5796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3840" y="401400"/>
                                      <a:ext cx="6732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36720"/>
                                        <a:ext cx="38160" cy="4968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7320" cy="5796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560" y="71280"/>
                                    <a:ext cx="385920" cy="19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5920" cy="9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960"/>
                                        <a:ext cx="3240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75240"/>
                                        <a:ext cx="16560" cy="1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67320"/>
                                        <a:ext cx="1656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59040"/>
                                        <a:ext cx="1512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51840"/>
                                        <a:ext cx="147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37800"/>
                                        <a:ext cx="1908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39240"/>
                                        <a:ext cx="1224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32760"/>
                                        <a:ext cx="1080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280" y="27000"/>
                                        <a:ext cx="936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880" y="23400"/>
                                        <a:ext cx="828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5040"/>
                                        <a:ext cx="133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440" y="15120"/>
                                        <a:ext cx="576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760" y="12600"/>
                                        <a:ext cx="432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800" y="10800"/>
                                        <a:ext cx="32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7120" y="9360"/>
                                        <a:ext cx="180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160" y="0"/>
                                        <a:ext cx="720" cy="26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760" y="7920"/>
                                        <a:ext cx="72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360" y="8640"/>
                                        <a:ext cx="180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10080"/>
                                        <a:ext cx="324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0480" y="11160"/>
                                        <a:ext cx="432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720" y="0"/>
                                        <a:ext cx="1080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4600" y="17640"/>
                                        <a:ext cx="68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6120" y="20880"/>
                                        <a:ext cx="828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7640" y="25200"/>
                                        <a:ext cx="936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8440" y="30960"/>
                                        <a:ext cx="11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520" y="29160"/>
                                        <a:ext cx="17280" cy="2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9320" y="41760"/>
                                        <a:ext cx="133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8320" y="48600"/>
                                        <a:ext cx="147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7680" y="55800"/>
                                        <a:ext cx="1512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7040" y="64080"/>
                                        <a:ext cx="1584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4960" y="61920"/>
                                        <a:ext cx="3096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80000">
                                      <a:off x="31680" y="25560"/>
                                      <a:ext cx="325800" cy="16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" name="lxqdxt71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359280" y="187200"/>
                                    <a:ext cx="76320" cy="7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lxqdxt71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58480" y="155520"/>
                                    <a:ext cx="5076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lxqdxt71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46680" y="99720"/>
                                    <a:ext cx="45720" cy="64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lxqdxt71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58640" y="101520"/>
                                    <a:ext cx="5076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lxqdxt71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56920" y="141120"/>
                                    <a:ext cx="50760" cy="69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lxqdxt71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219600" y="99720"/>
                                    <a:ext cx="50760" cy="68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lxqdxt71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24360" y="32400"/>
                                    <a:ext cx="4752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lxqdxt71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479520" y="25920"/>
                                    <a:ext cx="7236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lxqdxt71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88600" y="78840"/>
                                    <a:ext cx="72360" cy="6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lxqdxt71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277560" y="474480"/>
                                    <a:ext cx="69840" cy="106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2880" y="518040"/>
                                    <a:ext cx="6912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lxqdxt71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408240" y="474480"/>
                                    <a:ext cx="103680" cy="100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40120" y="149760"/>
                                  <a:ext cx="289440" cy="296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0600" cy="117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79640"/>
                                    <a:ext cx="120600" cy="117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7.5pt;width:60.4pt;height:54.3pt" coordorigin="8,150" coordsize="1208,1086">
                      <v:group id="shape_0" style="position:absolute;left:8;top:150;width:1208;height:1086">
                        <v:group id="shape_0" style="position:absolute;left:8;top:150;width:1208;height:1086">
      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t" style="position:absolute;left:8;top:150;width:1207;height:1085;mso-wrap-style:none;v-text-anchor:middle">
                            <v:fill o:detectmouseclick="t" type="solid" color2="#a4a4a4"/>
                            <v:stroke color="black" weight="9360" joinstyle="round" endcap="flat"/>
                            <w10:wrap type="none"/>
                          </v:shape>
                          <v:shape id="shape_0" coordsize="1964,960" path="m284,0l1964,0l1680,960l0,960l284,0xe" fillcolor="white" stroked="t" o:allowincell="t" style="position:absolute;left:296;top:199;width:740;height:37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#757575" stroked="t" o:allowincell="t" style="position:absolute;left:580;top:596;width:65;height:65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coordsize="2343,1514" path="m0,1514l1873,1514l2343,0l486,0l0,1514xe" stroked="t" o:allowincell="t" style="position:absolute;left:212;top:172;width:865;height:586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shape id="shape_0" coordsize="736,2865" path="m736,0l330,1545l420,1875l0,2385l510,2865e" stroked="t" o:allowincell="t" style="position:absolute;left:845;top:166;width:271;height:1057;mso-wrap-style:none;v-text-anchor:middle">
                            <v:fill o:detectmouseclick="t" on="false"/>
                            <v:stroke color="#9f979b" weight="15840" joinstyle="round" endcap="flat"/>
                            <w10:wrap type="none"/>
                          </v:shape>
                          <v:shape id="shape_0" coordsize="2535,465" path="m465,0l2535,15l2145,465l0,465l465,0xe" stroked="t" o:allowincell="t" style="position:absolute;left:13;top:865;width:936;height:170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group id="shape_0" style="position:absolute;left:724;top:782;width:106;height:136">
  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@2 @2 0"/>
                                <v:f eqn="sum height 0 @2"/>
                                <v:f eqn="sum 10800 0 0"/>
                                <v:f eqn="sum 10800 @5 0"/>
                                <v:f eqn="sum 0 @3 @2"/>
                                <v:f eqn="sum 0 21600 10800"/>
                                <v:f eqn="sum @2 @4 0"/>
                                <v:f eqn="sum 0 @8 10800"/>
                                <v:f eqn="sum 0 @9 @2"/>
                                <v:f eqn="sum 0 @2 @2"/>
                                <v:f eqn="sum @2 @12 0"/>
                                <v:f eqn="sum 0 @6 10800"/>
                                <v:f eqn="sum @2 @13 0"/>
                                <v:f eqn="sum 0 @14 10800"/>
                                <v:f eqn="sum 0 @15 @2"/>
                                <v:f eqn="sum 10800 @10 0"/>
                                <v:f eqn="sum 0 @7 @2"/>
                                <v:f eqn="sum 10800 @18 0"/>
                                <v:f eqn="sum @2 @19 0"/>
                              </v:formulas>
                              <v:path gradientshapeok="t" o:connecttype="rect" textboxrect="0,@3,21600,@4"/>
                              <v:handles>
                                <v:h position="10800,@3"/>
                              </v:handles>
                            </v:shapetype>
                            <v:shape id="shape_0" fillcolor="red" stroked="t" o:allowincell="t" style="position:absolute;left:745;top:840;width:59;height:77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t" style="position:absolute;left:724;top:782;width:105;height:90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80;top:782;width:105;height:136">
                            <v:shape id="shape_0" fillcolor="red" stroked="t" o:allowincell="t" style="position:absolute;left:501;top:840;width:59;height:77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t" style="position:absolute;left:480;top:782;width:104;height:90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;top:782;width:106;height:136">
                            <v:shape id="shape_0" fillcolor="#3366ff" stroked="t" o:allowincell="t" style="position:absolute;left:224;top:840;width:59;height:77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  <v:shape id="shape_0" fillcolor="#3366ff" stroked="t" o:allowincell="t" style="position:absolute;left:203;top:782;width:105;height:90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74;top:262;width:608;height:304">
                          <v:group id="shape_0" style="position:absolute;left:374;top:262;width:608;height:148">
                            <v:line id="shape_0" from="374,382" to="424,4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,381" to="435,3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4,369" to="449,3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0,355" to="463,37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6,344" to="478,3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4,322" to="493,3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1,324" to="509,34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,314" to="525,3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9,305" to="543,3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,299" to="561,3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,270" to="580,3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,286" to="597,3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0,282" to="616,3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2,279" to="636,3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,277" to="655,30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,262" to="675,3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,275" to="695,30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5,276" to="717,30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4,278" to="738,30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3,280" to="759,3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,262" to="788,31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1,290" to="801,31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,295" to="821,32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7,302" to="841,32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4,311" to="861,3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,308" to="886,34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7,328" to="897,35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91,339" to="913,36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6,350" to="929,37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21,363" to="945,38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33,360" to="981,39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6833,10800" path="l0,21600xee" stroked="t" o:allowincell="t" style="position:absolute;left:424;top:302;width:512;height:263;mso-wrap-style:none;v-text-anchor:middle;rotation:358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ID="lxqdxt71" stroked="f" o:allowincell="t" style="position:absolute;left:574;top:445;width:119;height:124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415;top:395;width:79;height:108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554;top:307;width:71;height:100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730;top:310;width:79;height:10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885;top:372;width:79;height:10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354;top:307;width:79;height:107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519;top:201;width:74;height:102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763;top:191;width:113;height:102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935;top:274;width:113;height:102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445;top:897;width:109;height:166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line id="shape_0" from="154,966" to="262,966" stroked="t" o:allowincell="t" style="position:absolute">
                          <v:stroke color="white" weight="25560" joinstyle="miter" endcap="flat"/>
                          <v:fill o:detectmouseclick="t" on="false"/>
                          <w10:wrap type="none"/>
                        </v:line>
                        <v:shape id="shape_0" ID="lxqdxt71" stroked="f" o:allowincell="t" style="position:absolute;left:651;top:897;width:162;height:158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;top:386;width:455;height:466">
                        <v:line id="shape_0" from="386,386" to="575,569" stroked="t" o:allowincell="t" style="position:absolute;flip:xy">
                          <v:stroke color="black" weight="1584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52,669" to="841,852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330</wp:posOffset>
                      </wp:positionV>
                      <wp:extent cx="741045" cy="669290"/>
                      <wp:effectExtent l="5715" t="5080" r="5080" b="5715"/>
                      <wp:wrapNone/>
                      <wp:docPr id="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0880" cy="669240"/>
                                <a:chOff x="0" y="0"/>
                                <a:chExt cx="74088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0880" cy="66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0880" cy="66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0880" cy="66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7" h="2940">
                                          <a:moveTo>
                                            <a:pt x="387" y="2820"/>
                                          </a:moveTo>
                                          <a:lnTo>
                                            <a:pt x="567" y="2820"/>
                                          </a:lnTo>
                                          <a:lnTo>
                                            <a:pt x="657" y="2760"/>
                                          </a:lnTo>
                                          <a:lnTo>
                                            <a:pt x="2397" y="2880"/>
                                          </a:lnTo>
                                          <a:lnTo>
                                            <a:pt x="2517" y="2910"/>
                                          </a:lnTo>
                                          <a:lnTo>
                                            <a:pt x="2621" y="2940"/>
                                          </a:lnTo>
                                          <a:lnTo>
                                            <a:pt x="2727" y="2940"/>
                                          </a:lnTo>
                                          <a:lnTo>
                                            <a:pt x="2831" y="2850"/>
                                          </a:lnTo>
                                          <a:lnTo>
                                            <a:pt x="2831" y="2730"/>
                                          </a:lnTo>
                                          <a:lnTo>
                                            <a:pt x="3071" y="2430"/>
                                          </a:lnTo>
                                          <a:lnTo>
                                            <a:pt x="3177" y="2400"/>
                                          </a:lnTo>
                                          <a:lnTo>
                                            <a:pt x="3267" y="2310"/>
                                          </a:lnTo>
                                          <a:lnTo>
                                            <a:pt x="3267" y="510"/>
                                          </a:lnTo>
                                          <a:lnTo>
                                            <a:pt x="2997" y="0"/>
                                          </a:lnTo>
                                          <a:lnTo>
                                            <a:pt x="941" y="0"/>
                                          </a:lnTo>
                                          <a:lnTo>
                                            <a:pt x="431" y="1635"/>
                                          </a:lnTo>
                                          <a:lnTo>
                                            <a:pt x="461" y="1920"/>
                                          </a:lnTo>
                                          <a:lnTo>
                                            <a:pt x="60" y="2325"/>
                                          </a:lnTo>
                                          <a:lnTo>
                                            <a:pt x="0" y="2415"/>
                                          </a:lnTo>
                                          <a:lnTo>
                                            <a:pt x="387" y="28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b5b5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30600"/>
                                      <a:ext cx="454680" cy="231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4" h="960">
                                          <a:moveTo>
                                            <a:pt x="284" y="0"/>
                                          </a:moveTo>
                                          <a:lnTo>
                                            <a:pt x="1964" y="0"/>
                                          </a:lnTo>
                                          <a:lnTo>
                                            <a:pt x="1680" y="96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28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000" y="275040"/>
                                      <a:ext cx="40680" cy="406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13320"/>
                                      <a:ext cx="531360" cy="36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3" h="1514">
                                          <a:moveTo>
                                            <a:pt x="0" y="1514"/>
                                          </a:moveTo>
                                          <a:lnTo>
                                            <a:pt x="1873" y="1514"/>
                                          </a:lnTo>
                                          <a:lnTo>
                                            <a:pt x="2343" y="0"/>
                                          </a:lnTo>
                                          <a:lnTo>
                                            <a:pt x="486" y="0"/>
                                          </a:lnTo>
                                          <a:lnTo>
                                            <a:pt x="0" y="15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720" y="10080"/>
                                      <a:ext cx="167040" cy="65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6" h="2865">
                                          <a:moveTo>
                                            <a:pt x="736" y="0"/>
                                          </a:moveTo>
                                          <a:lnTo>
                                            <a:pt x="330" y="1545"/>
                                          </a:lnTo>
                                          <a:lnTo>
                                            <a:pt x="420" y="1875"/>
                                          </a:lnTo>
                                          <a:lnTo>
                                            <a:pt x="0" y="2385"/>
                                          </a:lnTo>
                                          <a:lnTo>
                                            <a:pt x="510" y="28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9f979b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40640"/>
                                      <a:ext cx="575280" cy="10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5" h="465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2535" y="15"/>
                                          </a:lnTo>
                                          <a:lnTo>
                                            <a:pt x="2145" y="465"/>
                                          </a:lnTo>
                                          <a:lnTo>
                                            <a:pt x="0" y="465"/>
                                          </a:lnTo>
                                          <a:lnTo>
                                            <a:pt x="46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85858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39560" y="389160"/>
                                      <a:ext cx="648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35640"/>
                                        <a:ext cx="36720" cy="4824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0" cy="558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fefe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9440" y="389160"/>
                                      <a:ext cx="6408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960" y="35640"/>
                                        <a:ext cx="36360" cy="4824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" cy="558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0000"/>
                                          </a:gs>
                                          <a:gs pos="50000">
                                            <a:srgbClr val="fecbcb"/>
                                          </a:gs>
                                          <a:gs pos="100000">
                                            <a:srgbClr val="ff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520" y="389160"/>
                                      <a:ext cx="64800" cy="83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35640"/>
                                        <a:ext cx="36720" cy="48240"/>
                                      </a:xfrm>
                                      <a:prstGeom prst="can">
                                        <a:avLst>
                                          <a:gd name="adj" fmla="val 11333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0" cy="55800"/>
                                      </a:xfrm>
                                      <a:prstGeom prst="can">
                                        <a:avLst>
                                          <a:gd name="adj" fmla="val 31365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3366ff"/>
                                          </a:gs>
                                          <a:gs pos="50000">
                                            <a:srgbClr val="bacbfe"/>
                                          </a:gs>
                                          <a:gs pos="100000">
                                            <a:srgbClr val="3366ff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4640" y="69120"/>
                                    <a:ext cx="372600" cy="19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260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080"/>
                                        <a:ext cx="3168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73080"/>
                                        <a:ext cx="15840" cy="10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65520"/>
                                        <a:ext cx="1584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57240"/>
                                        <a:ext cx="15120" cy="12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0" y="50400"/>
                                        <a:ext cx="1404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37080"/>
                                        <a:ext cx="1836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0" y="37440"/>
                                        <a:ext cx="1152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0" y="31680"/>
                                        <a:ext cx="1080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" y="26640"/>
                                        <a:ext cx="93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640" y="22320"/>
                                        <a:ext cx="828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5040"/>
                                        <a:ext cx="1260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840" y="15480"/>
                                        <a:ext cx="576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080" y="12240"/>
                                        <a:ext cx="432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0" y="10800"/>
                                        <a:ext cx="324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720" y="9000"/>
                                        <a:ext cx="180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0"/>
                                        <a:ext cx="72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920" y="7560"/>
                                        <a:ext cx="720" cy="17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9160" y="9000"/>
                                        <a:ext cx="180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1040" y="9720"/>
                                        <a:ext cx="32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2560" y="11520"/>
                                        <a:ext cx="5040" cy="17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0" y="0"/>
                                        <a:ext cx="1008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960" y="17280"/>
                                        <a:ext cx="684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6760" y="20520"/>
                                        <a:ext cx="828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7560" y="24120"/>
                                        <a:ext cx="9360" cy="15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7640" y="29880"/>
                                        <a:ext cx="1080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99160" y="28080"/>
                                        <a:ext cx="16560" cy="22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8160" y="41400"/>
                                        <a:ext cx="1260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7160" y="47160"/>
                                        <a:ext cx="1476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7240" y="54000"/>
                                        <a:ext cx="1476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4800" y="61560"/>
                                        <a:ext cx="15120" cy="12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2360" y="60480"/>
                                        <a:ext cx="3060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480000">
                                      <a:off x="30600" y="25920"/>
                                      <a:ext cx="31428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2" name="lxqdxt71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340920" y="182160"/>
                                    <a:ext cx="73080" cy="71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lxqdxt71" descr=""/>
                                  <pic:cNvPicPr/>
                                </pic:nvPicPr>
                                <pic:blipFill>
                                  <a:blip r:embed="rId31"/>
                                  <a:stretch/>
                                </pic:blipFill>
                                <pic:spPr>
                                  <a:xfrm>
                                    <a:off x="242640" y="150480"/>
                                    <a:ext cx="4896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lxqdxt71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337680" y="99720"/>
                                    <a:ext cx="42480" cy="6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lxqdxt71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436320" y="98280"/>
                                    <a:ext cx="48960" cy="63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lxqdxt71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531000" y="137160"/>
                                    <a:ext cx="44280" cy="6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lxqdxt71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205920" y="96480"/>
                                    <a:ext cx="48960" cy="6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lxqdxt71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281160" y="31680"/>
                                    <a:ext cx="88200" cy="6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lxqdxt71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431280" y="21600"/>
                                    <a:ext cx="88200" cy="6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lxqdxt71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549360" y="60480"/>
                                    <a:ext cx="88200" cy="63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lxqdxt71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251640" y="459000"/>
                                    <a:ext cx="142920" cy="10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2440" y="50220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2" name="lxqdxt71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424080" y="464760"/>
                                    <a:ext cx="64080" cy="97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7160" y="154440"/>
                                  <a:ext cx="28260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7360" cy="1148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76400"/>
                                    <a:ext cx="117360" cy="114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7.9pt;width:58.35pt;height:52.7pt" coordorigin="-15,158" coordsize="1167,1054">
                      <v:group id="shape_0" style="position:absolute;left:-15;top:158;width:1167;height:1054">
                        <v:group id="shape_0" style="position:absolute;left:-15;top:158;width:1167;height:1054">
                          <v:shape id="shape_0" coordsize="3267,2940" path="m387,2820l567,2820l657,2760l2397,2880l2517,2910l2621,2940l2727,2940l2831,2850l2831,2730l3071,2430l3177,2400l3267,2310l3267,510l2997,0l941,0l431,1635l461,1920l60,2325l0,2415l387,2820xe" fillcolor="#5b5b5b" stroked="t" o:allowincell="t" style="position:absolute;left:-15;top:158;width:1166;height:1053;mso-wrap-style:none;v-text-anchor:middle">
                            <v:fill o:detectmouseclick="t" type="solid" color2="#a4a4a4"/>
                            <v:stroke color="black" weight="9360" joinstyle="round" endcap="flat"/>
                            <w10:wrap type="none"/>
                          </v:shape>
                          <v:shape id="shape_0" coordsize="1964,960" path="m284,0l1964,0l1680,960l0,960l284,0xe" fillcolor="white" stroked="t" o:allowincell="t" style="position:absolute;left:263;top:206;width:715;height:36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oval id="shape_0" fillcolor="#757575" stroked="t" o:allowincell="t" style="position:absolute;left:538;top:591;width:63;height:6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shape id="shape_0" coordsize="2343,1514" path="m0,1514l1873,1514l2343,0l486,0l0,1514xe" stroked="t" o:allowincell="t" style="position:absolute;left:182;top:179;width:836;height:569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shape id="shape_0" coordsize="736,2865" path="m736,0l330,1545l420,1875l0,2385l510,2865e" stroked="t" o:allowincell="t" style="position:absolute;left:794;top:174;width:262;height:1026;mso-wrap-style:none;v-text-anchor:middle">
                            <v:fill o:detectmouseclick="t" on="false"/>
                            <v:stroke color="#9f979b" weight="15840" joinstyle="round" endcap="flat"/>
                            <w10:wrap type="none"/>
                          </v:shape>
                          <v:shape id="shape_0" coordsize="2535,465" path="m465,0l2535,15l2145,465l0,465l465,0xe" stroked="t" o:allowincell="t" style="position:absolute;left:-9;top:852;width:905;height:165;mso-wrap-style:none;v-text-anchor:middle">
                            <v:fill o:detectmouseclick="t" on="false"/>
                            <v:stroke color="#858585" weight="15840" joinstyle="round" endcap="flat"/>
                            <w10:wrap type="none"/>
                          </v:shape>
                          <v:group id="shape_0" style="position:absolute;left:677;top:771;width:102;height:132">
                            <v:shape id="shape_0" fillcolor="red" stroked="t" o:allowincell="t" style="position:absolute;left:697;top:827;width:57;height:75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t" style="position:absolute;left:677;top:771;width:101;height:87;mso-wrap-style:none;v-text-anchor:middle" type="_x0000_t22">
                              <v:fill o:detectmouseclick="t" color2="#fefef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41;top:771;width:101;height:132">
                            <v:shape id="shape_0" fillcolor="red" stroked="t" o:allowincell="t" style="position:absolute;left:461;top:827;width:56;height:75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  <v:shape id="shape_0" fillcolor="red" stroked="t" o:allowincell="t" style="position:absolute;left:441;top:771;width:100;height:87;mso-wrap-style:none;v-text-anchor:middle" type="_x0000_t22">
                              <v:fill o:detectmouseclick="t" color2="#fecbcb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73;top:771;width:102;height:132">
                            <v:shape id="shape_0" fillcolor="#3366ff" stroked="t" o:allowincell="t" style="position:absolute;left:193;top:827;width:57;height:75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  <v:shape id="shape_0" fillcolor="#3366ff" stroked="t" o:allowincell="t" style="position:absolute;left:173;top:771;width:101;height:87;mso-wrap-style:none;v-text-anchor:middle" type="_x0000_t22">
                              <v:fill o:detectmouseclick="t" color2="#bacbf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8;top:267;width:587;height:297">
                          <v:group id="shape_0" style="position:absolute;left:338;top:267;width:587;height:144">
                            <v:line id="shape_0" from="339,382" to="388,41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,382" to="398,3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7,370" to="411,3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,357" to="426,3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8,346" to="439,36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5,325" to="453,35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,326" to="469,34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9,317" to="485,3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8,309" to="502,3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,302" to="521,3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8,275" to="537,32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8,291" to="556,3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,286" to="573,3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8,284" to="592,30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9,281" to="611,3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9,267" to="629,3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,279" to="649,30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8,281" to="670,3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,282" to="691,30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,285" to="712,31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5,267" to="740,31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,294" to="752,31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9,299" to="771,32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6,305" to="790,3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2,314" to="808,33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,311" to="835,34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4,332" to="843,3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38,341" to="860,36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4,352" to="876,37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6,364" to="889,38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8,362" to="925,39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size="16833,10800" path="l0,21600xee" stroked="t" o:allowincell="t" style="position:absolute;left:387;top:307;width:494;height:255;mso-wrap-style:none;v-text-anchor:middle;rotation:358">
                            <v:fill o:detectmouseclick="t" on="false"/>
                            <v:stroke color="black" weight="19080" joinstyle="miter" endcap="flat"/>
                            <w10:wrap type="none"/>
                          </v:rect>
                        </v:group>
                        <v:shape id="shape_0" ID="lxqdxt71" stroked="f" o:allowincell="t" style="position:absolute;left:522;top:445;width:114;height:112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367;top:395;width:76;height:105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517;top:315;width:66;height:97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672;top:313;width:76;height:98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821;top:374;width:69;height:105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310;top:310;width:76;height:104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428;top:208;width:138;height:99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664;top:192;width:138;height:99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850;top:253;width:138;height:99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  <v:shape id="shape_0" ID="lxqdxt71" stroked="f" o:allowincell="t" style="position:absolute;left:382;top:881;width:224;height:161;mso-wrap-style:none;v-text-anchor:middle" type="_x0000_t75">
                          <v:imagedata r:id="rId50" o:detectmouseclick="t"/>
                          <v:stroke color="#3465a4" joinstyle="round" endcap="flat"/>
                          <w10:wrap type="none"/>
                        </v:shape>
                        <v:line id="shape_0" from="115,949" to="219,949" stroked="t" o:allowincell="t" style="position:absolute">
                          <v:stroke color="white" weight="25560" joinstyle="miter" endcap="flat"/>
                          <v:fill o:detectmouseclick="t" on="false"/>
                          <w10:wrap type="none"/>
                        </v:line>
                        <v:shape id="shape_0" ID="lxqdxt71" stroked="f" o:allowincell="t" style="position:absolute;left:653;top:890;width:100;height:153;mso-wrap-style:none;v-text-anchor:middle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42;top:401;width:445;height:458">
                        <v:line id="shape_0" from="343,401" to="527,581" stroked="t" o:allowincell="t" style="position:absolute;flip:xy">
                          <v:stroke color="black" weight="1584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603,679" to="787,859" stroked="f" o:allowincell="t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小灯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电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开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电压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电流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1435</wp:posOffset>
                      </wp:positionV>
                      <wp:extent cx="523875" cy="198120"/>
                      <wp:effectExtent l="0" t="5080" r="0" b="5715"/>
                      <wp:wrapNone/>
                      <wp:docPr id="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98000"/>
                                <a:chOff x="0" y="0"/>
                                <a:chExt cx="523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0"/>
                                  <a:ext cx="23004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4.05pt;width:41.2pt;height:15.6pt" coordorigin="216,81" coordsize="824,312">
                      <v:line id="shape_0" from="216,237" to="1040,23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47;top:81;width:361;height:311;mso-wrap-style:none;v-text-anchor:middle" type="_x0000_t123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4610</wp:posOffset>
                      </wp:positionV>
                      <wp:extent cx="523875" cy="220980"/>
                      <wp:effectExtent l="0" t="0" r="0" b="0"/>
                      <wp:wrapNone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221040"/>
                                <a:chOff x="0" y="0"/>
                                <a:chExt cx="523800" cy="22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4.3pt;width:41.2pt;height:17.4pt" coordorigin="213,86" coordsize="824,348">
                      <v:line id="shape_0" from="213,260" to="1037,260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568;top:86;width:115;height:348">
                        <v:rect id="shape_0" fillcolor="white" stroked="f" o:allowincell="t" style="position:absolute;left:568;top:86;width:114;height:3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68,145" to="568,376" stroked="t" o:allowincell="t" style="position:absolute">
                          <v:stroke color="red" weight="19080" joinstyle="miter" endcap="flat"/>
                          <v:fill o:detectmouseclick="t" on="false"/>
                          <w10:wrap type="none"/>
                        </v:line>
                        <v:line id="shape_0" from="683,86" to="683,433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7785</wp:posOffset>
                      </wp:positionV>
                      <wp:extent cx="523875" cy="198120"/>
                      <wp:effectExtent l="0" t="4445" r="0" b="0"/>
                      <wp:wrapNone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98000"/>
                                <a:chOff x="0" y="0"/>
                                <a:chExt cx="523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2300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4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3004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99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4.55pt;width:41.2pt;height:15.6pt" coordorigin="228,91" coordsize="824,312">
                      <v:line id="shape_0" from="228,247" to="1052,24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460;top:91;width:362;height:312">
                        <v:rect id="shape_0" fillcolor="white" stroked="f" o:allowincell="t" style="position:absolute;left:460;top:91;width:361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460;top:91;width:361;height:155">
                          <v:line id="shape_0" from="460,91" to="821,246" stroked="t" o:allowincell="t" style="position:absolute;flip:y">
                            <v:stroke color="red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line id="shape_0" from="822,247" to="822,247" stroked="t" o:allowincell="t" style="position:absolute">
                            <v:stroke color="red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4610</wp:posOffset>
                      </wp:positionV>
                      <wp:extent cx="523875" cy="184150"/>
                      <wp:effectExtent l="0" t="5080" r="0" b="5715"/>
                      <wp:wrapNone/>
                      <wp:docPr id="1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84320"/>
                                <a:chOff x="0" y="0"/>
                                <a:chExt cx="5238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19296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18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720"/>
                                    <a:ext cx="1454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4.3pt;width:41.2pt;height:14.5pt" coordorigin="227,86" coordsize="824,290">
                      <v:line id="shape_0" from="227,231" to="1051,23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487;top:86;width:304;height:290">
                        <v:oval id="shape_0" fillcolor="white" stroked="t" o:allowincell="t" style="position:absolute;left:487;top:86;width:292;height:289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shape id="shape_0" stroked="f" o:allowincell="t" style="position:absolute;left:562;top:87;width:22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0960</wp:posOffset>
                      </wp:positionV>
                      <wp:extent cx="523875" cy="184150"/>
                      <wp:effectExtent l="0" t="5080" r="0" b="5715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800" cy="184320"/>
                                <a:chOff x="0" y="0"/>
                                <a:chExt cx="5238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52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19296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120" cy="18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720"/>
                                    <a:ext cx="1454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0000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4.8pt;width:41.2pt;height:14.5pt" coordorigin="204,96" coordsize="824,290">
                      <v:line id="shape_0" from="204,241" to="1028,241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group id="shape_0" style="position:absolute;left:464;top:96;width:303;height:290">
                        <v:oval id="shape_0" fillcolor="white" stroked="t" o:allowincell="t" style="position:absolute;left:464;top:96;width:292;height:289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shape id="shape_0" stroked="f" o:allowincell="t" style="position:absolute;left:539;top:97;width:228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汽油机的一个工作循环中，只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做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冲程是将内能转化为机械能，其它三个冲程均为辅助冲程，都是靠安装在曲轴上飞轮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惯性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来完成动作的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我国自行设计研制的载人潜水器</w:t>
      </w:r>
      <w:r>
        <w:rPr/>
        <w:t>“</w:t>
      </w:r>
      <w:r>
        <w:rPr/>
        <w:t>蛟龙号</w:t>
      </w:r>
      <w:r>
        <w:rPr/>
        <w:t>”，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在某海域成功下潜至</w:t>
      </w:r>
      <w:r>
        <w:rPr/>
        <w:t>5057</w:t>
      </w:r>
      <w:r>
        <w:rPr/>
        <w:t>米水深</w:t>
      </w:r>
      <w:r>
        <w:rPr/>
        <w:t>。</w:t>
      </w:r>
      <w:r>
        <w:rPr>
          <w:rFonts w:ascii="宋体;SimSun" w:hAnsi="宋体;SimSun" w:cs="宋体;SimSun"/>
          <w:szCs w:val="21"/>
        </w:rPr>
        <w:t>“蛟龙号”下潜时深度越深，压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越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在“蛟龙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下潜过程中所受的浮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不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填“变大”、“变小”、“不变”） 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个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，当蜡烛距它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 xml:space="preserve">时，调整光屏的位置，在光屏上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可以看到倒立放大的实像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；将蜡烛移至距透镜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时，调整光屏的位置，在光屏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可以看到倒立缩小的实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将蜡烛移至距透镜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时，调整光屏的位置，在光屏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看不到像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（可从这些关键词中选填：“可以看到”、“倒立的”、“正立的”、“放大的”、“缩的小”、“等大的”、“虚像”、“实像”、“看不到像”）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学校的“元旦”晚会上，优美的琴声是由于琴弦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color w:val="FF0000"/>
          <w:szCs w:val="21"/>
          <w:u w:val="single"/>
        </w:rPr>
        <w:t>振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产生的。我们能很容易辨别出二重唱的男声和女声，是因为他们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color w:val="FF0000"/>
          <w:szCs w:val="21"/>
          <w:u w:val="single"/>
        </w:rPr>
        <w:t>音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不同。在医院的走廊和病房通常悬挂“肃静”的警示牌，这种让人们保持肃静的做法属于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color w:val="FF0000"/>
          <w:szCs w:val="21"/>
          <w:u w:val="single"/>
        </w:rPr>
        <w:t>声源</w:t>
      </w:r>
      <w:r>
        <w:rPr>
          <w:rFonts w:eastAsia="Times New Roman"/>
          <w:b/>
          <w:color w:val="FF000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处减弱噪声。</w:t>
      </w:r>
    </w:p>
    <w:p>
      <w:pPr>
        <w:pStyle w:val="DefaultParagraph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6225</wp:posOffset>
                </wp:positionH>
                <wp:positionV relativeFrom="paragraph">
                  <wp:posOffset>420370</wp:posOffset>
                </wp:positionV>
                <wp:extent cx="1514475" cy="38036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380520"/>
                          <a:chOff x="0" y="0"/>
                          <a:chExt cx="1514520" cy="380520"/>
                        </a:xfrm>
                      </wpg:grpSpPr>
                      <pic:pic xmlns:pic="http://schemas.openxmlformats.org/drawingml/2006/picture">
                        <pic:nvPicPr>
                          <pic:cNvPr id="23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5145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720" y="237600"/>
                            <a:ext cx="574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33.1pt;width:119.25pt;height:29.95pt" coordorigin="6435,662" coordsize="2385,599">
                <v:shape id="shape_0" ID="Picture24" stroked="f" o:allowincell="f" style="position:absolute;left:6435;top:662;width:2384;height:374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58;top:1036;width:90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我国歼</w:t>
      </w:r>
      <w:r>
        <w:rPr>
          <w:szCs w:val="21"/>
        </w:rPr>
        <w:t>-15</w:t>
      </w:r>
      <w:r>
        <w:rPr>
          <w:szCs w:val="21"/>
        </w:rPr>
        <w:t>舰载机的</w:t>
      </w:r>
      <w:r>
        <w:rPr>
          <w:rFonts w:ascii="Arial" w:hAnsi="Arial" w:cs="Arial"/>
          <w:color w:val="000000"/>
          <w:szCs w:val="21"/>
        </w:rPr>
        <w:t>主要飞行性能数据：海平面最大平飞速度</w:t>
      </w:r>
      <w:r>
        <w:rPr>
          <w:rFonts w:cs="Arial" w:ascii="Arial" w:hAnsi="Arial"/>
          <w:color w:val="000000"/>
          <w:szCs w:val="21"/>
        </w:rPr>
        <w:t>1800</w:t>
      </w:r>
      <w:r>
        <w:rPr>
          <w:rFonts w:ascii="Arial" w:hAnsi="Arial" w:cs="Arial"/>
          <w:color w:val="000000"/>
          <w:szCs w:val="21"/>
        </w:rPr>
        <w:t>千米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小时，最大速度</w:t>
      </w:r>
      <w:r>
        <w:rPr>
          <w:rFonts w:cs="Arial" w:ascii="Arial" w:hAnsi="Arial"/>
          <w:color w:val="000000"/>
          <w:szCs w:val="21"/>
        </w:rPr>
        <w:t>3200</w:t>
      </w:r>
      <w:r>
        <w:rPr>
          <w:rFonts w:ascii="Arial" w:hAnsi="Arial" w:cs="Arial"/>
          <w:color w:val="000000"/>
          <w:szCs w:val="21"/>
        </w:rPr>
        <w:t>千米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小时，最大超音速巡航速度</w:t>
      </w:r>
      <w:r>
        <w:rPr>
          <w:rFonts w:cs="Arial" w:ascii="Arial" w:hAnsi="Arial"/>
          <w:color w:val="000000"/>
          <w:szCs w:val="21"/>
        </w:rPr>
        <w:t>M2.0</w:t>
      </w:r>
      <w:r>
        <w:rPr>
          <w:rFonts w:ascii="Arial" w:hAnsi="Arial" w:cs="Arial"/>
          <w:color w:val="000000"/>
          <w:szCs w:val="21"/>
        </w:rPr>
        <w:t>（即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马赫）</w:t>
      </w:r>
      <w:r>
        <w:rPr>
          <w:rFonts w:ascii="Arial" w:hAnsi="Arial" w:cs="Arial"/>
          <w:color w:val="000000"/>
          <w:szCs w:val="21"/>
        </w:rPr>
        <w:t>，实用升限</w:t>
      </w:r>
      <w:r>
        <w:rPr>
          <w:rFonts w:cs="Arial" w:ascii="Arial" w:hAnsi="Arial"/>
          <w:color w:val="000000"/>
          <w:szCs w:val="21"/>
        </w:rPr>
        <w:t>25000</w:t>
      </w:r>
      <w:r>
        <w:rPr>
          <w:rFonts w:ascii="Arial" w:hAnsi="Arial" w:cs="Arial"/>
          <w:color w:val="000000"/>
          <w:szCs w:val="21"/>
        </w:rPr>
        <w:t>米，实用航程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8000</w:t>
      </w:r>
      <w:r>
        <w:rPr>
          <w:rFonts w:ascii="Arial" w:hAnsi="Arial" w:cs="Arial"/>
          <w:color w:val="000000"/>
          <w:szCs w:val="21"/>
        </w:rPr>
        <w:t>千米，作战半径</w:t>
      </w:r>
      <w:r>
        <w:rPr>
          <w:rFonts w:cs="Arial" w:ascii="Arial" w:hAnsi="Arial"/>
          <w:color w:val="000000"/>
          <w:szCs w:val="21"/>
        </w:rPr>
        <w:t>3500</w:t>
      </w:r>
      <w:r>
        <w:rPr>
          <w:rFonts w:ascii="Arial" w:hAnsi="Arial" w:cs="Arial"/>
          <w:color w:val="000000"/>
          <w:szCs w:val="21"/>
        </w:rPr>
        <w:t>千米。</w:t>
      </w:r>
      <w:r>
        <w:rPr>
          <w:rFonts w:ascii="Arial" w:hAnsi="Arial" w:cs="Arial"/>
          <w:color w:val="000000"/>
          <w:szCs w:val="21"/>
        </w:rPr>
        <w:t>若以最大超音速巡航速度飞行一个实用航程，需要时间大约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</w:t>
      </w:r>
      <w:r>
        <w:rPr>
          <w:rFonts w:cs="Arial" w:ascii="Arial" w:hAnsi="Arial"/>
          <w:b/>
          <w:color w:val="FF0000"/>
          <w:szCs w:val="21"/>
          <w:u w:val="single"/>
        </w:rPr>
        <w:t>3.27</w:t>
      </w:r>
      <w:r>
        <w:rPr>
          <w:rFonts w:cs="Arial" w:ascii="Arial" w:hAnsi="Arial"/>
          <w:color w:val="000000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zCs w:val="21"/>
        </w:rPr>
        <w:t>小时。</w:t>
      </w:r>
      <w:r>
        <w:rPr/>
        <w:t>机翼的横截面设计成如图所示的形状，是利用了在气体中流速越大的地方压强越</w:t>
      </w:r>
      <w:r>
        <w:rPr>
          <w:u w:val="single"/>
        </w:rPr>
        <w:t>　</w:t>
      </w:r>
      <w:r>
        <w:rPr>
          <w:u w:val="single"/>
        </w:rPr>
        <w:t>______</w:t>
      </w:r>
      <w:r>
        <w:rPr>
          <w:b/>
          <w:color w:val="FF0000"/>
          <w:u w:val="single"/>
        </w:rPr>
        <w:t>小</w:t>
      </w:r>
      <w:r>
        <w:rPr>
          <w:u w:val="single"/>
        </w:rPr>
        <w:t>___</w:t>
      </w:r>
      <w:r>
        <w:rPr>
          <w:u w:val="single"/>
        </w:rPr>
        <w:t>　</w:t>
      </w:r>
      <w:r>
        <w:rPr/>
        <w:t>的原理，从而使机翼的上下表面产生</w:t>
      </w:r>
      <w:r>
        <w:rPr>
          <w:rFonts w:cs="Times New Roman" w:eastAsia="Times New Roman"/>
          <w:u w:val="single"/>
        </w:rPr>
        <w:t xml:space="preserve">     </w:t>
      </w:r>
      <w:r>
        <w:rPr>
          <w:b/>
          <w:color w:val="FF0000"/>
          <w:u w:val="single"/>
        </w:rPr>
        <w:t>压强差</w:t>
      </w:r>
      <w:r>
        <w:rPr>
          <w:rFonts w:cs="Times New Roman" w:eastAsia="Times New Roman"/>
          <w:u w:val="single"/>
        </w:rPr>
        <w:t xml:space="preserve">    </w:t>
      </w:r>
      <w:r>
        <w:rPr/>
        <w:t>，为飞机提供升力</w:t>
      </w:r>
      <w:r>
        <w:rPr/>
        <w:t>（马赫是指</w:t>
      </w:r>
      <w:r>
        <w:rPr>
          <w:color w:val="000000"/>
        </w:rPr>
        <w:t>物体速度与</w:t>
      </w:r>
      <w:r>
        <w:rPr>
          <w:color w:val="000000"/>
        </w:rPr>
        <w:t>声音在空气中传播速度的</w:t>
      </w:r>
      <w:r>
        <w:rPr>
          <w:color w:val="000000"/>
        </w:rPr>
        <w:t>比值</w:t>
      </w:r>
      <w:r>
        <w:rPr/>
        <w:t>）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选择题（</w:t>
      </w:r>
      <w:r>
        <w:rPr>
          <w:rFonts w:cs="宋体;SimSun"/>
          <w:b/>
          <w:color w:val="000000"/>
          <w:szCs w:val="21"/>
        </w:rPr>
        <w:t>本题包括</w:t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如图所示，当开关</w:t>
      </w:r>
      <w:r>
        <w:rPr>
          <w:szCs w:val="21"/>
        </w:rPr>
        <w:t>S</w:t>
      </w:r>
      <w:r>
        <w:rPr>
          <w:rFonts w:cs="宋体;SimSun"/>
          <w:szCs w:val="21"/>
        </w:rPr>
        <w:t>闭合时，两只小灯泡能同时发光的正确电路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B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970</wp:posOffset>
                </wp:positionH>
                <wp:positionV relativeFrom="paragraph">
                  <wp:posOffset>90805</wp:posOffset>
                </wp:positionV>
                <wp:extent cx="4914900" cy="99060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90720"/>
                          <a:chOff x="0" y="0"/>
                          <a:chExt cx="4915080" cy="9907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50341" t="-1215" r="0" b="0"/>
                          <a:stretch/>
                        </pic:blipFill>
                        <pic:spPr>
                          <a:xfrm>
                            <a:off x="2629080" y="0"/>
                            <a:ext cx="2286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53848" b="6077"/>
                          <a:stretch/>
                        </pic:blipFill>
                        <pic:spPr>
                          <a:xfrm>
                            <a:off x="0" y="0"/>
                            <a:ext cx="2171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792360"/>
                            <a:ext cx="60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7.15pt;width:387pt;height:78pt" coordorigin="422,143" coordsize="7740,1560">
                <v:shape id="shape_0" stroked="f" o:allowincell="f" style="position:absolute;left:4562;top:143;width:3599;height:15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143;width:3419;height:155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1391;width:9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用与橡胶棒摩擦过的毛皮靠近与丝绸摩擦过的玻璃棒，则毛皮与玻璃棒（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B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相互吸引</w:t>
      </w:r>
      <w:r>
        <w:rPr>
          <w:szCs w:val="21"/>
        </w:rPr>
        <w:tab/>
        <w:t xml:space="preserve"> </w:t>
        <w:tab/>
        <w:t xml:space="preserve"> B</w:t>
      </w:r>
      <w:r>
        <w:rPr>
          <w:rFonts w:cs="宋体;SimSun"/>
          <w:szCs w:val="21"/>
        </w:rPr>
        <w:t>．相互排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无相互作用</w:t>
      </w:r>
      <w:r>
        <w:rPr>
          <w:szCs w:val="21"/>
        </w:rPr>
        <w:tab/>
        <w:t xml:space="preserve"> D</w:t>
      </w:r>
      <w:r>
        <w:rPr>
          <w:rFonts w:cs="宋体;SimSun"/>
          <w:szCs w:val="21"/>
        </w:rPr>
        <w:t>．无法判断</w:t>
      </w:r>
    </w:p>
    <w:p>
      <w:pPr>
        <w:pStyle w:val="Normal"/>
        <w:spacing w:lineRule="auto" w:line="360"/>
        <w:ind w:right="105"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在如图所示的电路中，电源电压保持不变，开关闭合后，滑动变阻器的滑片向右移动时，三个电表的示数变化情况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b/>
          <w:color w:val="FF0000"/>
          <w:szCs w:val="21"/>
        </w:rPr>
        <w:t>C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right="105"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2030</wp:posOffset>
                </wp:positionH>
                <wp:positionV relativeFrom="paragraph">
                  <wp:posOffset>191770</wp:posOffset>
                </wp:positionV>
                <wp:extent cx="1633220" cy="1177290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177200"/>
                          <a:chOff x="0" y="0"/>
                          <a:chExt cx="1633320" cy="1177200"/>
                        </a:xfrm>
                      </wpg:grpSpPr>
                      <pic:pic xmlns:pic="http://schemas.openxmlformats.org/drawingml/2006/picture">
                        <pic:nvPicPr>
                          <pic:cNvPr id="26" name="图片 52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63332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974160"/>
                            <a:ext cx="6210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5.1pt;width:128.6pt;height:92.7pt" coordorigin="5578,302" coordsize="2572,1854">
                <v:shape id="shape_0" ID="图片 52" stroked="f" o:allowincell="f" style="position:absolute;left:5578;top:302;width:2571;height:172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318;top:1836;width:97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105"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的示数变小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不变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小</w:t>
      </w:r>
    </w:p>
    <w:p>
      <w:pPr>
        <w:pStyle w:val="Normal"/>
        <w:spacing w:lineRule="auto" w:line="360"/>
        <w:ind w:right="105"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的示数变大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变大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小</w:t>
      </w:r>
    </w:p>
    <w:p>
      <w:pPr>
        <w:pStyle w:val="Normal"/>
        <w:spacing w:lineRule="auto" w:line="360"/>
        <w:ind w:right="105"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的示数变小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不变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大</w:t>
      </w:r>
    </w:p>
    <w:p>
      <w:pPr>
        <w:pStyle w:val="Normal"/>
        <w:spacing w:lineRule="auto" w:line="360"/>
        <w:ind w:right="105"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的示数变大，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变小，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变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76420</wp:posOffset>
                </wp:positionH>
                <wp:positionV relativeFrom="paragraph">
                  <wp:posOffset>403860</wp:posOffset>
                </wp:positionV>
                <wp:extent cx="867410" cy="1009650"/>
                <wp:effectExtent l="0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1009800"/>
                          <a:chOff x="0" y="0"/>
                          <a:chExt cx="867240" cy="10098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20" y="0"/>
                            <a:ext cx="866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659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31.8pt;width:68.3pt;height:79.5pt" coordorigin="6892,636" coordsize="1366,1590">
                <v:shape id="shape_0" stroked="f" o:allowincell="f" style="position:absolute;left:6893;top:636;width:1364;height:155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892;top:1956;width:103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;SimSun"/>
          <w:szCs w:val="21"/>
        </w:rPr>
        <w:t>．中国跳水队被人们称为</w:t>
      </w:r>
      <w:r>
        <w:rPr>
          <w:szCs w:val="21"/>
        </w:rPr>
        <w:t>“</w:t>
      </w:r>
      <w:r>
        <w:rPr>
          <w:rFonts w:cs="宋体;SimSun"/>
          <w:szCs w:val="21"/>
        </w:rPr>
        <w:t>梦之队</w:t>
      </w:r>
      <w:r>
        <w:rPr>
          <w:szCs w:val="21"/>
        </w:rPr>
        <w:t>”</w:t>
      </w:r>
      <w:r>
        <w:rPr>
          <w:rFonts w:cs="宋体;SimSun"/>
          <w:szCs w:val="21"/>
        </w:rPr>
        <w:t>，如图是跳水运动员跳水时的情景，运动员在离开跳板到落入水的过程中（忽略空气阻力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C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运动员的动能一直增大，机械能不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运动员的重力势能一直减小，机械能减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运动员的动能先减小后增大，机械能不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运动员的重力势能先减小后增大，机械能增大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6260</wp:posOffset>
                </wp:positionH>
                <wp:positionV relativeFrom="paragraph">
                  <wp:posOffset>340995</wp:posOffset>
                </wp:positionV>
                <wp:extent cx="951230" cy="97599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75960"/>
                          <a:chOff x="0" y="0"/>
                          <a:chExt cx="951120" cy="975960"/>
                        </a:xfrm>
                      </wpg:grpSpPr>
                      <pic:pic xmlns:pic="http://schemas.openxmlformats.org/drawingml/2006/picture">
                        <pic:nvPicPr>
                          <pic:cNvPr id="28" name="电线上的小鸟1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rcRect l="22928" t="22641" r="29101" b="13508"/>
                          <a:stretch/>
                        </pic:blipFill>
                        <pic:spPr>
                          <a:xfrm>
                            <a:off x="0" y="0"/>
                            <a:ext cx="95112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800" y="842760"/>
                            <a:ext cx="574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pt;margin-top:26.85pt;width:74.9pt;height:76.85pt" coordorigin="6876,537" coordsize="1498,1537">
                <v:shape id="shape_0" ID="电线上的小鸟1" stroked="f" o:allowincell="f" style="position:absolute;left:6876;top:537;width:1497;height:1326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48;top:1864;width:90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cs="宋体;SimSun"/>
          <w:szCs w:val="21"/>
        </w:rPr>
        <w:t>．如图，夏天经常看到一些小鸟站落在</w:t>
      </w:r>
      <w:r>
        <w:rPr>
          <w:szCs w:val="21"/>
        </w:rPr>
        <w:t>110KV</w:t>
      </w:r>
      <w:r>
        <w:rPr>
          <w:rFonts w:cs="宋体;SimSun"/>
          <w:szCs w:val="21"/>
        </w:rPr>
        <w:t>的高压输电线上，虽然通电的高压线是裸露的电线，但小鸟仍能安然无恙。下面说法正确的是（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C</w:t>
      </w:r>
      <w:r>
        <w:rPr>
          <w:color w:val="FF0000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鸟有耐高压的天性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szCs w:val="21"/>
        </w:rPr>
      </w:pPr>
      <w:r>
        <w:rPr>
          <w:rFonts w:cs="宋体;SimSun"/>
          <w:szCs w:val="21"/>
        </w:rPr>
        <w:t>鸟的身体不导电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鸟两脚间的电压几乎为零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鸟体的电阻极大所以无电流通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甲升降机比乙升降机的机械效率高，它们分别把相同质量的物体匀速提升相同的高度。两者相比，甲升降机（</w:t>
      </w:r>
      <w:r>
        <w:rPr>
          <w:rFonts w:eastAsia="Times New Roman"/>
          <w:szCs w:val="21"/>
        </w:rPr>
        <w:t xml:space="preserve">  </w:t>
      </w:r>
      <w:r>
        <w:rPr>
          <w:b/>
          <w:color w:val="FF0000"/>
          <w:szCs w:val="21"/>
        </w:rPr>
        <w:t>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1980</wp:posOffset>
                </wp:positionH>
                <wp:positionV relativeFrom="paragraph">
                  <wp:posOffset>124460</wp:posOffset>
                </wp:positionV>
                <wp:extent cx="1085215" cy="1249045"/>
                <wp:effectExtent l="0" t="635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1249200"/>
                          <a:chOff x="0" y="0"/>
                          <a:chExt cx="1085040" cy="12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04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120" y="704160"/>
                              <a:ext cx="749880" cy="28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749880" cy="2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"/>
                                  <a:ext cx="92880" cy="28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240" y="-10800"/>
                                    <a:ext cx="26640" cy="5148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880" y="-720"/>
                                    <a:ext cx="176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280" y="-3960"/>
                                    <a:ext cx="2592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0840" y="4320"/>
                                  <a:ext cx="8712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135">
                                      <a:moveTo>
                                        <a:pt x="76" y="2970"/>
                                      </a:moveTo>
                                      <a:lnTo>
                                        <a:pt x="286" y="2280"/>
                                      </a:lnTo>
                                      <a:lnTo>
                                        <a:pt x="286" y="2160"/>
                                      </a:lnTo>
                                      <a:lnTo>
                                        <a:pt x="226" y="2070"/>
                                      </a:lnTo>
                                      <a:lnTo>
                                        <a:pt x="106" y="1950"/>
                                      </a:lnTo>
                                      <a:lnTo>
                                        <a:pt x="46" y="1770"/>
                                      </a:lnTo>
                                      <a:lnTo>
                                        <a:pt x="16" y="1620"/>
                                      </a:lnTo>
                                      <a:lnTo>
                                        <a:pt x="0" y="1470"/>
                                      </a:lnTo>
                                      <a:lnTo>
                                        <a:pt x="1" y="1215"/>
                                      </a:lnTo>
                                      <a:lnTo>
                                        <a:pt x="46" y="1050"/>
                                      </a:lnTo>
                                      <a:lnTo>
                                        <a:pt x="121" y="855"/>
                                      </a:lnTo>
                                      <a:lnTo>
                                        <a:pt x="211" y="735"/>
                                      </a:lnTo>
                                      <a:lnTo>
                                        <a:pt x="344" y="615"/>
                                      </a:lnTo>
                                      <a:lnTo>
                                        <a:pt x="314" y="525"/>
                                      </a:lnTo>
                                      <a:lnTo>
                                        <a:pt x="269" y="435"/>
                                      </a:lnTo>
                                      <a:lnTo>
                                        <a:pt x="254" y="315"/>
                                      </a:lnTo>
                                      <a:lnTo>
                                        <a:pt x="256" y="210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554" y="75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660" y="300"/>
                                      </a:lnTo>
                                      <a:lnTo>
                                        <a:pt x="660" y="390"/>
                                      </a:lnTo>
                                      <a:lnTo>
                                        <a:pt x="646" y="555"/>
                                      </a:lnTo>
                                      <a:lnTo>
                                        <a:pt x="676" y="690"/>
                                      </a:lnTo>
                                      <a:lnTo>
                                        <a:pt x="736" y="780"/>
                                      </a:lnTo>
                                      <a:lnTo>
                                        <a:pt x="840" y="870"/>
                                      </a:lnTo>
                                      <a:lnTo>
                                        <a:pt x="931" y="1050"/>
                                      </a:lnTo>
                                      <a:lnTo>
                                        <a:pt x="946" y="1275"/>
                                      </a:lnTo>
                                      <a:lnTo>
                                        <a:pt x="916" y="1545"/>
                                      </a:lnTo>
                                      <a:lnTo>
                                        <a:pt x="886" y="1710"/>
                                      </a:lnTo>
                                      <a:lnTo>
                                        <a:pt x="826" y="1830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70" y="2160"/>
                                      </a:lnTo>
                                      <a:lnTo>
                                        <a:pt x="1036" y="2310"/>
                                      </a:lnTo>
                                      <a:lnTo>
                                        <a:pt x="1036" y="2400"/>
                                      </a:lnTo>
                                      <a:lnTo>
                                        <a:pt x="990" y="2490"/>
                                      </a:lnTo>
                                      <a:lnTo>
                                        <a:pt x="826" y="2520"/>
                                      </a:lnTo>
                                      <a:lnTo>
                                        <a:pt x="660" y="2370"/>
                                      </a:lnTo>
                                      <a:lnTo>
                                        <a:pt x="600" y="2280"/>
                                      </a:lnTo>
                                      <a:lnTo>
                                        <a:pt x="556" y="2460"/>
                                      </a:lnTo>
                                      <a:lnTo>
                                        <a:pt x="526" y="2580"/>
                                      </a:lnTo>
                                      <a:lnTo>
                                        <a:pt x="496" y="2760"/>
                                      </a:lnTo>
                                      <a:lnTo>
                                        <a:pt x="466" y="2910"/>
                                      </a:lnTo>
                                      <a:lnTo>
                                        <a:pt x="390" y="3000"/>
                                      </a:lnTo>
                                      <a:lnTo>
                                        <a:pt x="316" y="3060"/>
                                      </a:lnTo>
                                      <a:lnTo>
                                        <a:pt x="196" y="3135"/>
                                      </a:lnTo>
                                      <a:lnTo>
                                        <a:pt x="106" y="3120"/>
                                      </a:lnTo>
                                      <a:lnTo>
                                        <a:pt x="76" y="297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91520"/>
                                  <a:ext cx="3744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6200"/>
                                  <a:ext cx="55368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7240" y="-167760"/>
                                  <a:ext cx="88200" cy="573480"/>
                                </a:xfrm>
                                <a:prstGeom prst="can">
                                  <a:avLst>
                                    <a:gd name="adj" fmla="val 523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34343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3434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400" y="60840"/>
                                  <a:ext cx="4266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163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3896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0476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6732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240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3708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880" y="0"/>
                                    <a:ext cx="21636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392200">
                                      <a:off x="13932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10512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6768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276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36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92200">
                                      <a:off x="-37080" y="37080"/>
                                      <a:ext cx="1144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405">
                                          <a:moveTo>
                                            <a:pt x="527" y="0"/>
                                          </a:moveTo>
                                          <a:cubicBezTo>
                                            <a:pt x="539" y="12"/>
                                            <a:pt x="602" y="50"/>
                                            <a:pt x="602" y="75"/>
                                          </a:cubicBezTo>
                                          <a:cubicBezTo>
                                            <a:pt x="602" y="100"/>
                                            <a:pt x="612" y="123"/>
                                            <a:pt x="527" y="150"/>
                                          </a:cubicBezTo>
                                          <a:cubicBezTo>
                                            <a:pt x="442" y="177"/>
                                            <a:pt x="179" y="210"/>
                                            <a:pt x="92" y="240"/>
                                          </a:cubicBezTo>
                                          <a:cubicBezTo>
                                            <a:pt x="5" y="270"/>
                                            <a:pt x="0" y="303"/>
                                            <a:pt x="2" y="330"/>
                                          </a:cubicBezTo>
                                          <a:cubicBezTo>
                                            <a:pt x="4" y="357"/>
                                            <a:pt x="85" y="390"/>
                                            <a:pt x="107" y="4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0320" y="69120"/>
                                  <a:ext cx="26640" cy="1008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102600"/>
                                  <a:ext cx="201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4120"/>
                                    <a:ext cx="1908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9080" cy="23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080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74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920" y="69120"/>
                                  <a:ext cx="26640" cy="10080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0240" y="103320"/>
                                  <a:ext cx="201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24120"/>
                                    <a:ext cx="1908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19080" cy="2340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0800" cy="21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744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7480" y="0"/>
                                  <a:ext cx="100800" cy="26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3298">
                                      <a:moveTo>
                                        <a:pt x="47" y="3121"/>
                                      </a:moveTo>
                                      <a:lnTo>
                                        <a:pt x="300" y="2381"/>
                                      </a:lnTo>
                                      <a:lnTo>
                                        <a:pt x="300" y="2252"/>
                                      </a:lnTo>
                                      <a:lnTo>
                                        <a:pt x="228" y="2156"/>
                                      </a:lnTo>
                                      <a:lnTo>
                                        <a:pt x="165" y="2025"/>
                                      </a:lnTo>
                                      <a:lnTo>
                                        <a:pt x="105" y="1905"/>
                                      </a:lnTo>
                                      <a:lnTo>
                                        <a:pt x="45" y="1755"/>
                                      </a:lnTo>
                                      <a:lnTo>
                                        <a:pt x="15" y="1545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45" y="1095"/>
                                      </a:lnTo>
                                      <a:lnTo>
                                        <a:pt x="135" y="855"/>
                                      </a:lnTo>
                                      <a:lnTo>
                                        <a:pt x="210" y="724"/>
                                      </a:lnTo>
                                      <a:lnTo>
                                        <a:pt x="408" y="611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228" y="386"/>
                                      </a:lnTo>
                                      <a:lnTo>
                                        <a:pt x="228" y="290"/>
                                      </a:lnTo>
                                      <a:lnTo>
                                        <a:pt x="264" y="161"/>
                                      </a:lnTo>
                                      <a:lnTo>
                                        <a:pt x="336" y="64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2" y="64"/>
                                      </a:lnTo>
                                      <a:lnTo>
                                        <a:pt x="697" y="161"/>
                                      </a:lnTo>
                                      <a:lnTo>
                                        <a:pt x="750" y="257"/>
                                      </a:lnTo>
                                      <a:lnTo>
                                        <a:pt x="750" y="354"/>
                                      </a:lnTo>
                                      <a:lnTo>
                                        <a:pt x="733" y="531"/>
                                      </a:lnTo>
                                      <a:lnTo>
                                        <a:pt x="769" y="676"/>
                                      </a:lnTo>
                                      <a:lnTo>
                                        <a:pt x="841" y="772"/>
                                      </a:lnTo>
                                      <a:lnTo>
                                        <a:pt x="966" y="869"/>
                                      </a:lnTo>
                                      <a:lnTo>
                                        <a:pt x="1020" y="1080"/>
                                      </a:lnTo>
                                      <a:lnTo>
                                        <a:pt x="1065" y="1335"/>
                                      </a:lnTo>
                                      <a:lnTo>
                                        <a:pt x="1035" y="1620"/>
                                      </a:lnTo>
                                      <a:lnTo>
                                        <a:pt x="1022" y="1770"/>
                                      </a:lnTo>
                                      <a:lnTo>
                                        <a:pt x="949" y="1898"/>
                                      </a:lnTo>
                                      <a:lnTo>
                                        <a:pt x="930" y="2059"/>
                                      </a:lnTo>
                                      <a:lnTo>
                                        <a:pt x="1002" y="2252"/>
                                      </a:lnTo>
                                      <a:lnTo>
                                        <a:pt x="1202" y="2413"/>
                                      </a:lnTo>
                                      <a:lnTo>
                                        <a:pt x="1202" y="2510"/>
                                      </a:lnTo>
                                      <a:lnTo>
                                        <a:pt x="1147" y="2606"/>
                                      </a:lnTo>
                                      <a:lnTo>
                                        <a:pt x="949" y="2638"/>
                                      </a:lnTo>
                                      <a:lnTo>
                                        <a:pt x="750" y="2478"/>
                                      </a:lnTo>
                                      <a:lnTo>
                                        <a:pt x="678" y="2381"/>
                                      </a:lnTo>
                                      <a:lnTo>
                                        <a:pt x="625" y="2574"/>
                                      </a:lnTo>
                                      <a:lnTo>
                                        <a:pt x="589" y="2703"/>
                                      </a:lnTo>
                                      <a:lnTo>
                                        <a:pt x="553" y="2896"/>
                                      </a:lnTo>
                                      <a:lnTo>
                                        <a:pt x="516" y="3057"/>
                                      </a:lnTo>
                                      <a:lnTo>
                                        <a:pt x="425" y="3153"/>
                                      </a:lnTo>
                                      <a:lnTo>
                                        <a:pt x="336" y="3218"/>
                                      </a:lnTo>
                                      <a:lnTo>
                                        <a:pt x="192" y="3298"/>
                                      </a:lnTo>
                                      <a:lnTo>
                                        <a:pt x="83" y="3282"/>
                                      </a:lnTo>
                                      <a:lnTo>
                                        <a:pt x="47" y="3121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74160"/>
                                  <a:ext cx="2988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94760"/>
                                  <a:ext cx="450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28">
                                      <a:moveTo>
                                        <a:pt x="0" y="648"/>
                                      </a:moveTo>
                                      <a:lnTo>
                                        <a:pt x="254" y="60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50" y="150"/>
                                      </a:lnTo>
                                      <a:lnTo>
                                        <a:pt x="344" y="630"/>
                                      </a:lnTo>
                                      <a:lnTo>
                                        <a:pt x="60" y="828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440" y="10800"/>
                                  <a:ext cx="91440" cy="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5724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3960" y="-3960"/>
                                      <a:ext cx="25560" cy="334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34200" y="-1440"/>
                                      <a:ext cx="14760" cy="30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51120" y="-13680"/>
                                    <a:ext cx="26640" cy="54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6400" y="0"/>
                                <a:ext cx="1040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20520"/>
                                  <a:ext cx="24840" cy="66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040" cy="12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880" y="22320"/>
                                      <a:ext cx="165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23400"/>
                                      <a:ext cx="165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8" h="21600">
                                          <a:moveTo>
                                            <a:pt x="20569" y="15406"/>
                                          </a:moveTo>
                                          <a:arcTo wR="10800" hR="10800" stAng="1514711" swAng="18420883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040" cy="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1040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0" h="345">
                                            <a:moveTo>
                                              <a:pt x="0" y="90"/>
                                            </a:moveTo>
                                            <a:lnTo>
                                              <a:pt x="0" y="240"/>
                                            </a:lnTo>
                                            <a:lnTo>
                                              <a:pt x="76" y="300"/>
                                            </a:lnTo>
                                            <a:lnTo>
                                              <a:pt x="195" y="315"/>
                                            </a:lnTo>
                                            <a:lnTo>
                                              <a:pt x="345" y="285"/>
                                            </a:lnTo>
                                            <a:lnTo>
                                              <a:pt x="495" y="255"/>
                                            </a:lnTo>
                                            <a:lnTo>
                                              <a:pt x="615" y="255"/>
                                            </a:lnTo>
                                            <a:lnTo>
                                              <a:pt x="765" y="285"/>
                                            </a:lnTo>
                                            <a:lnTo>
                                              <a:pt x="915" y="345"/>
                                            </a:lnTo>
                                            <a:lnTo>
                                              <a:pt x="1035" y="300"/>
                                            </a:lnTo>
                                            <a:lnTo>
                                              <a:pt x="1140" y="180"/>
                                            </a:lnTo>
                                            <a:lnTo>
                                              <a:pt x="1110" y="0"/>
                                            </a:lnTo>
                                            <a:lnTo>
                                              <a:pt x="1006" y="60"/>
                                            </a:lnTo>
                                            <a:lnTo>
                                              <a:pt x="900" y="90"/>
                                            </a:lnTo>
                                            <a:lnTo>
                                              <a:pt x="750" y="150"/>
                                            </a:lnTo>
                                            <a:lnTo>
                                              <a:pt x="660" y="120"/>
                                            </a:lnTo>
                                            <a:lnTo>
                                              <a:pt x="510" y="120"/>
                                            </a:lnTo>
                                            <a:lnTo>
                                              <a:pt x="360" y="120"/>
                                            </a:lnTo>
                                            <a:lnTo>
                                              <a:pt x="166" y="150"/>
                                            </a:lnTo>
                                            <a:lnTo>
                                              <a:pt x="0" y="9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0"/>
                                        <a:ext cx="9900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300">
                                            <a:moveTo>
                                              <a:pt x="856" y="300"/>
                                            </a:moveTo>
                                            <a:lnTo>
                                              <a:pt x="1021" y="255"/>
                                            </a:lnTo>
                                            <a:lnTo>
                                              <a:pt x="1080" y="120"/>
                                            </a:lnTo>
                                            <a:lnTo>
                                              <a:pt x="1080" y="30"/>
                                            </a:lnTo>
                                            <a:lnTo>
                                              <a:pt x="960" y="30"/>
                                            </a:lnTo>
                                            <a:lnTo>
                                              <a:pt x="886" y="60"/>
                                            </a:lnTo>
                                            <a:lnTo>
                                              <a:pt x="811" y="90"/>
                                            </a:lnTo>
                                            <a:lnTo>
                                              <a:pt x="720" y="120"/>
                                            </a:lnTo>
                                            <a:lnTo>
                                              <a:pt x="616" y="90"/>
                                            </a:lnTo>
                                            <a:lnTo>
                                              <a:pt x="510" y="60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166" y="30"/>
                                            </a:lnTo>
                                            <a:lnTo>
                                              <a:pt x="31" y="90"/>
                                            </a:lnTo>
                                            <a:lnTo>
                                              <a:pt x="0" y="180"/>
                                            </a:lnTo>
                                            <a:lnTo>
                                              <a:pt x="46" y="240"/>
                                            </a:lnTo>
                                            <a:lnTo>
                                              <a:pt x="180" y="225"/>
                                            </a:lnTo>
                                            <a:lnTo>
                                              <a:pt x="270" y="225"/>
                                            </a:lnTo>
                                            <a:lnTo>
                                              <a:pt x="390" y="210"/>
                                            </a:lnTo>
                                            <a:lnTo>
                                              <a:pt x="510" y="210"/>
                                            </a:lnTo>
                                            <a:lnTo>
                                              <a:pt x="600" y="210"/>
                                            </a:lnTo>
                                            <a:lnTo>
                                              <a:pt x="706" y="240"/>
                                            </a:lnTo>
                                            <a:lnTo>
                                              <a:pt x="856" y="3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64800"/>
                                    <a:ext cx="34920" cy="6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92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5" h="510">
                                            <a:moveTo>
                                              <a:pt x="75" y="0"/>
                                            </a:moveTo>
                                            <a:lnTo>
                                              <a:pt x="45" y="165"/>
                                            </a:lnTo>
                                            <a:lnTo>
                                              <a:pt x="0" y="300"/>
                                            </a:lnTo>
                                            <a:lnTo>
                                              <a:pt x="15" y="420"/>
                                            </a:lnTo>
                                            <a:lnTo>
                                              <a:pt x="165" y="510"/>
                                            </a:lnTo>
                                            <a:lnTo>
                                              <a:pt x="345" y="450"/>
                                            </a:lnTo>
                                            <a:lnTo>
                                              <a:pt x="375" y="345"/>
                                            </a:lnTo>
                                            <a:lnTo>
                                              <a:pt x="345" y="165"/>
                                            </a:lnTo>
                                            <a:lnTo>
                                              <a:pt x="315" y="0"/>
                                            </a:lnTo>
                                            <a:lnTo>
                                              <a:pt x="255" y="0"/>
                                            </a:lnTo>
                                            <a:lnTo>
                                              <a:pt x="165" y="0"/>
                                            </a:lnTo>
                                            <a:lnTo>
                                              <a:pt x="7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39240"/>
                                        <a:ext cx="14040" cy="1908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20880"/>
                                        <a:ext cx="24120" cy="133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0c0c0"/>
                                          </a:gs>
                                          <a:gs pos="50000">
                                            <a:srgbClr val="8c8c8c"/>
                                          </a:gs>
                                          <a:gs pos="100000">
                                            <a:srgbClr val="c0c0c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20" y="3240"/>
                                      <a:ext cx="9360" cy="8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0560" y="117360"/>
                              <a:ext cx="982440" cy="47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0"/>
                              <a:ext cx="54720" cy="22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440" y="20160"/>
                              <a:ext cx="18720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00"/>
                                <a:ext cx="18108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480" y="0"/>
                                <a:ext cx="144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920"/>
                              <a:ext cx="155520" cy="229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6720" y="36720"/>
                                <a:ext cx="22932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120" y="0"/>
                                <a:ext cx="77400" cy="22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6000" y="370080"/>
                              <a:ext cx="1263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393840"/>
                              <a:ext cx="12780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6080" y="491400"/>
                              <a:ext cx="40824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59040"/>
                                <a:ext cx="3618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0"/>
                                <a:ext cx="3218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78120"/>
                                <a:ext cx="471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471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160" y="664920"/>
                              <a:ext cx="1263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651600"/>
                              <a:ext cx="125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92080"/>
                              <a:ext cx="1270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280" y="903600"/>
                              <a:ext cx="12564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7040" y="1115640"/>
                            <a:ext cx="574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61164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9.8pt;width:88.4pt;height:98.35pt" coordorigin="6889,196" coordsize="1768,1967">
                <v:group id="shape_0" style="position:absolute;left:6889;top:196;width:1768;height:1776">
                  <v:group id="shape_0" alt="lxqdxt38" style="position:absolute;left:7246;top:1070;width:1139;height:903">
                    <v:group id="shape_0" style="position:absolute;left:7246;top:1070;width:1139;height:903">
                      <v:group id="shape_0" style="position:absolute;left:7246;top:1332;width:119;height:81">
                        <v:shape id="shape_0" fillcolor="black" stroked="t" o:allowincell="f" style="position:absolute;left:7246;top:1334;width:41;height:80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302;top:1350;width:27;height:44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7325;top:1345;width:40;height:53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7323;top:1340;width:136;height:394;mso-wrap-style:none;v-text-anchor:middle">
                        <v:fill o:detectmouseclick="t" color2="#757575"/>
                        <v:stroke color="black" weight="15840" joinstyle="round" endcap="flat"/>
                        <w10:wrap type="square"/>
                      </v:shape>
                      <v:shape id="shape_0" coordsize="450,828" path="m0,648l254,600l404,0l450,150l344,630l60,828l0,648xe" fillcolor="white" stroked="f" o:allowincell="f" style="position:absolute;left:7335;top:1635;width:58;height:103;mso-wrap-style:none;v-text-anchor:middle">
                        <v:fill o:detectmouseclick="t" color2="black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7385;top:1359;width:871;height:25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rect>
                      <v:shape id="shape_0" fillcolor="white" stroked="t" o:allowincell="f" style="position:absolute;left:7742;top:1069;width:138;height:902;mso-wrap-style:none;v-text-anchor:middle;rotation:90" type="_x0000_t22">
                        <v:fill o:detectmouseclick="t" color2="#434343"/>
                        <v:stroke color="black" weight="9360" joinstyle="miter" endcap="flat"/>
                        <w10:wrap type="square"/>
                      </v:shape>
                      <v:group id="shape_0" style="position:absolute;left:7404;top:1488;width:789;height:66">
                        <v:group id="shape_0" style="position:absolute;left:7404;top:1490;width:458;height:63">
                          <v:shape id="shape_0" coordsize="612,405" path="m527,0c539,12,602,50,602,75c602,100,612,123,527,150c442,177,179,210,92,240c5,270,0,303,2,330c4,357,85,390,107,405e" stroked="t" o:allowincell="f" style="position:absolute;left:7682;top:1490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628;top:1490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569;top:1490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514;top:1490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463;top:1490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404;top:1490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</v:group>
                        <v:group id="shape_0" style="position:absolute;left:7733;top:1488;width:459;height:63">
                          <v:shape id="shape_0" coordsize="612,405" path="m527,0c539,12,602,50,602,75c602,100,612,123,527,150c442,177,179,210,92,240c5,270,0,303,2,330c4,357,85,390,107,405e" stroked="t" o:allowincell="f" style="position:absolute;left:8013;top:1487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960;top:1487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901;top:1487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846;top:1487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795;top:1487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  <v:shape id="shape_0" coordsize="612,405" path="m527,0c539,12,602,50,602,75c602,100,612,123,527,150c442,177,179,210,92,240c5,270,0,303,2,330c4,357,85,390,107,405e" stroked="t" o:allowincell="f" style="position:absolute;left:7735;top:1487;width:179;height:62;mso-wrap-style:none;v-text-anchor:middle;rotation:90">
                            <v:fill o:detectmouseclick="t" on="false"/>
                            <v:stroke color="#333333" weight="19080" joinstyle="round" endcap="flat"/>
                            <w10:wrap type="square"/>
                          </v:shape>
                        </v:group>
                      </v:group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f" style="position:absolute;left:7432;top:1442;width:41;height:158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40;top:1495;width:32;height:100">
                        <v:group id="shape_0" style="position:absolute;left:7442;top:1533;width:30;height:62">
                          <v:shape id="shape_0" fillcolor="silver" stroked="t" o:allowincell="f" style="position:absolute;left:7442;top:1558;width:29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7446;top:1533;width:16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7440;top:1495;width:31;height:58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  <v:shape id="shape_0" fillcolor="white" stroked="t" o:allowincell="f" style="position:absolute;left:8118;top:1442;width:41;height:158;mso-wrap-style:none;v-text-anchor:middle" type="_x0000_t13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125;top:1496;width:32;height:100">
                        <v:group id="shape_0" style="position:absolute;left:8126;top:1534;width:30;height:62">
                          <v:shape id="shape_0" fillcolor="silver" stroked="t" o:allowincell="f" style="position:absolute;left:8126;top:1559;width:29;height:3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131;top:1534;width:16;height:33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red" stroked="t" o:allowincell="f" style="position:absolute;left:8125;top:1496;width:31;height:58;mso-wrap-style:none;v-text-anchor:middle" type="_x0000_t22">
                          <v:fill o:detectmouseclick="t" type="solid" color2="aqua"/>
                          <v:stroke color="black" weight="9360" joinstyle="miter" endcap="flat"/>
                          <w10:wrap type="square"/>
                        </v:shape>
                      </v:group>
  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215;top:1333;width:158;height:414;mso-wrap-style:none;v-text-anchor:middle">
                        <v:fill o:detectmouseclick="t" color2="#757575"/>
                        <v:stroke color="black" weight="15840" joinstyle="round" endcap="flat"/>
                        <w10:wrap type="square"/>
                      </v:shape>
                      <v:oval id="shape_0" fillcolor="white" stroked="t" o:allowincell="f" style="position:absolute;left:8264;top:1450;width:46;height:142;mso-wrap-style:none;v-text-anchor:middle">
                        <v:fill o:detectmouseclick="t" color2="#757575"/>
                        <v:stroke color="black" weight="15840" joinstyle="miter" endcap="flat"/>
                        <w10:wrap type="square"/>
                      </v:oval>
                      <v:shape id="shape_0" coordsize="450,828" path="m0,648l254,600l404,0l450,150l344,630l60,828l0,648xe" fillcolor="white" stroked="f" o:allowincell="f" style="position:absolute;left:8223;top:1640;width:70;height:110;mso-wrap-style:none;v-text-anchor:middle">
                        <v:fill o:detectmouseclick="t" color2="black"/>
                        <v:stroke color="#3465a4" joinstyle="round" endcap="flat"/>
                        <w10:wrap type="square"/>
                      </v:shape>
                      <v:group id="shape_0" style="position:absolute;left:8269;top:1328;width:116;height:85">
                        <v:group id="shape_0" style="position:absolute;left:8269;top:1344;width:71;height:53">
                          <v:shape id="shape_0" fillcolor="silver" stroked="t" o:allowincell="f" style="position:absolute;left:8270;top:1345;width:39;height:52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shape id="shape_0" fillcolor="silver" stroked="t" o:allowincell="f" style="position:absolute;left:8319;top:1349;width:22;height:48;flip:x;mso-wrap-style:none;v-text-anchor:middle;rotation:270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black" stroked="t" o:allowincell="f" style="position:absolute;left:8344;top:1329;width:41;height:84;flip:x;mso-wrap-style:none;v-text-anchor:middle;rotation:27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930;top:1305;width:164;height:204">
                      <v:rect id="shape_0" fillcolor="black" stroked="t" o:allowincell="f" style="position:absolute;left:7988;top:1337;width:38;height:10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group id="shape_0" style="position:absolute;left:7930;top:1305;width:164;height:204">
                        <v:group id="shape_0" style="position:absolute;left:7930;top:1305;width:164;height:100">
                          <v:rect id="shape_0" coordsize="20568,21600" path="l0,21600xee" stroked="t" o:allowincell="f" style="position:absolute;left:8062;top:1340;width:25;height:62;mso-wrap-style:none;v-text-anchor:middle">
                            <v:fill o:detectmouseclick="t" on="false"/>
                            <v:stroke color="black" weight="57240" joinstyle="miter" endcap="flat"/>
                            <w10:wrap type="square"/>
                          </v:rect>
                          <v:rect id="shape_0" coordsize="20568,21600" path="l0,21600xee" stroked="t" o:allowincell="f" style="position:absolute;left:7940;top:1342;width:25;height:62;mso-wrap-style:none;v-text-anchor:middle">
                            <v:fill o:detectmouseclick="t" on="false"/>
                            <v:stroke color="black" weight="57240" joinstyle="miter" endcap="flat"/>
                            <w10:wrap type="square"/>
                          </v:rect>
                          <v:group id="shape_0" style="position:absolute;left:7930;top:1305;width:164;height:52">
  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7930;top:1314;width:163;height:42;mso-wrap-style:none;v-text-anchor:middle">
                              <v:fill o:detectmouseclick="t" type="solid" color2="#3f3f3f"/>
                              <v:stroke color="black" weight="15840" joinstyle="round" endcap="flat"/>
                              <w10:wrap type="square"/>
                            </v:shape>
  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7932;top:1305;width:155;height:37;mso-wrap-style:none;v-text-anchor:middle">
                              <v:imagedata r:id="rId67" o:detectmouseclick="t"/>
                              <v:stroke color="black" weight="1584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977;top:1407;width:55;height:102">
                          <v:group id="shape_0" style="position:absolute;left:7977;top:1407;width:55;height:102">
                            <v:shape id="shape_0" coordsize="375,510" path="m75,0l45,165l0,300l15,420l165,510l345,450l375,345l345,165l315,0l255,0l165,0l75,0xe" fillcolor="black" stroked="t" o:allowincell="f" style="position:absolute;left:7977;top:1407;width:54;height:101;mso-wrap-style:none;v-text-anchor:middle">
                              <v:fill o:detectmouseclick="t" color2="white"/>
                              <v:stroke color="black" weight="12600" joinstyle="round" endcap="flat"/>
                              <w10:wrap type="square"/>
                            </v:shape>
                            <v:oval id="shape_0" fillcolor="black" stroked="t" o:allowincell="f" style="position:absolute;left:7995;top:1469;width:21;height:29;mso-wrap-style:none;v-text-anchor:middle">
                              <v:fill o:detectmouseclick="t" color2="white"/>
                              <v:stroke color="black" weight="9360" joinstyle="miter" endcap="flat"/>
                              <w10:wrap type="square"/>
                            </v:oval>
                            <v:rect id="shape_0" fillcolor="#8c8c8c" stroked="f" o:allowincell="f" style="position:absolute;left:7988;top:1440;width:37;height:20;mso-wrap-style:none;v-text-anchor:middle">
                              <v:fill o:detectmouseclick="t" color2="silver"/>
                              <v:stroke color="#3465a4" joinstyle="round" endcap="flat"/>
                              <w10:wrap type="square"/>
                            </v:rect>
                          </v:group>
                          <v:oval id="shape_0" fillcolor="black" stroked="t" o:allowincell="f" style="position:absolute;left:7998;top:1412;width:14;height:12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</v:group>
                  </v:group>
                  <v:rect id="shape_0" ID="xjhzja29" stroked="t" o:allowincell="f" style="position:absolute;left:7059;top:381;width:1546;height:74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lxqdxt14-1" style="position:absolute;left:7466;top:196;width:86;height:347">
                    <v:rect id="shape_0" fillcolor="white" stroked="f" o:allowincell="f" style="position:absolute;left:7466;top:196;width:85;height:34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66,255" to="7466,4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52,196" to="7552,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lxqdxt1-1" style="position:absolute;left:8014;top:228;width:295;height:311">
                    <v:oval id="shape_0" fillcolor="white" stroked="t" o:allowincell="f" style="position:absolute;left:8014;top:253;width:284;height:2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080;top:228;width:227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lxqdxt42-1" style="position:absolute;left:6889;top:520;width:361;height:360">
                    <v:rect id="shape_0" fillcolor="white" stroked="f" o:allowincell="f" style="position:absolute;left:6891;top:578;width:360;height:244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071;top:520;width:121;height:360">
                      <v:line id="shape_0" from="7071,520" to="7192,880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071,881" to="7071,88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7430;top:779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57;top:816;width:20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446;top:970;width:643;height:271">
                    <v:rect id="shape_0" fillcolor="white" stroked="f" o:allowincell="f" style="position:absolute;left:7482;top:1063;width:569;height:13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540;top:970;width:506;height:2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f" o:allowincell="f" style="position:absolute;left:8015;top:1093;width:73;height:7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fillcolor="black" stroked="f" o:allowincell="f" style="position:absolute;left:7446;top:1093;width:73;height:74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fillcolor="white" stroked="f" o:allowincell="f" style="position:absolute;left:6994;top:1243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459;top:1222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66;top:1601;width:19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10;top:1619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353;top:1953;width:90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85;top:1159;width:2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电动机做的总功较少</w:t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电动机做的总功较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提升重物做的有用功较少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提升重物做的有用功较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如图所示，现将一滑动变阻器接入电路中，要求滑片</w:t>
      </w:r>
      <w:r>
        <w:rPr>
          <w:szCs w:val="21"/>
        </w:rPr>
        <w:t>P</w:t>
      </w:r>
      <w:r>
        <w:rPr>
          <w:rFonts w:cs="宋体;SimSun"/>
          <w:szCs w:val="21"/>
        </w:rPr>
        <w:t>向右移动时电流表示数变小，则可以（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D</w:t>
      </w:r>
      <w:r>
        <w:rPr>
          <w:color w:val="FF0000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接</w:t>
      </w:r>
      <w:r>
        <w:rPr>
          <w:szCs w:val="21"/>
        </w:rPr>
        <w:t>A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接</w:t>
      </w:r>
      <w:r>
        <w:rPr>
          <w:szCs w:val="21"/>
        </w:rPr>
        <w:t>B</w:t>
        <w:tab/>
        <w:tab/>
        <w:t>B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接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接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接</w:t>
      </w:r>
      <w:r>
        <w:rPr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接</w:t>
      </w:r>
      <w:r>
        <w:rPr>
          <w:szCs w:val="21"/>
        </w:rPr>
        <w:t>D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接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N</w:t>
      </w:r>
      <w:r>
        <w:rPr>
          <w:rFonts w:cs="宋体;SimSun"/>
          <w:szCs w:val="21"/>
        </w:rPr>
        <w:t>接</w:t>
      </w:r>
      <w:r>
        <w:rPr>
          <w:szCs w:val="21"/>
        </w:rPr>
        <w:t>D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实验探究题（</w:t>
      </w:r>
      <w:r>
        <w:rPr>
          <w:rFonts w:cs="宋体;SimSun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，第</w:t>
      </w: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0</w:t>
      </w:r>
      <w:r>
        <w:rPr>
          <w:rFonts w:cs="宋体;SimSun"/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，</w:t>
      </w:r>
      <w:r>
        <w:rPr>
          <w:rFonts w:cs="宋体;SimSun"/>
          <w:b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9</w:t>
      </w:r>
      <w:r>
        <w:rPr>
          <w:rFonts w:cs="宋体;SimSun"/>
          <w:b/>
          <w:color w:val="000000"/>
          <w:szCs w:val="21"/>
        </w:rPr>
        <w:t>分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为了探究“影响电磁铁磁性强弱的因素”，小敏同学利用电压一定的电池、滑动变阻器、一堆大头针、铁钉以及长导线作器材，进行了如图所示的简易实验。</w:t>
      </w:r>
      <w:r>
        <w:rPr>
          <w:rFonts w:ascii="宋体;SimSun" w:hAnsi="宋体;SimSun" w:cs="宋体;SimSun"/>
          <w:b/>
          <w:color w:val="FF0000"/>
          <w:szCs w:val="21"/>
        </w:rPr>
        <w:t>（每空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将导线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铁钉上制成简易电磁铁，并通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吸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引大头针的数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显示电磁铁磁性的强弱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他连接好电路，闭合开关，将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不同的位置时，观察到了图中甲、乙两种情形，比较甲、乙两图可知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乙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图中的电流较大；从而得出结论：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绕线匝数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相同时，通过电磁铁的电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越大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磁性越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295</wp:posOffset>
                </wp:positionH>
                <wp:positionV relativeFrom="paragraph">
                  <wp:posOffset>725805</wp:posOffset>
                </wp:positionV>
                <wp:extent cx="4029075" cy="1029970"/>
                <wp:effectExtent l="0" t="0" r="0" b="3810"/>
                <wp:wrapTopAndBottom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029960"/>
                          <a:chOff x="0" y="0"/>
                          <a:chExt cx="4029120" cy="1029960"/>
                        </a:xfrm>
                      </wpg:grpSpPr>
                      <pic:pic xmlns:pic="http://schemas.openxmlformats.org/drawingml/2006/picture">
                        <pic:nvPicPr>
                          <pic:cNvPr id="29" name="904" descr=""/>
                          <pic:cNvPicPr/>
                        </pic:nvPicPr>
                        <pic:blipFill>
                          <a:blip r:embed="rId73"/>
                          <a:srcRect l="0" t="28191" r="0" b="0"/>
                          <a:stretch/>
                        </pic:blipFill>
                        <pic:spPr>
                          <a:xfrm>
                            <a:off x="0" y="0"/>
                            <a:ext cx="402912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20" y="70596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63936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70596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867960"/>
                            <a:ext cx="692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5pt;margin-top:57.15pt;width:317.25pt;height:81.1pt" coordorigin="917,1143" coordsize="6345,1622">
                <v:shape id="shape_0" ID="904" stroked="f" o:allowincell="f" style="position:absolute;left:917;top:1143;width:6344;height:1574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07;top:2255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92;top:2150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8;top:2255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8;top:2510;width:1090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图丙，将两个电磁铁串联在电路中，通过图丙的情形可知：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电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color w:val="FF0000"/>
          <w:szCs w:val="21"/>
          <w:u w:val="single"/>
        </w:rPr>
        <w:t>绕线匝数越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的电磁铁磁性越强。</w:t>
      </w:r>
    </w:p>
    <w:p>
      <w:pPr>
        <w:pStyle w:val="Style16"/>
        <w:spacing w:before="0" w:after="0"/>
        <w:ind w:firstLine="42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Style16"/>
        <w:spacing w:before="0" w:after="0"/>
        <w:ind w:firstLine="420"/>
        <w:rPr>
          <w:rFonts w:ascii="Times New Roman" w:hAnsi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探究有哪些因素影响滑轮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组的机械效率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的实验中，某小组利用图所示装置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得了四组数据，如下表所示。</w:t>
      </w:r>
      <w:r>
        <w:rPr>
          <w:rFonts w:ascii="Times New Roman" w:hAnsi="Times New Roman"/>
          <w:b/>
          <w:color w:val="FF0000"/>
          <w:sz w:val="21"/>
          <w:szCs w:val="21"/>
        </w:rPr>
        <w:t>（每空</w:t>
      </w:r>
      <w:r>
        <w:rPr>
          <w:rFonts w:ascii="Times New Roman" w:hAnsi="Times New Roman"/>
          <w:b/>
          <w:color w:val="FF0000"/>
          <w:sz w:val="21"/>
          <w:szCs w:val="21"/>
        </w:rPr>
        <w:t>1</w:t>
      </w:r>
      <w:r>
        <w:rPr>
          <w:rFonts w:ascii="Times New Roman" w:hAnsi="Times New Roman"/>
          <w:b/>
          <w:color w:val="FF0000"/>
          <w:sz w:val="21"/>
          <w:szCs w:val="21"/>
        </w:rPr>
        <w:t>分）</w:t>
      </w:r>
    </w:p>
    <w:p>
      <w:pPr>
        <w:pStyle w:val="Style16"/>
        <w:spacing w:before="0" w:after="0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1195</wp:posOffset>
                </wp:positionH>
                <wp:positionV relativeFrom="paragraph">
                  <wp:posOffset>143510</wp:posOffset>
                </wp:positionV>
                <wp:extent cx="906780" cy="1459865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1459800"/>
                          <a:chOff x="0" y="0"/>
                          <a:chExt cx="906840" cy="1459800"/>
                        </a:xfrm>
                      </wpg:grpSpPr>
                      <pic:pic xmlns:pic="http://schemas.openxmlformats.org/drawingml/2006/picture">
                        <pic:nvPicPr>
                          <pic:cNvPr id="30" name="图片 2" descr="nnn.jpg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8104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1022400"/>
                            <a:ext cx="574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85pt;margin-top:11.3pt;width:71.4pt;height:114.95pt" coordorigin="7057,226" coordsize="1428,2299">
                <v:shape id="shape_0" ID="图片 2" stroked="f" o:allowincell="f" style="position:absolute;left:7057;top:226;width:914;height:229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81;top:1836;width:90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6"/>
        <w:gridCol w:w="1417"/>
        <w:gridCol w:w="127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实验次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钩码重</w:t>
            </w:r>
            <w:r>
              <w:rPr>
                <w:rFonts w:ascii="Times New Roman" w:hAnsi="Times New Roman"/>
                <w:sz w:val="21"/>
                <w:szCs w:val="21"/>
              </w:rPr>
              <w:t>G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钩码上升的高度</w:t>
            </w:r>
            <w:r>
              <w:rPr>
                <w:rFonts w:ascii="Times New Roman" w:hAnsi="Times New Roman"/>
                <w:sz w:val="21"/>
                <w:szCs w:val="21"/>
              </w:rPr>
              <w:t>h/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力计的示数</w:t>
            </w:r>
            <w:r>
              <w:rPr>
                <w:rFonts w:ascii="Times New Roman" w:hAnsi="Times New Roman"/>
                <w:sz w:val="21"/>
                <w:szCs w:val="21"/>
              </w:rPr>
              <w:t>F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测力</w:t>
            </w:r>
            <w:r>
              <w:rPr>
                <w:rFonts w:ascii="Times New Roman" w:hAnsi="Times New Roman"/>
                <w:sz w:val="21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1"/>
                <w:szCs w:val="21"/>
              </w:rPr>
              <w:t>计移动的距离</w:t>
            </w:r>
            <w:r>
              <w:rPr>
                <w:rFonts w:ascii="Times New Roman" w:hAnsi="Times New Roman"/>
                <w:sz w:val="21"/>
                <w:szCs w:val="21"/>
              </w:rPr>
              <w:t>S/c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0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1"/>
          <w:szCs w:val="21"/>
          <w:lang w:val="en-US" w:eastAsia="en-US"/>
        </w:rPr>
        <w:t>⑴</w:t>
      </w:r>
      <w:r>
        <w:rPr>
          <w:rFonts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1"/>
          <w:szCs w:val="21"/>
        </w:rPr>
        <w:t>前三次实验中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，第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3</w:t>
      </w:r>
      <w:r>
        <w:rPr>
          <w:rFonts w:ascii="Times New Roman" w:hAnsi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/>
          <w:sz w:val="21"/>
          <w:szCs w:val="21"/>
        </w:rPr>
        <w:t>次实验数据明显出现错误，应当剔除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1"/>
          <w:szCs w:val="21"/>
          <w:lang w:val="en-US" w:eastAsia="en-US"/>
        </w:rPr>
        <w:t>⑵</w:t>
      </w:r>
      <w:r>
        <w:rPr>
          <w:rFonts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1"/>
          <w:szCs w:val="21"/>
        </w:rPr>
        <w:t>第四次实验中，有用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功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0.4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，总功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0.48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/>
          <w:sz w:val="21"/>
          <w:szCs w:val="21"/>
        </w:rPr>
        <w:t>，滑轮组的机械效率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color w:val="FF0000"/>
          <w:sz w:val="21"/>
          <w:szCs w:val="21"/>
          <w:u w:val="single"/>
        </w:rPr>
        <w:t>83.3</w:t>
      </w:r>
      <w:r>
        <w:rPr>
          <w:rFonts w:ascii="Times New Roman" w:hAnsi="Times New Roman" w:cs="Times New Roman"/>
          <w:b/>
          <w:color w:val="FF0000"/>
          <w:sz w:val="21"/>
          <w:szCs w:val="21"/>
          <w:u w:val="single"/>
        </w:rPr>
        <w:t>％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6"/>
        <w:spacing w:lineRule="auto" w:line="360" w:before="0" w:after="0"/>
        <w:ind w:firstLine="420"/>
        <w:rPr>
          <w:rFonts w:ascii="Times New Roman" w:hAnsi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2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sz w:val="21"/>
          <w:szCs w:val="21"/>
          <w:lang w:val="en-US" w:eastAsia="en-US"/>
        </w:rPr>
        <w:t>⑶</w:t>
      </w:r>
      <w:r>
        <w:rPr>
          <w:rFonts w:ascii="Times New Roman" w:hAnsi="Times New Roman"/>
          <w:sz w:val="21"/>
          <w:szCs w:val="21"/>
          <w:lang w:val="en-US" w:eastAsia="en-US"/>
        </w:rPr>
      </w:r>
      <w:r>
        <w:rPr>
          <w:sz w:val="21"/>
          <w:szCs w:val="21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sz w:val="21"/>
          <w:szCs w:val="21"/>
        </w:rPr>
        <w:t>根据以上信息，请判断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：该小组设计这四次实验的目的是为了探究滑轮组的机械效率与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b/>
          <w:color w:val="FF0000"/>
          <w:sz w:val="21"/>
          <w:szCs w:val="21"/>
          <w:u w:val="single"/>
        </w:rPr>
        <w:t>钩码上升的高度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sz w:val="21"/>
          <w:szCs w:val="21"/>
        </w:rPr>
        <w:t>是否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t>小强同学观察到一些电学现象：小灯泡两端的电压越大，通过灯丝的电流越大，灯泡越亮；电源电压一定时，电路中的电阻增大，电路中的电流就变小。小强猜想：通过导体中的电流的大小与导体两</w:t>
      </w:r>
      <w:r>
        <w:rPr>
          <w:rFonts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端的电压和导体的电阻有关。请你帮助小强完成这个探究实验：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⑴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选择的器材：电源、开关、三个阻值不同的电阻（</w:t>
      </w:r>
      <w:r>
        <w:rPr>
          <w:szCs w:val="21"/>
        </w:rPr>
        <w:t>5Ω</w:t>
      </w:r>
      <w:r>
        <w:rPr>
          <w:rFonts w:cs="宋体;SimSun"/>
          <w:szCs w:val="21"/>
        </w:rPr>
        <w:t>、</w:t>
      </w:r>
      <w:r>
        <w:rPr>
          <w:szCs w:val="21"/>
        </w:rPr>
        <w:t>10Ω</w:t>
      </w:r>
      <w:r>
        <w:rPr>
          <w:rFonts w:cs="宋体;SimSun"/>
          <w:szCs w:val="21"/>
        </w:rPr>
        <w:t>、</w:t>
      </w:r>
      <w:r>
        <w:rPr>
          <w:szCs w:val="21"/>
        </w:rPr>
        <w:t>20Ω</w:t>
      </w:r>
      <w:r>
        <w:rPr>
          <w:rFonts w:cs="宋体;SimSun"/>
          <w:szCs w:val="21"/>
        </w:rPr>
        <w:t>），导线若干，电流表及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电压表各一块，还需要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color w:val="FF0000"/>
          <w:szCs w:val="21"/>
          <w:u w:val="single"/>
        </w:rPr>
        <w:t>滑动变阻器（</w:t>
      </w:r>
      <w:r>
        <w:rPr>
          <w:b/>
          <w:color w:val="FF0000"/>
          <w:szCs w:val="21"/>
          <w:u w:val="single"/>
        </w:rPr>
        <w:t>1</w:t>
      </w:r>
      <w:r>
        <w:rPr>
          <w:b/>
          <w:color w:val="FF0000"/>
          <w:szCs w:val="21"/>
          <w:u w:val="single"/>
        </w:rPr>
        <w:t>分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⑵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请画出电路图并按电路图将图中的各元件连接起来</w:t>
      </w:r>
      <w:r>
        <w:rPr>
          <w:rFonts w:cs="宋体;SimSun"/>
          <w:b/>
          <w:color w:val="FF0000"/>
          <w:szCs w:val="21"/>
        </w:rPr>
        <w:t>（电路图</w:t>
      </w:r>
      <w:r>
        <w:rPr>
          <w:rFonts w:cs="宋体;SimSun"/>
          <w:b/>
          <w:color w:val="FF0000"/>
          <w:szCs w:val="21"/>
        </w:rPr>
        <w:t>2</w:t>
      </w:r>
      <w:r>
        <w:rPr>
          <w:rFonts w:cs="宋体;SimSun"/>
          <w:b/>
          <w:color w:val="FF0000"/>
          <w:szCs w:val="21"/>
        </w:rPr>
        <w:t>分，连接</w:t>
      </w:r>
      <w:r>
        <w:rPr>
          <w:rFonts w:cs="宋体;SimSun"/>
          <w:b/>
          <w:color w:val="FF0000"/>
          <w:szCs w:val="21"/>
        </w:rPr>
        <w:t>2</w:t>
      </w:r>
      <w:r>
        <w:rPr>
          <w:rFonts w:cs="宋体;SimSun"/>
          <w:b/>
          <w:color w:val="FF0000"/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4719320" cy="1386840"/>
                <wp:effectExtent l="5080" t="5080" r="0" b="5080"/>
                <wp:wrapTopAndBottom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240" cy="1386720"/>
                          <a:chOff x="0" y="0"/>
                          <a:chExt cx="471924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240" y="0"/>
                            <a:ext cx="228600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13100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蓄电池3节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14480" y="0"/>
                                <a:ext cx="571680" cy="533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开关（断）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685800" y="0"/>
                                <a:ext cx="428760" cy="47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滑动变阻器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1257480" y="0"/>
                                <a:ext cx="1028880" cy="62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电阻器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685800" y="594360"/>
                                <a:ext cx="59580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电流表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693360"/>
                                <a:ext cx="518760" cy="61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电压表1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1600200" y="693360"/>
                                <a:ext cx="571680" cy="55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85080" y="1138680"/>
                              <a:ext cx="6598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8240" y="115560"/>
                            <a:ext cx="1382400" cy="11304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382400" cy="96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9440" y="882720"/>
                              <a:ext cx="985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pt;width:371.65pt;height:109.2pt" coordorigin="540,74" coordsize="7433,2184">
                <v:rect id="shape_0" fillcolor="white" stroked="t" o:allowincell="f" style="position:absolute;left:540;top:74;width:3059;height:2183;mso-wrap-style:none;v-text-anchor:middle">
                  <v:fill o:detectmouseclick="t" type="solid" color2="black"/>
                  <v:stroke color="black" weight="9360" dashstyle="longdashdot" joinstyle="miter" endcap="flat"/>
                  <w10:wrap type="topAndBottom"/>
                </v:rect>
                <v:group id="shape_0" style="position:absolute;left:4372;top:74;width:3601;height:2064">
                  <v:group id="shape_0" style="position:absolute;left:4372;top:74;width:3601;height:2063">
                    <v:shape id="shape_0" ID="蓄电池3节" stroked="f" o:allowincell="f" style="position:absolute;left:4552;top:74;width:899;height:840;mso-wrap-style:none;v-text-anchor:middle" type="_x0000_t75">
                      <v:imagedata r:id="rId92" o:detectmouseclick="t"/>
                      <v:stroke color="#3465a4" joinstyle="round" endcap="flat"/>
                      <w10:wrap type="topAndBottom"/>
                    </v:shape>
                    <v:shape id="shape_0" ID="开关（断）" stroked="f" o:allowincell="f" style="position:absolute;left:5452;top:74;width:674;height:746;mso-wrap-style:none;v-text-anchor:middle" type="_x0000_t75">
                      <v:imagedata r:id="rId93" o:detectmouseclick="t"/>
                      <v:stroke color="#3465a4" joinstyle="round" endcap="flat"/>
                      <w10:wrap type="topAndBottom"/>
                    </v:shape>
                    <v:shape id="shape_0" ID="滑动变阻器" stroked="f" o:allowincell="f" style="position:absolute;left:6352;top:74;width:1619;height:989;mso-wrap-style:none;v-text-anchor:middle" type="_x0000_t75">
                      <v:imagedata r:id="rId94" o:detectmouseclick="t"/>
                      <v:stroke color="#3465a4" joinstyle="round" endcap="flat"/>
                      <w10:wrap type="topAndBottom"/>
                    </v:shape>
                    <v:shape id="shape_0" ID="电阻器" stroked="f" o:allowincell="f" style="position:absolute;left:5452;top:1010;width:937;height:474;mso-wrap-style:none;v-text-anchor:middle" type="_x0000_t75">
                      <v:imagedata r:id="rId95" o:detectmouseclick="t"/>
                      <v:stroke color="#3465a4" joinstyle="round" endcap="flat"/>
                      <w10:wrap type="topAndBottom"/>
                    </v:shape>
                    <v:shape id="shape_0" ID="电流表" stroked="f" o:allowincell="f" style="position:absolute;left:4372;top:1166;width:816;height:970;mso-wrap-style:none;v-text-anchor:middle" type="_x0000_t75">
                      <v:imagedata r:id="rId96" o:detectmouseclick="t"/>
                      <v:stroke color="#3465a4" joinstyle="round" endcap="flat"/>
                      <w10:wrap type="topAndBottom"/>
                    </v:shape>
                    <v:shape id="shape_0" ID="电压表1" stroked="f" o:allowincell="f" style="position:absolute;left:6892;top:1166;width:899;height:869;mso-wrap-style:none;v-text-anchor:middle" type="_x0000_t75">
                      <v:imagedata r:id="rId97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5451;top:1867;width:103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041;top:256;width:2177;height:1780">
                  <v:shape id="shape_0" stroked="f" o:allowincell="f" style="position:absolute;left:1041;top:256;width:2176;height:1512;mso-wrap-style:none;v-text-anchor:middle" type="_x0000_t75">
                    <v:imagedata r:id="rId9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497;top:1646;width:1551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⑶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测量的步骤及数据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Cs w:val="21"/>
        </w:rPr>
        <w:t>按电路图连接电路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Cs w:val="21"/>
        </w:rPr>
        <w:t>首先把</w:t>
      </w:r>
      <w:r>
        <w:rPr>
          <w:szCs w:val="21"/>
        </w:rPr>
        <w:t>10Ω</w:t>
      </w:r>
      <w:r>
        <w:rPr>
          <w:rFonts w:cs="宋体;SimSun"/>
          <w:szCs w:val="21"/>
        </w:rPr>
        <w:t>的电阻连入电路，滑动滑动变阻器的滑片，改变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，测得三组数据如表一所示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/>
          <w:szCs w:val="21"/>
        </w:rPr>
        <w:t>分别把三个阻值不同的电阻连入电路，调节滑动变阻器的滑片，始终保持每个电阻连端的电压为</w:t>
      </w:r>
      <w:r>
        <w:rPr>
          <w:szCs w:val="21"/>
        </w:rPr>
        <w:t>2 V</w:t>
      </w:r>
      <w:r>
        <w:rPr>
          <w:rFonts w:cs="宋体;SimSun"/>
          <w:szCs w:val="21"/>
        </w:rPr>
        <w:t>，测得三组数据如表二所示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表一：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10 Ω                      </w:t>
      </w:r>
      <w:r>
        <w:rPr>
          <w:rFonts w:cs="宋体;SimSun"/>
          <w:szCs w:val="21"/>
        </w:rPr>
        <w:t>表二：电压</w:t>
      </w:r>
      <w:r>
        <w:rPr>
          <w:i/>
          <w:szCs w:val="21"/>
        </w:rPr>
        <w:t>U</w:t>
      </w:r>
      <w:r>
        <w:rPr>
          <w:szCs w:val="21"/>
        </w:rPr>
        <w:t>=2 V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25525</wp:posOffset>
                </wp:positionH>
                <wp:positionV relativeFrom="paragraph">
                  <wp:posOffset>151765</wp:posOffset>
                </wp:positionV>
                <wp:extent cx="2361565" cy="41529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822"/>
                              <w:gridCol w:w="822"/>
                              <w:gridCol w:w="82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压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2.7pt;mso-wrap-distance-left:9pt;mso-wrap-distance-right:9pt;mso-wrap-distance-top:0pt;mso-wrap-distance-bottom:0pt;margin-top:11.9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822"/>
                        <w:gridCol w:w="822"/>
                        <w:gridCol w:w="82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压（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16325</wp:posOffset>
                </wp:positionH>
                <wp:positionV relativeFrom="paragraph">
                  <wp:posOffset>106045</wp:posOffset>
                </wp:positionV>
                <wp:extent cx="2361565" cy="41529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888"/>
                              <w:gridCol w:w="822"/>
                              <w:gridCol w:w="82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阻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2.7pt;mso-wrap-distance-left:9pt;mso-wrap-distance-right:9pt;mso-wrap-distance-top:0pt;mso-wrap-distance-bottom:0pt;margin-top:8.3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888"/>
                        <w:gridCol w:w="822"/>
                        <w:gridCol w:w="82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阻（</w:t>
                            </w:r>
                            <w:r>
                              <w:rPr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⑷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分析与结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分析表一得出的结论是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b/>
          <w:color w:val="FF0000"/>
          <w:u w:val="single"/>
        </w:rPr>
        <w:t>电阻保持不变时，电流与电压成正比（</w:t>
      </w: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</w:rPr>
        <w:t>分）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分析表二得出的结论是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电压保持不变时，电流与电阻成反比（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⑸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种研究问题的方法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控制变量（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1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法。  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计算题与推导题（第</w:t>
      </w: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第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>
          <w:rFonts w:ascii="宋体;SimSun" w:hAnsi="宋体;SimSun" w:cs="宋体;SimSun"/>
          <w:b/>
          <w:bCs/>
          <w:szCs w:val="21"/>
        </w:rPr>
        <w:t>小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DefaultParagraph"/>
        <w:ind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在如图所示的电路中，电源的电压为</w:t>
      </w:r>
      <w:r>
        <w:rPr>
          <w:rFonts w:cs="宋体;SimSun" w:ascii="宋体;SimSun" w:hAnsi="宋体;SimSun"/>
          <w:szCs w:val="21"/>
        </w:rPr>
        <w:t>12V,</w:t>
      </w:r>
      <w:r>
        <w:rPr>
          <w:rFonts w:ascii="宋体;SimSun" w:hAnsi="宋体;SimSun" w:cs="宋体;SimSun"/>
          <w:szCs w:val="21"/>
        </w:rPr>
        <w:t>开关闭合后，当滑动变阻器阻值调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两灯均正常发光。已知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此时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示数为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4430</wp:posOffset>
                </wp:positionH>
                <wp:positionV relativeFrom="paragraph">
                  <wp:posOffset>68580</wp:posOffset>
                </wp:positionV>
                <wp:extent cx="1967865" cy="1491615"/>
                <wp:effectExtent l="22225" t="5715" r="5080" b="9525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491480"/>
                          <a:chOff x="0" y="0"/>
                          <a:chExt cx="1967760" cy="1491480"/>
                        </a:xfrm>
                      </wpg:grpSpPr>
                      <wpg:grpSp>
                        <wpg:cNvGrpSpPr/>
                        <wpg:grpSpPr>
                          <a:xfrm>
                            <a:off x="825480" y="0"/>
                            <a:ext cx="320040" cy="34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0200" y="7560"/>
                              <a:ext cx="160200" cy="334800"/>
                            </a:xfrm>
                            <a:prstGeom prst="cube">
                              <a:avLst>
                                <a:gd name="adj" fmla="val 51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"/>
                              <a:ext cx="160200" cy="334800"/>
                            </a:xfrm>
                            <a:prstGeom prst="cube">
                              <a:avLst>
                                <a:gd name="adj" fmla="val 516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57960"/>
                              <a:ext cx="49680" cy="238680"/>
                            </a:xfrm>
                            <a:prstGeom prst="cube">
                              <a:avLst>
                                <a:gd name="adj" fmla="val 10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92160"/>
                              <a:ext cx="806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7560"/>
                              <a:ext cx="163080" cy="84600"/>
                            </a:xfrm>
                            <a:prstGeom prst="parallelogram">
                              <a:avLst>
                                <a:gd name="adj" fmla="val 980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9640" y="96480"/>
                              <a:ext cx="22320" cy="475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9000 w 12600"/>
                                <a:gd name="textAreaTop" fmla="*/ 2880 h 27000"/>
                                <a:gd name="textAreaBottom" fmla="*/ 2412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86120" y="97920"/>
                              <a:ext cx="22320" cy="475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9000 w 12600"/>
                                <a:gd name="textAreaTop" fmla="*/ 2880 h 27000"/>
                                <a:gd name="textAreaBottom" fmla="*/ 2412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7280" y="95400"/>
                              <a:ext cx="22320" cy="47520"/>
                            </a:xfrm>
                            <a:custGeom>
                              <a:avLst/>
                              <a:gdLst>
                                <a:gd name="textAreaLeft" fmla="*/ 0 w 12600"/>
                                <a:gd name="textAreaRight" fmla="*/ 9000 w 12600"/>
                                <a:gd name="textAreaTop" fmla="*/ 2880 h 27000"/>
                                <a:gd name="textAreaBottom" fmla="*/ 24120 h 2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2354"/>
                                    <a:pt x="21600" y="4708"/>
                                  </a:cubicBezTo>
                                  <a:lnTo>
                                    <a:pt x="21600" y="16892"/>
                                  </a:lnTo>
                                  <a:cubicBezTo>
                                    <a:pt x="21600" y="19246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296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296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960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81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2816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1124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1124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980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3840"/>
                              <a:ext cx="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3840"/>
                              <a:ext cx="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9880"/>
                              <a:ext cx="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19880"/>
                              <a:ext cx="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7800"/>
                              <a:ext cx="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28160"/>
                              <a:ext cx="0" cy="18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680" y="33480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33480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33336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640" y="0"/>
                              <a:ext cx="21600" cy="2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9080"/>
                                <a:ext cx="1332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50760"/>
                              <a:ext cx="21600" cy="2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8360"/>
                                <a:ext cx="1332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4600" y="69120"/>
                              <a:ext cx="116280" cy="10800"/>
                            </a:xfrm>
                            <a:prstGeom prst="parallelogram">
                              <a:avLst>
                                <a:gd name="adj" fmla="val 1674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50760"/>
                              <a:ext cx="21600" cy="2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8360"/>
                                <a:ext cx="1332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" y="50760"/>
                              <a:ext cx="21600" cy="2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8360"/>
                                <a:ext cx="1332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0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7360" y="18360"/>
                              <a:ext cx="110520" cy="10800"/>
                            </a:xfrm>
                            <a:prstGeom prst="parallelogram">
                              <a:avLst>
                                <a:gd name="adj" fmla="val 1591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280" y="0"/>
                              <a:ext cx="21600" cy="2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9080"/>
                                <a:ext cx="1332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21600" cy="25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9080"/>
                                <a:ext cx="13320" cy="6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19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7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2560" y="43920"/>
                              <a:ext cx="15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5">
                                  <a:moveTo>
                                    <a:pt x="0" y="0"/>
                                  </a:moveTo>
                                  <a:cubicBezTo>
                                    <a:pt x="36" y="4"/>
                                    <a:pt x="43" y="17"/>
                                    <a:pt x="15" y="45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920" y="417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">
                                  <a:moveTo>
                                    <a:pt x="0" y="0"/>
                                  </a:moveTo>
                                  <a:cubicBezTo>
                                    <a:pt x="21" y="2"/>
                                    <a:pt x="51" y="6"/>
                                    <a:pt x="24" y="33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67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0" y="10"/>
                                  </a:moveTo>
                                  <a:cubicBezTo>
                                    <a:pt x="11" y="3"/>
                                    <a:pt x="15" y="0"/>
                                    <a:pt x="27" y="4"/>
                                  </a:cubicBezTo>
                                  <a:cubicBezTo>
                                    <a:pt x="38" y="20"/>
                                    <a:pt x="35" y="21"/>
                                    <a:pt x="27" y="37"/>
                                  </a:cubicBez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520" y="665640"/>
                            <a:ext cx="54936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936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75240"/>
                                <a:ext cx="3632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0" h="960">
                                    <a:moveTo>
                                      <a:pt x="194" y="0"/>
                                    </a:moveTo>
                                    <a:lnTo>
                                      <a:pt x="2130" y="0"/>
                                    </a:lnTo>
                                    <a:lnTo>
                                      <a:pt x="1950" y="96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19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4320" cy="55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4" h="3090">
                                    <a:moveTo>
                                      <a:pt x="699" y="214"/>
                                    </a:moveTo>
                                    <a:lnTo>
                                      <a:pt x="769" y="90"/>
                                    </a:lnTo>
                                    <a:lnTo>
                                      <a:pt x="889" y="23"/>
                                    </a:lnTo>
                                    <a:lnTo>
                                      <a:pt x="1039" y="0"/>
                                    </a:lnTo>
                                    <a:lnTo>
                                      <a:pt x="2509" y="0"/>
                                    </a:lnTo>
                                    <a:lnTo>
                                      <a:pt x="2697" y="38"/>
                                    </a:lnTo>
                                    <a:lnTo>
                                      <a:pt x="2779" y="98"/>
                                    </a:lnTo>
                                    <a:lnTo>
                                      <a:pt x="2824" y="173"/>
                                    </a:lnTo>
                                    <a:lnTo>
                                      <a:pt x="2892" y="263"/>
                                    </a:lnTo>
                                    <a:lnTo>
                                      <a:pt x="2892" y="1583"/>
                                    </a:lnTo>
                                    <a:lnTo>
                                      <a:pt x="2937" y="1635"/>
                                    </a:lnTo>
                                    <a:lnTo>
                                      <a:pt x="2952" y="1710"/>
                                    </a:lnTo>
                                    <a:lnTo>
                                      <a:pt x="2952" y="2130"/>
                                    </a:lnTo>
                                    <a:lnTo>
                                      <a:pt x="2974" y="2175"/>
                                    </a:lnTo>
                                    <a:lnTo>
                                      <a:pt x="2944" y="2250"/>
                                    </a:lnTo>
                                    <a:lnTo>
                                      <a:pt x="2877" y="2273"/>
                                    </a:lnTo>
                                    <a:lnTo>
                                      <a:pt x="2179" y="2955"/>
                                    </a:lnTo>
                                    <a:lnTo>
                                      <a:pt x="2097" y="3053"/>
                                    </a:lnTo>
                                    <a:lnTo>
                                      <a:pt x="1947" y="3090"/>
                                    </a:lnTo>
                                    <a:lnTo>
                                      <a:pt x="1812" y="3068"/>
                                    </a:lnTo>
                                    <a:lnTo>
                                      <a:pt x="1684" y="2978"/>
                                    </a:lnTo>
                                    <a:lnTo>
                                      <a:pt x="454" y="2978"/>
                                    </a:lnTo>
                                    <a:lnTo>
                                      <a:pt x="394" y="3053"/>
                                    </a:lnTo>
                                    <a:lnTo>
                                      <a:pt x="248" y="3083"/>
                                    </a:lnTo>
                                    <a:lnTo>
                                      <a:pt x="108" y="3062"/>
                                    </a:lnTo>
                                    <a:lnTo>
                                      <a:pt x="0" y="2943"/>
                                    </a:lnTo>
                                    <a:lnTo>
                                      <a:pt x="0" y="2577"/>
                                    </a:lnTo>
                                    <a:lnTo>
                                      <a:pt x="214" y="2298"/>
                                    </a:lnTo>
                                    <a:lnTo>
                                      <a:pt x="590" y="408"/>
                                    </a:lnTo>
                                    <a:lnTo>
                                      <a:pt x="619" y="308"/>
                                    </a:lnTo>
                                    <a:lnTo>
                                      <a:pt x="687" y="233"/>
                                    </a:lnTo>
                                    <a:lnTo>
                                      <a:pt x="799" y="210"/>
                                    </a:lnTo>
                                    <a:lnTo>
                                      <a:pt x="924" y="204"/>
                                    </a:lnTo>
                                    <a:lnTo>
                                      <a:pt x="2408" y="204"/>
                                    </a:lnTo>
                                    <a:lnTo>
                                      <a:pt x="2562" y="233"/>
                                    </a:lnTo>
                                    <a:lnTo>
                                      <a:pt x="2644" y="278"/>
                                    </a:lnTo>
                                    <a:lnTo>
                                      <a:pt x="2689" y="353"/>
                                    </a:lnTo>
                                    <a:lnTo>
                                      <a:pt x="2740" y="471"/>
                                    </a:lnTo>
                                    <a:lnTo>
                                      <a:pt x="2740" y="18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280" y="90720"/>
                                <a:ext cx="72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8100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82440"/>
                                <a:ext cx="7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2048">
                                    <a:moveTo>
                                      <a:pt x="0" y="0"/>
                                    </a:moveTo>
                                    <a:lnTo>
                                      <a:pt x="3" y="20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680" y="123120"/>
                                <a:ext cx="72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253080"/>
                                <a:ext cx="1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320040"/>
                                <a:ext cx="72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16520"/>
                                <a:ext cx="36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2160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281">
                                    <a:moveTo>
                                      <a:pt x="10800" y="0"/>
                                    </a:moveTo>
                                    <a:arcTo wR="10800" hR="10800" stAng="-5400000" swAng="58731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18576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409320"/>
                                <a:ext cx="15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0"/>
                                    </a:moveTo>
                                    <a:cubicBezTo>
                                      <a:pt x="4" y="13"/>
                                      <a:pt x="28" y="21"/>
                                      <a:pt x="4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6224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46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72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466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480" y="4665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665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4665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665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4665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665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665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665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6656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65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8448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4500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5000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6332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367200" y="371160"/>
                                <a:ext cx="204480" cy="2016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355320"/>
                                <a:ext cx="475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696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920" y="356040"/>
                                <a:ext cx="4752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732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355320"/>
                                <a:ext cx="475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696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6760" y="244440"/>
                                <a:ext cx="255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8" name="lxqdxt71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244440" y="268560"/>
                                <a:ext cx="73800" cy="7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4920" y="65160"/>
                                <a:ext cx="32400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50400"/>
                                  <a:ext cx="264960" cy="230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1400" y="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040" y="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20" y="1080"/>
                                    <a:ext cx="14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320" y="1800"/>
                                    <a:ext cx="144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320" y="2880"/>
                                    <a:ext cx="180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5040"/>
                                    <a:ext cx="576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240" y="684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520" y="10080"/>
                                    <a:ext cx="396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11880"/>
                                    <a:ext cx="43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16200"/>
                                    <a:ext cx="43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520" y="20160"/>
                                    <a:ext cx="1224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920" y="2340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480" y="27720"/>
                                    <a:ext cx="648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3240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3780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43200"/>
                                    <a:ext cx="1764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3200"/>
                                    <a:ext cx="1728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3780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40" y="3240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400" y="27720"/>
                                    <a:ext cx="684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680" y="2340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320" y="20160"/>
                                    <a:ext cx="12240" cy="2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8600" y="16200"/>
                                    <a:ext cx="43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11880"/>
                                    <a:ext cx="43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320" y="10080"/>
                                    <a:ext cx="396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240" y="684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240" y="5040"/>
                                    <a:ext cx="576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240" y="2880"/>
                                    <a:ext cx="180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2600" y="1800"/>
                                    <a:ext cx="180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040" y="1080"/>
                                    <a:ext cx="144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960" y="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6424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784" h="10800">
                                        <a:moveTo>
                                          <a:pt x="4373" y="2120"/>
                                        </a:moveTo>
                                        <a:arcTo wR="10800" hR="10800" stAng="-7591048" swAng="435498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840"/>
                                    <a:ext cx="24120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45" h="10800">
                                        <a:moveTo>
                                          <a:pt x="4542" y="1998"/>
                                        </a:moveTo>
                                        <a:arcTo wR="10800" hR="10800" stAng="-7524685" swAng="4221764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9" name="lxqdxt71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92160" y="720"/>
                                  <a:ext cx="44280" cy="6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lxqdxt71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189360" y="0"/>
                                  <a:ext cx="49680" cy="6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lxqdxt71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74320" y="40680"/>
                                  <a:ext cx="49680" cy="6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lxqdxt71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18360" y="10620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lxqdxt71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02960" y="78840"/>
                                  <a:ext cx="47160" cy="6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lxqdxt71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63800" y="78840"/>
                                  <a:ext cx="69840" cy="6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lxqdxt71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40840" y="109440"/>
                                  <a:ext cx="69840" cy="6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lxqdxt71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40680"/>
                                  <a:ext cx="48960" cy="6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58040" y="166680"/>
                                <a:ext cx="47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74">
                                    <a:moveTo>
                                      <a:pt x="0" y="0"/>
                                    </a:moveTo>
                                    <a:lnTo>
                                      <a:pt x="117" y="1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468000"/>
                              <a:ext cx="358920" cy="10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920" cy="104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30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1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240" y="360"/>
                                  <a:ext cx="73080" cy="10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360"/>
                                  <a:ext cx="11232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b/>
                                        <w:szCs w:val="1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54040" y="200520"/>
                            <a:ext cx="2811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45080"/>
                              <a:ext cx="278640" cy="53280"/>
                            </a:xfrm>
                            <a:prstGeom prst="parallelogram">
                              <a:avLst>
                                <a:gd name="adj" fmla="val 13074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209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5080"/>
                              <a:ext cx="71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75680" y="13320"/>
                              <a:ext cx="19800" cy="25560"/>
                            </a:xfrm>
                            <a:custGeom>
                              <a:avLst/>
                              <a:gdLst>
                                <a:gd name="textAreaLeft" fmla="*/ 1440 w 11160"/>
                                <a:gd name="textAreaRight" fmla="*/ 9720 w 11160"/>
                                <a:gd name="textAreaTop" fmla="*/ 1440 h 14400"/>
                                <a:gd name="textAreaBottom" fmla="*/ 129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75"/>
                                  </a:lnTo>
                                  <a:arcTo wR="10800" hR="10800" stAng="10800000" swAng="-5400000"/>
                                  <a:lnTo>
                                    <a:pt x="10800" y="276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23120" y="3240"/>
                              <a:ext cx="28080" cy="123120"/>
                            </a:xfrm>
                            <a:custGeom>
                              <a:avLst/>
                              <a:gdLst>
                                <a:gd name="textAreaLeft" fmla="*/ 2160 w 15840"/>
                                <a:gd name="textAreaRight" fmla="*/ 13680 w 15840"/>
                                <a:gd name="textAreaTop" fmla="*/ 2160 h 69840"/>
                                <a:gd name="textAreaBottom" fmla="*/ 6768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3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82800"/>
                                  </a:lnTo>
                                  <a:arcTo wR="10800" hR="10800" stAng="10800000" swAng="-5400000"/>
                                  <a:lnTo>
                                    <a:pt x="10800" y="93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81360"/>
                              <a:ext cx="25920" cy="91440"/>
                            </a:xfrm>
                            <a:custGeom>
                              <a:avLst/>
                              <a:gdLst>
                                <a:gd name="textAreaLeft" fmla="*/ 2160 w 14760"/>
                                <a:gd name="textAreaRight" fmla="*/ 12600 w 147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5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3771"/>
                                  </a:lnTo>
                                  <a:arcTo wR="10800" hR="10800" stAng="10800000" swAng="-5400000"/>
                                  <a:lnTo>
                                    <a:pt x="10800" y="745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94680"/>
                              <a:ext cx="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91160" y="2520"/>
                              <a:ext cx="19800" cy="25560"/>
                            </a:xfrm>
                            <a:custGeom>
                              <a:avLst/>
                              <a:gdLst>
                                <a:gd name="textAreaLeft" fmla="*/ 1440 w 11160"/>
                                <a:gd name="textAreaRight" fmla="*/ 9720 w 11160"/>
                                <a:gd name="textAreaTop" fmla="*/ 1440 h 14400"/>
                                <a:gd name="textAreaBottom" fmla="*/ 129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7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6875"/>
                                  </a:lnTo>
                                  <a:arcTo wR="10800" hR="10800" stAng="10800000" swAng="-5400000"/>
                                  <a:lnTo>
                                    <a:pt x="10800" y="2767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81360"/>
                              <a:ext cx="25920" cy="91440"/>
                            </a:xfrm>
                            <a:custGeom>
                              <a:avLst/>
                              <a:gdLst>
                                <a:gd name="textAreaLeft" fmla="*/ 2160 w 14760"/>
                                <a:gd name="textAreaRight" fmla="*/ 12600 w 14760"/>
                                <a:gd name="textAreaTop" fmla="*/ 2160 h 51840"/>
                                <a:gd name="textAreaBottom" fmla="*/ 49680 h 51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457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3771"/>
                                  </a:lnTo>
                                  <a:arcTo wR="10800" hR="10800" stAng="10800000" swAng="-5400000"/>
                                  <a:lnTo>
                                    <a:pt x="10800" y="7457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48240" y="150840"/>
                              <a:ext cx="19080" cy="25920"/>
                            </a:xfrm>
                            <a:custGeom>
                              <a:avLst/>
                              <a:gdLst>
                                <a:gd name="textAreaLeft" fmla="*/ 0 w 10800"/>
                                <a:gd name="textAreaRight" fmla="*/ 11160 w 1080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265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9265"/>
                                  </a:lnTo>
                                  <a:arcTo wR="0" hR="0" stAng="10800000" swAng="-5400000"/>
                                  <a:lnTo>
                                    <a:pt x="21600" y="29265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212400" y="150840"/>
                              <a:ext cx="19080" cy="25920"/>
                            </a:xfrm>
                            <a:custGeom>
                              <a:avLst/>
                              <a:gdLst>
                                <a:gd name="textAreaLeft" fmla="*/ 0 w 10800"/>
                                <a:gd name="textAreaRight" fmla="*/ 11160 w 1080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265">
                                  <a:moveTo>
                                    <a:pt x="0" y="0"/>
                                  </a:moveTo>
                                  <a:arcTo wR="0" hR="0" stAng="16200000" swAng="-5400000"/>
                                  <a:lnTo>
                                    <a:pt x="0" y="29265"/>
                                  </a:lnTo>
                                  <a:arcTo wR="0" hR="0" stAng="10800000" swAng="-5400000"/>
                                  <a:lnTo>
                                    <a:pt x="21600" y="29265"/>
                                  </a:lnTo>
                                  <a:arcTo wR="0" hR="0" stAng="16200000" swAng="-5400000"/>
                                  <a:lnTo>
                                    <a:pt x="21600" y="0"/>
                                  </a:lnTo>
                                  <a:arcTo wR="0" hR="0" stAng="1080000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1031760"/>
                            <a:ext cx="513720" cy="22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513720" cy="21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63000" cy="23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840" y="-5760"/>
                                  <a:ext cx="21600" cy="356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1680" y="1080"/>
                                  <a:ext cx="1476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20" y="-720"/>
                                  <a:ext cx="2160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120" y="3960"/>
                                <a:ext cx="5976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55160"/>
                                <a:ext cx="25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13320"/>
                                <a:ext cx="379800" cy="1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960" y="-100800"/>
                                <a:ext cx="71280" cy="39384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48960"/>
                                <a:ext cx="292680" cy="9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14868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8856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516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960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548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684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240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00" y="0"/>
                                  <a:ext cx="14868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8856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6516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996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584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684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32400" y="32760"/>
                                    <a:ext cx="92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9640" y="55800"/>
                                <a:ext cx="18360" cy="82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880" y="83160"/>
                                <a:ext cx="1404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33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320" cy="19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75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080" y="55800"/>
                                <a:ext cx="18360" cy="820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1320" y="83880"/>
                                <a:ext cx="1404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19080"/>
                                  <a:ext cx="1332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13320" cy="19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7560" cy="17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4040" cy="30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0560" y="0"/>
                                <a:ext cx="6912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0480"/>
                                <a:ext cx="20160" cy="73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158040"/>
                                <a:ext cx="309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080" y="9000"/>
                                <a:ext cx="63000" cy="2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39240" cy="201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440" y="-1440"/>
                                    <a:ext cx="20160" cy="23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22320" y="-360"/>
                                    <a:ext cx="1224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33120" y="-7920"/>
                                  <a:ext cx="21600" cy="3744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360" y="0"/>
                              <a:ext cx="7164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6560"/>
                                <a:ext cx="16560" cy="54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64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0" y="18360"/>
                                    <a:ext cx="115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9080"/>
                                    <a:ext cx="115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7164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68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10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60" y="52200"/>
                                  <a:ext cx="2412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31680"/>
                                      <a:ext cx="9360" cy="151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7280"/>
                                      <a:ext cx="16560" cy="108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2520"/>
                                    <a:ext cx="6480" cy="6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46360"/>
                            <a:ext cx="51624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516240" cy="95400"/>
                            </a:xfrm>
                            <a:prstGeom prst="parallelogram">
                              <a:avLst>
                                <a:gd name="adj" fmla="val 8968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080" y="0"/>
                              <a:ext cx="12960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188640"/>
                                <a:ext cx="5832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44640"/>
                                    <a:ext cx="3168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10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9160"/>
                                      <a:ext cx="133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40"/>
                                      <a:ext cx="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471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7560"/>
                                  <a:ext cx="1404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548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412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9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73520"/>
                                <a:ext cx="565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980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80" y="58680"/>
                                <a:ext cx="363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0760"/>
                                  <a:ext cx="223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5256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331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36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60120"/>
                                  <a:ext cx="1224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4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280" y="144720"/>
                                <a:ext cx="349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198360"/>
                              <a:ext cx="7416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52640"/>
                              <a:ext cx="565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9160"/>
                                <a:ext cx="37440" cy="450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72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152640"/>
                              <a:ext cx="565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9160"/>
                                <a:ext cx="37440" cy="450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72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200" y="309240"/>
                            <a:ext cx="51552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515520" cy="95400"/>
                            </a:xfrm>
                            <a:prstGeom prst="parallelogram">
                              <a:avLst>
                                <a:gd name="adj" fmla="val 8956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720" y="0"/>
                              <a:ext cx="12960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188640"/>
                                <a:ext cx="5832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44280"/>
                                    <a:ext cx="3168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0"/>
                                      <a:ext cx="93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108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9160"/>
                                      <a:ext cx="1332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80"/>
                                      <a:ext cx="50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471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7560"/>
                                  <a:ext cx="1404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512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4120"/>
                                    <a:ext cx="93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960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3520"/>
                                <a:ext cx="565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19800"/>
                                <a:ext cx="21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58320"/>
                                <a:ext cx="363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50760"/>
                                  <a:ext cx="223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2920"/>
                                  <a:ext cx="25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312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36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60480"/>
                                  <a:ext cx="1224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18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10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2280" y="144720"/>
                                <a:ext cx="349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198000"/>
                              <a:ext cx="74160" cy="54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80808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52280"/>
                              <a:ext cx="565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29160"/>
                                <a:ext cx="37440" cy="450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72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640" y="152280"/>
                              <a:ext cx="5652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9160"/>
                                <a:ext cx="37440" cy="4500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4f4f">
                                      <a:alpha val="47058"/>
                                    </a:srgbClr>
                                  </a:gs>
                                  <a:gs pos="50000">
                                    <a:srgbClr val="969696">
                                      <a:alpha val="28235"/>
                                    </a:srgbClr>
                                  </a:gs>
                                  <a:gs pos="100000">
                                    <a:srgbClr val="4f4f4f">
                                      <a:alpha val="47058"/>
                                    </a:srgbClr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" cy="57240"/>
                              </a:xfrm>
                              <a:prstGeom prst="flowChartMagneticDisk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2280" y="517680"/>
                            <a:ext cx="49464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053">
                                <a:moveTo>
                                  <a:pt x="912" y="990"/>
                                </a:moveTo>
                                <a:cubicBezTo>
                                  <a:pt x="632" y="985"/>
                                  <a:pt x="341" y="1053"/>
                                  <a:pt x="72" y="975"/>
                                </a:cubicBezTo>
                                <a:cubicBezTo>
                                  <a:pt x="0" y="954"/>
                                  <a:pt x="79" y="825"/>
                                  <a:pt x="87" y="750"/>
                                </a:cubicBezTo>
                                <a:cubicBezTo>
                                  <a:pt x="92" y="701"/>
                                  <a:pt x="226" y="617"/>
                                  <a:pt x="267" y="555"/>
                                </a:cubicBezTo>
                                <a:cubicBezTo>
                                  <a:pt x="296" y="410"/>
                                  <a:pt x="280" y="262"/>
                                  <a:pt x="327" y="120"/>
                                </a:cubicBezTo>
                                <a:cubicBezTo>
                                  <a:pt x="311" y="8"/>
                                  <a:pt x="337" y="40"/>
                                  <a:pt x="29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760"/>
                            <a:ext cx="7041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877">
                                <a:moveTo>
                                  <a:pt x="46" y="877"/>
                                </a:moveTo>
                                <a:cubicBezTo>
                                  <a:pt x="0" y="740"/>
                                  <a:pt x="24" y="829"/>
                                  <a:pt x="46" y="532"/>
                                </a:cubicBezTo>
                                <a:cubicBezTo>
                                  <a:pt x="66" y="265"/>
                                  <a:pt x="316" y="217"/>
                                  <a:pt x="526" y="157"/>
                                </a:cubicBezTo>
                                <a:cubicBezTo>
                                  <a:pt x="558" y="148"/>
                                  <a:pt x="583" y="116"/>
                                  <a:pt x="616" y="112"/>
                                </a:cubicBezTo>
                                <a:cubicBezTo>
                                  <a:pt x="715" y="99"/>
                                  <a:pt x="816" y="102"/>
                                  <a:pt x="916" y="97"/>
                                </a:cubicBezTo>
                                <a:cubicBezTo>
                                  <a:pt x="948" y="86"/>
                                  <a:pt x="973" y="58"/>
                                  <a:pt x="1006" y="52"/>
                                </a:cubicBezTo>
                                <a:cubicBezTo>
                                  <a:pt x="1299" y="0"/>
                                  <a:pt x="1142" y="74"/>
                                  <a:pt x="1246" y="2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9760"/>
                            <a:ext cx="415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555">
                                <a:moveTo>
                                  <a:pt x="0" y="0"/>
                                </a:moveTo>
                                <a:cubicBezTo>
                                  <a:pt x="48" y="71"/>
                                  <a:pt x="13" y="39"/>
                                  <a:pt x="120" y="75"/>
                                </a:cubicBezTo>
                                <a:cubicBezTo>
                                  <a:pt x="135" y="80"/>
                                  <a:pt x="165" y="90"/>
                                  <a:pt x="165" y="90"/>
                                </a:cubicBezTo>
                                <a:cubicBezTo>
                                  <a:pt x="208" y="133"/>
                                  <a:pt x="239" y="202"/>
                                  <a:pt x="285" y="240"/>
                                </a:cubicBezTo>
                                <a:cubicBezTo>
                                  <a:pt x="297" y="250"/>
                                  <a:pt x="316" y="247"/>
                                  <a:pt x="330" y="255"/>
                                </a:cubicBezTo>
                                <a:cubicBezTo>
                                  <a:pt x="362" y="273"/>
                                  <a:pt x="420" y="315"/>
                                  <a:pt x="420" y="315"/>
                                </a:cubicBezTo>
                                <a:cubicBezTo>
                                  <a:pt x="463" y="380"/>
                                  <a:pt x="497" y="444"/>
                                  <a:pt x="570" y="480"/>
                                </a:cubicBezTo>
                                <a:cubicBezTo>
                                  <a:pt x="584" y="487"/>
                                  <a:pt x="601" y="487"/>
                                  <a:pt x="615" y="495"/>
                                </a:cubicBezTo>
                                <a:cubicBezTo>
                                  <a:pt x="647" y="513"/>
                                  <a:pt x="705" y="555"/>
                                  <a:pt x="705" y="555"/>
                                </a:cubicBezTo>
                                <a:cubicBezTo>
                                  <a:pt x="725" y="550"/>
                                  <a:pt x="765" y="540"/>
                                  <a:pt x="765" y="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375840"/>
                            <a:ext cx="1911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915">
                                <a:moveTo>
                                  <a:pt x="0" y="0"/>
                                </a:moveTo>
                                <a:cubicBezTo>
                                  <a:pt x="5" y="20"/>
                                  <a:pt x="4" y="43"/>
                                  <a:pt x="15" y="60"/>
                                </a:cubicBezTo>
                                <a:cubicBezTo>
                                  <a:pt x="25" y="75"/>
                                  <a:pt x="47" y="78"/>
                                  <a:pt x="60" y="90"/>
                                </a:cubicBezTo>
                                <a:cubicBezTo>
                                  <a:pt x="92" y="118"/>
                                  <a:pt x="120" y="150"/>
                                  <a:pt x="150" y="180"/>
                                </a:cubicBezTo>
                                <a:cubicBezTo>
                                  <a:pt x="165" y="195"/>
                                  <a:pt x="195" y="225"/>
                                  <a:pt x="195" y="225"/>
                                </a:cubicBezTo>
                                <a:cubicBezTo>
                                  <a:pt x="222" y="305"/>
                                  <a:pt x="201" y="236"/>
                                  <a:pt x="225" y="345"/>
                                </a:cubicBezTo>
                                <a:cubicBezTo>
                                  <a:pt x="229" y="365"/>
                                  <a:pt x="227" y="389"/>
                                  <a:pt x="240" y="405"/>
                                </a:cubicBezTo>
                                <a:cubicBezTo>
                                  <a:pt x="250" y="417"/>
                                  <a:pt x="270" y="415"/>
                                  <a:pt x="285" y="420"/>
                                </a:cubicBezTo>
                                <a:cubicBezTo>
                                  <a:pt x="349" y="516"/>
                                  <a:pt x="366" y="639"/>
                                  <a:pt x="465" y="705"/>
                                </a:cubicBezTo>
                                <a:cubicBezTo>
                                  <a:pt x="526" y="796"/>
                                  <a:pt x="495" y="732"/>
                                  <a:pt x="495" y="9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65600"/>
                            <a:ext cx="10141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0" h="465">
                                <a:moveTo>
                                  <a:pt x="1849" y="34"/>
                                </a:moveTo>
                                <a:cubicBezTo>
                                  <a:pt x="1820" y="122"/>
                                  <a:pt x="1870" y="198"/>
                                  <a:pt x="1834" y="289"/>
                                </a:cubicBezTo>
                                <a:cubicBezTo>
                                  <a:pt x="1826" y="309"/>
                                  <a:pt x="1803" y="318"/>
                                  <a:pt x="1789" y="334"/>
                                </a:cubicBezTo>
                                <a:cubicBezTo>
                                  <a:pt x="1777" y="348"/>
                                  <a:pt x="1772" y="366"/>
                                  <a:pt x="1759" y="379"/>
                                </a:cubicBezTo>
                                <a:cubicBezTo>
                                  <a:pt x="1673" y="465"/>
                                  <a:pt x="1391" y="448"/>
                                  <a:pt x="1294" y="454"/>
                                </a:cubicBezTo>
                                <a:cubicBezTo>
                                  <a:pt x="1105" y="445"/>
                                  <a:pt x="982" y="440"/>
                                  <a:pt x="814" y="394"/>
                                </a:cubicBezTo>
                                <a:cubicBezTo>
                                  <a:pt x="777" y="384"/>
                                  <a:pt x="672" y="359"/>
                                  <a:pt x="634" y="334"/>
                                </a:cubicBezTo>
                                <a:cubicBezTo>
                                  <a:pt x="619" y="324"/>
                                  <a:pt x="605" y="311"/>
                                  <a:pt x="589" y="304"/>
                                </a:cubicBezTo>
                                <a:cubicBezTo>
                                  <a:pt x="514" y="271"/>
                                  <a:pt x="429" y="257"/>
                                  <a:pt x="349" y="244"/>
                                </a:cubicBezTo>
                                <a:cubicBezTo>
                                  <a:pt x="238" y="170"/>
                                  <a:pt x="294" y="191"/>
                                  <a:pt x="184" y="169"/>
                                </a:cubicBezTo>
                                <a:cubicBezTo>
                                  <a:pt x="104" y="115"/>
                                  <a:pt x="152" y="152"/>
                                  <a:pt x="49" y="49"/>
                                </a:cubicBezTo>
                                <a:cubicBezTo>
                                  <a:pt x="0" y="0"/>
                                  <a:pt x="4" y="42"/>
                                  <a:pt x="4" y="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218520"/>
                            <a:ext cx="156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36280"/>
                            <a:ext cx="1562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024920"/>
                            <a:ext cx="17031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735">
                                <a:moveTo>
                                  <a:pt x="0" y="0"/>
                                </a:moveTo>
                                <a:cubicBezTo>
                                  <a:pt x="3" y="32"/>
                                  <a:pt x="20" y="237"/>
                                  <a:pt x="30" y="285"/>
                                </a:cubicBezTo>
                                <a:cubicBezTo>
                                  <a:pt x="37" y="316"/>
                                  <a:pt x="38" y="353"/>
                                  <a:pt x="60" y="375"/>
                                </a:cubicBezTo>
                                <a:cubicBezTo>
                                  <a:pt x="90" y="405"/>
                                  <a:pt x="120" y="435"/>
                                  <a:pt x="150" y="465"/>
                                </a:cubicBezTo>
                                <a:cubicBezTo>
                                  <a:pt x="161" y="476"/>
                                  <a:pt x="181" y="473"/>
                                  <a:pt x="195" y="480"/>
                                </a:cubicBezTo>
                                <a:cubicBezTo>
                                  <a:pt x="254" y="510"/>
                                  <a:pt x="324" y="552"/>
                                  <a:pt x="390" y="570"/>
                                </a:cubicBezTo>
                                <a:cubicBezTo>
                                  <a:pt x="428" y="580"/>
                                  <a:pt x="625" y="598"/>
                                  <a:pt x="645" y="600"/>
                                </a:cubicBezTo>
                                <a:cubicBezTo>
                                  <a:pt x="897" y="663"/>
                                  <a:pt x="1151" y="671"/>
                                  <a:pt x="1410" y="690"/>
                                </a:cubicBezTo>
                                <a:cubicBezTo>
                                  <a:pt x="1647" y="707"/>
                                  <a:pt x="1876" y="725"/>
                                  <a:pt x="2115" y="735"/>
                                </a:cubicBezTo>
                                <a:cubicBezTo>
                                  <a:pt x="2230" y="730"/>
                                  <a:pt x="2346" y="733"/>
                                  <a:pt x="2460" y="720"/>
                                </a:cubicBezTo>
                                <a:cubicBezTo>
                                  <a:pt x="2478" y="718"/>
                                  <a:pt x="2492" y="702"/>
                                  <a:pt x="2505" y="690"/>
                                </a:cubicBezTo>
                                <a:cubicBezTo>
                                  <a:pt x="2594" y="611"/>
                                  <a:pt x="2609" y="557"/>
                                  <a:pt x="2670" y="465"/>
                                </a:cubicBezTo>
                                <a:cubicBezTo>
                                  <a:pt x="2675" y="430"/>
                                  <a:pt x="2681" y="395"/>
                                  <a:pt x="2685" y="360"/>
                                </a:cubicBezTo>
                                <a:cubicBezTo>
                                  <a:pt x="2691" y="310"/>
                                  <a:pt x="2700" y="210"/>
                                  <a:pt x="2700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9pt;margin-top:5.4pt;width:154.25pt;height:117.45pt" coordorigin="5818,108" coordsize="3085,2349">
                <v:group id="shape_0" alt="lxqdxt13-1" style="position:absolute;left:7118;top:108;width:504;height:54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7370;top:120;width:251;height:526;flip:x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118;top:120;width:251;height:526;flip:x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142;top:200;width:77;height:375;flip:x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370;top:253;width:126;height:39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239;top:120;width:256;height:132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7543;top:261;width:34;height:74;flip:x;mso-wrap-style:none;v-text-anchor:middle;rotation:270" type="_x0000_t8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411;top:263;width:34;height:74;flip:x;mso-wrap-style:none;v-text-anchor:middle;rotation:270" type="_x0000_t8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287;top:259;width:34;height:74;flip:x;mso-wrap-style:none;v-text-anchor:middle;rotation:270" type="_x0000_t8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601,312" to="7601,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312" to="7468,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2,312" to="7392,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4,312" to="7524,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8,310" to="7268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4,310" to="7344,5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4,283" to="7564,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0,283" to="7430,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6,281" to="7306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4,303" to="7544,5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2,303" to="7412,5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6,297" to="7286,5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24,297" to="7324,58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8,310" to="7448,5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2,310" to="7582,59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2,636" to="7603,6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636" to="7470,63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68,633" to="7349,63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188;top:108;width:34;height:42">
                    <v:shape id="shape_0" fillcolor="silver" stroked="t" o:allowincell="f" style="position:absolute;left:7195;top:138;width:20;height:1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188;top:108;width:33;height:3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199,117" to="7199,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1,117" to="7211,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21;top:188;width:34;height:40">
                    <v:shape id="shape_0" fillcolor="silver" stroked="t" o:allowincell="f" style="position:absolute;left:7528;top:217;width:20;height:1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521;top:188;width:33;height:29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532,197" to="7532,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4,196" to="7544,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251;top:217;width:182;height:16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263;top:188;width:34;height:40">
                    <v:shape id="shape_0" fillcolor="silver" stroked="t" o:allowincell="f" style="position:absolute;left:7270;top:217;width:20;height:1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263;top:188;width:33;height:29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274,197" to="7274,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6,196" to="7286,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5;top:188;width:34;height:40">
                    <v:shape id="shape_0" fillcolor="silver" stroked="t" o:allowincell="f" style="position:absolute;left:7402;top:217;width:20;height:1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395;top:188;width:33;height:29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06,197" to="7406,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8,196" to="7418,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303;top:137;width:173;height:16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15;top:108;width:34;height:42">
                    <v:shape id="shape_0" fillcolor="silver" stroked="t" o:allowincell="f" style="position:absolute;left:7322;top:138;width:20;height:1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315;top:108;width:33;height:3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326,117" to="7326,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8,117" to="7338,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48;top:108;width:34;height:42">
                    <v:shape id="shape_0" fillcolor="silver" stroked="t" o:allowincell="f" style="position:absolute;left:7455;top:138;width:20;height:1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448;top:108;width:33;height:30;flip:x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459,117" to="7459,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117" to="7471,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coordsize="43,45" path="m0,0c36,4,43,17,15,45e" fillcolor="#ccffcc" stroked="t" o:allowincell="f" style="position:absolute;left:7484;top:177;width:24;height:26;flip:x;mso-wrap-style:none;v-text-anchor:middle">
                    <v:fill o:detectmouseclick="t" type="solid" color2="#330033"/>
                    <v:stroke color="black" weight="3240" joinstyle="round" endcap="flat"/>
                    <w10:wrap type="square"/>
                  </v:shape>
                  <v:shape id="shape_0" coordsize="51,33" path="m0,0c21,2,51,6,24,33e" fillcolor="#ccffcc" stroked="t" o:allowincell="f" style="position:absolute;left:7357;top:174;width:29;height:19;flip:x;mso-wrap-style:none;v-text-anchor:middle">
                    <v:fill o:detectmouseclick="t" type="solid" color2="#330033"/>
                    <v:stroke color="black" weight="3240" joinstyle="round" endcap="flat"/>
                    <w10:wrap type="square"/>
                  </v:shape>
                  <v:shape id="shape_0" coordsize="38,37" path="m0,10c11,3,15,0,27,4c38,20,35,21,27,37e" fillcolor="#ccffcc" stroked="t" o:allowincell="f" style="position:absolute;left:7237;top:166;width:22;height:22;flip:x;mso-wrap-style:none;v-text-anchor:middle">
                    <v:fill o:detectmouseclick="t" type="solid" color2="#330033"/>
                    <v:stroke color="black" weight="3240" joinstyle="round" endcap="flat"/>
                    <w10:wrap type="square"/>
                  </v:shape>
                </v:group>
                <v:group id="shape_0" style="position:absolute;left:6984;top:1157;width:899;height:902">
                  <v:group id="shape_0" style="position:absolute;left:6984;top:1157;width:899;height:875">
                    <v:shape id="shape_0" coordsize="2130,960" path="m194,0l2130,0l1950,960l0,960l194,0xe" stroked="t" o:allowincell="f" style="position:absolute;left:7153;top:1275;width:571;height:2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974,3090" path="m699,214l769,90l889,23l1039,0l2509,0l2697,38l2779,98l2824,173l2892,263l2892,1583l2937,1635l2952,1710l2952,2130l2974,2175l2944,2250l2877,2273l2179,2955l2097,3053l1947,3090l1812,3068l1684,2978l454,2978l394,3053l248,3083l108,3062l0,2943l0,2577l214,2298l590,408l619,308l687,233l799,210l924,204l2408,204l2562,233l2644,278l2689,353l2740,471l2740,1869e" stroked="t" o:allowincell="f" style="position:absolute;left:6984;top:1157;width:856;height:8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805,1299" to="7805,18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5,1284" to="7785,18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,2048" path="m0,0l3,2048e" stroked="t" o:allowincell="f" style="position:absolute;left:7760;top:1286;width:0;height:5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743,1350" to="7743,18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5,1555" to="7706,1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5,1661" to="7685,19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9,1812" to="7651,1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10800,12281" path="l0,21600xee" stroked="t" o:allowincell="f" style="position:absolute;left:7701;top:1191;width:104;height:10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725,1449" to="7725,1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2,21" path="m0,0c4,13,28,21,42,21e" stroked="t" o:allowincell="f" style="position:absolute;left:7058;top:1801;width:23;height: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996,1884" to="6996,1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6,1891" to="713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6,1891" to="715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5,1891" to="7175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6,1891" to="7116,2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7,1891" to="7217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6,1891" to="723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6,1891" to="725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6,1891" to="719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1891" to="727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6,1891" to="729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6,1891" to="731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6,1891" to="725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7,1891" to="7357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6,1891" to="737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5,1891" to="7395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6,1891" to="7336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9,1891" to="7439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9,1891" to="7459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8,1891" to="7478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8,1891" to="7418,1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9,1891" to="7519,2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8,1891" to="7538,2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8,1891" to="7558,2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7,1891" to="7497,2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6,1891" to="7036,2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1891" to="7056,2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6,1891" to="7076,2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6,1891" to="7016,2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6,1891" to="7096,2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7,1891" to="7577,2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6,1762" to="7666,19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3,1865" to="7643,1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3,1865" to="7623,1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8,1886" to="7598,2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564;top:1741;width:321;height:31;flip:x;mso-wrap-style:none;v-text-anchor:middle;rotation:45" type="_x0000_t7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088;top:1716;width:75;height:144">
                      <v:shape id="shape_0" fillcolor="white" stroked="t" o:allowincell="f" style="position:absolute;left:7101;top:1822;width:46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88;top:1716;width:75;height:105">
                        <v:shape id="shape_0" fillcolor="white" stroked="t" o:allowincell="f" style="position:absolute;left:7088;top:1716;width:74;height:10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096,1743" to="7096,1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8,1747" to="7138,18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2,1746" to="7112,1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53,1743" to="7153,1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80;top:1717;width:75;height:144">
                      <v:shape id="shape_0" fillcolor="white" stroked="t" o:allowincell="f" style="position:absolute;left:7293;top:1823;width:46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280;top:1717;width:75;height:105">
                        <v:shape id="shape_0" fillcolor="white" stroked="t" o:allowincell="f" style="position:absolute;left:7280;top:1717;width:74;height:10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88,1744" to="7288,18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30,1748" to="7330,18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4,1747" to="7304,18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5,1744" to="7345,18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88;top:1716;width:75;height:144">
                      <v:shape id="shape_0" fillcolor="white" stroked="t" o:allowincell="f" style="position:absolute;left:7501;top:1822;width:46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88;top:1716;width:75;height:105">
                        <v:shape id="shape_0" fillcolor="white" stroked="t" o:allowincell="f" style="position:absolute;left:7488;top:1716;width:74;height:10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496,1743" to="7496,1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8,1747" to="7538,18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12,1746" to="7512,1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3,1743" to="7553,18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04;top:1541;width:40;height:39">
                      <v:oval id="shape_0" stroked="t" o:allowincell="f" style="position:absolute;left:7404;top:1541;width:39;height:3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7404,1561" to="7443,15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lxqdxt71" stroked="f" o:allowincell="f" style="position:absolute;left:7369;top:1579;width:115;height:119;mso-wrap-style:none;v-text-anchor:middle" type="_x0000_t75">
                      <v:imagedata r:id="rId111" o:detectmouseclick="t"/>
                      <v:stroke color="#3465a4" joinstyle="round" endcap="flat"/>
                      <w10:wrap type="square"/>
                    </v:shape>
                    <v:group id="shape_0" style="position:absolute;left:7181;top:1259;width:510;height:442">
                      <v:group id="shape_0" style="position:absolute;left:7226;top:1339;width:416;height:363">
                        <v:line id="shape_0" from="7433,1339" to="7433,138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47,1339" to="7447,135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60,1340" to="7461,136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74,1341" to="7475,136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88,1343" to="7490,136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96,1346" to="7504,139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15,1349" to="7519,136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28,1354" to="7533,137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41,1357" to="7547,137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4,1364" to="7560,138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56,1370" to="7574,141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79,1375" to="7587,139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1,1382" to="7600,140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04,1390" to="7614,140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5,1398" to="7625,141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1,1407" to="7638,144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26,1407" to="7252,144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38,1398" to="7248,1415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51,1390" to="7261,1408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63,1382" to="7273,1400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76,1375" to="7284,139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90,1370" to="7308,141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03,1364" to="7309,138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16,1357" to="7322,1377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32,1354" to="7337,137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5,1349" to="7349,136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59,1346" to="7367,1393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3,1343" to="7375,1364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88,1341" to="7390,136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04,1340" to="7405,1361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7,1339" to="7417,1359" stroked="t" o:allowincell="f" style="position:absolute;flip:x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2784,10800" path="l0,21600xee" stroked="t" o:allowincell="f" style="position:absolute;left:7227;top:1339;width:415;height:358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12445,10800" path="l0,21600xee" stroked="t" o:allowincell="f" style="position:absolute;left:7243;top:1363;width:379;height:337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shape id="shape_0" ID="lxqdxt71" stroked="f" o:allowincell="f" style="position:absolute;left:7326;top:1260;width:69;height:96;mso-wrap-style:none;v-text-anchor:middle" type="_x0000_t75">
                        <v:imagedata r:id="rId112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7479;top:1259;width:77;height:97;mso-wrap-style:none;v-text-anchor:middle" type="_x0000_t75">
                        <v:imagedata r:id="rId113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7613;top:1323;width:77;height:104;mso-wrap-style:none;v-text-anchor:middle" type="_x0000_t75">
                        <v:imagedata r:id="rId114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7210;top:1426;width:76;height:103;mso-wrap-style:none;v-text-anchor:middle" type="_x0000_t75">
                        <v:imagedata r:id="rId115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7343;top:1383;width:73;height:97;mso-wrap-style:none;v-text-anchor:middle" type="_x0000_t75">
                        <v:imagedata r:id="rId116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7439;top:1383;width:109;height:97;mso-wrap-style:none;v-text-anchor:middle" type="_x0000_t75">
                        <v:imagedata r:id="rId117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7560;top:1431;width:109;height:97;mso-wrap-style:none;v-text-anchor:middle" type="_x0000_t75">
                        <v:imagedata r:id="rId118" o:detectmouseclick="t"/>
                        <v:stroke color="#3465a4" joinstyle="round" endcap="flat"/>
                        <w10:wrap type="square"/>
                      </v:shape>
                      <v:shape id="shape_0" ID="lxqdxt71" stroked="f" o:allowincell="f" style="position:absolute;left:7181;top:1323;width:76;height:103;mso-wrap-style:none;v-text-anchor:middle" type="_x0000_t75">
                        <v:imagedata r:id="rId119" o:detectmouseclick="t"/>
                        <v:stroke color="#3465a4" joinstyle="round" endcap="flat"/>
                        <w10:wrap type="square"/>
                      </v:shape>
                    </v:group>
                    <v:shape id="shape_0" coordsize="117,174" path="m0,0l117,174e" stroked="t" o:allowincell="f" style="position:absolute;left:7233;top:1419;width:73;height:106;mso-wrap-style:none;v-text-anchor:middle">
                      <v:fill o:detectmouseclick="t" on="false"/>
                      <v:stroke color="black" weight="9360" startarrow="classic" startarrowwidth="narrow" startarrowlength="short" joinstyle="round" endcap="flat"/>
                      <w10:wrap type="square"/>
                    </v:shape>
                  </v:group>
                  <v:group id="shape_0" style="position:absolute;left:7072;top:1894;width:564;height:165">
                    <v:group id="shape_0" style="position:absolute;left:7072;top:1894;width:564;height:165">
                      <v:shape id="shape_0" fillcolor="white" stroked="f" o:allowincell="f" style="position:absolute;left:7072;top:1894;width:114;height:1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290;top:1894;width:114;height: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460;top:1894;width:176;height:1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v:group>
                </v:group>
                <v:group id="shape_0" style="position:absolute;left:8108;top:429;width:443;height:340">
                  <v:shape id="shape_0" fillcolor="white" stroked="t" o:allowincell="f" style="position:absolute;left:8108;top:653;width:438;height:83;mso-wrap-style:none;v-text-anchor:middle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coordsize="1440,255" path="m0,45l0,255l1440,255l1440,0e" stroked="t" o:allowincell="f" style="position:absolute;left:8108;top:736;width:329;height:30;mso-wrap-style:none;v-text-anchor:middle">
                    <v:imagedata r:id="rId120" o:detectmouseclick="t"/>
                    <v:stroke color="black" weight="19080" joinstyle="round" endcap="flat"/>
                    <w10:wrap type="square"/>
                  </v:shape>
                  <v:shape id="shape_0" coordsize="496,495" path="m481,0l496,150l0,495e" stroked="t" o:allowincell="f" style="position:absolute;left:8438;top:653;width:112;height:115;mso-wrap-style:none;v-text-anchor:middle">
                    <v:imagedata r:id="rId121" o:detectmouseclick="t"/>
                    <v:stroke color="black" weight="19080" joinstyle="round" endcap="flat"/>
                    <w10:wrap type="square"/>
                  </v:shape>
                  <v:roundrect id="shape_0" fillcolor="white" stroked="t" o:allowincell="f" style="position:absolute;left:8384;top:445;width:30;height:39;mso-wrap-style:none;v-text-anchor:middle;rotation:53">
                    <v:fill o:detectmouseclick="t" type="solid" color2="black"/>
                    <v:stroke color="black" weight="19080" joinstyle="miter" endcap="flat"/>
                    <w10:wrap type="square"/>
                  </v:roundrect>
                  <v:roundrect id="shape_0" fillcolor="white" stroked="t" o:allowincell="f" style="position:absolute;left:8301;top:429;width:43;height:193;mso-wrap-style:none;v-text-anchor:middle;rotation:53">
                    <v:fill o:detectmouseclick="t" type="solid" color2="black"/>
                    <v:stroke color="black" weight="19080" joinstyle="miter" endcap="flat"/>
                    <w10:wrap type="square"/>
                  </v:roundrect>
                  <v:roundrect id="shape_0" fillcolor="white" stroked="t" o:allowincell="f" style="position:absolute;left:8239;top:552;width:40;height:1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line id="shape_0" from="8254,573" to="8266,573" stroked="t" o:allowincell="f" style="position:absolute;flip:x">
                    <v:stroke color="black" weight="19080" endarrow="oval" endarrowwidth="narrow" endarrowlength="short" joinstyle="miter" endcap="flat"/>
                    <v:fill o:detectmouseclick="t" on="false"/>
                    <w10:wrap type="square"/>
                  </v:line>
                  <v:roundrect id="shape_0" fillcolor="black" stroked="t" o:allowincell="f" style="position:absolute;left:8408;top:428;width:30;height:39;mso-wrap-style:none;v-text-anchor:middle;rotation:53">
                    <v:fill o:detectmouseclick="t" type="solid" color2="white"/>
                    <v:stroke color="black" weight="19080" joinstyle="miter" endcap="flat"/>
                    <w10:wrap type="square"/>
                  </v:roundrect>
                  <v:roundrect id="shape_0" fillcolor="white" stroked="t" o:allowincell="f" style="position:absolute;left:8383;top:552;width:40;height:14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oundrect>
                  <v:roundrect id="shape_0" fillcolor="black" stroked="t" o:allowincell="f" style="position:absolute;left:8183;top:661;width:29;height:40;mso-wrap-style:none;v-text-anchor:middle;rotation:357">
                    <v:fill o:detectmouseclick="t" type="solid" color2="white"/>
                    <v:stroke color="black" weight="19080" joinstyle="miter" endcap="flat"/>
                    <w10:wrap type="square"/>
                  </v:roundrect>
                  <v:roundrect id="shape_0" fillcolor="black" stroked="t" o:allowincell="f" style="position:absolute;left:8442;top:661;width:29;height:40;mso-wrap-style:none;v-text-anchor:middle;rotation:357">
                    <v:fill o:detectmouseclick="t" type="solid" color2="white"/>
                    <v:stroke color="black" weight="19080" joinstyle="miter" endcap="flat"/>
                    <w10:wrap type="square"/>
                  </v:roundrect>
                </v:group>
                <v:group id="shape_0" alt="lxqdxt38" style="position:absolute;left:8118;top:1596;width:785;height:620">
                  <v:group id="shape_0" style="position:absolute;left:8118;top:1596;width:785;height:620">
                    <v:group id="shape_0" style="position:absolute;left:8118;top:1760;width:86;height:56">
                      <v:shape id="shape_0" fillcolor="black" stroked="t" o:allowincell="f" style="position:absolute;left:8119;top:1761;width:33;height:55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8158;top:1773;width:22;height:30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8171;top:1770;width:33;height:36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8174;top:1761;width:93;height:318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shape id="shape_0" coordsize="450,828" path="m0,648l254,600l404,0l450,150l344,630l60,828l0,648xe" fillcolor="white" stroked="f" o:allowincell="f" style="position:absolute;left:8182;top:2000;width:39;height:83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8216;top:1776;width:597;height:20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8454;top:1597;width:111;height:619;mso-wrap-style:none;v-text-anchor:middle;rotation:90" type="_x0000_t22">
                      <v:fill o:detectmouseclick="t" color2="#434343"/>
                      <v:stroke color="black" weight="9360" joinstyle="miter" endcap="flat"/>
                      <w10:wrap type="square"/>
                    </v:shape>
                    <v:group id="shape_0" style="position:absolute;left:8218;top:1884;width:564;height:44">
                      <v:group id="shape_0" style="position:absolute;left:8218;top:1886;width:337;height:43">
                        <v:shape id="shape_0" coordsize="612,405" path="m527,0c539,12,602,50,602,75c602,100,612,123,527,150c442,177,179,210,92,240c5,270,0,303,2,330c4,357,85,390,107,405e" stroked="t" o:allowincell="f" style="position:absolute;left:8410;top:1885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373;top:1885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333;top:1885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295;top:1885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259;top:1885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219;top:1885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  <v:group id="shape_0" style="position:absolute;left:8444;top:1884;width:337;height:43">
                        <v:shape id="shape_0" coordsize="612,405" path="m527,0c539,12,602,50,602,75c602,100,612,123,527,150c442,177,179,210,92,240c5,270,0,303,2,330c4,357,85,390,107,405e" stroked="t" o:allowincell="f" style="position:absolute;left:8637;top:1883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600;top:1883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560;top:1883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522;top:1883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486;top:1883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8446;top:1883;width:145;height:42;mso-wrap-style:none;v-text-anchor:middle;rotation:90">
                          <v:fill o:detectmouseclick="t" on="false"/>
                          <v:stroke color="#333333" weight="19080" joinstyle="round" endcap="flat"/>
                          <w10:wrap type="square"/>
                        </v:shape>
                      </v:group>
                    </v:group>
                    <v:shape id="shape_0" fillcolor="white" stroked="t" o:allowincell="f" style="position:absolute;left:8249;top:1843;width:28;height:128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54;top:1886;width:22;height:81">
                      <v:group id="shape_0" style="position:absolute;left:8254;top:1916;width:21;height:51">
                        <v:shape id="shape_0" fillcolor="silver" stroked="t" o:allowincell="f" style="position:absolute;left:8254;top:1937;width:20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258;top:1916;width:11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8254;top:1886;width:21;height:47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t" o:allowincell="f" style="position:absolute;left:8719;top:1843;width:28;height:128;mso-wrap-style:none;v-text-anchor:middle" type="_x0000_t13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724;top:1887;width:22;height:81">
                      <v:group id="shape_0" style="position:absolute;left:8725;top:1917;width:21;height:51">
                        <v:shape id="shape_0" fillcolor="silver" stroked="t" o:allowincell="f" style="position:absolute;left:8725;top:1938;width:20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729;top:1917;width:11;height:2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red" stroked="t" o:allowincell="f" style="position:absolute;left:8724;top:1887;width:21;height:47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8786;top:1755;width:108;height:335;mso-wrap-style:none;v-text-anchor:middle">
                      <v:fill o:detectmouseclick="t" color2="#757575"/>
                      <v:stroke color="black" weight="15840" joinstyle="round" endcap="flat"/>
                      <w10:wrap type="square"/>
                    </v:shape>
                    <v:oval id="shape_0" fillcolor="white" stroked="t" o:allowincell="f" style="position:absolute;left:8819;top:1850;width:31;height:115;mso-wrap-style:none;v-text-anchor:middle">
                      <v:fill o:detectmouseclick="t" color2="#757575"/>
                      <v:stroke color="black" weight="15840" joinstyle="miter" endcap="flat"/>
                      <w10:wrap type="square"/>
                    </v:oval>
                    <v:shape id="shape_0" coordsize="450,828" path="m0,648l254,600l404,0l450,150l344,630l60,828l0,648xe" fillcolor="white" stroked="f" o:allowincell="f" style="position:absolute;left:8792;top:2004;width:48;height:89;mso-wrap-style:none;v-text-anchor:middle">
                      <v:fill o:detectmouseclick="t" color2="black"/>
                      <v:stroke color="#3465a4" joinstyle="round" endcap="flat"/>
                      <w10:wrap type="square"/>
                    </v:shape>
                    <v:group id="shape_0" style="position:absolute;left:8820;top:1756;width:83;height:59">
                      <v:group id="shape_0" style="position:absolute;left:8820;top:1767;width:53;height:37">
                        <v:shape id="shape_0" fillcolor="silver" stroked="t" o:allowincell="f" style="position:absolute;left:8820;top:1769;width:31;height:36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shape id="shape_0" fillcolor="silver" stroked="t" o:allowincell="f" style="position:absolute;left:8853;top:1770;width:18;height:33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shape id="shape_0" fillcolor="black" stroked="t" o:allowincell="f" style="position:absolute;left:8870;top:1757;width:33;height:58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8590;top:1733;width:113;height:165">
                    <v:rect id="shape_0" fillcolor="black" stroked="t" o:allowincell="f" style="position:absolute;left:8630;top:1759;width:25;height:8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style="position:absolute;left:8590;top:1733;width:113;height:165">
                      <v:group id="shape_0" style="position:absolute;left:8590;top:1733;width:113;height:81">
                        <v:rect id="shape_0" coordsize="20568,21600" path="l0,21600xee" stroked="t" o:allowincell="f" style="position:absolute;left:8681;top:1762;width:17;height:50;mso-wrap-style:none;v-text-anchor:middle">
                          <v:fill o:detectmouseclick="t" on="false"/>
                          <v:stroke color="black" weight="57240" joinstyle="miter" endcap="flat"/>
                          <w10:wrap type="square"/>
                        </v:rect>
                        <v:rect id="shape_0" coordsize="20568,21600" path="l0,21600xee" stroked="t" o:allowincell="f" style="position:absolute;left:8597;top:1763;width:17;height:50;mso-wrap-style:none;v-text-anchor:middle">
                          <v:fill o:detectmouseclick="t" on="false"/>
                          <v:stroke color="black" weight="57240" joinstyle="miter" endcap="flat"/>
                          <w10:wrap type="square"/>
                        </v:rect>
                        <v:group id="shape_0" style="position:absolute;left:8590;top:1733;width:113;height:43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8590;top:1741;width:112;height:34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squar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8591;top:1733;width:106;height:30;mso-wrap-style:none;v-text-anchor:middle">
                            <v:imagedata r:id="rId122" o:detectmouseclick="t"/>
                            <v:stroke color="black" weight="15840" joinstyle="round" endcap="flat"/>
                            <w10:wrap type="square"/>
                          </v:shape>
                        </v:group>
                      </v:group>
                      <v:group id="shape_0" style="position:absolute;left:8622;top:1815;width:38;height:82">
                        <v:group id="shape_0" style="position:absolute;left:8622;top:1815;width:38;height:82">
                          <v:shape id="shape_0" coordsize="375,510" path="m75,0l45,165l0,300l15,420l165,510l345,450l375,345l345,165l315,0l255,0l165,0l75,0xe" fillcolor="black" stroked="t" o:allowincell="f" style="position:absolute;left:8622;top:1815;width:37;height:81;mso-wrap-style:none;v-text-anchor:middle">
                            <v:fill o:detectmouseclick="t" color2="white"/>
                            <v:stroke color="black" weight="12600" joinstyle="round" endcap="flat"/>
                            <w10:wrap type="square"/>
                          </v:shape>
                          <v:oval id="shape_0" fillcolor="black" stroked="t" o:allowincell="f" style="position:absolute;left:8634;top:1865;width:14;height:23;mso-wrap-style:none;v-text-anchor:middle">
                            <v:fill o:detectmouseclick="t" color2="white"/>
                            <v:stroke color="black" weight="9360" joinstyle="miter" endcap="flat"/>
                            <w10:wrap type="square"/>
                          </v:oval>
                          <v:rect id="shape_0" fillcolor="#8c8c8c" stroked="f" o:allowincell="f" style="position:absolute;left:8629;top:1843;width:25;height:16;mso-wrap-style:none;v-text-anchor:middle">
                            <v:fill o:detectmouseclick="t" color2="silver"/>
                            <v:stroke color="#3465a4" joinstyle="round" endcap="flat"/>
                            <w10:wrap type="square"/>
                          </v:rect>
                        </v:group>
                        <v:oval id="shape_0" fillcolor="black" stroked="t" o:allowincell="f" style="position:absolute;left:8637;top:1819;width:9;height:9;mso-wrap-style:none;v-text-anchor:middle">
                          <v:fill o:detectmouseclick="t" color2="whit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</v:group>
                <v:group id="shape_0" style="position:absolute;left:5818;top:1441;width:813;height:419">
                  <v:shape id="shape_0" fillcolor="white" stroked="t" o:allowincell="f" style="position:absolute;left:5818;top:1709;width:812;height:149;mso-wrap-style:none;v-text-anchor:middle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xjhdx5" style="position:absolute;left:6103;top:1441;width:204;height:388">
                    <v:group id="shape_0" style="position:absolute;left:6158;top:1738;width:92;height:91">
                      <v:group id="shape_0" style="position:absolute;left:6158;top:1738;width:92;height:91">
                        <v:group id="shape_0" style="position:absolute;left:6181;top:1809;width:50;height:21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181;top:1809;width:49;height:2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6188;top:1809;width:21;height:2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158;top:1738;width:92;height:76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158;top:1738;width:91;height:7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6158;top:1748;width:1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6158;top:1761;width:14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6158;top:1772;width:16;height:1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160;top:1784;width:20;height:2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white" stroked="t" o:allowincell="f" style="position:absolute;left:6160;top:1740;width:7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176;top:1738;width:73;height:7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6219;top:1750;width:23;height:46">
                        <v:shape id="shape_0" coordsize="167,70" path="m167,13l151,0l100,26l49,45l0,59l9,70l43,70l89,60l130,40l167,13xe" fillcolor="white" stroked="t" o:allowincell="f" style="position:absolute;left:6223;top:1762;width:16;height: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46,78" path="m146,15l138,0l89,34l50,51l0,66l10,78l42,78l74,69l112,45l146,15xe" fillcolor="white" stroked="t" o:allowincell="f" style="position:absolute;left:6226;top:1774;width:14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49,77" path="m149,11l138,0l93,31l49,49l0,63l9,77l42,74l81,65l121,40l149,11xe" fillcolor="white" stroked="t" o:allowincell="f" style="position:absolute;left:6225;top:1788;width:14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71,68" path="m171,13l154,0l97,26l50,41l0,55l11,68l42,66l82,57l127,40l171,13xe" fillcolor="white" stroked="t" o:allowincell="f" style="position:absolute;left:6219;top:1750;width:16;height: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103;top:1441;width:203;height:30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oval id="shape_0" fillcolor="white" stroked="t" o:allowincell="f" style="position:absolute;left:6160;top:1714;width:88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6254;top:1472;width:33;height:4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6176;top:1534;width:57;height:191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6186;top:1613;width:34;height:11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205;top:1616;width:3;height: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176;top:1534;width:57;height:86">
                        <v:oval id="shape_0" fillcolor="white" stroked="t" o:allowincell="f" style="position:absolute;left:6179;top:1534;width:51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6176;top:1546;width:56;height:73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6194;top:1628;width:19;height:85">
                        <v:line id="shape_0" from="6197,1631" to="6197,171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10,1630" to="6210,1712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13,1628" to="6213,171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94,1628" to="6194,171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201;top:1669;width:54;height:7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fillcolor="gray" stroked="f" o:allowincell="f" style="position:absolute;left:6147;top:1754;width:116;height:85;mso-wrap-style:none;v-text-anchor:middle">
                    <v:fill o:detectmouseclick="t" color2="silver"/>
                    <v:stroke color="#3465a4" joinstyle="round" endcap="flat"/>
                    <w10:wrap type="square"/>
                  </v:rect>
                  <v:group id="shape_0" style="position:absolute;left:5969;top:1682;width:89;height:117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4f4f4f" stroked="t" o:allowincell="f" style="position:absolute;left:5984;top:1727;width:58;height:70;mso-wrap-style:none;v-text-anchor:middle" type="_x0000_t132">
                      <v:fill o:detectmouseclick="t" color2="#969696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5969;top:1682;width:88;height:89;mso-wrap-style:none;v-text-anchor:middle" type="_x0000_t132">
                      <v:fill o:detectmouseclick="t" color2="#ededed"/>
                      <v:stroke color="black" weight="9360" joinstyle="miter" endcap="flat"/>
                      <w10:wrap type="square"/>
                    </v:shape>
                  </v:group>
                  <v:group id="shape_0" style="position:absolute;left:6399;top:1682;width:89;height:117">
                    <v:shape id="shape_0" fillcolor="#4f4f4f" stroked="t" o:allowincell="f" style="position:absolute;left:6414;top:1727;width:58;height:70;mso-wrap-style:none;v-text-anchor:middle" type="_x0000_t132">
                      <v:fill o:detectmouseclick="t" color2="#969696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399;top:1682;width:88;height:89;mso-wrap-style:none;v-text-anchor:middle" type="_x0000_t132">
                      <v:fill o:detectmouseclick="t" color2="#ededed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5985;top:595;width:812;height:419">
                  <v:shape id="shape_0" fillcolor="white" stroked="t" o:allowincell="f" style="position:absolute;left:5985;top:863;width:811;height:149;mso-wrap-style:none;v-text-anchor:middle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alt="xjhdx5" style="position:absolute;left:6270;top:595;width:204;height:388">
                    <v:group id="shape_0" style="position:absolute;left:6325;top:892;width:93;height:90">
                      <v:group id="shape_0" style="position:absolute;left:6325;top:892;width:93;height:90">
                        <v:group id="shape_0" style="position:absolute;left:6348;top:962;width:50;height:21">
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348;top:962;width:49;height:2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222,198" path="m0,0l62,178l75,186l96,190l110,191l127,194l144,195l165,198l179,198l200,195l222,0l0,0xe" fillcolor="white" stroked="t" o:allowincell="f" style="position:absolute;left:6355;top:962;width:21;height:2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325;top:892;width:93;height:76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325;top:892;width:91;height:7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13,99" path="m6,0l13,13l24,26l44,43l68,57l91,66l113,72l104,89l75,85l44,87l24,99l28,89l27,78l20,62l11,49l2,34l0,17l6,0xe" fillcolor="white" stroked="t" o:allowincell="f" style="position:absolute;left:6325;top:903;width:10;height:9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49,84" path="m0,10l4,0l9,10l21,15l42,25l64,31l98,38l137,44l149,80l106,69l72,65l45,71l25,84l25,73l25,63l21,52l9,36l0,23l0,10xe" fillcolor="white" stroked="t" o:allowincell="f" style="position:absolute;left:6325;top:915;width:14;height:7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6325;top:926;width:16;height:10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327;top:938;width:20;height:2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86,69" path="m0,0l11,10l25,21l42,33l60,44l77,54l86,61l65,69l42,61l18,52l0,42l1,33l4,17l0,0xe" fillcolor="white" stroked="t" o:allowincell="f" style="position:absolute;left:6327;top:894;width:7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343;top:892;width:73;height:7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6386;top:904;width:22;height:46">
                        <v:shape id="shape_0" coordsize="167,70" path="m167,13l151,0l100,26l49,45l0,59l9,70l43,70l89,60l130,40l167,13xe" fillcolor="white" stroked="t" o:allowincell="f" style="position:absolute;left:6390;top:916;width:16;height: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46,78" path="m146,15l138,0l89,34l50,51l0,66l10,78l42,78l74,69l112,45l146,15xe" fillcolor="white" stroked="t" o:allowincell="f" style="position:absolute;left:6393;top:928;width:14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49,77" path="m149,11l138,0l93,31l49,49l0,63l9,77l42,74l81,65l121,40l149,11xe" fillcolor="white" stroked="t" o:allowincell="f" style="position:absolute;left:6392;top:942;width:14;height:7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171,68" path="m171,13l154,0l97,26l50,41l0,55l11,68l42,66l82,57l127,40l171,13xe" fillcolor="white" stroked="t" o:allowincell="f" style="position:absolute;left:6386;top:904;width:16;height:6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270;top:595;width:203;height:306;mso-wrap-style:none;v-text-anchor:middle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oval id="shape_0" fillcolor="white" stroked="t" o:allowincell="f" style="position:absolute;left:6327;top:869;width:88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6421;top:626;width:33;height:4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6343;top:687;width:57;height:191">
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6353;top:767;width:34;height:11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372;top:770;width:3;height: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343;top:687;width:57;height:87">
                        <v:oval id="shape_0" fillcolor="white" stroked="t" o:allowincell="f" style="position:absolute;left:6346;top:687;width:51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fillcolor="white" stroked="t" o:allowincell="f" style="position:absolute;left:6343;top:700;width:56;height:73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</v:group>
                      <v:group id="shape_0" style="position:absolute;left:6361;top:782;width:18;height:85">
                        <v:line id="shape_0" from="6364,785" to="6364,8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77,784" to="6377,866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80,782" to="6380,86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61,782" to="6361,86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368;top:823;width:54;height:7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rect id="shape_0" fillcolor="gray" stroked="f" o:allowincell="f" style="position:absolute;left:6314;top:907;width:116;height:85;mso-wrap-style:none;v-text-anchor:middle">
                    <v:fill o:detectmouseclick="t" color2="silver"/>
                    <v:stroke color="#3465a4" joinstyle="round" endcap="flat"/>
                    <w10:wrap type="square"/>
                  </v:rect>
                  <v:group id="shape_0" style="position:absolute;left:6136;top:835;width:89;height:117">
                    <v:shape id="shape_0" fillcolor="#4f4f4f" stroked="t" o:allowincell="f" style="position:absolute;left:6151;top:881;width:58;height:70;mso-wrap-style:none;v-text-anchor:middle" type="_x0000_t132">
                      <v:fill o:detectmouseclick="t" color2="#969696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136;top:835;width:88;height:89;mso-wrap-style:none;v-text-anchor:middle" type="_x0000_t132">
                      <v:fill o:detectmouseclick="t" color2="#ededed"/>
                      <v:stroke color="black" weight="9360" joinstyle="miter" endcap="flat"/>
                      <w10:wrap type="square"/>
                    </v:shape>
                  </v:group>
                  <v:group id="shape_0" style="position:absolute;left:6566;top:835;width:89;height:117">
                    <v:shape id="shape_0" fillcolor="#4f4f4f" stroked="t" o:allowincell="f" style="position:absolute;left:6581;top:881;width:58;height:70;mso-wrap-style:none;v-text-anchor:middle" type="_x0000_t132">
                      <v:fill o:detectmouseclick="t" color2="#969696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566;top:835;width:88;height:89;mso-wrap-style:none;v-text-anchor:middle" type="_x0000_t132">
                      <v:fill o:detectmouseclick="t" color2="#ededed"/>
                      <v:stroke color="black" weight="9360" joinstyle="miter" endcap="flat"/>
                      <w10:wrap type="square"/>
                    </v:shape>
                  </v:group>
                </v:group>
                <v:shape id="shape_0" coordsize="912,1053" path="m912,990c632,985,341,1053,72,975c0,954,79,825,87,750c92,701,226,617,267,555c296,410,280,262,327,120c311,8,337,40,297,0e" stroked="t" o:allowincell="f" style="position:absolute;left:6341;top:924;width:778;height:92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299,877" path="m46,877c0,740,24,829,46,532c66,265,316,217,526,157c558,148,583,116,616,112c715,99,816,102,916,97c948,86,973,58,1006,52c1299,0,1142,74,1246,22e" stroked="t" o:allowincell="f" style="position:absolute;left:6146;top:117;width:1108;height:76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765,555" path="m0,0c48,71,13,39,120,75c135,80,165,90,165,90c208,133,239,202,285,240c297,250,316,247,330,255c362,273,420,315,420,315c463,380,497,444,570,480c584,487,601,487,615,495c647,513,705,555,705,555c725,550,765,540,765,540e" stroked="t" o:allowincell="f" style="position:absolute;left:7530;top:202;width:653;height:48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526,915" path="m0,0c5,20,4,43,15,60c25,75,47,78,60,90c92,118,120,150,150,180c165,195,195,225,195,225c222,305,201,236,225,345c229,365,227,389,240,405c250,417,270,415,285,420c349,516,366,639,465,705c526,796,495,732,495,915e" stroked="t" o:allowincell="f" style="position:absolute;left:8163;top:700;width:300;height:1095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1870,465" path="m1849,34c1820,122,1870,198,1834,289c1826,309,1803,318,1789,334c1777,348,1772,366,1759,379c1673,465,1391,448,1294,454c1105,445,982,440,814,394c777,384,672,359,634,334c619,324,605,311,589,304c514,271,429,257,349,244c238,170,294,191,184,169c104,115,152,152,49,49c0,0,4,42,4,4e" stroked="t" o:allowincell="f" style="position:absolute;left:5977;top:1786;width:1596;height:406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6489;top:452;width:24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858;top:1425;width:24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00,735" path="m0,0c3,32,20,237,30,285c37,316,38,353,60,375c90,405,120,435,150,465c161,476,181,473,195,480c254,510,324,552,390,570c428,580,625,598,645,600c897,663,1151,671,1410,690c1647,707,1876,725,2115,735c2230,730,2346,733,2460,720c2478,718,2492,702,2505,690c2594,611,2609,557,2670,465c2675,430,2681,395,2685,360c2691,310,2700,210,2700,210e" stroked="t" o:allowincell="f" style="position:absolute;left:6021;top:1722;width:2681;height:73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路中的电流是多少？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是多少？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若取下小灯座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上的灯泡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则出现下列（ </w:t>
      </w:r>
      <w:r>
        <w:rPr>
          <w:rFonts w:cs="Times New Roman"/>
          <w:b/>
          <w:color w:val="FF0000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）种情况，此时电压表示数为多少？</w:t>
      </w:r>
    </w:p>
    <w:p>
      <w:pPr>
        <w:pStyle w:val="Defaul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突然变亮后即刻熄灭</w:t>
      </w:r>
    </w:p>
    <w:p>
      <w:pPr>
        <w:pStyle w:val="Defaul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仍能正常发光</w:t>
      </w:r>
    </w:p>
    <w:p>
      <w:pPr>
        <w:pStyle w:val="Defaul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能发光</w:t>
      </w:r>
    </w:p>
    <w:p>
      <w:pPr>
        <w:pStyle w:val="DefaultParagraph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能发光，但变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4505</wp:posOffset>
                </wp:positionH>
                <wp:positionV relativeFrom="paragraph">
                  <wp:posOffset>173355</wp:posOffset>
                </wp:positionV>
                <wp:extent cx="574040" cy="1428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1.25pt;mso-wrap-distance-left:9.05pt;mso-wrap-distance-right:9.05pt;mso-wrap-distance-top:0pt;mso-wrap-distance-bottom:0pt;margin-top:13.65pt;mso-position-vertical-relative:text;margin-left:33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：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>I</w:t>
      </w:r>
      <w:r>
        <w:rPr>
          <w:rFonts w:ascii="宋体;SimSun" w:hAnsi="宋体;SimSun" w:cs="宋体;SimSun"/>
          <w:b/>
          <w:color w:val="FF0000"/>
          <w:szCs w:val="21"/>
        </w:rPr>
        <w:t>＝＝</w:t>
      </w:r>
      <w:r>
        <w:rPr>
          <w:rFonts w:cs="宋体;SimSun" w:ascii="宋体;SimSun" w:hAnsi="宋体;SimSun"/>
          <w:b/>
          <w:color w:val="FF0000"/>
          <w:szCs w:val="21"/>
        </w:rPr>
        <w:t>0.8A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ab/>
      </w:r>
      <w:r>
        <w:fldChar w:fldCharType="begin"/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>U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U</w:t>
      </w:r>
      <w:r>
        <w:rPr>
          <w:rFonts w:ascii="宋体;SimSun" w:hAnsi="宋体;SimSun" w:cs="宋体;SimSun"/>
          <w:b/>
          <w:color w:val="FF0000"/>
          <w:szCs w:val="21"/>
        </w:rPr>
        <w:t>－</w:t>
      </w:r>
      <w:r>
        <w:rPr>
          <w:rFonts w:cs="宋体;SimSun" w:ascii="宋体;SimSun" w:hAnsi="宋体;SimSun"/>
          <w:b/>
          <w:color w:val="FF0000"/>
          <w:szCs w:val="21"/>
        </w:rPr>
        <w:t>U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12V</w:t>
      </w:r>
      <w:r>
        <w:rPr>
          <w:rFonts w:ascii="宋体;SimSun" w:hAnsi="宋体;SimSun" w:cs="宋体;SimSun"/>
          <w:b/>
          <w:color w:val="FF0000"/>
          <w:szCs w:val="21"/>
        </w:rPr>
        <w:t>－</w:t>
      </w:r>
      <w:r>
        <w:rPr>
          <w:rFonts w:cs="宋体;SimSun" w:ascii="宋体;SimSun" w:hAnsi="宋体;SimSun"/>
          <w:b/>
          <w:color w:val="FF0000"/>
          <w:szCs w:val="21"/>
        </w:rPr>
        <w:t>8V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4V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00"/>
        <w:ind w:left="630" w:firstLine="63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∴</w:t>
      </w:r>
      <w:r>
        <w:rPr>
          <w:rFonts w:cs="宋体;SimSun" w:ascii="宋体;SimSun" w:hAnsi="宋体;SimSun"/>
          <w:b/>
          <w:color w:val="FF0000"/>
          <w:szCs w:val="21"/>
        </w:rPr>
        <w:t>R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＝＝＝</w:t>
      </w:r>
      <w:r>
        <w:rPr>
          <w:rFonts w:cs="宋体;SimSun" w:ascii="宋体;SimSun" w:hAnsi="宋体;SimSun"/>
          <w:b/>
          <w:color w:val="FF0000"/>
          <w:szCs w:val="21"/>
        </w:rPr>
        <w:t>5Ω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 xml:space="preserve"> C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 xml:space="preserve">分）； </w:t>
      </w:r>
    </w:p>
    <w:p>
      <w:pPr>
        <w:pStyle w:val="Normal"/>
        <w:snapToGrid w:val="false"/>
        <w:spacing w:lineRule="auto" w:line="300"/>
        <w:ind w:firstLine="113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L</w:t>
      </w:r>
      <w:r>
        <w:rPr>
          <w:rFonts w:cs="宋体;SimSun" w:ascii="宋体;SimSun" w:hAnsi="宋体;SimSun"/>
          <w:b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灯突然开路后，则电压表测总电压，示数为</w:t>
      </w:r>
      <w:r>
        <w:rPr>
          <w:rFonts w:cs="宋体;SimSun" w:ascii="宋体;SimSun" w:hAnsi="宋体;SimSun"/>
          <w:b/>
          <w:color w:val="FF0000"/>
          <w:szCs w:val="21"/>
        </w:rPr>
        <w:t>12V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太阳能热水器是直接利用太阳能给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热的装置，下表是皇明牌太阳能热水器某天在阳光照射下的相关信息</w:t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19"/>
        <w:gridCol w:w="1107"/>
        <w:gridCol w:w="1276"/>
        <w:gridCol w:w="1417"/>
        <w:gridCol w:w="176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太阳照射时间／</w:t>
            </w:r>
            <w:r>
              <w:rPr>
                <w:szCs w:val="21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zCs w:val="21"/>
              </w:rPr>
              <w:t>装水量／</w:t>
            </w:r>
            <w:r>
              <w:rPr>
                <w:szCs w:val="21"/>
              </w:rPr>
              <w:t>K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热板面积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升高的温度／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的比热容／</w:t>
            </w:r>
            <w:r>
              <w:rPr>
                <w:szCs w:val="21"/>
              </w:rPr>
              <w:t>J(kg</w:t>
            </w:r>
            <w:r>
              <w:rPr>
                <w:rFonts w:cs="宋体;SimSun"/>
                <w:szCs w:val="21"/>
              </w:rPr>
              <w:t>．℃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perscript"/>
              </w:rPr>
              <w:t>—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太阳辐射功率／</w:t>
            </w:r>
            <w:r>
              <w:rPr>
                <w:szCs w:val="21"/>
              </w:rPr>
              <w:t>J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 xml:space="preserve">2 </w:t>
            </w:r>
            <w:r>
              <w:rPr>
                <w:szCs w:val="21"/>
              </w:rPr>
              <w:t>-h)</w:t>
            </w:r>
            <w:r>
              <w:rPr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.2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1. 68×10</w:t>
            </w:r>
            <w:r>
              <w:rPr>
                <w:szCs w:val="21"/>
                <w:vertAlign w:val="superscript"/>
              </w:rPr>
              <w:t>6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太阳辐射功率是指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内投射到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面积上的太阳能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在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内吸收的热量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szCs w:val="21"/>
        </w:rPr>
        <w:t>内水吸收的热量用天然气来提供，需要完全燃烧多少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天然气；（天然气的热值为</w:t>
      </w:r>
      <w:r>
        <w:rPr>
          <w:rFonts w:cs="宋体;SimSun" w:ascii="宋体;SimSun" w:hAnsi="宋体;SimSun"/>
          <w:szCs w:val="21"/>
        </w:rPr>
        <w:t>8.4×l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天然气完全燃烧放出的热量全部给水吸收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该太阳能热水器的能量转化效率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解答：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>Q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cmΔt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1029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4.2×1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drawing>
          <wp:inline distT="0" distB="0" distL="0" distR="0">
            <wp:extent cx="18415" cy="190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Cs w:val="21"/>
        </w:rPr>
        <w:t>×200×50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4.2×1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color w:val="FF0000"/>
          <w:szCs w:val="21"/>
        </w:rPr>
        <w:t>J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>Q=qv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93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4.2×1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color w:val="FF0000"/>
          <w:szCs w:val="21"/>
        </w:rPr>
        <w:t>J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8.4×1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color w:val="FF0000"/>
          <w:szCs w:val="21"/>
        </w:rPr>
        <w:t>J/m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FF0000"/>
          <w:szCs w:val="21"/>
        </w:rPr>
        <w:t xml:space="preserve">·V   </w:t>
      </w:r>
      <w:r>
        <w:rPr>
          <w:rFonts w:ascii="宋体;SimSun" w:hAnsi="宋体;SimSun" w:cs="宋体;SimSun"/>
          <w:b/>
          <w:color w:val="FF0000"/>
          <w:szCs w:val="21"/>
        </w:rPr>
        <w:t>解得：</w:t>
      </w:r>
      <w:r>
        <w:rPr>
          <w:rFonts w:cs="宋体;SimSun" w:ascii="宋体;SimSun" w:hAnsi="宋体;SimSun"/>
          <w:b/>
          <w:color w:val="FF0000"/>
          <w:szCs w:val="21"/>
        </w:rPr>
        <w:t>V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0.5</w:t>
      </w: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Cs w:val="21"/>
        </w:rPr>
        <w:t>m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FF0000"/>
          <w:szCs w:val="21"/>
        </w:rPr>
        <w:t>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>Q′=1.68×1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6</w:t>
      </w:r>
      <w:r>
        <w:rPr>
          <w:rFonts w:cs="宋体;SimSun" w:ascii="宋体;SimSun" w:hAnsi="宋体;SimSun"/>
          <w:b/>
          <w:color w:val="FF0000"/>
          <w:szCs w:val="21"/>
        </w:rPr>
        <w:t>×5×8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rPr>
          <w:rFonts w:cs="宋体;SimSun" w:ascii="宋体;SimSun" w:hAnsi="宋体;SimSun"/>
          <w:b/>
          <w:color w:val="FF0000"/>
          <w:szCs w:val="21"/>
        </w:rPr>
        <w:t>6.72×10</w:t>
      </w:r>
      <w:r>
        <w:rPr>
          <w:rFonts w:cs="宋体;SimSun" w:ascii="宋体;SimSun" w:hAnsi="宋体;SimSun"/>
          <w:b/>
          <w:color w:val="FF0000"/>
          <w:szCs w:val="21"/>
          <w:vertAlign w:val="superscript"/>
        </w:rPr>
        <w:t>7</w:t>
      </w:r>
      <w:r>
        <w:rPr>
          <w:rFonts w:cs="宋体;SimSun" w:ascii="宋体;SimSun" w:hAnsi="宋体;SimSun"/>
          <w:b/>
          <w:color w:val="FF0000"/>
          <w:szCs w:val="21"/>
        </w:rPr>
        <w:t>J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ind w:firstLine="925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η</w:t>
      </w:r>
      <w:r>
        <w:rPr>
          <w:b/>
          <w:color w:val="FF0000"/>
          <w:szCs w:val="21"/>
        </w:rPr>
        <w:t>=Q/ Q</w:t>
      </w:r>
      <w:r>
        <w:rPr>
          <w:rFonts w:cs="宋体;SimSun" w:ascii="宋体;SimSun" w:hAnsi="宋体;SimSun"/>
          <w:b/>
          <w:color w:val="FF0000"/>
          <w:szCs w:val="21"/>
        </w:rPr>
        <w:t>′</w:t>
      </w:r>
      <w:r>
        <w:rPr>
          <w:b/>
          <w:color w:val="FF0000"/>
          <w:szCs w:val="21"/>
        </w:rPr>
        <w:t>=4.2×10</w:t>
      </w:r>
      <w:r>
        <w:rPr>
          <w:b/>
          <w:color w:val="FF0000"/>
          <w:szCs w:val="21"/>
          <w:vertAlign w:val="superscript"/>
        </w:rPr>
        <w:t>7</w:t>
      </w:r>
      <w:r>
        <w:rPr>
          <w:b/>
          <w:color w:val="FF0000"/>
          <w:szCs w:val="21"/>
        </w:rPr>
        <w:t>J/6.72×10</w:t>
      </w:r>
      <w:r>
        <w:rPr>
          <w:b/>
          <w:color w:val="FF0000"/>
          <w:szCs w:val="21"/>
          <w:vertAlign w:val="superscript"/>
        </w:rPr>
        <w:t>7</w:t>
      </w:r>
      <w:r>
        <w:rPr>
          <w:b/>
          <w:color w:val="FF0000"/>
          <w:szCs w:val="21"/>
        </w:rPr>
        <w:t>J=62.5%</w:t>
      </w:r>
      <w:r>
        <w:rPr>
          <w:rFonts w:cs="宋体;SimSun" w:ascii="宋体;SimSun" w:hAnsi="宋体;SimSun"/>
          <w:b/>
          <w:color w:val="FF0000"/>
          <w:szCs w:val="21"/>
        </w:rPr>
        <w:t>——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）</w:t>
      </w:r>
    </w:p>
    <w:p>
      <w:pPr>
        <w:pStyle w:val="DefaultParagraph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5140</wp:posOffset>
                </wp:positionH>
                <wp:positionV relativeFrom="paragraph">
                  <wp:posOffset>335280</wp:posOffset>
                </wp:positionV>
                <wp:extent cx="2484120" cy="1103630"/>
                <wp:effectExtent l="0" t="0" r="0" b="0"/>
                <wp:wrapSquare wrapText="bothSides"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103760"/>
                          <a:chOff x="0" y="0"/>
                          <a:chExt cx="2484000" cy="1103760"/>
                        </a:xfrm>
                      </wpg:grpSpPr>
                      <pic:pic xmlns:pic="http://schemas.openxmlformats.org/drawingml/2006/picture">
                        <pic:nvPicPr>
                          <pic:cNvPr id="47" name="ab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24840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240" y="932040"/>
                            <a:ext cx="659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6.4pt;width:195.6pt;height:86.85pt" coordorigin="4764,528" coordsize="3912,1737">
                <v:shape id="shape_0" ID="ab" stroked="f" o:allowincell="f" style="position:absolute;left:4764;top:528;width:3911;height:1467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stroked="f" o:allowincell="f" style="position:absolute;left:6314;top:1996;width:103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所示．斜面长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；将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重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从斜面底端匀速拉到斜面顶端，需要用平行于斜面的力</w:t>
      </w:r>
      <w:r>
        <w:rPr>
          <w:rFonts w:cs="宋体;SimSun" w:ascii="宋体;SimSun" w:hAnsi="宋体;SimSun"/>
          <w:szCs w:val="21"/>
        </w:rPr>
        <w:t>2.5N</w:t>
      </w:r>
      <w:r>
        <w:rPr>
          <w:rFonts w:ascii="宋体;SimSun" w:hAnsi="宋体;SimSun" w:cs="宋体;SimSun"/>
          <w:szCs w:val="21"/>
        </w:rPr>
        <w:t>，那么：</w:t>
      </w:r>
    </w:p>
    <w:p>
      <w:pPr>
        <w:pStyle w:val="DefaultParagraph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斜面的机械效率是多少？</w:t>
      </w:r>
    </w:p>
    <w:p>
      <w:pPr>
        <w:pStyle w:val="DefaultParagraph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重物上升过程中克服摩擦做了多少额外功？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为了提高该斜面的机械效率，同学们提出了一些建议：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较快的速度将重物匀速拉到斜面顶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以较慢的速度将重物匀速拉到斜面顶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改用光滑的、板长和高度均不变的斜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其中建议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C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符号）可以达到目的；理由是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_____________________________</w:t>
      </w:r>
    </w:p>
    <w:p>
      <w:pPr>
        <w:pStyle w:val="DefaultParagraph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DefaultParagraph"/>
        <w:ind w:firstLine="422"/>
        <w:rPr/>
      </w:pPr>
      <w:r>
        <w:rPr>
          <w:rFonts w:ascii="宋体;SimSun" w:hAnsi="宋体;SimSun" w:cs="宋体;SimSun"/>
          <w:b/>
          <w:color w:val="FF0000"/>
          <w:szCs w:val="21"/>
        </w:rPr>
        <w:t>解：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Cs w:val="21"/>
        </w:rPr>
        <w:t>物体的有用功：</w:t>
      </w:r>
      <w:r>
        <w:rPr>
          <w:rFonts w:cs="宋体;SimSun" w:ascii="宋体;SimSun" w:hAnsi="宋体;SimSun"/>
          <w:b/>
          <w:color w:val="FF0000"/>
          <w:szCs w:val="21"/>
        </w:rPr>
        <w:t>W</w:t>
      </w:r>
      <w:r>
        <w:rPr>
          <w:rFonts w:ascii="宋体;SimSun" w:hAnsi="宋体;SimSun" w:cs="宋体;SimSun"/>
          <w:b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b/>
          <w:color w:val="FF0000"/>
          <w:szCs w:val="21"/>
        </w:rPr>
        <w:t>=Gh=10N×0.2m=2J</w:t>
      </w:r>
      <w:r>
        <w:rPr>
          <w:rFonts w:cs="宋体;SimSun" w:ascii="宋体;SimSun" w:hAnsi="宋体;SimSun"/>
          <w:b/>
          <w:color w:val="FF0000"/>
          <w:szCs w:val="21"/>
        </w:rPr>
        <w:t>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DefaultParagraph"/>
        <w:ind w:firstLine="1967"/>
        <w:rPr/>
      </w:pPr>
      <w:r>
        <w:rPr>
          <w:rFonts w:ascii="宋体;SimSun" w:hAnsi="宋体;SimSun" w:cs="宋体;SimSun"/>
          <w:b/>
          <w:color w:val="FF0000"/>
          <w:szCs w:val="21"/>
        </w:rPr>
        <w:t>总功：</w:t>
      </w:r>
      <w:r>
        <w:rPr>
          <w:rFonts w:cs="宋体;SimSun" w:ascii="宋体;SimSun" w:hAnsi="宋体;SimSun"/>
          <w:b/>
          <w:color w:val="FF0000"/>
          <w:szCs w:val="21"/>
        </w:rPr>
        <w:t>W</w:t>
      </w:r>
      <w:r>
        <w:rPr>
          <w:rFonts w:ascii="宋体;SimSun" w:hAnsi="宋体;SimSun" w:cs="宋体;SimSun"/>
          <w:b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b/>
          <w:color w:val="FF0000"/>
          <w:szCs w:val="21"/>
        </w:rPr>
        <w:t>=FS=2.5N×1m=2.5J</w:t>
      </w:r>
      <w:r>
        <w:rPr>
          <w:rFonts w:cs="宋体;SimSun" w:ascii="宋体;SimSun" w:hAnsi="宋体;SimSun"/>
          <w:b/>
          <w:color w:val="FF0000"/>
          <w:szCs w:val="21"/>
        </w:rPr>
        <w:t>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szCs w:val="21"/>
        </w:rPr>
        <w:t>；</w:t>
      </w:r>
    </w:p>
    <w:p>
      <w:pPr>
        <w:pStyle w:val="DefaultParagraph"/>
        <w:ind w:firstLine="1558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机械效率：</w:t>
      </w:r>
      <w:r>
        <w:rPr>
          <w:rFonts w:cs="宋体;SimSun" w:ascii="宋体;SimSun" w:hAnsi="宋体;SimSun"/>
          <w:b/>
          <w:color w:val="FF0000"/>
          <w:szCs w:val="21"/>
        </w:rPr>
        <w:t>η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8125" cy="40005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＝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40005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==80%</w:t>
      </w:r>
      <w:r>
        <w:rPr>
          <w:rFonts w:cs="宋体;SimSun" w:ascii="宋体;SimSun" w:hAnsi="宋体;SimSun"/>
          <w:b/>
          <w:color w:val="FF0000"/>
          <w:szCs w:val="21"/>
        </w:rPr>
        <w:t>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DefaultParagraph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FF0000"/>
          <w:szCs w:val="21"/>
        </w:rPr>
        <w:t>克服摩擦力所做的额外功：</w:t>
      </w:r>
      <w:r>
        <w:rPr>
          <w:rFonts w:cs="宋体;SimSun" w:ascii="宋体;SimSun" w:hAnsi="宋体;SimSun"/>
          <w:b/>
          <w:color w:val="FF0000"/>
          <w:szCs w:val="21"/>
        </w:rPr>
        <w:t>W</w:t>
      </w:r>
      <w:r>
        <w:rPr>
          <w:rFonts w:ascii="宋体;SimSun" w:hAnsi="宋体;SimSun" w:cs="宋体;SimSun"/>
          <w:b/>
          <w:color w:val="FF0000"/>
          <w:szCs w:val="21"/>
          <w:vertAlign w:val="subscript"/>
        </w:rPr>
        <w:t>额外</w:t>
      </w:r>
      <w:r>
        <w:rPr>
          <w:rFonts w:cs="宋体;SimSun" w:ascii="宋体;SimSun" w:hAnsi="宋体;SimSun"/>
          <w:b/>
          <w:color w:val="FF0000"/>
          <w:szCs w:val="21"/>
        </w:rPr>
        <w:t>=W</w:t>
      </w:r>
      <w:r>
        <w:rPr>
          <w:rFonts w:ascii="宋体;SimSun" w:hAnsi="宋体;SimSun" w:cs="宋体;SimSun"/>
          <w:b/>
          <w:color w:val="FF0000"/>
          <w:szCs w:val="21"/>
          <w:vertAlign w:val="subscript"/>
        </w:rPr>
        <w:t>总</w:t>
      </w:r>
      <w:r>
        <w:rPr>
          <w:rFonts w:ascii="宋体;SimSun" w:hAnsi="宋体;SimSun" w:cs="宋体;SimSun"/>
          <w:b/>
          <w:color w:val="FF0000"/>
          <w:szCs w:val="21"/>
        </w:rPr>
        <w:t>﹣</w:t>
      </w:r>
      <w:r>
        <w:rPr>
          <w:rFonts w:cs="宋体;SimSun" w:ascii="宋体;SimSun" w:hAnsi="宋体;SimSun"/>
          <w:b/>
          <w:color w:val="FF0000"/>
          <w:szCs w:val="21"/>
        </w:rPr>
        <w:t>W</w:t>
      </w:r>
      <w:r>
        <w:rPr>
          <w:rFonts w:ascii="宋体;SimSun" w:hAnsi="宋体;SimSun" w:cs="宋体;SimSun"/>
          <w:b/>
          <w:color w:val="FF0000"/>
          <w:szCs w:val="21"/>
          <w:vertAlign w:val="subscript"/>
        </w:rPr>
        <w:t>有用</w:t>
      </w:r>
      <w:r>
        <w:rPr>
          <w:rFonts w:cs="宋体;SimSun" w:ascii="宋体;SimSun" w:hAnsi="宋体;SimSun"/>
          <w:b/>
          <w:color w:val="FF0000"/>
          <w:szCs w:val="21"/>
        </w:rPr>
        <w:t>=2.5J﹣2J=0.5J</w:t>
      </w:r>
      <w:r>
        <w:rPr>
          <w:rFonts w:cs="宋体;SimSun" w:ascii="宋体;SimSun" w:hAnsi="宋体;SimSun"/>
          <w:b/>
          <w:color w:val="FF0000"/>
          <w:szCs w:val="21"/>
        </w:rPr>
        <w:t>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DefaultParagraph"/>
        <w:ind w:firstLine="422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Cs w:val="21"/>
        </w:rPr>
        <w:t xml:space="preserve"> C</w:t>
      </w:r>
      <w:r>
        <w:rPr>
          <w:rFonts w:cs="宋体;SimSun" w:ascii="宋体;SimSun" w:hAnsi="宋体;SimSun"/>
          <w:b/>
          <w:color w:val="FF0000"/>
          <w:szCs w:val="21"/>
        </w:rPr>
        <w:t>——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</w:p>
    <w:p>
      <w:pPr>
        <w:pStyle w:val="DefaultParagraph"/>
        <w:ind w:firstLine="73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理由为：重物上升过程中克服摩擦做的额外功减少</w:t>
      </w:r>
      <w:r>
        <w:rPr>
          <w:rFonts w:ascii="宋体;SimSun" w:hAnsi="宋体;SimSun" w:cs="宋体;SimSun"/>
          <w:b/>
          <w:color w:val="FF0000"/>
          <w:szCs w:val="21"/>
        </w:rPr>
        <w:t>——（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8845</wp:posOffset>
                </wp:positionH>
                <wp:positionV relativeFrom="paragraph">
                  <wp:posOffset>-5048250</wp:posOffset>
                </wp:positionV>
                <wp:extent cx="923290" cy="92329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8845</wp:posOffset>
                </wp:positionH>
                <wp:positionV relativeFrom="paragraph">
                  <wp:posOffset>-5048250</wp:posOffset>
                </wp:positionV>
                <wp:extent cx="923290" cy="923290"/>
                <wp:effectExtent l="0" t="0" r="0" b="0"/>
                <wp:wrapSquare wrapText="bothSides"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18845</wp:posOffset>
                </wp:positionH>
                <wp:positionV relativeFrom="paragraph">
                  <wp:posOffset>-5048250</wp:posOffset>
                </wp:positionV>
                <wp:extent cx="923290" cy="923290"/>
                <wp:effectExtent l="0" t="0" r="0" b="0"/>
                <wp:wrapSquare wrapText="bothSides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8845</wp:posOffset>
                </wp:positionH>
                <wp:positionV relativeFrom="paragraph">
                  <wp:posOffset>-5048250</wp:posOffset>
                </wp:positionV>
                <wp:extent cx="923290" cy="923290"/>
                <wp:effectExtent l="0" t="0" r="0" b="0"/>
                <wp:wrapSquare wrapText="bothSides"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8845</wp:posOffset>
                </wp:positionH>
                <wp:positionV relativeFrom="paragraph">
                  <wp:posOffset>-5048250</wp:posOffset>
                </wp:positionV>
                <wp:extent cx="923290" cy="923290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8845</wp:posOffset>
                </wp:positionH>
                <wp:positionV relativeFrom="paragraph">
                  <wp:posOffset>-5048250</wp:posOffset>
                </wp:positionV>
                <wp:extent cx="923290" cy="92329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97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1"/>
      <w:footerReference w:type="default" r:id="rId13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12.png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6.png"/><Relationship Id="rId51" Type="http://schemas.openxmlformats.org/officeDocument/2006/relationships/image" Target="media/image14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7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34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jpeg"/><Relationship Id="rId78" Type="http://schemas.openxmlformats.org/officeDocument/2006/relationships/image" Target="media/image37.jpe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2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38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5.png"/><Relationship Id="rId96" Type="http://schemas.openxmlformats.org/officeDocument/2006/relationships/image" Target="media/image42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.wmf"/><Relationship Id="rId100" Type="http://schemas.openxmlformats.org/officeDocument/2006/relationships/image" Target="media/image6.wmf"/><Relationship Id="rId101" Type="http://schemas.openxmlformats.org/officeDocument/2006/relationships/image" Target="media/image7.wmf"/><Relationship Id="rId102" Type="http://schemas.openxmlformats.org/officeDocument/2006/relationships/image" Target="media/image8.wmf"/><Relationship Id="rId103" Type="http://schemas.openxmlformats.org/officeDocument/2006/relationships/image" Target="media/image5.wmf"/><Relationship Id="rId104" Type="http://schemas.openxmlformats.org/officeDocument/2006/relationships/image" Target="media/image9.wmf"/><Relationship Id="rId105" Type="http://schemas.openxmlformats.org/officeDocument/2006/relationships/image" Target="media/image10.wmf"/><Relationship Id="rId106" Type="http://schemas.openxmlformats.org/officeDocument/2006/relationships/image" Target="media/image11.wmf"/><Relationship Id="rId107" Type="http://schemas.openxmlformats.org/officeDocument/2006/relationships/image" Target="media/image5.wmf"/><Relationship Id="rId108" Type="http://schemas.openxmlformats.org/officeDocument/2006/relationships/image" Target="media/image48.png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image" Target="media/image4.wmf"/><Relationship Id="rId112" Type="http://schemas.openxmlformats.org/officeDocument/2006/relationships/image" Target="media/image6.wmf"/><Relationship Id="rId113" Type="http://schemas.openxmlformats.org/officeDocument/2006/relationships/image" Target="media/image7.wmf"/><Relationship Id="rId114" Type="http://schemas.openxmlformats.org/officeDocument/2006/relationships/image" Target="media/image8.wmf"/><Relationship Id="rId115" Type="http://schemas.openxmlformats.org/officeDocument/2006/relationships/image" Target="media/image5.wmf"/><Relationship Id="rId116" Type="http://schemas.openxmlformats.org/officeDocument/2006/relationships/image" Target="media/image9.wmf"/><Relationship Id="rId117" Type="http://schemas.openxmlformats.org/officeDocument/2006/relationships/image" Target="media/image10.wmf"/><Relationship Id="rId118" Type="http://schemas.openxmlformats.org/officeDocument/2006/relationships/image" Target="media/image11.wmf"/><Relationship Id="rId119" Type="http://schemas.openxmlformats.org/officeDocument/2006/relationships/image" Target="media/image5.wmf"/><Relationship Id="rId120" Type="http://schemas.openxmlformats.org/officeDocument/2006/relationships/image" Target="media/image48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27.png"/><Relationship Id="rId124" Type="http://schemas.openxmlformats.org/officeDocument/2006/relationships/image" Target="media/image27.png"/><Relationship Id="rId125" Type="http://schemas.openxmlformats.org/officeDocument/2006/relationships/image" Target="media/image27.png"/><Relationship Id="rId126" Type="http://schemas.openxmlformats.org/officeDocument/2006/relationships/image" Target="media/image27.png"/><Relationship Id="rId127" Type="http://schemas.openxmlformats.org/officeDocument/2006/relationships/image" Target="media/image50.jpeg"/><Relationship Id="rId128" Type="http://schemas.openxmlformats.org/officeDocument/2006/relationships/image" Target="media/image50.jpeg"/><Relationship Id="rId129" Type="http://schemas.openxmlformats.org/officeDocument/2006/relationships/image" Target="media/image51.png"/><Relationship Id="rId130" Type="http://schemas.openxmlformats.org/officeDocument/2006/relationships/image" Target="media/image52.png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30T07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