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南京市高淳县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学年度第一学期期末质量调研检测九年级物理试卷及答案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卷满分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  考试时间：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  <w:em w:val="underDot"/>
        </w:rPr>
      </w:pPr>
      <w:r>
        <w:rPr>
          <w:rFonts w:ascii="楷体_GB2312" w:hAnsi="楷体_GB2312" w:eastAsia="楷体_GB2312"/>
          <w:b/>
          <w:szCs w:val="21"/>
          <w:em w:val="underDot"/>
        </w:rPr>
        <w:t>请将正确答案填写在答题纸上</w:t>
      </w:r>
    </w:p>
    <w:p>
      <w:pPr>
        <w:pStyle w:val="Style13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一、选择题</w:t>
      </w:r>
      <w:r>
        <w:rPr>
          <w:rFonts w:eastAsia="黑体;SimHei" w:cs="Times New Roman" w:ascii="黑体;SimHei" w:hAnsi="黑体;SimHei"/>
          <w:sz w:val="21"/>
        </w:rPr>
        <w:t>(</w:t>
      </w:r>
      <w:r>
        <w:rPr>
          <w:rFonts w:ascii="黑体;SimHei" w:hAnsi="黑体;SimHei" w:cs="Times New Roman" w:eastAsia="黑体;SimHei"/>
          <w:sz w:val="21"/>
        </w:rPr>
        <w:t>每小题</w:t>
      </w:r>
      <w:r>
        <w:rPr>
          <w:rFonts w:eastAsia="黑体;SimHei" w:cs="Times New Roman" w:ascii="黑体;SimHei" w:hAnsi="黑体;SimHei"/>
          <w:sz w:val="21"/>
        </w:rPr>
        <w:t>2</w:t>
      </w:r>
      <w:r>
        <w:rPr>
          <w:rFonts w:ascii="黑体;SimHei" w:hAnsi="黑体;SimHei" w:cs="Times New Roman" w:eastAsia="黑体;SimHei"/>
          <w:sz w:val="21"/>
        </w:rPr>
        <w:t>分，共</w:t>
      </w:r>
      <w:r>
        <w:rPr>
          <w:rFonts w:eastAsia="黑体;SimHei" w:cs="Times New Roman" w:ascii="黑体;SimHei" w:hAnsi="黑体;SimHei"/>
          <w:sz w:val="21"/>
        </w:rPr>
        <w:t>24</w:t>
      </w:r>
      <w:r>
        <w:rPr>
          <w:rFonts w:ascii="黑体;SimHei" w:hAnsi="黑体;SimHei" w:cs="Times New Roman" w:eastAsia="黑体;SimHei"/>
          <w:sz w:val="21"/>
        </w:rPr>
        <w:t>分。每小题给出的四个选项中只有一个选项正确，请将正确选项填在答题卡上</w:t>
      </w:r>
      <w:r>
        <w:rPr>
          <w:rFonts w:eastAsia="黑体;SimHei" w:cs="Times New Roman" w:ascii="黑体;SimHei" w:hAnsi="黑体;SimHei"/>
          <w:sz w:val="21"/>
        </w:rPr>
        <w:t>)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情景中，所用杠杆属于费力杠杆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ind w:left="4" w:hanging="4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4600575" cy="142494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1424880"/>
                          <a:chOff x="0" y="0"/>
                          <a:chExt cx="460044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044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857160"/>
                              <a:ext cx="1738080" cy="4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480" y="193680"/>
                                <a:ext cx="1170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6"/>
                                      <w:szCs w:val="21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40"/>
                                <a:ext cx="568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撬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840" y="230760"/>
                                <a:ext cx="1170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6"/>
                                      <w:szCs w:val="21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6760" y="0"/>
                                <a:ext cx="5716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tLeast" w:line="31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羊角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00440" cy="12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66920" y="0"/>
                                <a:ext cx="1090440" cy="128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0" y="900360"/>
                                  <a:ext cx="439920" cy="38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4560" y="204480"/>
                                    <a:ext cx="11700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pacing w:val="-16"/>
                                          <w:szCs w:val="21"/>
                                          <w:rFonts w:ascii="Times New Roman" w:hAnsi="Times New Roman" w:eastAsia="楷体_GB2312" w:cs="Times New Roman"/>
                                          <w:color w:val="000000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99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/>
                                        </w:rPr>
                                        <w:t>核桃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  <a:lum bright="-16000"/>
                                </a:blip>
                                <a:srcRect l="0" t="-5615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90440" cy="89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533760" y="55080"/>
                                <a:ext cx="1066680" cy="123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1000" y="1056960"/>
                                  <a:ext cx="1170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16"/>
                                        <w:szCs w:val="21"/>
                                        <w:rFonts w:ascii="Times New Roman" w:hAnsi="Times New Roman" w:eastAsia="楷体_GB2312" w:cs="Times New Roman"/>
                                        <w:color w:val="000000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240" y="881640"/>
                                  <a:ext cx="705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食品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6668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200240" y="35640"/>
                                <a:ext cx="925920" cy="85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1760"/>
                                <a:ext cx="1075680" cy="85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056680" y="1127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pt;width:362.25pt;height:112.25pt" coordorigin="540,74" coordsize="7245,2245">
                <v:group id="shape_0" style="position:absolute;left:540;top:74;width:7245;height:2030">
                  <v:group id="shape_0" style="position:absolute;left:945;top:1424;width:2738;height:6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80;top:1729;width:18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16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5;top:1480;width:89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/>
                              </w:rPr>
                              <w:t>撬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4;top:1788;width:18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16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2;top:1424;width:899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31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羊角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74;width:7245;height:2030">
                    <v:group id="shape_0" style="position:absolute;left:4110;top:74;width:1717;height:2019">
                      <v:group id="shape_0" style="position:absolute;left:4694;top:1492;width:693;height:601">
                        <v:shape id="shape_0" stroked="f" o:allowincell="f" style="position:absolute;left:4890;top:1814;width:183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4;top:1492;width:692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核桃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110;top:74;width:1716;height:1405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6105;top:161;width:1680;height:1944">
                      <v:shape id="shape_0" stroked="f" o:allowincell="f" style="position:absolute;left:6941;top:1826;width:183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36;top:1549;width:111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食品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05;top:161;width:1679;height:13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30;top:130;width:1457;height:134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40;width:1693;height:135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79;top:1850;width:73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ind w:firstLine="420"/>
        <w:jc w:val="center"/>
        <w:rPr>
          <w:rFonts w:ascii="楷体_GB2312" w:hAnsi="楷体_GB2312" w:eastAsia="楷体_GB2312"/>
          <w:color w:val="000000"/>
          <w:szCs w:val="21"/>
          <w:lang w:val="en-US" w:eastAsia="en-US"/>
        </w:rPr>
      </w:pPr>
      <w:r>
        <w:rPr>
          <w:rFonts w:eastAsia="楷体_GB2312" w:ascii="楷体_GB2312" w:hAnsi="楷体_GB2312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55118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4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75</wp:posOffset>
                </wp:positionH>
                <wp:positionV relativeFrom="paragraph">
                  <wp:posOffset>507365</wp:posOffset>
                </wp:positionV>
                <wp:extent cx="5059045" cy="1652270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1652400"/>
                          <a:chOff x="0" y="0"/>
                          <a:chExt cx="5059080" cy="1652400"/>
                        </a:xfrm>
                      </wpg:grpSpPr>
                      <pic:pic xmlns:pic="http://schemas.openxmlformats.org/drawingml/2006/picture">
                        <pic:nvPicPr>
                          <pic:cNvPr id="4" name="2574875" descr=""/>
                          <pic:cNvPicPr/>
                        </pic:nvPicPr>
                        <pic:blipFill>
                          <a:blip r:embed="rId10"/>
                          <a:srcRect l="0" t="0" r="0" b="14806"/>
                          <a:stretch/>
                        </pic:blipFill>
                        <pic:spPr>
                          <a:xfrm>
                            <a:off x="29880" y="0"/>
                            <a:ext cx="502920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6800" y="1376640"/>
                            <a:ext cx="551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1076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列车匀速上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125360"/>
                            <a:ext cx="1343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125360"/>
                            <a:ext cx="1332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1125360"/>
                            <a:ext cx="1076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9.95pt;width:398.35pt;height:130.1pt" coordorigin="525,799" coordsize="7967,2602">
                <v:shape id="shape_0" ID="2574875" stroked="f" o:allowincell="f" style="position:absolute;left:572;top:799;width:7919;height:172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142;top:2967;width:8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;top:2601;width:169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列车匀速上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2571;width:211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6;top:2571;width:209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2571;width:169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现象中，由动能转化为重力势能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关于温度、内能和热量，下列说法正确的是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的温度越高，它含有的热量越多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的内能增加，温度一定升高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的内能越多，放热一定越多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温度升高，它的内能一定增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电路图中与实物图对应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szCs w:val="21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5255895" cy="904240"/>
                <wp:effectExtent l="0" t="5715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904320"/>
                          <a:chOff x="0" y="0"/>
                          <a:chExt cx="5256000" cy="904320"/>
                        </a:xfrm>
                      </wpg:grpSpPr>
                      <wpg:grpSp>
                        <wpg:cNvGrpSpPr/>
                        <wpg:grpSpPr>
                          <a:xfrm>
                            <a:off x="4207680" y="3960"/>
                            <a:ext cx="104832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04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680"/>
                                <a:ext cx="25596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25596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51480"/>
                                  </a:xfrm>
                                  <a:prstGeom prst="cube">
                                    <a:avLst>
                                      <a:gd name="adj" fmla="val 576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2192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720" y="0"/>
                                  <a:ext cx="1371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680" y="0"/>
                                    <a:ext cx="42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178800">
                                      <a:off x="5760" y="10440"/>
                                      <a:ext cx="17280" cy="23400"/>
                                    </a:xfrm>
                                    <a:custGeom>
                                      <a:avLst/>
                                      <a:gdLst>
                                        <a:gd name="textAreaLeft" fmla="*/ 1440 w 9720"/>
                                        <a:gd name="textAreaRight" fmla="*/ 8280 w 9720"/>
                                        <a:gd name="textAreaTop" fmla="*/ 1440 h 13320"/>
                                        <a:gd name="textAreaBottom" fmla="*/ 11880 h 13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9314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8514"/>
                                          </a:lnTo>
                                          <a:arcTo wR="10800" hR="10800" stAng="10800000" swAng="-5400000"/>
                                          <a:lnTo>
                                            <a:pt x="10800" y="29314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178800">
                                      <a:off x="19440" y="2160"/>
                                      <a:ext cx="17280" cy="230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9720"/>
                                        <a:gd name="textAreaRight" fmla="*/ 8280 w 9720"/>
                                        <a:gd name="textAreaTop" fmla="*/ 1440 h 12960"/>
                                        <a:gd name="textAreaBottom" fmla="*/ 11520 h 12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543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7743"/>
                                          </a:lnTo>
                                          <a:arcTo wR="10800" hR="10800" stAng="10800000" swAng="-5400000"/>
                                          <a:lnTo>
                                            <a:pt x="10800" y="28543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178800">
                                    <a:off x="39600" y="6120"/>
                                    <a:ext cx="23040" cy="111240"/>
                                  </a:xfrm>
                                  <a:custGeom>
                                    <a:avLst/>
                                    <a:gdLst>
                                      <a:gd name="textAreaLeft" fmla="*/ 1800 w 12960"/>
                                      <a:gd name="textAreaRight" fmla="*/ 11160 w 12960"/>
                                      <a:gd name="textAreaTop" fmla="*/ 1800 h 63000"/>
                                      <a:gd name="textAreaBottom" fmla="*/ 61200 h 63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274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1946"/>
                                        </a:lnTo>
                                        <a:arcTo wR="10800" hR="10800" stAng="10800000" swAng="-5400000"/>
                                        <a:lnTo>
                                          <a:pt x="10800" y="10274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6320"/>
                                    <a:ext cx="23400" cy="75600"/>
                                  </a:xfrm>
                                  <a:custGeom>
                                    <a:avLst/>
                                    <a:gdLst>
                                      <a:gd name="textAreaLeft" fmla="*/ 1800 w 13320"/>
                                      <a:gd name="textAreaRight" fmla="*/ 11520 w 13320"/>
                                      <a:gd name="textAreaTop" fmla="*/ 1800 h 42840"/>
                                      <a:gd name="textAreaBottom" fmla="*/ 41040 h 4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21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7411"/>
                                        </a:lnTo>
                                        <a:arcTo wR="10800" hR="10800" stAng="10800000" swAng="-5400000"/>
                                        <a:lnTo>
                                          <a:pt x="10800" y="6821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6320"/>
                                    <a:ext cx="23400" cy="75600"/>
                                  </a:xfrm>
                                  <a:custGeom>
                                    <a:avLst/>
                                    <a:gdLst>
                                      <a:gd name="textAreaLeft" fmla="*/ 1800 w 13320"/>
                                      <a:gd name="textAreaRight" fmla="*/ 11520 w 13320"/>
                                      <a:gd name="textAreaTop" fmla="*/ 1800 h 42840"/>
                                      <a:gd name="textAreaBottom" fmla="*/ 41040 h 4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21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7411"/>
                                        </a:lnTo>
                                        <a:arcTo wR="10800" hR="10800" stAng="10800000" swAng="-5400000"/>
                                        <a:lnTo>
                                          <a:pt x="10800" y="6821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8784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103680"/>
                                  <a:ext cx="2088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17640"/>
                                    <a:ext cx="1980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9800" cy="17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152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84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" y="105480"/>
                                  <a:ext cx="2088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17640"/>
                                    <a:ext cx="1980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9800" cy="17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1520" cy="16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284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520" y="150480"/>
                                  <a:ext cx="39960" cy="12240"/>
                                </a:xfrm>
                                <a:prstGeom prst="parallelogram">
                                  <a:avLst>
                                    <a:gd name="adj" fmla="val 81618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49400"/>
                                  <a:ext cx="39960" cy="12240"/>
                                </a:xfrm>
                                <a:prstGeom prst="parallelogram">
                                  <a:avLst>
                                    <a:gd name="adj" fmla="val 81618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带座灯泡(不发光)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78360" y="509760"/>
                                <a:ext cx="309960" cy="20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带座灯泡(不发光)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693720" y="274320"/>
                                <a:ext cx="309960" cy="20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70880" y="0"/>
                                <a:ext cx="367200" cy="15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92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5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320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23400" cy="15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080" y="54360"/>
                                  <a:ext cx="3312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8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41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22400"/>
                                  <a:ext cx="235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346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346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0404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9880" y="47520"/>
                              <a:ext cx="268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4">
                                  <a:moveTo>
                                    <a:pt x="442" y="13"/>
                                  </a:moveTo>
                                  <a:cubicBezTo>
                                    <a:pt x="364" y="6"/>
                                    <a:pt x="287" y="0"/>
                                    <a:pt x="213" y="58"/>
                                  </a:cubicBezTo>
                                  <a:cubicBezTo>
                                    <a:pt x="139" y="116"/>
                                    <a:pt x="69" y="240"/>
                                    <a:pt x="0" y="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255240"/>
                              <a:ext cx="3790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88">
                                  <a:moveTo>
                                    <a:pt x="0" y="0"/>
                                  </a:moveTo>
                                  <a:cubicBezTo>
                                    <a:pt x="12" y="126"/>
                                    <a:pt x="25" y="252"/>
                                    <a:pt x="81" y="359"/>
                                  </a:cubicBezTo>
                                  <a:cubicBezTo>
                                    <a:pt x="137" y="466"/>
                                    <a:pt x="247" y="594"/>
                                    <a:pt x="337" y="641"/>
                                  </a:cubicBezTo>
                                  <a:cubicBezTo>
                                    <a:pt x="427" y="688"/>
                                    <a:pt x="525" y="664"/>
                                    <a:pt x="624" y="6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381600"/>
                              <a:ext cx="326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403">
                                  <a:moveTo>
                                    <a:pt x="39" y="403"/>
                                  </a:moveTo>
                                  <a:cubicBezTo>
                                    <a:pt x="19" y="345"/>
                                    <a:pt x="0" y="287"/>
                                    <a:pt x="39" y="226"/>
                                  </a:cubicBezTo>
                                  <a:cubicBezTo>
                                    <a:pt x="78" y="165"/>
                                    <a:pt x="189" y="74"/>
                                    <a:pt x="272" y="37"/>
                                  </a:cubicBezTo>
                                  <a:cubicBezTo>
                                    <a:pt x="355" y="0"/>
                                    <a:pt x="446" y="1"/>
                                    <a:pt x="538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381600"/>
                              <a:ext cx="36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18">
                                  <a:moveTo>
                                    <a:pt x="0" y="403"/>
                                  </a:moveTo>
                                  <a:cubicBezTo>
                                    <a:pt x="53" y="460"/>
                                    <a:pt x="106" y="518"/>
                                    <a:pt x="174" y="511"/>
                                  </a:cubicBezTo>
                                  <a:cubicBezTo>
                                    <a:pt x="242" y="504"/>
                                    <a:pt x="338" y="418"/>
                                    <a:pt x="407" y="361"/>
                                  </a:cubicBezTo>
                                  <a:cubicBezTo>
                                    <a:pt x="476" y="304"/>
                                    <a:pt x="572" y="231"/>
                                    <a:pt x="586" y="171"/>
                                  </a:cubicBezTo>
                                  <a:cubicBezTo>
                                    <a:pt x="600" y="111"/>
                                    <a:pt x="545" y="55"/>
                                    <a:pt x="49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80640"/>
                              <a:ext cx="2361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529">
                                  <a:moveTo>
                                    <a:pt x="254" y="529"/>
                                  </a:moveTo>
                                  <a:cubicBezTo>
                                    <a:pt x="321" y="463"/>
                                    <a:pt x="389" y="397"/>
                                    <a:pt x="379" y="321"/>
                                  </a:cubicBezTo>
                                  <a:cubicBezTo>
                                    <a:pt x="369" y="245"/>
                                    <a:pt x="259" y="127"/>
                                    <a:pt x="196" y="74"/>
                                  </a:cubicBezTo>
                                  <a:cubicBezTo>
                                    <a:pt x="133" y="21"/>
                                    <a:pt x="66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507960"/>
                            <a:ext cx="7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344160"/>
                            <a:ext cx="7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440"/>
                            <a:ext cx="7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172800"/>
                            <a:ext cx="7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0996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30600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39744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38988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30600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0044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6984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697320"/>
                            <a:ext cx="243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157320"/>
                            <a:ext cx="13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3160" y="0"/>
                            <a:ext cx="93456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235080"/>
                              <a:ext cx="934560" cy="50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3160" y="664920"/>
                              <a:ext cx="496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62280"/>
                              <a:ext cx="56016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0"/>
                                <a:ext cx="5187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5948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760" y="336600"/>
                              <a:ext cx="120600" cy="113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400" y="346680"/>
                              <a:ext cx="13032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03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03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53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1400" y="0"/>
                              <a:ext cx="120600" cy="113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9640" y="1440"/>
                            <a:ext cx="93456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234720"/>
                              <a:ext cx="934560" cy="504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0" y="664560"/>
                              <a:ext cx="496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0" y="61920"/>
                              <a:ext cx="56016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0"/>
                                <a:ext cx="5187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16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5948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36240"/>
                              <a:ext cx="120600" cy="113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180000"/>
                              <a:ext cx="13032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03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03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53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1480" y="0"/>
                              <a:ext cx="120600" cy="113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179640"/>
                            <a:ext cx="936000" cy="630000"/>
                          </a:xfrm>
                        </wpg:grpSpPr>
                        <wps:wsp>
                          <wps:cNvCnPr/>
                          <wps:spPr>
                            <a:xfrm>
                              <a:off x="443160" y="54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93600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680"/>
                              <a:ext cx="120600" cy="113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240" y="488520"/>
                              <a:ext cx="4896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840" y="208440"/>
                              <a:ext cx="112320" cy="122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680" y="4680"/>
                                <a:ext cx="12204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0"/>
                                <a:ext cx="55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8320" y="0"/>
                              <a:ext cx="120600" cy="113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75320"/>
                            <a:ext cx="9975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62280" y="57600"/>
                              <a:ext cx="935280" cy="50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121320" cy="113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488160"/>
                              <a:ext cx="4968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640" y="509760"/>
                              <a:ext cx="13032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303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03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53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5560" y="0"/>
                              <a:ext cx="121320" cy="113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.2pt;width:413.85pt;height:71.2pt" coordorigin="-8,64" coordsize="8277,1424">
                <v:group id="shape_0" style="position:absolute;left:6618;top:70;width:1651;height:1124">
                  <v:group id="shape_0" style="position:absolute;left:6618;top:70;width:1580;height:1124">
                    <v:group id="shape_0" style="position:absolute;left:6618;top:266;width:403;height:298">
                      <v:group id="shape_0" style="position:absolute;left:6618;top:483;width:403;height:81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6618;top:483;width:402;height:80;mso-wrap-style:none;v-text-anchor:middle" type="_x0000_t1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gray" stroked="t" o:allowincell="f" style="position:absolute;left:6618;top:530;width:344;height:32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738;top:266;width:201;height:235">
                        <v:group id="shape_0" style="position:absolute;left:6891;top:266;width:48;height:50">
                          <v:roundrect id="shape_0" fillcolor="white" stroked="t" o:allowincell="f" style="position:absolute;left:6891;top:278;width:26;height:36;mso-wrap-style:none;v-text-anchor:middle;rotation:53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roundrect id="shape_0" fillcolor="black" stroked="t" o:allowincell="f" style="position:absolute;left:6912;top:265;width:26;height:35;mso-wrap-style:none;v-text-anchor:middle;rotation:53">
                            <v:fill o:detectmouseclick="t" type="solid" color2="white"/>
                            <v:stroke color="black" weight="1260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6795;top:272;width:35;height:174;mso-wrap-style:none;v-text-anchor:middle;rotation:53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6738;top:382;width:36;height:1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6870;top:382;width:36;height:11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6754,400" to="6765,400" stroked="t" o:allowincell="f" style="position:absolute;flip:x">
                          <v:stroke color="black" weight="1260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2;top:425;width:33;height:75">
                        <v:group id="shape_0" style="position:absolute;left:6673;top:453;width:31;height:47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silver" stroked="t" o:allowincell="f" style="position:absolute;left:6673;top:472;width:30;height:27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6679;top:453;width:17;height:25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6672;top:425;width:32;height:44;mso-wrap-style:none;v-text-anchor:middle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6940;top:428;width:33;height:75">
                        <v:group id="shape_0" style="position:absolute;left:6941;top:456;width:31;height:47">
                          <v:shape id="shape_0" fillcolor="silver" stroked="t" o:allowincell="f" style="position:absolute;left:6941;top:475;width:30;height:27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6947;top:456;width:17;height:25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6940;top:428;width:32;height:44;mso-wrap-style:none;v-text-anchor:middle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gray" stroked="t" o:allowincell="f" style="position:absolute;left:6849;top:499;width:62;height:18;mso-wrap-style:none;v-text-anchor:middle" type="_x0000_t7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  <v:shape id="shape_0" fillcolor="gray" stroked="t" o:allowincell="f" style="position:absolute;left:6713;top:497;width:62;height:18;mso-wrap-style:none;v-text-anchor:middle" type="_x0000_t7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</v:group>
                    <v:shape id="shape_0" ID="带座灯泡(不发光)" stroked="f" o:allowincell="f" style="position:absolute;left:7214;top:873;width:487;height:32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带座灯泡(不发光)" stroked="f" o:allowincell="f" style="position:absolute;left:7711;top:502;width:487;height:32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7360;top:70;width:578;height:241">
                      <v:group id="shape_0" style="position:absolute;left:7360;top:70;width:537;height:241">
                        <v:oval id="shape_0" fillcolor="white" stroked="t" o:allowincell="f" style="position:absolute;left:7360;top:70;width:36;height:23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未知" coordsize="2850,1080" path="m0,1080l2850,1080l2850,0l16,0e" fillcolor="white" stroked="t" o:allowincell="f" style="position:absolute;left:7375;top:70;width:504;height:240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oval id="shape_0" fillcolor="white" stroked="t" o:allowincell="f" style="position:absolute;left:7860;top:70;width:36;height:23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rect id="shape_0" fillcolor="black" stroked="t" o:allowincell="f" style="position:absolute;left:7886;top:156;width:51;height:85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line id="shape_0" from="7433,89" to="7772,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1,108" to="7710,1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3,263" to="7803,2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33,282" to="7772,2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23,282" to="7762,2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91,234" to="7771,2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442,364" path="m442,13c364,6,287,0,213,58c139,116,69,240,0,364e" stroked="t" o:allowincell="f" style="position:absolute;left:6949;top:145;width:422;height:3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4,688" path="m0,0c12,126,25,252,81,359c137,466,247,594,337,641c427,688,525,664,624,641e" stroked="t" o:allowincell="f" style="position:absolute;left:6699;top:472;width:596;height:6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38,403" path="m39,403c19,345,0,287,39,226c78,165,189,74,272,37c355,0,446,1,538,3e" stroked="t" o:allowincell="f" style="position:absolute;left:7259;top:671;width:513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00,518" path="m0,403c53,460,106,518,174,511c242,504,338,418,407,361c476,304,572,231,586,171c600,111,545,55,491,0e" stroked="t" o:allowincell="f" style="position:absolute;left:7639;top:671;width:573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89,529" path="m254,529c321,463,389,397,379,321c369,245,259,127,196,74c133,21,66,10,0,0e" stroked="t" o:allowincell="f" style="position:absolute;left:7897;top:197;width:371;height:4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8;top:864;width:1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606;width:1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66;width:1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336;width:12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552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546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690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678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;top:708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546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222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174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162;width:38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312;width:21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2;top:64;width:1472;height:1269">
                  <v:rect id="shape_0" stroked="t" o:allowincell="f" style="position:absolute;left:4942;top:434;width:1471;height:7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923;top:1111;width:78;height:222">
                    <v:rect id="shape_0" fillcolor="white" stroked="f" o:allowincell="f" style="position:absolute;left:5923;top:1111;width:77;height:2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23,1149" to="5923,12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1,1111" to="6001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0;top:162;width:882;height:530">
                    <v:rect id="shape_0" fillcolor="white" stroked="t" o:allowincell="f" style="position:absolute;left:5242;top:162;width:816;height:5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210;top:406;width:6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31;top:413;width:6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759;top:594;width:189;height:17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32;top:610;width:205;height:167">
                    <v:rect id="shape_0" fillcolor="white" stroked="f" o:allowincell="f" style="position:absolute;left:5432;top:611;width:204;height:1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432;top:610;width:204;height:83">
                      <v:line id="shape_0" from="5432,610" to="5636,692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637,694" to="5637,69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5574;top:64;width:189;height:17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93;top:66;width:1472;height:1268">
                  <v:rect id="shape_0" stroked="t" o:allowincell="f" style="position:absolute;left:3393;top:436;width:1471;height:7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374;top:1113;width:78;height:222">
                    <v:rect id="shape_0" fillcolor="white" stroked="f" o:allowincell="f" style="position:absolute;left:4374;top:1113;width:77;height:2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374,1151" to="4374,12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2,1113" to="4452,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18;top:164;width:882;height:530">
                    <v:rect id="shape_0" fillcolor="white" stroked="t" o:allowincell="f" style="position:absolute;left:3850;top:164;width:816;height:5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818;top:408;width:6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9;top:415;width:6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4167;top:596;width:189;height:17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27;top:350;width:205;height:167">
                    <v:rect id="shape_0" fillcolor="white" stroked="f" o:allowincell="f" style="position:absolute;left:3527;top:351;width:204;height:1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527;top:350;width:204;height:83">
                      <v:line id="shape_0" from="3527,350" to="3731,432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732,434" to="3732,43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183;top:66;width:189;height:17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36;top:347;width:1474;height:99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34;top:1210;width:0;height:0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rect id="shape_0" stroked="t" o:allowincell="f" style="position:absolute;left:1836;top:438;width:1473;height:7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136;top:354;width:189;height:17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19;top:1116;width:77;height:223">
                    <v:rect id="shape_0" fillcolor="white" stroked="f" o:allowincell="f" style="position:absolute;left:2819;top:1116;width:76;height:2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819,1154" to="2819,13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96,1116" to="2896,1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4;top:675;width:192;height:191">
                    <v:rect id="shape_0" fillcolor="white" stroked="f" o:allowincell="f" style="position:absolute;left:2435;top:682;width:191;height:176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531;top:675;width:87;height:191">
                      <v:line id="shape_0" from="2531,675" to="2618,866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531,867" to="2531,86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920;top:347;width:189;height:17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4;top:340;width:1572;height:992">
                  <v:rect id="shape_0" stroked="t" o:allowincell="f" style="position:absolute;left:282;top:431;width:1472;height:7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4;top:830;width:190;height:17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64;top:1109;width:78;height:223">
                    <v:rect id="shape_0" fillcolor="white" stroked="f" o:allowincell="f" style="position:absolute;left:1264;top:1109;width:77;height:2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64,1147" to="1264,12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42,1109" to="1342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9;top:1143;width:205;height:167">
                    <v:rect id="shape_0" fillcolor="white" stroked="f" o:allowincell="f" style="position:absolute;left:609;top:1144;width:204;height:1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09;top:1143;width:204;height:83">
                      <v:line id="shape_0" from="609,1143" to="813,122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14,1227" to="814,122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933;top:340;width:190;height:17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2535" w:leader="none"/>
          <w:tab w:val="left" w:pos="4110" w:leader="none"/>
          <w:tab w:val="center" w:pos="4363" w:leader="none"/>
          <w:tab w:val="left" w:pos="5787" w:leader="none"/>
        </w:tabs>
        <w:spacing w:lineRule="exact" w:line="300" w:before="62" w:after="0"/>
        <w:ind w:firstLine="945"/>
        <w:rPr/>
      </w:pP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 xml:space="preserve">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4535</wp:posOffset>
                </wp:positionH>
                <wp:positionV relativeFrom="paragraph">
                  <wp:posOffset>155575</wp:posOffset>
                </wp:positionV>
                <wp:extent cx="55118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2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35" w:leader="none"/>
          <w:tab w:val="left" w:pos="4110" w:leader="none"/>
          <w:tab w:val="center" w:pos="4363" w:leader="none"/>
          <w:tab w:val="left" w:pos="5787" w:leader="none"/>
        </w:tabs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下列电流</w:t>
      </w:r>
      <w:r>
        <w:rPr>
          <w:color w:val="000000"/>
          <w:szCs w:val="21"/>
        </w:rPr>
        <w:t>或电压</w:t>
      </w:r>
      <w:r>
        <w:rPr>
          <w:color w:val="000000"/>
          <w:szCs w:val="21"/>
        </w:rPr>
        <w:t>值符合实际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微波炉正常工作时通过的电流大约是</w:t>
      </w:r>
      <w:r>
        <w:rPr>
          <w:color w:val="000000"/>
          <w:szCs w:val="21"/>
        </w:rPr>
        <w:t>0.3A</w:t>
      </w:r>
    </w:p>
    <w:p>
      <w:pPr>
        <w:pStyle w:val="Normal"/>
        <w:snapToGrid w:val="false"/>
        <w:spacing w:lineRule="exact" w:line="320"/>
        <w:ind w:left="-13"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教室内日光灯正常工作时通过的电流大约是</w:t>
      </w:r>
      <w:r>
        <w:rPr>
          <w:color w:val="000000"/>
          <w:szCs w:val="21"/>
        </w:rPr>
        <w:t>150mA</w:t>
      </w:r>
    </w:p>
    <w:p>
      <w:pPr>
        <w:pStyle w:val="Normal"/>
        <w:snapToGrid w:val="false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三只蓄电池串联后的电压是</w:t>
      </w:r>
      <w:r>
        <w:rPr>
          <w:color w:val="000000"/>
          <w:szCs w:val="21"/>
        </w:rPr>
        <w:t>9V</w:t>
      </w:r>
    </w:p>
    <w:p>
      <w:pPr>
        <w:pStyle w:val="Normal"/>
        <w:snapToGrid w:val="false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照明电路的工作电压是</w:t>
      </w:r>
      <w:r>
        <w:rPr>
          <w:color w:val="000000"/>
          <w:szCs w:val="21"/>
        </w:rPr>
        <w:t>36V</w:t>
      </w:r>
    </w:p>
    <w:p>
      <w:pPr>
        <w:pStyle w:val="Msonospacing"/>
        <w:spacing w:lineRule="exact" w:line="32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在科学实验时，为了减小误差或寻找普遍规律，经常需要进行反复多次实验。</w:t>
      </w:r>
    </w:p>
    <w:p>
      <w:pPr>
        <w:pStyle w:val="Msonospacing"/>
        <w:spacing w:lineRule="exact" w:line="320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“</w:t>
      </w:r>
      <w:r>
        <w:rPr>
          <w:rFonts w:cs="Times New Roman"/>
          <w:color w:val="000000"/>
          <w:sz w:val="21"/>
          <w:szCs w:val="21"/>
        </w:rPr>
        <w:t>测量物体的长度”时，多次测量</w:t>
      </w:r>
    </w:p>
    <w:p>
      <w:pPr>
        <w:pStyle w:val="Msonospacing"/>
        <w:spacing w:lineRule="exact" w:line="320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“</w:t>
      </w:r>
      <w:r>
        <w:rPr>
          <w:rFonts w:cs="Times New Roman"/>
          <w:color w:val="000000"/>
          <w:sz w:val="21"/>
          <w:szCs w:val="21"/>
        </w:rPr>
        <w:t>研究杠杆的平衡”时，改变动力（臂）和阻力（臂），多次测量</w:t>
      </w:r>
    </w:p>
    <w:p>
      <w:pPr>
        <w:pStyle w:val="Msonospacing"/>
        <w:spacing w:lineRule="exact" w:line="320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③“</w:t>
      </w:r>
      <w:r>
        <w:rPr>
          <w:rFonts w:cs="Times New Roman"/>
          <w:color w:val="000000"/>
          <w:sz w:val="21"/>
          <w:szCs w:val="21"/>
        </w:rPr>
        <w:t>研究串、并联电路的电流特点”时，换用不同定值电阻，多次测量</w:t>
      </w:r>
    </w:p>
    <w:p>
      <w:pPr>
        <w:pStyle w:val="Msonospacing"/>
        <w:spacing w:lineRule="exact" w:line="320" w:before="0" w:after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④“</w:t>
      </w:r>
      <w:r>
        <w:rPr>
          <w:rFonts w:cs="Times New Roman"/>
          <w:color w:val="000000"/>
          <w:sz w:val="21"/>
          <w:szCs w:val="21"/>
        </w:rPr>
        <w:t>用电压表和电流表测导体的电阻”时，多次测量电阻两端电压和通过电阻的电流值</w:t>
      </w:r>
    </w:p>
    <w:p>
      <w:pPr>
        <w:pStyle w:val="Msonospacing"/>
        <w:spacing w:lineRule="exact" w:line="32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上述实验中寻找普遍规律的是（　</w:t>
      </w:r>
      <w:r>
        <w:rPr>
          <w:color w:val="000000"/>
          <w:sz w:val="21"/>
          <w:szCs w:val="21"/>
        </w:rPr>
        <w:t>▲</w:t>
      </w:r>
      <w:r>
        <w:rPr>
          <w:sz w:val="21"/>
          <w:szCs w:val="21"/>
        </w:rPr>
        <w:t xml:space="preserve"> ）</w:t>
      </w:r>
    </w:p>
    <w:p>
      <w:pPr>
        <w:pStyle w:val="Msonospacing"/>
        <w:spacing w:lineRule="exact" w:line="320" w:before="0" w:after="0"/>
        <w:ind w:firstLine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 xml:space="preserve">．①②          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 xml:space="preserve">．①③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电路图中（电源电压未知），电压表能测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灯两端电压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181600" cy="1122680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22840"/>
                          <a:chOff x="0" y="0"/>
                          <a:chExt cx="5181480" cy="1122840"/>
                        </a:xfrm>
                      </wpg:grpSpPr>
                      <wps:wsp>
                        <wps:cNvSpPr txBox="1"/>
                        <wps:spPr>
                          <a:xfrm>
                            <a:off x="2286000" y="766440"/>
                            <a:ext cx="685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8148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08pt;height:88.4pt" coordorigin="0,78" coordsize="8160,1768">
                <v:shape id="shape_0" fillcolor="white" stroked="f" o:allowincell="f" style="position:absolute;left:3600;top:1285;width:107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78;width:8159;height:16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1565</wp:posOffset>
                </wp:positionH>
                <wp:positionV relativeFrom="paragraph">
                  <wp:posOffset>79375</wp:posOffset>
                </wp:positionV>
                <wp:extent cx="55118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6.2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347345</wp:posOffset>
                </wp:positionV>
                <wp:extent cx="4904105" cy="1295400"/>
                <wp:effectExtent l="26035" t="0" r="26035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280" cy="1295280"/>
                          <a:chOff x="0" y="0"/>
                          <a:chExt cx="4904280" cy="1295280"/>
                        </a:xfrm>
                      </wpg:grpSpPr>
                      <wpg:grpSp>
                        <wpg:cNvGrpSpPr/>
                        <wpg:grpSpPr>
                          <a:xfrm>
                            <a:off x="1242000" y="90000"/>
                            <a:ext cx="117720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0"/>
                              <a:ext cx="213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7560"/>
                              <a:ext cx="117648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639000"/>
                              <a:ext cx="1177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440" y="230040"/>
                              <a:ext cx="2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277200"/>
                              <a:ext cx="48132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20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240" y="-360"/>
                                  <a:ext cx="1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99800"/>
                                  <a:ext cx="47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60" y="57600"/>
                                <a:ext cx="2649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3240" y="230040"/>
                              <a:ext cx="2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277200"/>
                              <a:ext cx="48132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20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240" y="-360"/>
                                  <a:ext cx="1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99800"/>
                                  <a:ext cx="477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60" y="57600"/>
                                <a:ext cx="2649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7120" y="515880"/>
                              <a:ext cx="26496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9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0840" y="88704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600" y="92520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560" y="925200"/>
                              <a:ext cx="64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722160"/>
                              <a:ext cx="30852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000" y="166320"/>
                                <a:ext cx="160920" cy="86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55240"/>
                                <a:ext cx="160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840" y="0"/>
                                <a:ext cx="1130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4720" y="1440"/>
                              <a:ext cx="213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00" y="90000"/>
                            <a:ext cx="117720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0"/>
                              <a:ext cx="213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7560"/>
                              <a:ext cx="117648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639000"/>
                              <a:ext cx="1177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440" y="230040"/>
                              <a:ext cx="2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277200"/>
                              <a:ext cx="48132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20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240" y="-360"/>
                                  <a:ext cx="1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99800"/>
                                  <a:ext cx="47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520" y="57600"/>
                                <a:ext cx="2649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3240" y="230040"/>
                              <a:ext cx="2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277200"/>
                              <a:ext cx="48132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20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240" y="-360"/>
                                  <a:ext cx="1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99800"/>
                                  <a:ext cx="47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60" y="57600"/>
                                <a:ext cx="2649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7120" y="515880"/>
                              <a:ext cx="26496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9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1480" y="88704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600" y="92520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560" y="925200"/>
                              <a:ext cx="64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8120" y="722160"/>
                              <a:ext cx="30852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640" y="166320"/>
                                <a:ext cx="160920" cy="86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55240"/>
                                <a:ext cx="160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0"/>
                                <a:ext cx="1130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4720" y="1440"/>
                              <a:ext cx="213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000"/>
                            <a:ext cx="117720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0"/>
                              <a:ext cx="213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7560"/>
                              <a:ext cx="117648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39000"/>
                              <a:ext cx="1177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440" y="230040"/>
                              <a:ext cx="2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277200"/>
                              <a:ext cx="48132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20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0240" y="-360"/>
                                  <a:ext cx="1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99800"/>
                                  <a:ext cx="477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60" y="57600"/>
                                <a:ext cx="2649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3240" y="230040"/>
                              <a:ext cx="2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277200"/>
                              <a:ext cx="481320" cy="3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1320" cy="20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880" y="-360"/>
                                  <a:ext cx="180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99800"/>
                                  <a:ext cx="477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60" y="57600"/>
                                <a:ext cx="26496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7120" y="515880"/>
                              <a:ext cx="26496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9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1480" y="887040"/>
                              <a:ext cx="14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8600" y="92520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560" y="925200"/>
                              <a:ext cx="64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722160"/>
                              <a:ext cx="30852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000" y="166320"/>
                                <a:ext cx="160920" cy="86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55240"/>
                                <a:ext cx="160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840" y="0"/>
                                <a:ext cx="1130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4720" y="1440"/>
                              <a:ext cx="213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6720" y="0"/>
                            <a:ext cx="117720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3720" y="1103760"/>
                              <a:ext cx="213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76120"/>
                              <a:ext cx="1176480" cy="83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580320"/>
                              <a:ext cx="1177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6560" y="1067400"/>
                              <a:ext cx="2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28600"/>
                              <a:ext cx="222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200" y="457200"/>
                              <a:ext cx="14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960" y="495360"/>
                              <a:ext cx="1800" cy="172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9280" y="495360"/>
                              <a:ext cx="648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0"/>
                              <a:ext cx="213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547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49560" y="458280"/>
                              <a:ext cx="160920" cy="867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0" y="566280"/>
                              <a:ext cx="160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680" y="311040"/>
                              <a:ext cx="1130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440" y="937800"/>
                              <a:ext cx="481320" cy="167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72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80240" y="72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0"/>
                                <a:ext cx="4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240" y="805680"/>
                              <a:ext cx="2304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840" y="272880"/>
                              <a:ext cx="481320" cy="167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0"/>
                                <a:ext cx="1800" cy="16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65960"/>
                                <a:ext cx="47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6560" y="332280"/>
                              <a:ext cx="2304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786240"/>
                              <a:ext cx="1177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9000" y="655200"/>
                              <a:ext cx="2304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7.35pt;width:386.15pt;height:102.05pt" coordorigin="240,547" coordsize="7723,2041">
                <v:group id="shape_0" style="position:absolute;left:2196;top:689;width:1855;height:1759">
                  <v:shape id="shape_0" stroked="f" o:allowincell="f" style="position:absolute;left:2526;top:689;width:3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197;top:1126;width:1852;height:1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196;top:1695;width:1853;height:1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439;top:1051;width:3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65;top:1125;width:758;height:502">
                    <v:group id="shape_0" style="position:absolute;left:2265;top:1125;width:758;height:316">
                      <v:shape id="shape_0" stroked="t" o:allowincell="f" style="position:absolute;left:2265;top:1125;width:2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021;top:1125;width:1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6;top:1440;width:7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2453;top:1216;width:416;height:4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335;top:1051;width:3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68;top:1125;width:758;height:502">
                    <v:group id="shape_0" style="position:absolute;left:3168;top:1125;width:758;height:316">
                      <v:shape id="shape_0" stroked="t" o:allowincell="f" style="position:absolute;left:3168;top:1125;width:2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24;top:1125;width:1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69;top:1440;width:75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3356;top:1216;width:416;height:4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2900;top:1501;width:416;height:4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19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717;top:2086;width:2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9;top:2146;width:1;height:271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2718;top:2146;width:101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169;top:1826;width:487;height:545">
                    <v:oval id="shape_0" fillcolor="white" stroked="t" o:allowincell="f" style="position:absolute;left:3169;top:2228;width:78;height:78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stroked="t" o:allowincell="f" style="position:absolute;left:3211;top:2088;width:252;height:134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fillcolor="white" stroked="f" o:allowincell="f" style="position:absolute;left:3262;top:2228;width:251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477;top:1826;width:177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16;top:691;width:3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52;top:689;width:1855;height:1759">
                  <v:shape id="shape_0" stroked="f" o:allowincell="f" style="position:absolute;left:4482;top:689;width:3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53;top:1126;width:1852;height:1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152;top:1695;width:1853;height:1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395;top:1051;width:3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21;top:1125;width:758;height:502">
                    <v:group id="shape_0" style="position:absolute;left:4221;top:1125;width:758;height:316">
                      <v:shape id="shape_0" stroked="t" o:allowincell="f" style="position:absolute;left:4221;top:1125;width:2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77;top:1125;width:1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22;top:1440;width:7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4409;top:1216;width:416;height:4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5291;top:1051;width:3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124;top:1125;width:758;height:502">
                    <v:group id="shape_0" style="position:absolute;left:5124;top:1125;width:758;height:316">
                      <v:shape id="shape_0" stroked="t" o:allowincell="f" style="position:absolute;left:5124;top:1125;width:2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0;top:1125;width:1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25;top:1440;width:7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5312;top:1216;width:416;height:4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856;top:1501;width:416;height:4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19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658;top:2086;width:2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95;top:2146;width:1;height:271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674;top:2146;width:101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125;top:1826;width:486;height:545">
                    <v:oval id="shape_0" fillcolor="white" stroked="t" o:allowincell="f" style="position:absolute;left:5125;top:2228;width:78;height:78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stroked="t" o:allowincell="f" style="position:absolute;left:5167;top:2088;width:252;height:134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fillcolor="white" stroked="f" o:allowincell="f" style="position:absolute;left:5218;top:2228;width:251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433;top:1826;width:177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72;top:691;width:3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;top:689;width:1854;height:1759">
                  <v:shape id="shape_0" stroked="f" o:allowincell="f" style="position:absolute;left:570;top:689;width:3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1;top:1126;width:1852;height:11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40;top:1695;width:1854;height:1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83;top:1051;width:3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09;top:1125;width:758;height:502">
                    <v:group id="shape_0" style="position:absolute;left:309;top:1125;width:758;height:316">
                      <v:shape id="shape_0" stroked="t" o:allowincell="f" style="position:absolute;left:309;top:1125;width:2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65;top:1125;width:1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0;top:1440;width:75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497;top:1216;width:416;height:4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379;top:1051;width:3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12;top:1125;width:758;height:502">
                    <v:group id="shape_0" style="position:absolute;left:1212;top:1125;width:758;height:316">
                      <v:shape id="shape_0" stroked="t" o:allowincell="f" style="position:absolute;left:1212;top:1125;width:1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68;top:1125;width:2;height:316" type="_x0000_t32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13;top:1440;width:75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1400;top:1216;width:416;height:4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944;top:1501;width:416;height:4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19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46;top:2086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;top:2146;width:1;height:271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762;top:2146;width:101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213;top:1826;width:487;height:545">
                    <v:oval id="shape_0" fillcolor="white" stroked="t" o:allowincell="f" style="position:absolute;left:1213;top:2228;width:78;height:78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stroked="t" o:allowincell="f" style="position:absolute;left:1255;top:2088;width:252;height:134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rect id="shape_0" fillcolor="white" stroked="f" o:allowincell="f" style="position:absolute;left:1306;top:2228;width:251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521;top:1826;width:177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60;top:691;width:3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9;top:547;width:1855;height:2041">
                  <v:shape id="shape_0" stroked="f" o:allowincell="f" style="position:absolute;left:7343;top:2285;width:3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10;top:982;width:1852;height:13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109;top:1461;width:1853;height:2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269;top:2228;width:3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8;top:907;width:34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375;top:126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12;top:1327;width:2;height:271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6391;top:1327;width:101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329;top:547;width:33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617;top:1409;width:78;height:7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t" o:allowincell="f" style="position:absolute;left:6659;top:1269;width:252;height:134;flip:y" type="_x0000_t32">
                    <v:stroke color="black" weight="1584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6710;top:1439;width:251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55;top:1037;width:17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75;top:2024;width:759;height:263">
                    <v:shape id="shape_0" stroked="t" o:allowincell="f" style="position:absolute;left:7075;top:2025;width:1;height:260;flip:y;rotation:180" type="_x0000_t32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31;top:2025;width:2;height:260;flip:y;rotation:180" type="_x0000_t32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76;top:2024;width:751;height:1;flip: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7248;top:1816;width:362;height:3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069;top:977;width:758;height:263">
                    <v:shape id="shape_0" stroked="t" o:allowincell="f" style="position:absolute;left:7069;top:977;width:1;height:261" type="_x0000_t32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5;top:977;width:2;height:261" type="_x0000_t32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70;top:1238;width:75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7269;top:1070;width:362;height:3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109;top:1785;width:1853;height:1" type="_x0000_t32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548;top:1579;width:362;height:3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在探究电路的电压规律实验时用了下图</w:t>
      </w:r>
      <w:r>
        <w:rPr>
          <w:szCs w:val="21"/>
        </w:rPr>
        <w:t>5</w:t>
      </w:r>
      <w:r>
        <w:rPr>
          <w:szCs w:val="21"/>
        </w:rPr>
        <w:t>中的某个电路，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的读数分别为</w:t>
      </w:r>
      <w:r>
        <w:rPr>
          <w:szCs w:val="21"/>
        </w:rPr>
        <w:t>1.0V</w:t>
      </w:r>
      <w:r>
        <w:rPr>
          <w:szCs w:val="21"/>
        </w:rPr>
        <w:t>、</w:t>
      </w:r>
      <w:r>
        <w:rPr>
          <w:szCs w:val="21"/>
        </w:rPr>
        <w:t>1.5V</w:t>
      </w:r>
      <w:r>
        <w:rPr>
          <w:szCs w:val="21"/>
        </w:rPr>
        <w:t>和</w:t>
      </w:r>
      <w:r>
        <w:rPr>
          <w:szCs w:val="21"/>
        </w:rPr>
        <w:t>2.5V</w:t>
      </w:r>
      <w:r>
        <w:rPr>
          <w:szCs w:val="21"/>
        </w:rPr>
        <w:t>．实验时的电路图应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170" w:leader="none"/>
          <w:tab w:val="left" w:pos="3180" w:leader="none"/>
          <w:tab w:val="left" w:pos="5070" w:leader="none"/>
          <w:tab w:val="left" w:pos="7005" w:leader="none"/>
        </w:tabs>
        <w:spacing w:lineRule="exact" w:line="30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1170" w:leader="none"/>
          <w:tab w:val="left" w:pos="3180" w:leader="none"/>
          <w:tab w:val="left" w:pos="5070" w:leader="none"/>
          <w:tab w:val="left" w:pos="70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70" w:leader="none"/>
          <w:tab w:val="left" w:pos="3180" w:leader="none"/>
          <w:tab w:val="left" w:pos="5070" w:leader="none"/>
          <w:tab w:val="left" w:pos="70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70" w:leader="none"/>
          <w:tab w:val="left" w:pos="3180" w:leader="none"/>
          <w:tab w:val="left" w:pos="5070" w:leader="none"/>
          <w:tab w:val="left" w:pos="70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70" w:leader="none"/>
          <w:tab w:val="left" w:pos="3180" w:leader="none"/>
          <w:tab w:val="left" w:pos="5070" w:leader="none"/>
          <w:tab w:val="left" w:pos="70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70" w:leader="none"/>
          <w:tab w:val="left" w:pos="3180" w:leader="none"/>
          <w:tab w:val="left" w:pos="5070" w:leader="none"/>
          <w:tab w:val="left" w:pos="7005" w:leader="none"/>
        </w:tabs>
        <w:spacing w:lineRule="exact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6645</wp:posOffset>
                </wp:positionH>
                <wp:positionV relativeFrom="paragraph">
                  <wp:posOffset>100330</wp:posOffset>
                </wp:positionV>
                <wp:extent cx="55118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7.9pt;mso-position-vertical-relative:text;margin-left:1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4965" w:leader="none"/>
          <w:tab w:val="left" w:pos="5070" w:leader="none"/>
          <w:tab w:val="left" w:pos="6900" w:leader="none"/>
        </w:tabs>
        <w:spacing w:lineRule="exact" w:line="300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D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45085</wp:posOffset>
                </wp:positionV>
                <wp:extent cx="1743075" cy="891540"/>
                <wp:effectExtent l="6350" t="4445" r="6985" b="6350"/>
                <wp:wrapSquare wrapText="bothSides"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891720"/>
                          <a:chOff x="0" y="0"/>
                          <a:chExt cx="1743120" cy="891720"/>
                        </a:xfrm>
                      </wpg:grpSpPr>
                      <wps:wsp>
                        <wps:cNvSpPr/>
                        <wps:spPr>
                          <a:xfrm>
                            <a:off x="122040" y="91440"/>
                            <a:ext cx="1533600" cy="72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0" y="720"/>
                            <a:ext cx="730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720"/>
                            <a:ext cx="2833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09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0720" y="0"/>
                            <a:ext cx="23004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00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2400" y="728280"/>
                            <a:ext cx="177840" cy="16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52440"/>
                            <a:ext cx="177840" cy="163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720" y="454680"/>
                            <a:ext cx="666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880" y="346680"/>
                            <a:ext cx="2833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132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720" y="572760"/>
                            <a:ext cx="399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52000"/>
                            <a:ext cx="399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0440"/>
                            <a:ext cx="399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.55pt;width:137.25pt;height:70.2pt" coordorigin="6090,71" coordsize="2745,1404">
                <v:rect id="shape_0" ID="xjhzja29" stroked="t" o:allowincell="f" style="position:absolute;left:6282;top:215;width:2414;height:114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group id="shape_0" style="position:absolute;left:7020;top:72;width:115;height:319">
                  <v:rect id="shape_0" fillcolor="white" stroked="f" o:allowincell="f" style="position:absolute;left:7020;top:72;width:114;height:3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20,126" to="7020,3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35,72" to="7135,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90;top:568;width:446;height:373">
                  <v:oval id="shape_0" fillcolor="white" stroked="t" o:allowincell="f" style="position:absolute;left:6090;top:568;width:405;height:3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236;top:617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50;top:71;width:362;height:287">
                  <v:rect id="shape_0" fillcolor="white" stroked="f" o:allowincell="f" style="position:absolute;left:7650;top:72;width:361;height:28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650;top:71;width:361;height:143">
                    <v:line id="shape_0" from="7650,71" to="8011,21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012,215" to="8012,21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7275;top:1218;width:279;height:256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8555;top:626;width:279;height:256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xjhzja25" coordsize="2420,840" path="m0,0l0,840l2420,840l2420,0e" stroked="t" o:allowincell="f" style="position:absolute;left:6885;top:787;width:1049;height:550;mso-wrap-style:none;v-text-anchor:middle;rotation:180">
                  <v:fill o:detectmouseclick="t" on="false"/>
                  <v:stroke color="black" weight="12600" startarrow="oval" endarrow="oval" startarrowwidth="narrow" startarrowlength="short" endarrowwidth="narrow" endarrowlength="short" joinstyle="round" endcap="flat"/>
                  <w10:wrap type="square"/>
                </v:shape>
                <v:group id="shape_0" style="position:absolute;left:7200;top:617;width:445;height:373">
                  <v:oval id="shape_0" fillcolor="white" stroked="t" o:allowincell="f" style="position:absolute;left:7200;top:617;width:405;height:3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346;top:666;width:29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95;top:973;width:6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5;top:468;width:6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229;width:6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所示的电路，当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发现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灯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灯不亮，电流表的指针有明显偏转，电压表的指针指在零刻度线，则该电路中的故障可能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灯短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灯断路</w:t>
      </w:r>
      <w:r>
        <w:rPr>
          <w:rFonts w:eastAsia="Times New Roma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8010</wp:posOffset>
                </wp:positionH>
                <wp:positionV relativeFrom="paragraph">
                  <wp:posOffset>635</wp:posOffset>
                </wp:positionV>
                <wp:extent cx="551180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0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灯短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灯断路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215900</wp:posOffset>
                </wp:positionV>
                <wp:extent cx="1599565" cy="1334770"/>
                <wp:effectExtent l="0" t="0" r="0" b="0"/>
                <wp:wrapSquare wrapText="bothSides"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34880"/>
                          <a:chOff x="0" y="0"/>
                          <a:chExt cx="1599480" cy="1334880"/>
                        </a:xfrm>
                      </wpg:grpSpPr>
                      <pic:pic xmlns:pic="http://schemas.openxmlformats.org/drawingml/2006/picture">
                        <pic:nvPicPr>
                          <pic:cNvPr id="8" name="图片 321" descr="26-d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9948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0" y="1128960"/>
                            <a:ext cx="36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7pt;width:125.95pt;height:105.1pt" coordorigin="6510,340" coordsize="2519,2102">
                <v:shape id="shape_0" ID="图片 321" stroked="f" o:allowincell="f" style="position:absolute;left:6510;top:340;width:2518;height:194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672;top:2118;width:580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电路中，电源两端的电压保持不变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向右移动，下列说法正确的是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小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小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之和保持不变</w:t>
      </w:r>
    </w:p>
    <w:p>
      <w:pPr>
        <w:pStyle w:val="Normal"/>
        <w:snapToGrid w:val="false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之比保持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3865</wp:posOffset>
                </wp:positionH>
                <wp:positionV relativeFrom="paragraph">
                  <wp:posOffset>222250</wp:posOffset>
                </wp:positionV>
                <wp:extent cx="551180" cy="276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7.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电熨斗通电一段时间后变得很烫，而连接电熨斗的导线却不怎么热，其原因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导线的绝缘皮隔热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导线散热比电熨斗快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通过导线的电流小于通过电熨斗的电流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导线的电阻远小于电熨斗电热丝的电阻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．</w:t>
      </w:r>
      <w:r>
        <w:rPr>
          <w:bCs/>
          <w:color w:val="000000"/>
          <w:szCs w:val="21"/>
        </w:rPr>
        <w:t>图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所示的图片是生活当中见到的几种情况，其中符合安全用电做法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257800" cy="13525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5695</wp:posOffset>
                </wp:positionH>
                <wp:positionV relativeFrom="paragraph">
                  <wp:posOffset>97790</wp:posOffset>
                </wp:positionV>
                <wp:extent cx="551180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7.7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33875</wp:posOffset>
            </wp:positionH>
            <wp:positionV relativeFrom="paragraph">
              <wp:posOffset>116205</wp:posOffset>
            </wp:positionV>
            <wp:extent cx="1485900" cy="110299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 xml:space="preserve">) </w:t>
      </w:r>
    </w:p>
    <w:p>
      <w:pPr>
        <w:pStyle w:val="Normal"/>
        <w:snapToGrid w:val="false"/>
        <w:spacing w:lineRule="exact" w:line="328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一种健身器械，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可视为一个杠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是它的支点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55575</wp:posOffset>
                </wp:positionV>
                <wp:extent cx="342900" cy="1809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25pt;mso-wrap-distance-left:9.05pt;mso-wrap-distance-right:9.05pt;mso-wrap-distance-top:0pt;mso-wrap-distance-bottom:0pt;margin-top:12.2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用力向下拉杠杆时，重物被抬起．此时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是一个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(</w:t>
      </w:r>
      <w:r>
        <w:rPr>
          <w:rFonts w:ascii="宋体;SimSun" w:hAnsi="宋体;SimSun" w:cs="宋体;SimSun"/>
          <w:szCs w:val="21"/>
        </w:rPr>
        <w:t>选填“省力” “费力”或“等臂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杠杆。    </w:t>
      </w:r>
    </w:p>
    <w:p>
      <w:pPr>
        <w:pStyle w:val="Normal"/>
        <w:snapToGrid w:val="false"/>
        <w:spacing w:lineRule="exact" w:line="328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想更容易抬起重物，应该将手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靠近”或“远离”</w:t>
      </w:r>
      <w:r>
        <w:rPr>
          <w:rFonts w:cs="宋体;SimSun" w:ascii="宋体;SimSun" w:hAnsi="宋体;SimSun"/>
          <w:szCs w:val="21"/>
        </w:rPr>
        <w:t>)O</w:t>
      </w:r>
      <w:r>
        <w:rPr>
          <w:rFonts w:ascii="宋体;SimSun" w:hAnsi="宋体;SimSun" w:cs="宋体;SimSun"/>
          <w:szCs w:val="21"/>
        </w:rPr>
        <w:t>点，这是因为增大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2620</wp:posOffset>
                </wp:positionH>
                <wp:positionV relativeFrom="paragraph">
                  <wp:posOffset>201930</wp:posOffset>
                </wp:positionV>
                <wp:extent cx="551180" cy="276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5.9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现在南京市正在大规模地实施“雨污分流”工程，经常看到工人用切割机切割水泥路面，在切割机工作时需不断地对锯片浇水，否则锯片会很快损坏，这是由于锯片在切割路面时不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，使锯片的内能增加，温度升高．对锯片浇水，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</w:rPr>
        <w:t>让水吸收锯片的热量，使其内能减少，温度降低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做功”或“热传递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8"/>
        <w:rPr/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1823085" cy="1075690"/>
                <wp:effectExtent l="0" t="0" r="0" b="0"/>
                <wp:wrapSquare wrapText="bothSides"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075680"/>
                          <a:chOff x="0" y="0"/>
                          <a:chExt cx="1823040" cy="1075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304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867240"/>
                            <a:ext cx="9784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0" y="590040"/>
                            <a:ext cx="751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55pt;width:143.55pt;height:84.7pt" coordorigin="5760,31" coordsize="2871,1694">
                <v:shape id="shape_0" stroked="f" o:allowincell="f" style="position:absolute;left:5760;top:31;width:2870;height:167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40;top:1397;width:1540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809;top:960;width:118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>
          <w:rFonts w:cs="宋体;SimSun"/>
          <w:szCs w:val="21"/>
        </w:rPr>
        <w:t>所示健身运动的过程中，物体</w:t>
      </w:r>
      <w:r>
        <w:rPr>
          <w:szCs w:val="21"/>
        </w:rPr>
        <w:t>A</w:t>
      </w:r>
      <w:r>
        <w:rPr>
          <w:rFonts w:cs="宋体;SimSun"/>
          <w:szCs w:val="21"/>
        </w:rPr>
        <w:t>的质量为</w:t>
      </w:r>
      <w:r>
        <w:rPr>
          <w:szCs w:val="21"/>
        </w:rPr>
        <w:t>4kg</w:t>
      </w:r>
      <w:r>
        <w:rPr>
          <w:rFonts w:cs="宋体;SimSun"/>
          <w:szCs w:val="21"/>
        </w:rPr>
        <w:t>，滑轮摩擦不计。当向下摆动脚腕使细绳拉着物体</w:t>
      </w:r>
      <w:r>
        <w:rPr>
          <w:szCs w:val="21"/>
        </w:rPr>
        <w:t>A</w:t>
      </w:r>
      <w:r>
        <w:rPr>
          <w:rFonts w:cs="宋体;SimSun"/>
          <w:szCs w:val="21"/>
        </w:rPr>
        <w:t>缓慢（匀速）提升时，脚腕对细绳拉力的方向在改变、大小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也改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。若</w:t>
      </w:r>
      <w:r>
        <w:rPr>
          <w:szCs w:val="21"/>
        </w:rPr>
        <w:t>2.4s</w:t>
      </w:r>
      <w:r>
        <w:rPr>
          <w:rFonts w:cs="宋体;SimSun"/>
          <w:szCs w:val="21"/>
        </w:rPr>
        <w:t>内脚腕将</w:t>
      </w:r>
      <w:r>
        <w:rPr>
          <w:szCs w:val="21"/>
        </w:rPr>
        <w:t>A</w:t>
      </w:r>
      <w:r>
        <w:rPr>
          <w:rFonts w:cs="宋体;SimSun"/>
          <w:szCs w:val="21"/>
        </w:rPr>
        <w:t>物体匀速提起</w:t>
      </w:r>
      <w:r>
        <w:rPr>
          <w:szCs w:val="21"/>
        </w:rPr>
        <w:t>0.3m</w:t>
      </w:r>
      <w:r>
        <w:rPr>
          <w:rFonts w:cs="宋体;SimSun"/>
          <w:szCs w:val="21"/>
        </w:rPr>
        <w:t>，则对物体</w:t>
      </w:r>
      <w:r>
        <w:rPr>
          <w:szCs w:val="21"/>
        </w:rPr>
        <w:t>A</w:t>
      </w:r>
      <w:r>
        <w:rPr>
          <w:rFonts w:cs="宋体;SimSun"/>
          <w:szCs w:val="21"/>
        </w:rPr>
        <w:t>所做的功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rFonts w:cs="宋体;SimSun"/>
          <w:szCs w:val="21"/>
        </w:rPr>
        <w:t>，功率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10N/kg</w:t>
      </w:r>
      <w:r>
        <w:rPr>
          <w:rFonts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0245</wp:posOffset>
                </wp:positionH>
                <wp:positionV relativeFrom="paragraph">
                  <wp:posOffset>930910</wp:posOffset>
                </wp:positionV>
                <wp:extent cx="551180" cy="2762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73.3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甲所示装置，</w:t>
      </w:r>
      <w:bookmarkStart w:id="0" w:name="baidusnap0"/>
      <w:bookmarkEnd w:id="0"/>
      <w:r>
        <w:rPr>
          <w:rFonts w:ascii="宋体;SimSun" w:hAnsi="宋体;SimSun" w:cs="宋体;SimSun"/>
          <w:color w:val="000000"/>
          <w:szCs w:val="21"/>
        </w:rPr>
        <w:t>在透明塑料盒的底部钻一个孔</w:t>
      </w:r>
      <w:r>
        <w:rPr>
          <w:rFonts w:ascii="宋体;SimSun" w:hAnsi="宋体;SimSun" w:cs="宋体;SimSun"/>
          <w:szCs w:val="21"/>
        </w:rPr>
        <w:t>，把电子式火花发生器的放电针紧紧塞进孔中，打开塑料盒盖，向盒内滴入数滴酒精，再将盒盖盖紧，然后揿动电火花发生器的按钮，</w:t>
      </w:r>
      <w:r>
        <w:rPr>
          <w:rFonts w:ascii="宋体;SimSun" w:hAnsi="宋体;SimSun" w:cs="宋体;SimSun"/>
          <w:color w:val="000000"/>
          <w:szCs w:val="21"/>
        </w:rPr>
        <w:t>随着“呯”的一声响，</w:t>
      </w:r>
      <w:r>
        <w:rPr>
          <w:rFonts w:ascii="宋体;SimSun" w:hAnsi="宋体;SimSun" w:cs="宋体;SimSun"/>
          <w:szCs w:val="21"/>
        </w:rPr>
        <w:t>看到</w:t>
      </w:r>
      <w:r>
        <w:rPr>
          <w:rFonts w:ascii="宋体;SimSun" w:hAnsi="宋体;SimSun" w:cs="宋体;SimSun"/>
          <w:color w:val="000000"/>
          <w:szCs w:val="21"/>
        </w:rPr>
        <w:t>盒盖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，在此过程中，酒精燃烧后的燃气的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能转化为塞子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能。图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   </w:t>
      </w:r>
      <w:r>
        <w:rPr>
          <w:rFonts w:ascii="宋体;SimSun" w:hAnsi="宋体;SimSun" w:cs="宋体;SimSun"/>
          <w:szCs w:val="21"/>
        </w:rPr>
        <w:t>中（选填“乙”或“丙”）汽油机的工作过程与这一实验过程中能量的转化是一致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-3175</wp:posOffset>
                </wp:positionV>
                <wp:extent cx="4828540" cy="1454785"/>
                <wp:effectExtent l="0" t="0" r="0" b="0"/>
                <wp:wrapNone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1454760"/>
                          <a:chOff x="0" y="0"/>
                          <a:chExt cx="4828680" cy="1454760"/>
                        </a:xfrm>
                      </wpg:grpSpPr>
                      <wpg:grpSp>
                        <wpg:cNvGrpSpPr/>
                        <wpg:grpSpPr>
                          <a:xfrm>
                            <a:off x="3914640" y="86400"/>
                            <a:ext cx="913680" cy="13683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91368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6760" y="1090800"/>
                              <a:ext cx="70740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657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-0.25pt;width:380.2pt;height:114.55pt" coordorigin="163,-5" coordsize="7604,2291">
                <v:group id="shape_0" style="position:absolute;left:6328;top:131;width:1439;height:2155">
                  <v:shape id="shape_0" stroked="f" o:allowincell="f" style="position:absolute;left:6328;top:131;width:1438;height:163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06;top:1849;width:1113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;top:-5;width:5759;height:21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exact" w:line="300"/>
        <w:ind w:left="283" w:hanging="283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2120</wp:posOffset>
                </wp:positionH>
                <wp:positionV relativeFrom="paragraph">
                  <wp:posOffset>142240</wp:posOffset>
                </wp:positionV>
                <wp:extent cx="551180" cy="2762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1.2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23160</wp:posOffset>
                </wp:positionH>
                <wp:positionV relativeFrom="paragraph">
                  <wp:posOffset>115570</wp:posOffset>
                </wp:positionV>
                <wp:extent cx="551180" cy="2762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9.1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283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67225</wp:posOffset>
            </wp:positionH>
            <wp:positionV relativeFrom="paragraph">
              <wp:posOffset>146685</wp:posOffset>
            </wp:positionV>
            <wp:extent cx="1257300" cy="970280"/>
            <wp:effectExtent l="0" t="0" r="0" b="0"/>
            <wp:wrapTight wrapText="bothSides">
              <wp:wrapPolygon edited="0">
                <wp:start x="-137" y="0"/>
                <wp:lineTo x="-137" y="21368"/>
                <wp:lineTo x="21600" y="21368"/>
                <wp:lineTo x="21600" y="0"/>
                <wp:lineTo x="-137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cs="宋体;SimSun"/>
          <w:szCs w:val="21"/>
        </w:rPr>
        <w:t>．如图</w:t>
      </w:r>
      <w:r>
        <w:rPr>
          <w:szCs w:val="21"/>
        </w:rPr>
        <w:t>12</w:t>
      </w:r>
      <w:r>
        <w:rPr>
          <w:rFonts w:cs="宋体;SimSun"/>
          <w:szCs w:val="21"/>
        </w:rPr>
        <w:t>所示，是小辉自制的一个柠檬电池．当他把一只阻值为</w:t>
      </w:r>
      <w:r>
        <w:rPr>
          <w:szCs w:val="21"/>
        </w:rPr>
        <w:t>4Ω</w:t>
      </w:r>
      <w:r>
        <w:rPr>
          <w:rFonts w:cs="宋体;SimSun"/>
          <w:szCs w:val="21"/>
        </w:rPr>
        <w:t>的小灯泡接入电路中时，测得通过小灯泡的电流为</w:t>
      </w:r>
      <w:r>
        <w:rPr>
          <w:szCs w:val="21"/>
        </w:rPr>
        <w:t>0.2A</w:t>
      </w:r>
      <w:r>
        <w:rPr>
          <w:rFonts w:cs="宋体;SimSun"/>
          <w:szCs w:val="21"/>
        </w:rPr>
        <w:t>，小辉由此可计算出柠檬电池两端的电压约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V</w: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85900</wp:posOffset>
                </wp:positionH>
                <wp:positionV relativeFrom="paragraph">
                  <wp:posOffset>1353820</wp:posOffset>
                </wp:positionV>
                <wp:extent cx="551180" cy="2762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06.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7225</wp:posOffset>
            </wp:positionH>
            <wp:positionV relativeFrom="paragraph">
              <wp:posOffset>550545</wp:posOffset>
            </wp:positionV>
            <wp:extent cx="1247775" cy="969645"/>
            <wp:effectExtent l="0" t="0" r="0" b="0"/>
            <wp:wrapSquare wrapText="bothSides"/>
            <wp:docPr id="26" name="7acf66f13e3ace91f8d7c2f8efd14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7acf66f13e3ace91f8d7c2f8efd1475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，把两个灯泡串联后接到电源上，合上开关</w:t>
      </w:r>
      <w:r>
        <w:rPr>
          <w:szCs w:val="21"/>
        </w:rPr>
        <w:t>S</w:t>
      </w:r>
      <w:r>
        <w:rPr>
          <w:szCs w:val="21"/>
        </w:rPr>
        <w:t>后，发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设通过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通过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1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szCs w:val="21"/>
        </w:rPr>
        <w:t>选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&gt;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&lt;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=”</w:t>
      </w:r>
      <w:r>
        <w:rPr>
          <w:color w:val="000000"/>
          <w:szCs w:val="21"/>
        </w:rPr>
        <w:t>）。若工作过程中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灯丝</w:t>
      </w:r>
      <w:r>
        <w:rPr>
          <w:color w:val="000000"/>
          <w:szCs w:val="21"/>
        </w:rPr>
        <w:t>突然烧</w:t>
      </w:r>
      <w:r>
        <w:rPr>
          <w:color w:val="000000"/>
          <w:szCs w:val="21"/>
        </w:rPr>
        <w:t>断</w:t>
      </w:r>
      <w:r>
        <w:rPr>
          <w:color w:val="000000"/>
          <w:szCs w:val="21"/>
        </w:rPr>
        <w:t>，则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“仍亮”或“不亮”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1340</wp:posOffset>
                </wp:positionH>
                <wp:positionV relativeFrom="paragraph">
                  <wp:posOffset>477520</wp:posOffset>
                </wp:positionV>
                <wp:extent cx="551180" cy="2762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37.6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小明想利用电能表测出家中微波炉的电功率。他观察到电能表表盘如图</w:t>
      </w:r>
      <w:r>
        <w:rPr>
          <w:szCs w:val="21"/>
        </w:rPr>
        <w:t>14</w:t>
      </w:r>
      <w:r>
        <w:rPr>
          <w:szCs w:val="21"/>
        </w:rPr>
        <w:t>所示，当电路中只有微波炉工作时，测出</w:t>
      </w:r>
      <w:r>
        <w:rPr>
          <w:szCs w:val="21"/>
        </w:rPr>
        <w:t>1min</w:t>
      </w:r>
      <w:r>
        <w:rPr>
          <w:szCs w:val="21"/>
        </w:rPr>
        <w:t>内指示灯闪烁</w:t>
      </w:r>
      <w:r>
        <w:rPr>
          <w:szCs w:val="21"/>
        </w:rPr>
        <w:t xml:space="preserve">64 </w:t>
      </w:r>
      <w:r>
        <w:rPr>
          <w:szCs w:val="21"/>
        </w:rPr>
        <w:t>次，</w:t>
      </w:r>
      <w:r>
        <w:rPr>
          <w:szCs w:val="21"/>
        </w:rPr>
        <w:t>1min</w:t>
      </w:r>
      <w:r>
        <w:rPr>
          <w:szCs w:val="21"/>
        </w:rPr>
        <w:t>内微波炉耗电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W·h</w:t>
      </w:r>
      <w:r>
        <w:rPr>
          <w:szCs w:val="21"/>
        </w:rPr>
        <w:t>，它的电功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</w:t>
      </w:r>
      <w:r>
        <w:rPr>
          <w:szCs w:val="21"/>
        </w:rPr>
        <w:t>15</w:t>
      </w:r>
      <w:r>
        <w:rPr>
          <w:szCs w:val="21"/>
        </w:rPr>
        <w:t>所示，甲、乙、丙三图中的装置完全相同．燃料的质量都是</w:t>
      </w:r>
      <w:r>
        <w:rPr>
          <w:szCs w:val="21"/>
        </w:rPr>
        <w:t>10g</w:t>
      </w:r>
      <w:r>
        <w:rPr>
          <w:szCs w:val="21"/>
        </w:rPr>
        <w:t>，烧杯内的液体质量也相同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8500</wp:posOffset>
                </wp:positionH>
                <wp:positionV relativeFrom="paragraph">
                  <wp:posOffset>222250</wp:posOffset>
                </wp:positionV>
                <wp:extent cx="551180" cy="2762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7.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7195</wp:posOffset>
            </wp:positionH>
            <wp:positionV relativeFrom="paragraph">
              <wp:posOffset>97790</wp:posOffset>
            </wp:positionV>
            <wp:extent cx="4143375" cy="14382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0940</wp:posOffset>
                </wp:positionH>
                <wp:positionV relativeFrom="paragraph">
                  <wp:posOffset>147320</wp:posOffset>
                </wp:positionV>
                <wp:extent cx="483870" cy="1040130"/>
                <wp:effectExtent l="0" t="0" r="0" b="0"/>
                <wp:wrapNone/>
                <wp:docPr id="3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040040"/>
                          <a:chOff x="0" y="0"/>
                          <a:chExt cx="483840" cy="1040040"/>
                        </a:xfrm>
                      </wpg:grpSpPr>
                      <wps:wsp>
                        <wps:cNvSpPr txBox="1"/>
                        <wps:spPr>
                          <a:xfrm>
                            <a:off x="10800" y="448200"/>
                            <a:ext cx="396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液体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7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829800"/>
                            <a:ext cx="39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燃料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1.6pt;width:38.1pt;height:81.85pt" coordorigin="1844,232" coordsize="762,1637">
                <v:shape id="shape_0" stroked="f" o:allowincell="f" style="position:absolute;left:1861;top:938;width:62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液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232;width:64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539;width:62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燃料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8920</wp:posOffset>
                </wp:positionH>
                <wp:positionV relativeFrom="paragraph">
                  <wp:posOffset>163195</wp:posOffset>
                </wp:positionV>
                <wp:extent cx="483870" cy="1040130"/>
                <wp:effectExtent l="0" t="0" r="0" b="0"/>
                <wp:wrapNone/>
                <wp:docPr id="3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040040"/>
                          <a:chOff x="0" y="0"/>
                          <a:chExt cx="483840" cy="1040040"/>
                        </a:xfrm>
                      </wpg:grpSpPr>
                      <wps:wsp>
                        <wps:cNvSpPr txBox="1"/>
                        <wps:spPr>
                          <a:xfrm>
                            <a:off x="10800" y="448200"/>
                            <a:ext cx="396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7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829800"/>
                            <a:ext cx="39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燃料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2.85pt;width:38.1pt;height:81.85pt" coordorigin="4392,257" coordsize="762,1637">
                <v:shape id="shape_0" stroked="f" o:allowincell="f" style="position:absolute;left:4409;top:963;width:623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257;width:64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1564;width:62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燃料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3230</wp:posOffset>
                </wp:positionH>
                <wp:positionV relativeFrom="paragraph">
                  <wp:posOffset>168910</wp:posOffset>
                </wp:positionV>
                <wp:extent cx="483870" cy="1040130"/>
                <wp:effectExtent l="0" t="0" r="0" b="0"/>
                <wp:wrapNone/>
                <wp:docPr id="3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040040"/>
                          <a:chOff x="0" y="0"/>
                          <a:chExt cx="483840" cy="1040040"/>
                        </a:xfrm>
                      </wpg:grpSpPr>
                      <wps:wsp>
                        <wps:cNvSpPr txBox="1"/>
                        <wps:spPr>
                          <a:xfrm>
                            <a:off x="10800" y="448200"/>
                            <a:ext cx="396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液体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7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829800"/>
                            <a:ext cx="394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13.3pt;width:38.15pt;height:81.85pt" coordorigin="6698,266" coordsize="763,1637">
                <v:shape id="shape_0" stroked="f" o:allowincell="f" style="position:absolute;left:6715;top:972;width:62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液体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266;width:640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1573;width:621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9940</wp:posOffset>
                </wp:positionH>
                <wp:positionV relativeFrom="paragraph">
                  <wp:posOffset>48260</wp:posOffset>
                </wp:positionV>
                <wp:extent cx="374650" cy="245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.3pt;mso-wrap-distance-left:9.05pt;mso-wrap-distance-right:9.05pt;mso-wrap-distance-top:0pt;mso-wrap-distance-bottom:0pt;margin-top:3.8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28240</wp:posOffset>
                </wp:positionH>
                <wp:positionV relativeFrom="paragraph">
                  <wp:posOffset>60960</wp:posOffset>
                </wp:positionV>
                <wp:extent cx="374650" cy="2451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.3pt;mso-wrap-distance-left:9.05pt;mso-wrap-distance-right:9.05pt;mso-wrap-distance-top:0pt;mso-wrap-distance-bottom:0pt;margin-top:4.8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36195</wp:posOffset>
                </wp:positionV>
                <wp:extent cx="374650" cy="2451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.3pt;mso-wrap-distance-left:9.05pt;mso-wrap-distance-right:9.05pt;mso-wrap-distance-top:0pt;mso-wrap-distance-bottom:0pt;margin-top:2.85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5105</wp:posOffset>
                </wp:positionH>
                <wp:positionV relativeFrom="paragraph">
                  <wp:posOffset>90170</wp:posOffset>
                </wp:positionV>
                <wp:extent cx="551180" cy="2762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7.1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比较不同燃料的热值，应选择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两图进行实验；为了比较不同物质的比热容，应选择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两图进行实验；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它的物理意义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质量为</w:t>
      </w:r>
      <w:r>
        <w:rPr>
          <w:szCs w:val="21"/>
        </w:rPr>
        <w:t>0.1K</w:t>
      </w:r>
      <w:r>
        <w:rPr>
          <w:szCs w:val="21"/>
        </w:rPr>
        <w:t>g</w:t>
      </w:r>
      <w:r>
        <w:rPr>
          <w:szCs w:val="21"/>
        </w:rPr>
        <w:t>的水温度由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升高到</w:t>
      </w:r>
      <w:r>
        <w:rPr>
          <w:szCs w:val="21"/>
        </w:rPr>
        <w:t>5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吸收的热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J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酒精的热值为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完全燃烧</w:t>
      </w:r>
      <w:r>
        <w:rPr>
          <w:szCs w:val="21"/>
        </w:rPr>
        <w:t>10g</w:t>
      </w:r>
      <w:r>
        <w:rPr>
          <w:szCs w:val="21"/>
        </w:rPr>
        <w:t>酒精放出的热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J</w:t>
      </w:r>
      <w:r>
        <w:rPr>
          <w:szCs w:val="21"/>
        </w:rPr>
        <w:t>．</w:t>
      </w:r>
    </w:p>
    <w:p>
      <w:pPr>
        <w:pStyle w:val="Normal"/>
        <w:spacing w:lineRule="exact" w:line="38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6</w:t>
      </w:r>
      <w:r>
        <w:rPr>
          <w:szCs w:val="21"/>
        </w:rPr>
        <w:t>甲所示，当开关</w:t>
      </w:r>
      <w:r>
        <w:rPr>
          <w:szCs w:val="21"/>
        </w:rPr>
        <w:t>S</w:t>
      </w:r>
      <w:r>
        <w:rPr>
          <w:szCs w:val="21"/>
        </w:rPr>
        <w:t>从点</w:t>
      </w:r>
      <w:r>
        <w:rPr>
          <w:szCs w:val="21"/>
        </w:rPr>
        <w:t>2</w:t>
      </w:r>
      <w:r>
        <w:rPr>
          <w:szCs w:val="21"/>
        </w:rPr>
        <w:t>转换到点</w:t>
      </w:r>
      <w:r>
        <w:rPr>
          <w:szCs w:val="21"/>
        </w:rPr>
        <w:t>1</w:t>
      </w:r>
      <w:r>
        <w:rPr>
          <w:szCs w:val="21"/>
        </w:rPr>
        <w:t>时，电流表和电压表对应的示数如图</w:t>
      </w:r>
      <w:r>
        <w:rPr>
          <w:szCs w:val="21"/>
        </w:rPr>
        <w:t>16</w:t>
      </w:r>
      <w:r>
        <w:rPr>
          <w:szCs w:val="21"/>
        </w:rPr>
        <w:t>乙所示，由图甲和图乙中的信息可知，电源电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I-U</w:t>
      </w:r>
      <w:r>
        <w:rPr>
          <w:szCs w:val="21"/>
        </w:rPr>
        <w:t>图像是丙图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295775" cy="1583690"/>
                <wp:effectExtent l="0" t="0" r="0" b="0"/>
                <wp:wrapNone/>
                <wp:docPr id="3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583640"/>
                          <a:chOff x="0" y="0"/>
                          <a:chExt cx="4295880" cy="1583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29588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9720" y="1283400"/>
                            <a:ext cx="91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38.25pt;height:124.7pt" coordorigin="900,156" coordsize="6765,2494">
                <v:shape id="shape_0" stroked="f" o:allowincell="f" style="position:absolute;left:900;top:156;width:6764;height:204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750;top:2177;width:143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8315</wp:posOffset>
                </wp:positionH>
                <wp:positionV relativeFrom="paragraph">
                  <wp:posOffset>45720</wp:posOffset>
                </wp:positionV>
                <wp:extent cx="551180" cy="2762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3.6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67100</wp:posOffset>
            </wp:positionH>
            <wp:positionV relativeFrom="paragraph">
              <wp:posOffset>37465</wp:posOffset>
            </wp:positionV>
            <wp:extent cx="2400300" cy="1287780"/>
            <wp:effectExtent l="0" t="0" r="0" b="0"/>
            <wp:wrapSquare wrapText="bothSides"/>
            <wp:docPr id="39" name="574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746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右表为一台电烤箱的铭牌，其内部简化电路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为电热丝．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烤箱处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档。电路中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电烤箱在低温挡正常工作时，电路中的电流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Style13"/>
        <w:spacing w:lineRule="exact" w:line="310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三、解答题</w:t>
      </w:r>
      <w:r>
        <w:rPr>
          <w:rFonts w:eastAsia="黑体;SimHei" w:cs="Times New Roman" w:ascii="黑体;SimHei" w:hAnsi="黑体;SimHei"/>
          <w:sz w:val="21"/>
        </w:rPr>
        <w:t>(</w:t>
      </w:r>
      <w:r>
        <w:rPr>
          <w:rFonts w:ascii="黑体;SimHei" w:hAnsi="黑体;SimHei" w:cs="Times New Roman" w:eastAsia="黑体;SimHei"/>
          <w:sz w:val="21"/>
        </w:rPr>
        <w:t>本大题共</w:t>
      </w:r>
      <w:r>
        <w:rPr>
          <w:rFonts w:eastAsia="黑体;SimHei" w:cs="Times New Roman" w:ascii="黑体;SimHei" w:hAnsi="黑体;SimHei"/>
          <w:sz w:val="21"/>
        </w:rPr>
        <w:t>10</w:t>
      </w:r>
      <w:r>
        <w:rPr>
          <w:rFonts w:ascii="黑体;SimHei" w:hAnsi="黑体;SimHei" w:cs="Times New Roman" w:eastAsia="黑体;SimHei"/>
          <w:sz w:val="21"/>
        </w:rPr>
        <w:t>小题，共</w:t>
      </w:r>
      <w:r>
        <w:rPr>
          <w:rFonts w:eastAsia="黑体;SimHei" w:cs="Times New Roman" w:ascii="黑体;SimHei" w:hAnsi="黑体;SimHei"/>
          <w:sz w:val="21"/>
        </w:rPr>
        <w:t>48</w:t>
      </w:r>
      <w:r>
        <w:rPr>
          <w:rFonts w:ascii="黑体;SimHei" w:hAnsi="黑体;SimHei" w:cs="Times New Roman" w:eastAsia="黑体;SimHei"/>
          <w:sz w:val="21"/>
        </w:rPr>
        <w:t>分</w:t>
      </w:r>
      <w:r>
        <w:rPr>
          <w:rFonts w:eastAsia="黑体;SimHei" w:cs="Times New Roman" w:ascii="黑体;SimHei" w:hAnsi="黑体;SimHei"/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8455</wp:posOffset>
                </wp:positionH>
                <wp:positionV relativeFrom="paragraph">
                  <wp:posOffset>182245</wp:posOffset>
                </wp:positionV>
                <wp:extent cx="551180" cy="2762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4.35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在</w:t>
      </w:r>
      <w:r>
        <w:rPr>
          <w:rFonts w:ascii="Calibri;MV Boli" w:hAnsi="Calibri;MV Boli" w:cs="Calibri;MV Boli"/>
          <w:color w:val="000000"/>
          <w:szCs w:val="21"/>
        </w:rPr>
        <w:t>图</w:t>
      </w:r>
      <w:r>
        <w:rPr>
          <w:rFonts w:cs="Calibri;MV Boli" w:ascii="Calibri;MV Boli" w:hAnsi="Calibri;MV Boli"/>
          <w:color w:val="000000"/>
          <w:szCs w:val="21"/>
        </w:rPr>
        <w:t>18</w:t>
      </w:r>
      <w:r>
        <w:rPr>
          <w:rFonts w:ascii="Calibri;MV Boli" w:hAnsi="Calibri;MV Boli" w:cs="Calibri;MV Boli"/>
          <w:color w:val="000000"/>
          <w:szCs w:val="21"/>
        </w:rPr>
        <w:t>中的圆圈中填入电压表或电流表，闭合开关后，两灯都发光</w:t>
      </w:r>
    </w:p>
    <w:p>
      <w:pPr>
        <w:pStyle w:val="Normal"/>
        <w:spacing w:lineRule="exact" w:line="310"/>
        <w:ind w:firstLine="315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9410</wp:posOffset>
                </wp:positionH>
                <wp:positionV relativeFrom="paragraph">
                  <wp:posOffset>407670</wp:posOffset>
                </wp:positionV>
                <wp:extent cx="1492250" cy="694690"/>
                <wp:effectExtent l="7620" t="0" r="0" b="0"/>
                <wp:wrapNone/>
                <wp:docPr id="4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694800"/>
                          <a:chOff x="0" y="0"/>
                          <a:chExt cx="1492200" cy="69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14480"/>
                            <a:ext cx="14922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5640"/>
                            <a:ext cx="110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8000"/>
                            <a:ext cx="97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82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2.1pt;width:117.5pt;height:54.7pt" coordorigin="4566,642" coordsize="2350,1094">
                <v:shape id="shape_0" stroked="f" o:allowincell="f" style="position:absolute;left:4566;top:822;width:2349;height:88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566;top:1265;width:17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954;width:153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42;width:129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中，</w:t>
      </w:r>
      <w:r>
        <w:rPr>
          <w:szCs w:val="21"/>
        </w:rPr>
        <w:t>甲</w:t>
      </w:r>
      <w:r>
        <w:rPr>
          <w:szCs w:val="21"/>
        </w:rPr>
        <w:t>图是一把</w:t>
      </w:r>
      <w:r>
        <w:rPr>
          <w:szCs w:val="21"/>
        </w:rPr>
        <w:t>钢丝钳，</w:t>
      </w:r>
      <w:r>
        <w:rPr>
          <w:szCs w:val="21"/>
        </w:rPr>
        <w:t>A</w:t>
      </w:r>
      <w:r>
        <w:rPr>
          <w:szCs w:val="21"/>
        </w:rPr>
        <w:t>是剪钢丝处，</w:t>
      </w:r>
      <w:r>
        <w:rPr>
          <w:szCs w:val="21"/>
        </w:rPr>
        <w:t>B</w:t>
      </w:r>
      <w:r>
        <w:rPr>
          <w:szCs w:val="21"/>
        </w:rPr>
        <w:t>为手的用力点，</w:t>
      </w:r>
      <w:r>
        <w:rPr>
          <w:szCs w:val="21"/>
        </w:rPr>
        <w:t>O</w:t>
      </w:r>
      <w:r>
        <w:rPr>
          <w:szCs w:val="21"/>
        </w:rPr>
        <w:t>为转动轴（支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乙图为单侧钳柄及相连部分示意图．请在图乙中画出钢丝钳剪钢丝时的动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阻力</w:t>
      </w:r>
      <w:r>
        <w:rPr>
          <w:szCs w:val="21"/>
        </w:rPr>
        <w:t>F</w:t>
      </w:r>
      <w:r>
        <w:rPr>
          <w:szCs w:val="21"/>
          <w:vertAlign w:val="subscript"/>
        </w:rPr>
        <w:t>2.</w:t>
      </w:r>
    </w:p>
    <w:p>
      <w:pPr>
        <w:pStyle w:val="Normal"/>
        <w:spacing w:lineRule="exact" w:line="30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56515</wp:posOffset>
                </wp:positionV>
                <wp:extent cx="1636395" cy="1090930"/>
                <wp:effectExtent l="0" t="0" r="0" b="0"/>
                <wp:wrapNone/>
                <wp:docPr id="4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090800"/>
                          <a:chOff x="0" y="0"/>
                          <a:chExt cx="1636560" cy="1090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720" y="0"/>
                            <a:ext cx="155772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800" y="362520"/>
                            <a:ext cx="284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284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4.45pt;width:128.85pt;height:85.9pt" coordorigin="806,89" coordsize="2577,1718">
                <v:shape id="shape_0" stroked="f" o:allowincell="f" style="position:absolute;left:864;top:89;width:2452;height:171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935;top:660;width:44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654;width:44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13685</wp:posOffset>
            </wp:positionH>
            <wp:positionV relativeFrom="paragraph">
              <wp:posOffset>182245</wp:posOffset>
            </wp:positionV>
            <wp:extent cx="1647825" cy="94297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4570</wp:posOffset>
                </wp:positionH>
                <wp:positionV relativeFrom="paragraph">
                  <wp:posOffset>86995</wp:posOffset>
                </wp:positionV>
                <wp:extent cx="551180" cy="2762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6.8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3945</wp:posOffset>
                </wp:positionH>
                <wp:positionV relativeFrom="paragraph">
                  <wp:posOffset>107315</wp:posOffset>
                </wp:positionV>
                <wp:extent cx="551180" cy="2762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8.4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80"/>
        <w:ind w:left="210" w:hanging="21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217805</wp:posOffset>
                </wp:positionV>
                <wp:extent cx="2970530" cy="1570990"/>
                <wp:effectExtent l="635" t="0" r="0" b="0"/>
                <wp:wrapNone/>
                <wp:docPr id="4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571040"/>
                          <a:chOff x="0" y="0"/>
                          <a:chExt cx="297036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264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264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64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3640" y="936000"/>
                              <a:ext cx="34812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12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6720"/>
                                  <a:ext cx="2635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812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82440"/>
                                <a:ext cx="100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164520"/>
                                <a:ext cx="136440" cy="44280"/>
                              </a:xfrm>
                            </wpg:grpSpPr>
                            <wps:wsp>
                              <wps:cNvSpPr/>
                              <wps:spPr>
                                <a:xfrm rot="1800000">
                                  <a:off x="115920" y="-360"/>
                                  <a:ext cx="100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00000">
                                  <a:off x="10440" y="-360"/>
                                  <a:ext cx="100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735920" y="1020960"/>
                              <a:ext cx="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10840" y="1020960"/>
                              <a:ext cx="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740520"/>
                              <a:ext cx="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3880" y="626040"/>
                              <a:ext cx="1764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992520"/>
                              <a:ext cx="1764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988200"/>
                              <a:ext cx="1764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158760"/>
                              <a:ext cx="35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0"/>
                              <a:ext cx="35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321480"/>
                              <a:ext cx="35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1243800"/>
                              <a:ext cx="547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三孔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7320" y="810720"/>
                              <a:ext cx="19044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0520"/>
                                <a:ext cx="14400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6200" y="976680"/>
                              <a:ext cx="3096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309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7120" y="619200"/>
                              <a:ext cx="759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4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1983" y="1080"/>
                                  </a:lnTo>
                                  <a:lnTo>
                                    <a:pt x="198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617760"/>
                              <a:ext cx="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0280" y="778680"/>
                              <a:ext cx="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747360"/>
                              <a:ext cx="1764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492840"/>
                              <a:ext cx="1764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265040"/>
                              <a:ext cx="3567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灯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649440"/>
                              <a:ext cx="3567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拉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3800"/>
                              <a:ext cx="356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5120" y="805320"/>
                              <a:ext cx="14112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7668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8">
                                      <a:moveTo>
                                        <a:pt x="0" y="0"/>
                                      </a:moveTo>
                                      <a:lnTo>
                                        <a:pt x="101" y="157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43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78" y="195"/>
                                      </a:lnTo>
                                      <a:lnTo>
                                        <a:pt x="295" y="194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49" y="185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80" y="173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7" y="160"/>
                                      </a:lnTo>
                                      <a:lnTo>
                                        <a:pt x="405" y="15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98">
                                      <a:moveTo>
                                        <a:pt x="0" y="0"/>
                                      </a:moveTo>
                                      <a:lnTo>
                                        <a:pt x="62" y="178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60"/>
                                <a:ext cx="141120" cy="9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11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70560"/>
                                  <a:ext cx="17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800"/>
                                  <a:ext cx="23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240"/>
                                  <a:ext cx="26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6840"/>
                                  <a:ext cx="31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8388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3240"/>
                                  <a:ext cx="113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9800" y="846360"/>
                              <a:ext cx="3312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80" y="3456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167" y="1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1800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78">
                                    <a:moveTo>
                                      <a:pt x="146" y="15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46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23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7">
                                    <a:moveTo>
                                      <a:pt x="149" y="11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9" y="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9680"/>
                                <a:ext cx="25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8">
                                    <a:moveTo>
                                      <a:pt x="171" y="13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71" y="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0160" y="906840"/>
                              <a:ext cx="311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911880"/>
                              <a:ext cx="135720" cy="3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937800"/>
                              <a:ext cx="85680" cy="24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560" y="0"/>
                                <a:ext cx="525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126000"/>
                                <a:ext cx="648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9600"/>
                                <a:ext cx="85680" cy="11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80" y="73800"/>
                                  <a:ext cx="78840" cy="3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5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12240"/>
                                <a:ext cx="29160" cy="10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8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32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39920" y="916200"/>
                              <a:ext cx="84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118160"/>
                              <a:ext cx="316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76960"/>
                              <a:ext cx="316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599400"/>
                              <a:ext cx="316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116360"/>
                              <a:ext cx="316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716400"/>
                              <a:ext cx="316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4920" y="1337400"/>
                            <a:ext cx="500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7.15pt;width:233.9pt;height:123.7pt" coordorigin="1797,343" coordsize="4678,2474">
                <v:group id="shape_0" style="position:absolute;left:1797;top:343;width:4678;height:2474">
                  <v:line id="shape_0" from="1797,554" to="5968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1049" to="5968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7,801" to="5968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16;top:1817;width:548;height:476">
                    <v:group id="shape_0" style="position:absolute;left:4716;top:1817;width:548;height:476">
                      <v:oval id="shape_0" fillcolor="white" stroked="t" o:allowincell="f" style="position:absolute;left:4782;top:1875;width:41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716;top:1817;width:547;height:475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4983;top:1947;width:15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4903;top:2076;width:183;height:71">
                      <v:rect id="shape_0" fillcolor="black" stroked="t" o:allowincell="f" style="position:absolute;left:5070;top:2076;width:15;height:70;mso-wrap-style:none;v-text-anchor:middle;rotation:3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904;top:2076;width:15;height:70;flip:x;mso-wrap-style:none;v-text-anchor:middle;rotation:3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未知" coordsize="1,236" path="m1,0l0,236e" stroked="t" o:allowincell="f" style="position:absolute;left:4531;top:1951;width:0;height:34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236" path="m1,0l0,236e" stroked="t" o:allowincell="f" style="position:absolute;left:5436;top:1951;width:0;height:34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236" path="m1,0l0,236e" stroked="t" o:allowincell="f" style="position:absolute;left:4992;top:1509;width:0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5047;top:1329;width:27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29;top:1906;width:27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50;top:1899;width:27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13;top:593;width:56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13;top:343;width:56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地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13;top:849;width:56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44;top:2302;width:861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三孔插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604;top:1620;width:300;height:261">
                    <v:oval id="shape_0" fillcolor="white" stroked="t" o:allowincell="f" style="position:absolute;left:3640;top:1652;width:226;height:1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604;top:1620;width:299;height:26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group id="shape_0" style="position:absolute;left:3807;top:1881;width:49;height:453">
                    <v:line id="shape_0" from="3831,1881" to="3831,2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07;top:2291;width:48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未知" coordsize="1984,1080" path="m0,0l0,1080l1983,1080l1984,1e" stroked="t" o:allowincell="f" style="position:absolute;left:2501;top:1318;width:1195;height:29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236" path="m1,0l0,236e" stroked="t" o:allowincell="f" style="position:absolute;left:3829;top:1316;width:0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236" path="m1,0l0,236e" stroked="t" o:allowincell="f" style="position:absolute;left:2207;top:1569;width:0;height:346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816;top:1520;width:27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82;top:1119;width:27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03;top:2335;width:56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灯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45;top:1366;width:56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拉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45;top:1593;width:56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388;top:1610;width:222;height:180">
                    <v:group id="shape_0" style="position:absolute;left:2443;top:1610;width:121;height:41">
                      <v:shape id="shape_0" ID="未知" coordsize="498,198" path="m0,0l101,157l110,167l121,173l136,178l153,186l174,190l188,191l205,194l222,195l243,198l257,198l278,195l295,194l315,191l332,190l349,185l366,181l380,173l392,165l397,160l405,152l498,0l0,0xe" stroked="t" o:allowincell="f" style="position:absolute;left:2443;top:1611;width:120;height:4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22,198" path="m0,0l62,178l75,186l96,190l110,191l127,194l144,195l165,198l179,198l200,195l222,0l0,0xe" stroked="t" o:allowincell="f" style="position:absolute;left:2462;top:1611;width:53;height:4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88;top:1639;width:222;height:151">
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2388;top:1640;width:221;height:15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3,99" path="m6,0l13,13l24,26l44,43l68,57l91,66l113,72l104,89l75,85l44,87l24,99l28,89l27,78l20,62l11,49l2,34l0,17l6,0xe" stroked="t" o:allowincell="f" style="position:absolute;left:2389;top:1751;width:26;height:1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9,84" path="m0,10l4,0l9,10l21,15l42,25l64,31l98,38l137,44l149,80l106,69l72,65l45,71l25,84l25,73l25,63l21,52l9,36l0,23l0,10xe" stroked="t" o:allowincell="f" style="position:absolute;left:2389;top:1728;width:35;height:1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5,104" path="m2,13l10,0l21,17l32,25l45,34l69,42l96,49l126,59l167,72l175,104l133,87l103,76l78,72l58,72l48,80l36,91l34,78l21,59l10,45l0,31l2,13xe" stroked="t" o:allowincell="f" style="position:absolute;left:2388;top:1702;width:41;height:2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2393;top:1651;width:49;height:4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6,69" path="m0,0l11,10l25,21l42,33l60,44l77,54l86,61l65,69l42,61l18,52l0,42l1,33l4,17l0,0xe" stroked="t" o:allowincell="f" style="position:absolute;left:2394;top:1772;width:19;height:1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2432;top:1645;width:177;height:14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537;top:1676;width:52;height:92">
                    <v:shape id="shape_0" ID="未知" coordsize="167,70" path="m167,13l151,0l100,26l49,45l0,59l9,70l43,70l89,60l130,40l167,13xe" stroked="t" o:allowincell="f" style="position:absolute;left:2547;top:1730;width:39;height:1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6,78" path="m146,15l138,0l89,34l50,51l0,66l10,78l42,78l74,69l112,45l146,15xe" stroked="t" o:allowincell="f" style="position:absolute;left:2554;top:1704;width:34;height: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9,77" path="m149,11l138,0l93,31l49,49l0,63l9,77l42,74l81,65l121,40l149,11xe" stroked="t" o:allowincell="f" style="position:absolute;left:2552;top:1676;width:35;height: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71,68" path="m171,13l154,0l97,26l50,41l0,55l11,68l42,66l82,57l127,40l171,13xe" stroked="t" o:allowincell="f" style="position:absolute;left:2537;top:1754;width:40;height:1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254;top:1771;width:490;height:61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2393;top:1779;width:213;height:61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431;top:1820;width:135;height:378">
                    <v:shape id="shape_0" ID="未知" coordsize="345,1053" path="m0,80l6,252l23,274l17,975l40,1053l98,1053l146,1015l201,1015l245,1053l307,1053l328,975l317,274l333,252l345,80l269,17l231,17l210,0l123,0l104,17l72,17l0,80xe" stroked="t" o:allowincell="f" style="position:absolute;left:2457;top:1820;width:82;height:221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2499;top:2018;width:9;height:1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2431;top:2024;width:135;height:174">
                      <v:oval id="shape_0" stroked="t" o:allowincell="f" style="position:absolute;left:2438;top:2140;width:123;height:5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未知" coordsize="562,699" path="m358,699l562,69l526,56l485,38l431,24l384,12l342,4l297,0l248,3l185,10l132,24l80,38l34,58l0,76l197,699e" stroked="t" o:allowincell="f" style="position:absolute;left:2431;top:2024;width:134;height:14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73;top:1839;width:45;height:168">
                      <v:line id="shape_0" from="2480,1839" to="2480,20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1840" to="2511,2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1844" to="2519,2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3,1844" to="2473,2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2490;top:1786;width:132;height:14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607;top:2104;width:49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04;top:1724;width:49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05;top:1287;width:49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6;top:2101;width:49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7;top:1471;width:49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411;top:2449;width:787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请用笔画线代替导线，将图</w:t>
      </w:r>
      <w:r>
        <w:rPr>
          <w:szCs w:val="21"/>
        </w:rPr>
        <w:t>20</w:t>
      </w:r>
      <w:r>
        <w:rPr>
          <w:szCs w:val="21"/>
        </w:rPr>
        <w:t>中的电灯、开关和插座接入家庭电路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23975</wp:posOffset>
                </wp:positionH>
                <wp:positionV relativeFrom="paragraph">
                  <wp:posOffset>152400</wp:posOffset>
                </wp:positionV>
                <wp:extent cx="551180" cy="2762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2pt;mso-position-vertical-relative:text;margin-left:-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965</wp:posOffset>
                </wp:positionH>
                <wp:positionV relativeFrom="paragraph">
                  <wp:posOffset>93345</wp:posOffset>
                </wp:positionV>
                <wp:extent cx="551180" cy="2762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7.3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21</w:t>
      </w:r>
      <w:r>
        <w:rPr>
          <w:szCs w:val="21"/>
        </w:rPr>
        <w:t>是探究“物体的动能的大小与什么因素有关？”的实验示意图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9840</wp:posOffset>
            </wp:positionH>
            <wp:positionV relativeFrom="paragraph">
              <wp:posOffset>238760</wp:posOffset>
            </wp:positionV>
            <wp:extent cx="2790825" cy="118872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该实验</w:t>
      </w:r>
      <w:r>
        <w:rPr>
          <w:szCs w:val="21"/>
        </w:rPr>
        <w:t>让同一物体</w:t>
      </w:r>
      <w:r>
        <w:rPr>
          <w:szCs w:val="21"/>
        </w:rPr>
        <w:t>A</w:t>
      </w:r>
      <w:r>
        <w:rPr>
          <w:szCs w:val="21"/>
        </w:rPr>
        <w:t>从斜面上不同高度由静止开始运动，让它碰到同一位置的物体</w:t>
      </w:r>
      <w:r>
        <w:rPr>
          <w:szCs w:val="21"/>
        </w:rPr>
        <w:t>B</w:t>
      </w:r>
      <w:r>
        <w:rPr>
          <w:szCs w:val="21"/>
        </w:rPr>
        <w:t>上，</w:t>
      </w:r>
      <w:r>
        <w:rPr>
          <w:szCs w:val="21"/>
        </w:rPr>
        <w:t>要探究的是物体动能的大小与</w:t>
      </w:r>
    </w:p>
    <w:p>
      <w:pPr>
        <w:pStyle w:val="Normal"/>
        <w:spacing w:lineRule="exact" w:line="320"/>
        <w:rPr/>
      </w:pPr>
      <w:r>
        <w:rPr>
          <w:szCs w:val="21"/>
        </w:rPr>
        <w:t>物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关系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实验</w:t>
      </w:r>
      <w:r>
        <w:rPr>
          <w:szCs w:val="21"/>
        </w:rPr>
        <w:t>中“</w:t>
      </w:r>
      <w:r>
        <w:rPr>
          <w:szCs w:val="21"/>
        </w:rPr>
        <w:t>物体的动能</w:t>
      </w:r>
      <w:r>
        <w:rPr>
          <w:szCs w:val="21"/>
        </w:rPr>
        <w:t>”</w:t>
      </w:r>
      <w:r>
        <w:rPr>
          <w:szCs w:val="21"/>
        </w:rPr>
        <w:t>是指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物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的动能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该实验物体动能的大小是通过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来反映的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该实验物体的速度是指物体</w:t>
      </w:r>
      <w:r>
        <w:rPr>
          <w:szCs w:val="21"/>
        </w:rPr>
        <w:t>A</w:t>
      </w:r>
      <w:r>
        <w:rPr>
          <w:szCs w:val="21"/>
        </w:rPr>
        <w:t>从斜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0975</wp:posOffset>
                </wp:positionH>
                <wp:positionV relativeFrom="paragraph">
                  <wp:posOffset>8255</wp:posOffset>
                </wp:positionV>
                <wp:extent cx="326390" cy="17589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3.85pt;mso-wrap-distance-left:9.05pt;mso-wrap-distance-right:9.05pt;mso-wrap-distance-top:0pt;mso-wrap-distance-bottom:0pt;margin-top:0.65pt;mso-position-vertical-relative:text;margin-left:3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Cs w:val="21"/>
        </w:rPr>
        <w:t>上</w:t>
      </w:r>
      <w:r>
        <w:rPr>
          <w:szCs w:val="21"/>
        </w:rPr>
        <w:t>由</w:t>
      </w:r>
      <w:r>
        <w:rPr>
          <w:szCs w:val="21"/>
        </w:rPr>
        <w:t>静止</w:t>
      </w:r>
      <w:r>
        <w:rPr>
          <w:szCs w:val="21"/>
        </w:rPr>
        <w:t>开始下滑</w:t>
      </w:r>
      <w:r>
        <w:rPr>
          <w:szCs w:val="21"/>
        </w:rPr>
        <w:t>与物体</w:t>
      </w:r>
      <w:r>
        <w:rPr>
          <w:szCs w:val="21"/>
        </w:rPr>
        <w:t>B</w:t>
      </w:r>
      <w:r>
        <w:rPr>
          <w:szCs w:val="21"/>
        </w:rPr>
        <w:t>碰撞时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碰前</w:t>
      </w:r>
      <w:r>
        <w:rPr>
          <w:szCs w:val="21"/>
        </w:rPr>
        <w:t>A”</w:t>
      </w:r>
      <w:r>
        <w:rPr>
          <w:szCs w:val="21"/>
        </w:rPr>
        <w:t>、“碰后</w:t>
      </w:r>
      <w:r>
        <w:rPr>
          <w:szCs w:val="21"/>
        </w:rPr>
        <w:t>A”</w:t>
      </w:r>
      <w:r>
        <w:rPr>
          <w:szCs w:val="21"/>
        </w:rPr>
        <w:t>、“碰前</w:t>
      </w:r>
      <w:r>
        <w:rPr>
          <w:szCs w:val="21"/>
        </w:rPr>
        <w:t>B”</w:t>
      </w:r>
      <w:r>
        <w:rPr>
          <w:szCs w:val="21"/>
        </w:rPr>
        <w:t>或“碰后</w:t>
      </w:r>
      <w:r>
        <w:rPr>
          <w:szCs w:val="21"/>
        </w:rPr>
        <w:t>B”</w:t>
      </w:r>
      <w:r>
        <w:rPr>
          <w:szCs w:val="21"/>
        </w:rPr>
        <w:t>）的速度，它是通过</w:t>
      </w:r>
      <w:r>
        <w:rPr>
          <w:szCs w:val="21"/>
        </w:rPr>
        <w:t>改变物体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高度”或“质量”）来改变的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实验中多次让物体从斜面同一高度上静止滚下时，应改变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物体</w:t>
      </w:r>
      <w:r>
        <w:rPr>
          <w:szCs w:val="21"/>
        </w:rPr>
        <w:t xml:space="preserve">A” </w:t>
      </w:r>
      <w:r>
        <w:rPr>
          <w:szCs w:val="21"/>
        </w:rPr>
        <w:t>或“物体</w:t>
      </w:r>
      <w:r>
        <w:rPr>
          <w:szCs w:val="21"/>
        </w:rPr>
        <w:t>B”</w:t>
      </w:r>
      <w:r>
        <w:rPr>
          <w:szCs w:val="21"/>
        </w:rPr>
        <w:t>）的质量，这是为了研究物体动能与物体质量的关系。</w:t>
      </w:r>
    </w:p>
    <w:p>
      <w:pPr>
        <w:pStyle w:val="Normal"/>
        <w:spacing w:lineRule="exact" w:line="3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在探究影响导体电阻大小的因素时，小兵、小红两位同学作出了如下猜想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导体的电阻与导体的长度有关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导体的电阻与导体的横截面积有关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导体的电阻与导体的材料有关</w:t>
      </w:r>
    </w:p>
    <w:p>
      <w:pPr>
        <w:pStyle w:val="Normal"/>
        <w:spacing w:lineRule="exact" w:line="320" w:before="0" w:after="124"/>
        <w:ind w:firstLine="420"/>
        <w:rPr>
          <w:szCs w:val="21"/>
        </w:rPr>
      </w:pPr>
      <w:r>
        <w:rPr>
          <w:szCs w:val="21"/>
        </w:rPr>
        <w:t>实验室提供了</w:t>
      </w:r>
      <w:r>
        <w:rPr>
          <w:szCs w:val="21"/>
        </w:rPr>
        <w:t>4</w:t>
      </w:r>
      <w:r>
        <w:rPr>
          <w:szCs w:val="21"/>
        </w:rPr>
        <w:t>根电阻丝，规格、材料如下表：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/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横截面积</w:t>
            </w:r>
            <w:r>
              <w:rPr>
                <w:szCs w:val="21"/>
              </w:rPr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镍铬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镍铬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镍铬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锰铜合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</w:tbl>
    <w:p>
      <w:pPr>
        <w:pStyle w:val="Normal"/>
        <w:spacing w:lineRule="exact" w:line="330" w:before="62" w:after="0"/>
        <w:ind w:firstLine="420"/>
        <w:rPr>
          <w:szCs w:val="21"/>
        </w:rPr>
      </w:pPr>
      <w:r>
        <w:rPr>
          <w:szCs w:val="21"/>
        </w:rPr>
        <w:t>为了验证上述猜想，他们设计了如图</w:t>
      </w:r>
      <w:r>
        <w:rPr>
          <w:szCs w:val="21"/>
        </w:rPr>
        <w:t>22</w:t>
      </w:r>
      <w:r>
        <w:rPr>
          <w:szCs w:val="21"/>
        </w:rPr>
        <w:t>所示的实验电路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1365</wp:posOffset>
            </wp:positionH>
            <wp:positionV relativeFrom="paragraph">
              <wp:posOffset>62865</wp:posOffset>
            </wp:positionV>
            <wp:extent cx="387350" cy="38671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1085</wp:posOffset>
                </wp:positionH>
                <wp:positionV relativeFrom="paragraph">
                  <wp:posOffset>29210</wp:posOffset>
                </wp:positionV>
                <wp:extent cx="1040130" cy="880110"/>
                <wp:effectExtent l="5080" t="5080" r="5080" b="5080"/>
                <wp:wrapNone/>
                <wp:docPr id="5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.3pt;width:81.8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szCs w:val="21"/>
        </w:rPr>
        <w:t>1</w:t>
      </w:r>
      <w:r>
        <w:rPr>
          <w:szCs w:val="21"/>
        </w:rPr>
        <w:t>）为了验证上述猜想①，应该选用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6325</wp:posOffset>
                </wp:positionH>
                <wp:positionV relativeFrom="paragraph">
                  <wp:posOffset>85090</wp:posOffset>
                </wp:positionV>
                <wp:extent cx="198755" cy="7581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9.7pt;mso-wrap-distance-left:9.05pt;mso-wrap-distance-right:9.05pt;mso-wrap-distance-top:0pt;mso-wrap-distance-bottom:0pt;margin-top:6.7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/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53435</wp:posOffset>
            </wp:positionH>
            <wp:positionV relativeFrom="paragraph">
              <wp:posOffset>45085</wp:posOffset>
            </wp:positionV>
            <wp:extent cx="273685" cy="27495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3490</wp:posOffset>
                </wp:positionH>
                <wp:positionV relativeFrom="paragraph">
                  <wp:posOffset>1905</wp:posOffset>
                </wp:positionV>
                <wp:extent cx="346710" cy="0"/>
                <wp:effectExtent l="25400" t="25400" r="25400" b="25400"/>
                <wp:wrapNone/>
                <wp:docPr id="5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0.15pt" to="325.95pt,0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3490</wp:posOffset>
                </wp:positionH>
                <wp:positionV relativeFrom="paragraph">
                  <wp:posOffset>180340</wp:posOffset>
                </wp:positionV>
                <wp:extent cx="693420" cy="0"/>
                <wp:effectExtent l="25400" t="25400" r="25400" b="25400"/>
                <wp:wrapNone/>
                <wp:docPr id="56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4.2pt" to="353.25pt,14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4095</wp:posOffset>
                </wp:positionH>
                <wp:positionV relativeFrom="paragraph">
                  <wp:posOffset>174625</wp:posOffset>
                </wp:positionV>
                <wp:extent cx="429260" cy="807720"/>
                <wp:effectExtent l="32385" t="0" r="15875" b="0"/>
                <wp:wrapNone/>
                <wp:docPr id="57" name="未知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4800">
                          <a:off x="0" y="0"/>
                          <a:ext cx="4291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1493">
                              <a:moveTo>
                                <a:pt x="1180" y="1450"/>
                              </a:moveTo>
                              <a:cubicBezTo>
                                <a:pt x="1300" y="1370"/>
                                <a:pt x="1123" y="1493"/>
                                <a:pt x="1230" y="1400"/>
                              </a:cubicBezTo>
                              <a:cubicBezTo>
                                <a:pt x="1248" y="1384"/>
                                <a:pt x="1276" y="1379"/>
                                <a:pt x="1290" y="1360"/>
                              </a:cubicBezTo>
                              <a:cubicBezTo>
                                <a:pt x="1333" y="1303"/>
                                <a:pt x="1361" y="1239"/>
                                <a:pt x="1400" y="1180"/>
                              </a:cubicBezTo>
                              <a:cubicBezTo>
                                <a:pt x="1393" y="1086"/>
                                <a:pt x="1416" y="982"/>
                                <a:pt x="1370" y="900"/>
                              </a:cubicBezTo>
                              <a:cubicBezTo>
                                <a:pt x="1341" y="847"/>
                                <a:pt x="1299" y="779"/>
                                <a:pt x="1250" y="740"/>
                              </a:cubicBezTo>
                              <a:cubicBezTo>
                                <a:pt x="1163" y="670"/>
                                <a:pt x="1046" y="646"/>
                                <a:pt x="940" y="620"/>
                              </a:cubicBezTo>
                              <a:cubicBezTo>
                                <a:pt x="884" y="606"/>
                                <a:pt x="864" y="589"/>
                                <a:pt x="800" y="580"/>
                              </a:cubicBezTo>
                              <a:cubicBezTo>
                                <a:pt x="733" y="536"/>
                                <a:pt x="663" y="534"/>
                                <a:pt x="590" y="510"/>
                              </a:cubicBezTo>
                              <a:cubicBezTo>
                                <a:pt x="542" y="437"/>
                                <a:pt x="452" y="388"/>
                                <a:pt x="380" y="340"/>
                              </a:cubicBezTo>
                              <a:cubicBezTo>
                                <a:pt x="273" y="269"/>
                                <a:pt x="435" y="380"/>
                                <a:pt x="320" y="290"/>
                              </a:cubicBezTo>
                              <a:cubicBezTo>
                                <a:pt x="301" y="275"/>
                                <a:pt x="260" y="250"/>
                                <a:pt x="260" y="250"/>
                              </a:cubicBezTo>
                              <a:cubicBezTo>
                                <a:pt x="241" y="193"/>
                                <a:pt x="264" y="246"/>
                                <a:pt x="220" y="190"/>
                              </a:cubicBezTo>
                              <a:cubicBezTo>
                                <a:pt x="178" y="136"/>
                                <a:pt x="184" y="121"/>
                                <a:pt x="120" y="100"/>
                              </a:cubicBezTo>
                              <a:cubicBezTo>
                                <a:pt x="100" y="80"/>
                                <a:pt x="84" y="56"/>
                                <a:pt x="60" y="40"/>
                              </a:cubicBezTo>
                              <a:cubicBezTo>
                                <a:pt x="46" y="31"/>
                                <a:pt x="0" y="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416,1493" path="m1180,1450c1300,1370,1123,1493,1230,1400c1248,1384,1276,1379,1290,1360c1333,1303,1361,1239,1400,1180c1393,1086,1416,982,1370,900c1341,847,1299,779,1250,740c1163,670,1046,646,940,620c884,606,864,589,800,580c733,536,663,534,590,510c542,437,452,388,380,340c273,269,435,380,320,290c301,275,260,250,260,250c241,193,264,246,220,190c178,136,184,121,120,100c100,80,84,56,60,40c46,31,0,15,0,0e" stroked="t" o:allowincell="f" style="position:absolute;margin-left:379.8pt;margin-top:13.7pt;width:33.75pt;height:63.55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号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两根电阻丝进行实验；如果选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8975</wp:posOffset>
                </wp:positionH>
                <wp:positionV relativeFrom="paragraph">
                  <wp:posOffset>87630</wp:posOffset>
                </wp:positionV>
                <wp:extent cx="158750" cy="17843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05pt;mso-wrap-distance-left:9.05pt;mso-wrap-distance-right:9.05pt;mso-wrap-distance-top:0pt;mso-wrap-distance-bottom:0pt;margin-top:6.9pt;mso-position-vertical-relative:text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3490</wp:posOffset>
                </wp:positionH>
                <wp:positionV relativeFrom="paragraph">
                  <wp:posOffset>149225</wp:posOffset>
                </wp:positionV>
                <wp:extent cx="346710" cy="0"/>
                <wp:effectExtent l="28575" t="28575" r="28575" b="28575"/>
                <wp:wrapNone/>
                <wp:docPr id="5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1.75pt" to="325.95pt,11.7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5265</wp:posOffset>
                </wp:positionH>
                <wp:positionV relativeFrom="paragraph">
                  <wp:posOffset>56515</wp:posOffset>
                </wp:positionV>
                <wp:extent cx="694690" cy="1003935"/>
                <wp:effectExtent l="2540" t="5715" r="5715" b="5080"/>
                <wp:wrapNone/>
                <wp:docPr id="60" name="未知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0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1820">
                              <a:moveTo>
                                <a:pt x="513" y="1820"/>
                              </a:moveTo>
                              <a:cubicBezTo>
                                <a:pt x="453" y="1813"/>
                                <a:pt x="392" y="1811"/>
                                <a:pt x="333" y="1800"/>
                              </a:cubicBezTo>
                              <a:cubicBezTo>
                                <a:pt x="314" y="1796"/>
                                <a:pt x="285" y="1760"/>
                                <a:pt x="273" y="1750"/>
                              </a:cubicBezTo>
                              <a:cubicBezTo>
                                <a:pt x="243" y="1725"/>
                                <a:pt x="241" y="1730"/>
                                <a:pt x="203" y="1720"/>
                              </a:cubicBezTo>
                              <a:cubicBezTo>
                                <a:pt x="149" y="1679"/>
                                <a:pt x="127" y="1636"/>
                                <a:pt x="93" y="1580"/>
                              </a:cubicBezTo>
                              <a:cubicBezTo>
                                <a:pt x="67" y="1537"/>
                                <a:pt x="39" y="1507"/>
                                <a:pt x="23" y="1460"/>
                              </a:cubicBezTo>
                              <a:cubicBezTo>
                                <a:pt x="11" y="1353"/>
                                <a:pt x="0" y="1293"/>
                                <a:pt x="13" y="1180"/>
                              </a:cubicBezTo>
                              <a:cubicBezTo>
                                <a:pt x="16" y="1157"/>
                                <a:pt x="35" y="1129"/>
                                <a:pt x="43" y="1110"/>
                              </a:cubicBezTo>
                              <a:cubicBezTo>
                                <a:pt x="66" y="1052"/>
                                <a:pt x="78" y="1007"/>
                                <a:pt x="133" y="970"/>
                              </a:cubicBezTo>
                              <a:cubicBezTo>
                                <a:pt x="199" y="871"/>
                                <a:pt x="306" y="789"/>
                                <a:pt x="423" y="760"/>
                              </a:cubicBezTo>
                              <a:cubicBezTo>
                                <a:pt x="464" y="750"/>
                                <a:pt x="486" y="736"/>
                                <a:pt x="523" y="720"/>
                              </a:cubicBezTo>
                              <a:cubicBezTo>
                                <a:pt x="542" y="711"/>
                                <a:pt x="583" y="700"/>
                                <a:pt x="583" y="700"/>
                              </a:cubicBezTo>
                              <a:cubicBezTo>
                                <a:pt x="588" y="696"/>
                                <a:pt x="641" y="655"/>
                                <a:pt x="653" y="650"/>
                              </a:cubicBezTo>
                              <a:cubicBezTo>
                                <a:pt x="682" y="637"/>
                                <a:pt x="716" y="636"/>
                                <a:pt x="743" y="620"/>
                              </a:cubicBezTo>
                              <a:cubicBezTo>
                                <a:pt x="770" y="604"/>
                                <a:pt x="794" y="582"/>
                                <a:pt x="823" y="570"/>
                              </a:cubicBezTo>
                              <a:cubicBezTo>
                                <a:pt x="845" y="560"/>
                                <a:pt x="871" y="560"/>
                                <a:pt x="893" y="550"/>
                              </a:cubicBezTo>
                              <a:cubicBezTo>
                                <a:pt x="959" y="522"/>
                                <a:pt x="1003" y="467"/>
                                <a:pt x="1073" y="450"/>
                              </a:cubicBezTo>
                              <a:cubicBezTo>
                                <a:pt x="1121" y="418"/>
                                <a:pt x="1092" y="434"/>
                                <a:pt x="1163" y="410"/>
                              </a:cubicBezTo>
                              <a:cubicBezTo>
                                <a:pt x="1186" y="402"/>
                                <a:pt x="1203" y="383"/>
                                <a:pt x="1223" y="370"/>
                              </a:cubicBezTo>
                              <a:cubicBezTo>
                                <a:pt x="1233" y="363"/>
                                <a:pt x="1253" y="350"/>
                                <a:pt x="1253" y="350"/>
                              </a:cubicBezTo>
                              <a:cubicBezTo>
                                <a:pt x="1285" y="302"/>
                                <a:pt x="1375" y="253"/>
                                <a:pt x="1423" y="210"/>
                              </a:cubicBezTo>
                              <a:cubicBezTo>
                                <a:pt x="1477" y="161"/>
                                <a:pt x="1508" y="103"/>
                                <a:pt x="1573" y="70"/>
                              </a:cubicBezTo>
                              <a:cubicBezTo>
                                <a:pt x="1594" y="39"/>
                                <a:pt x="1617" y="26"/>
                                <a:pt x="164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43,1820" path="m513,1820c453,1813,392,1811,333,1800c314,1796,285,1760,273,1750c243,1725,241,1730,203,1720c149,1679,127,1636,93,1580c67,1537,39,1507,23,1460c11,1353,0,1293,13,1180c16,1157,35,1129,43,1110c66,1052,78,1007,133,970c199,871,306,789,423,760c464,750,486,736,523,720c542,711,583,700,583,700c588,696,641,655,653,650c682,637,716,636,743,620c770,604,794,582,823,570c845,560,871,560,893,550c959,522,1003,467,1073,450c1121,418,1092,434,1163,410c1186,402,1203,383,1223,370c1233,363,1253,350,1253,350c1285,302,1375,253,1423,210c1477,161,1508,103,1573,70c1594,39,1617,26,1643,0e" stroked="t" o:allowincell="f" style="position:absolute;margin-left:216.95pt;margin-top:4.45pt;width:54.65pt;height:7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编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根电阻丝进行实验，是为了验</w:t>
      </w:r>
    </w:p>
    <w:p>
      <w:pPr>
        <w:pStyle w:val="Normal"/>
        <w:spacing w:lineRule="exact" w: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3490</wp:posOffset>
                </wp:positionH>
                <wp:positionV relativeFrom="paragraph">
                  <wp:posOffset>118110</wp:posOffset>
                </wp:positionV>
                <wp:extent cx="346710" cy="0"/>
                <wp:effectExtent l="25400" t="25400" r="25400" b="25400"/>
                <wp:wrapNone/>
                <wp:docPr id="6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9.3pt" to="325.95pt,9.3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证猜想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序号）</w:t>
      </w:r>
      <w:r>
        <w:rPr>
          <w:szCs w:val="21"/>
        </w:rPr>
        <w:t>；如果选用编号为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6125</wp:posOffset>
                </wp:positionH>
                <wp:positionV relativeFrom="paragraph">
                  <wp:posOffset>176530</wp:posOffset>
                </wp:positionV>
                <wp:extent cx="323850" cy="214630"/>
                <wp:effectExtent l="6350" t="6985" r="6350" b="6350"/>
                <wp:wrapNone/>
                <wp:docPr id="6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14560"/>
                          <a:chOff x="0" y="0"/>
                          <a:chExt cx="324000" cy="21456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300240" cy="214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80080" y="3240"/>
                              <a:ext cx="20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000" y="0"/>
                              <a:ext cx="2826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080">
                                  <a:moveTo>
                                    <a:pt x="0" y="1080"/>
                                  </a:moveTo>
                                  <a:lnTo>
                                    <a:pt x="2850" y="1080"/>
                                  </a:lnTo>
                                  <a:lnTo>
                                    <a:pt x="285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240"/>
                              <a:ext cx="20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60840"/>
                            <a:ext cx="29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9764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8036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43200"/>
                            <a:ext cx="2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2592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592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6912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13.85pt;width:25.5pt;height:16.9pt" coordorigin="7174,277" coordsize="510,338">
                <v:group id="shape_0" style="position:absolute;left:7211;top:277;width:473;height:338">
                  <v:oval id="shape_0" fillcolor="white" stroked="t" o:allowincell="f" style="position:absolute;left:7653;top:283;width:31;height:332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未知" coordsize="2850,1080" path="m0,1080l2850,1080l2850,0l16,0e" fillcolor="white" stroked="t" o:allowincell="f" style="position:absolute;left:7226;top:278;width:444;height:337;mso-wrap-style:none;v-text-anchor:middle;rotation:180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7212;top:283;width:31;height:332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fillcolor="black" stroked="t" o:allowincell="f" style="position:absolute;left:7175;top:374;width:45;height:120;mso-wrap-style:none;v-text-anchor:middle;rotation:180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7322,589" to="7620,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77,562" to="7675,5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94,346" to="7620,3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22,319" to="7620,3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31,319" to="7629,3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22,387" to="7657,3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4260</wp:posOffset>
                </wp:positionH>
                <wp:positionV relativeFrom="paragraph">
                  <wp:posOffset>176530</wp:posOffset>
                </wp:positionV>
                <wp:extent cx="323850" cy="214630"/>
                <wp:effectExtent l="6350" t="6985" r="6350" b="6350"/>
                <wp:wrapNone/>
                <wp:docPr id="6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14560"/>
                          <a:chOff x="0" y="0"/>
                          <a:chExt cx="324000" cy="21456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300240" cy="214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80080" y="3240"/>
                              <a:ext cx="20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000" y="0"/>
                              <a:ext cx="2826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080">
                                  <a:moveTo>
                                    <a:pt x="0" y="1080"/>
                                  </a:moveTo>
                                  <a:lnTo>
                                    <a:pt x="2850" y="1080"/>
                                  </a:lnTo>
                                  <a:lnTo>
                                    <a:pt x="285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240"/>
                              <a:ext cx="201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60840"/>
                            <a:ext cx="2916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9764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8036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43200"/>
                            <a:ext cx="20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2592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592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6912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13.85pt;width:25.5pt;height:16.9pt" coordorigin="7675,277" coordsize="510,338">
                <v:group id="shape_0" style="position:absolute;left:7712;top:277;width:473;height:338">
                  <v:oval id="shape_0" fillcolor="white" stroked="t" o:allowincell="f" style="position:absolute;left:8154;top:283;width:31;height:332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未知" coordsize="2850,1080" path="m0,1080l2850,1080l2850,0l16,0e" fillcolor="white" stroked="t" o:allowincell="f" style="position:absolute;left:7727;top:278;width:444;height:337;mso-wrap-style:none;v-text-anchor:middle;rotation:180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7713;top:283;width:31;height:332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rect id="shape_0" fillcolor="black" stroked="t" o:allowincell="f" style="position:absolute;left:7676;top:374;width:45;height:120;mso-wrap-style:none;v-text-anchor:middle;rotation:180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7823,589" to="8121,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78,562" to="8176,5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95,346" to="8121,3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23,319" to="8121,3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32,319" to="8130,3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23,387" to="8158,3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根电阻丝进行实验，是为了验证猜想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2425</wp:posOffset>
                </wp:positionH>
                <wp:positionV relativeFrom="paragraph">
                  <wp:posOffset>56515</wp:posOffset>
                </wp:positionV>
                <wp:extent cx="365760" cy="551180"/>
                <wp:effectExtent l="5715" t="6985" r="6985" b="185420"/>
                <wp:wrapNone/>
                <wp:docPr id="6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51160"/>
                          <a:chOff x="0" y="0"/>
                          <a:chExt cx="365760" cy="551160"/>
                        </a:xfrm>
                      </wpg:grpSpPr>
                      <wps:wsp>
                        <wps:cNvSpPr/>
                        <wps:spPr>
                          <a:xfrm>
                            <a:off x="345600" y="71280"/>
                            <a:ext cx="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300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7240"/>
                            <a:ext cx="144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54720"/>
                            <a:ext cx="4752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9000"/>
                            <a:ext cx="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15280"/>
                            <a:ext cx="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275040"/>
                            <a:ext cx="72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0720"/>
                            <a:ext cx="244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76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27">
                                <a:moveTo>
                                  <a:pt x="12617" y="154"/>
                                </a:moveTo>
                                <a:arcTo wR="10800" hR="10800" stAng="-4818961" swAng="52921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27">
                                <a:moveTo>
                                  <a:pt x="12617" y="154"/>
                                </a:moveTo>
                                <a:arcTo wR="10800" hR="10800" stAng="-4818961" swAng="529213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4800"/>
                            <a:ext cx="0" cy="24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56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">
                                <a:moveTo>
                                  <a:pt x="0" y="0"/>
                                </a:moveTo>
                                <a:cubicBezTo>
                                  <a:pt x="4" y="13"/>
                                  <a:pt x="28" y="21"/>
                                  <a:pt x="42" y="2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8920"/>
                            <a:ext cx="25560" cy="4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2480"/>
                            <a:ext cx="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05720"/>
                            <a:ext cx="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05720"/>
                            <a:ext cx="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484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81" h="10800">
                                <a:moveTo>
                                  <a:pt x="10800" y="0"/>
                                </a:moveTo>
                                <a:arcTo wR="10800" hR="10800" stAng="-5400000" swAng="3895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81" h="10800">
                                <a:moveTo>
                                  <a:pt x="10800" y="0"/>
                                </a:moveTo>
                                <a:arcTo wR="10800" hR="10800" stAng="-5400000" swAng="389534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24120"/>
                            <a:ext cx="42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412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8240"/>
                            <a:ext cx="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81">
                                <a:moveTo>
                                  <a:pt x="10800" y="0"/>
                                </a:moveTo>
                                <a:arcTo wR="10800" hR="10800" stAng="-5400000" swAng="5873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81">
                                <a:moveTo>
                                  <a:pt x="10800" y="0"/>
                                </a:moveTo>
                                <a:arcTo wR="10800" hR="10800" stAng="-5400000" swAng="587316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99" h="10800">
                                <a:moveTo>
                                  <a:pt x="10800" y="0"/>
                                </a:moveTo>
                                <a:arcTo wR="10800" hR="10800" stAng="-5400000" swAng="434893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7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228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50640"/>
                            <a:ext cx="9000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9132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320"/>
                            <a:ext cx="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480"/>
                            <a:ext cx="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299160" y="267480"/>
                            <a:ext cx="20880" cy="1220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4588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0" y="0"/>
                                </a:moveTo>
                                <a:cubicBezTo>
                                  <a:pt x="24" y="8"/>
                                  <a:pt x="36" y="36"/>
                                  <a:pt x="36" y="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6532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3336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89" h="11587">
                                <a:moveTo>
                                  <a:pt x="6111" y="1071"/>
                                </a:moveTo>
                                <a:arcTo wR="10800" hR="10800" stAng="-6944073" swAng="719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89" h="11587">
                                <a:moveTo>
                                  <a:pt x="6111" y="1071"/>
                                </a:moveTo>
                                <a:arcTo wR="10800" hR="10800" stAng="-6944073" swAng="71949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305280"/>
                            <a:ext cx="31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59760"/>
                              <a:ext cx="20160" cy="21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0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2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5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600" y="306720"/>
                            <a:ext cx="316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59760"/>
                              <a:ext cx="20160" cy="21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76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2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51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520" y="305280"/>
                            <a:ext cx="331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5760" y="59760"/>
                              <a:ext cx="20880" cy="21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5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80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2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5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560" y="103680"/>
                            <a:ext cx="16200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880" y="2520"/>
                              <a:ext cx="144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80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20"/>
                              <a:ext cx="7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20"/>
                              <a:ext cx="144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4320"/>
                              <a:ext cx="18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" y="5400"/>
                              <a:ext cx="25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600"/>
                              <a:ext cx="180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400"/>
                              <a:ext cx="396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"/>
                              <a:ext cx="396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400"/>
                              <a:ext cx="252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11160"/>
                              <a:ext cx="3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160"/>
                              <a:ext cx="3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3680"/>
                              <a:ext cx="43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120"/>
                              <a:ext cx="43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400"/>
                              <a:ext cx="432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17640"/>
                              <a:ext cx="504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7640"/>
                              <a:ext cx="504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21960"/>
                              <a:ext cx="57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21240"/>
                              <a:ext cx="57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240"/>
                              <a:ext cx="57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23400"/>
                              <a:ext cx="756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756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30960"/>
                              <a:ext cx="68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960"/>
                              <a:ext cx="68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36000"/>
                              <a:ext cx="64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6000"/>
                              <a:ext cx="64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41760"/>
                              <a:ext cx="756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480"/>
                              <a:ext cx="756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47520"/>
                              <a:ext cx="756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240"/>
                              <a:ext cx="756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008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53280"/>
                              <a:ext cx="1008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00"/>
                              <a:ext cx="149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76" h="10800">
                                  <a:moveTo>
                                    <a:pt x="864" y="6568"/>
                                  </a:moveTo>
                                  <a:arcTo wR="10800" hR="10800" stAng="-9415872" swAng="82076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76" h="10800">
                                  <a:moveTo>
                                    <a:pt x="864" y="6568"/>
                                  </a:moveTo>
                                  <a:arcTo wR="10800" hR="10800" stAng="-9415872" swAng="820761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0626800">
                            <a:off x="147960" y="125640"/>
                            <a:ext cx="29160" cy="2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 2</w:t>
                              </w:r>
                            </w:p>
                          </w:txbxContent>
                        </wps:txbx>
                        <wps:bodyPr wrap="none" lIns="158760" rIns="158760" tIns="-52560" bIns="-525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00000">
                            <a:off x="85680" y="128160"/>
                            <a:ext cx="15840" cy="2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59040" bIns="-59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00000">
                            <a:off x="201960" y="126360"/>
                            <a:ext cx="28440" cy="2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 4</w:t>
                              </w:r>
                            </w:p>
                          </w:txbxContent>
                        </wps:txbx>
                        <wps:bodyPr wrap="none" lIns="158760" rIns="158760" tIns="-51840" bIns="-518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00000">
                            <a:off x="228240" y="159840"/>
                            <a:ext cx="38160" cy="2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 6</w:t>
                              </w:r>
                            </w:p>
                          </w:txbxContent>
                        </wps:txbx>
                        <wps:bodyPr wrap="none" lIns="158760" rIns="158760" tIns="-59040" bIns="-59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600000">
                            <a:off x="259200" y="127440"/>
                            <a:ext cx="2988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00000">
                            <a:off x="208800" y="75240"/>
                            <a:ext cx="2340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26800">
                            <a:off x="140040" y="73080"/>
                            <a:ext cx="23400" cy="3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51480" bIns="-514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00000">
                            <a:off x="120240" y="155520"/>
                            <a:ext cx="16560" cy="2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59040" bIns="-59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40" y="58320"/>
                            <a:ext cx="23508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15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43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6336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99720"/>
                                <a:ext cx="5724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280" y="96120"/>
                              <a:ext cx="117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15" h="10800">
                                  <a:moveTo>
                                    <a:pt x="20773" y="14946"/>
                                  </a:moveTo>
                                  <a:arcTo wR="10800" hR="10800" stAng="1354331" swAng="80664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15" h="10800">
                                  <a:moveTo>
                                    <a:pt x="20773" y="14946"/>
                                  </a:moveTo>
                                  <a:arcTo wR="10800" hR="10800" stAng="1354331" swAng="80664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154800"/>
                            <a:ext cx="309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10040"/>
                            <a:ext cx="2988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5320"/>
                            <a:ext cx="1440" cy="1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0480"/>
                            <a:ext cx="1440" cy="2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9400"/>
                            <a:ext cx="720" cy="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0752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93240"/>
                            <a:ext cx="262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4082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cubicBezTo>
                                  <a:pt x="0" y="40"/>
                                  <a:pt x="0" y="8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55680"/>
                            <a:ext cx="666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360720"/>
                            <a:ext cx="109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357480"/>
                            <a:ext cx="93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5pt;margin-top:4.45pt;width:28.8pt;height:43.4pt" coordorigin="4555,89" coordsize="576,868">
                <v:line id="shape_0" from="5100,201" to="5100,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5,188" to="5085,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1,179" to="5072,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6,175" to="4670,6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7,245" to="5057,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2,428" to="5032,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7,522" to="5017,7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11,657" to="4995,6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153" coordsize="10800,12127" path="l0,21600xee" stroked="t" o:allowincell="f" style="position:absolute;left:5029;top:112;width:69;height:8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045,333" to="5045,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42,21" path="m0,0c4,13,28,21,42,21e" stroked="t" o:allowincell="f" style="position:absolute;left:4596;top:649;width:15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56,654" to="4595,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56,723" to="4556,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2,728" to="4932,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5,728" to="4945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9781,10800" path="l0,21600xee" stroked="t" o:allowincell="f" style="position:absolute;left:5024;top:128;width:62;height:1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299,10800" path="l0,21600xee" stroked="t" o:allowincell="f" style="position:absolute;left:4670;top:127;width:66;height:7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40,127" to="5021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3,165" to="5113,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2281" path="l0,21600xee" stroked="t" o:allowincell="f" style="position:absolute;left:5037;top:89;width:74;height:8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299,10800" path="l0,21600xee" stroked="t" o:allowincell="f" style="position:absolute;left:4691;top:89;width:65;height:8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757,89" to="5038,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5,612" to="5005,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3,641" to="5114,8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90,705" to="4990,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7,705" to="4977,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9,723" to="4959,8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6;top:511;width:32;height:191;flip:x;mso-wrap-style:none;v-text-anchor:middle;rotation:45" type="_x0000_t7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60" path="m0,0c24,8,36,36,36,60e" stroked="t" o:allowincell="f" style="position:absolute;left:5113;top:476;width:13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28,507" to="5128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5489,11587" path="l0,21600xee" stroked="t" o:allowincell="f" style="position:absolute;left:5109;top:614;width:21;height:3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4610;top:570;width:50;height:128">
                  <v:shape id="shape_0" fillcolor="white" stroked="t" o:allowincell="f" style="position:absolute;left:4619;top:664;width:31;height:33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4610;top:570;width:50;height:94">
                    <v:shape id="shape_0" fillcolor="white" stroked="t" o:allowincell="f" style="position:absolute;left:4610;top:570;width:49;height:93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615,594" to="4615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44,598" to="4644,6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6,597" to="4626,6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4,594" to="4654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45;top:572;width:50;height:128">
                  <v:shape id="shape_0" fillcolor="white" stroked="t" o:allowincell="f" style="position:absolute;left:4754;top:666;width:31;height:33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4745;top:572;width:50;height:94">
                    <v:shape id="shape_0" fillcolor="white" stroked="t" o:allowincell="f" style="position:absolute;left:4745;top:572;width:49;height:93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750,596" to="4750,6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9,600" to="4779,6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1,599" to="4761,6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9,596" to="4789,6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85;top:570;width:52;height:128">
                  <v:shape id="shape_0" fillcolor="white" stroked="t" o:allowincell="f" style="position:absolute;left:4894;top:664;width:32;height:33;mso-wrap-style:none;v-text-anchor:middle" type="_x0000_t22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4885;top:570;width:52;height:94">
                    <v:shape id="shape_0" fillcolor="white" stroked="t" o:allowincell="f" style="position:absolute;left:4885;top:570;width:51;height:93;mso-wrap-style:none;v-text-anchor:middle" type="_x0000_t22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891,594" to="4891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0,598" to="4920,6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1,597" to="4901,6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0,594" to="4930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23;top:252;width:254;height:172">
                  <v:line id="shape_0" from="4869,256" to="4870,2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59,255" to="4859,26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40,256" to="4840,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29,256" to="4830,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7,259" to="4879,2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87,261" to="4890,2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819,258" to="4821,2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7,261" to="4902,2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99,261" to="4804,2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9,261" to="4812,2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5,270" to="4910,2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91,270" to="4796,2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11,274" to="4917,2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82,276" to="4788,2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82,275" to="4788,2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19,280" to="4926,2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74,280" to="4781,2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5,287" to="4933,2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26,286" to="4934,2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65,286" to="4773,2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35,289" to="4946,3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53,290" to="4764,3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40,301" to="4950,3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49,301" to="4759,3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46,309" to="4955,3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42,309" to="4751,3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52,318" to="4963,3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36,319" to="4747,3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57,327" to="4968,3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31,328" to="4742,3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50,252" to="4850,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23,337" to="4738,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62,336" to="4977,3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20076,10800" path="l0,21600xee" stroked="t" o:allowincell="f" style="position:absolute;left:4732;top:261;width:234;height:16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4788;top:287;width:45;height:45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0 2</w:t>
                        </w:r>
                      </w:p>
                    </w:txbxContent>
                  </v:textbox>
                  <v:path textpathok="t"/>
                  <v:textpath on="t" fitshape="t" string="0 2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690;top:290;width:24;height:35;mso-wrap-style:none;v-text-anchor:middle;rotation:30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0</w:t>
                        </w:r>
                      </w:p>
                    </w:txbxContent>
                  </v:textbox>
                  <v:path textpathok="t"/>
                  <v:textpath on="t" fitshape="t" string="0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873;top:288;width:44;height:46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b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0 4</w:t>
                        </w:r>
                      </w:p>
                    </w:txbxContent>
                  </v:textbox>
                  <v:path textpathok="t"/>
                  <v:textpath on="t" fitshape="t" string="0 4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914;top:340;width:59;height:35;mso-wrap-style:none;v-text-anchor:middle;rotation: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0 6</w:t>
                        </w:r>
                      </w:p>
                    </w:txbxContent>
                  </v:textbox>
                  <v:path textpathok="t"/>
                  <v:textpath on="t" fitshape="t" string="0 6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963;top:290;width:46;height:36;mso-wrap-style:none;v-text-anchor:middle;rotation: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3</w:t>
                        </w:r>
                      </w:p>
                    </w:txbxContent>
                  </v:textbox>
                  <v:path textpathok="t"/>
                  <v:textpath on="t" fitshape="t" string="3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884;top:207;width:36;height:48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w w:val="120"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2</w:t>
                        </w:r>
                      </w:p>
                    </w:txbxContent>
                  </v:textbox>
                  <v:path textpathok="t"/>
                  <v:textpath on="t" fitshape="t" string="2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775;top:204;width:36;height:47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1</w:t>
                        </w:r>
                      </w:p>
                    </w:txbxContent>
                  </v:textbox>
                  <v:path textpathok="t"/>
                  <v:textpath on="t" fitshape="t" string="1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black" stroked="t" o:allowincell="f" style="position:absolute;left:4745;top:334;width:25;height:35;mso-wrap-style:none;v-text-anchor:middle;rotation:30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0</w:t>
                        </w:r>
                      </w:p>
                    </w:txbxContent>
                  </v:textbox>
                  <v:path textpathok="t"/>
                  <v:textpath on="t" fitshape="t" string="0" style="font-family:&quot;宋体&quot;;font-size:8pt"/>
                  <v:fill o:detectmouseclick="t" type="solid" color2="white"/>
                  <v:stroke color="black" weight="3240" joinstyle="miter" endcap="flat"/>
                  <w10:wrap type="none"/>
                </v:rect>
                <v:group id="shape_0" style="position:absolute;left:4662;top:180;width:369;height:278">
                  <v:group id="shape_0" style="position:absolute;left:4662;top:180;width:369;height:251">
                    <v:rect id="shape_0" coordorigin="753,10800" coordsize="20085,10800" path="l0,21600xee" stroked="t" o:allowincell="f" style="position:absolute;left:4662;top:181;width:368;height:25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662,338" to="4761,4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42,338" to="5031,4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origin="857,10800" coordsize="19915,10800" path="l0,21600xee" stroked="t" o:allowincell="f" style="position:absolute;left:4761;top:332;width:183;height:125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4724,333" to="4772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888;top:735;width:46;height: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4939;top:365;width:1;height: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2;top:326;width:1;height: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15;top:324;width:0;height: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58,731" to="4928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846" to="4938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3;top:236;width:41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,120" path="m0,0c0,40,0,80,0,120e" stroked="t" o:allowincell="f" style="position:absolute;left:4935;top:732;width: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85;top:649;width:104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57;width:17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652;width:14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0555</wp:posOffset>
                </wp:positionH>
                <wp:positionV relativeFrom="paragraph">
                  <wp:posOffset>59690</wp:posOffset>
                </wp:positionV>
                <wp:extent cx="130810" cy="469265"/>
                <wp:effectExtent l="6985" t="6985" r="6350" b="6985"/>
                <wp:wrapNone/>
                <wp:docPr id="65" name="未知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820">
                              <a:moveTo>
                                <a:pt x="340" y="0"/>
                              </a:moveTo>
                              <a:cubicBezTo>
                                <a:pt x="258" y="20"/>
                                <a:pt x="189" y="61"/>
                                <a:pt x="130" y="120"/>
                              </a:cubicBezTo>
                              <a:cubicBezTo>
                                <a:pt x="123" y="141"/>
                                <a:pt x="103" y="158"/>
                                <a:pt x="100" y="180"/>
                              </a:cubicBezTo>
                              <a:cubicBezTo>
                                <a:pt x="82" y="313"/>
                                <a:pt x="126" y="354"/>
                                <a:pt x="50" y="430"/>
                              </a:cubicBezTo>
                              <a:cubicBezTo>
                                <a:pt x="29" y="513"/>
                                <a:pt x="17" y="596"/>
                                <a:pt x="0" y="680"/>
                              </a:cubicBezTo>
                              <a:cubicBezTo>
                                <a:pt x="11" y="807"/>
                                <a:pt x="10" y="760"/>
                                <a:pt x="10" y="8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40,820" path="m340,0c258,20,189,61,130,120c123,141,103,158,100,180c82,313,126,354,50,430c29,513,17,596,0,680c11,807,10,760,10,820e" stroked="t" o:allowincell="f" style="position:absolute;margin-left:349.65pt;margin-top:4.7pt;width:10.25pt;height:3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序号）</w:t>
      </w:r>
      <w:r>
        <w:rPr>
          <w:szCs w:val="21"/>
        </w:rPr>
        <w:t>。分别将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两电阻丝</w:t>
      </w:r>
    </w:p>
    <w:p>
      <w:pPr>
        <w:pStyle w:val="Normal"/>
        <w:spacing w:lineRule="exact" w:line="3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1770</wp:posOffset>
                </wp:positionH>
                <wp:positionV relativeFrom="paragraph">
                  <wp:posOffset>25400</wp:posOffset>
                </wp:positionV>
                <wp:extent cx="548640" cy="431800"/>
                <wp:effectExtent l="15240" t="6985" r="8890" b="6985"/>
                <wp:wrapNone/>
                <wp:docPr id="6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31640"/>
                          <a:chOff x="0" y="0"/>
                          <a:chExt cx="548640" cy="43164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542880" cy="151920"/>
                          </a:xfrm>
                          <a:prstGeom prst="parallelogram">
                            <a:avLst>
                              <a:gd name="adj" fmla="val 8933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40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0" y="45"/>
                                </a:moveTo>
                                <a:lnTo>
                                  <a:pt x="0" y="255"/>
                                </a:lnTo>
                                <a:lnTo>
                                  <a:pt x="1440" y="255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23560"/>
                            <a:ext cx="140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95">
                                <a:moveTo>
                                  <a:pt x="481" y="0"/>
                                </a:moveTo>
                                <a:lnTo>
                                  <a:pt x="496" y="150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94320" y="239400"/>
                            <a:ext cx="38160" cy="74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600 w 2160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41784"/>
                                </a:lnTo>
                                <a:arcTo wR="0" hR="0" stAng="10800000" swAng="-5400000"/>
                                <a:lnTo>
                                  <a:pt x="21600" y="41784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414360" y="239400"/>
                            <a:ext cx="38160" cy="741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600 w 2160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41784"/>
                                </a:lnTo>
                                <a:arcTo wR="0" hR="0" stAng="10800000" swAng="-5400000"/>
                                <a:lnTo>
                                  <a:pt x="21600" y="41784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0"/>
                            <a:ext cx="68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941">
                                <a:moveTo>
                                  <a:pt x="10800" y="0"/>
                                </a:moveTo>
                                <a:arcTo wR="10800" hR="10800" stAng="-5400000" swAng="9593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941">
                                <a:moveTo>
                                  <a:pt x="10800" y="0"/>
                                </a:moveTo>
                                <a:arcTo wR="10800" hR="10800" stAng="-5400000" swAng="959373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20"/>
                            <a:ext cx="68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46">
                                <a:moveTo>
                                  <a:pt x="10800" y="0"/>
                                </a:moveTo>
                                <a:arcTo wR="10800" hR="10800" stAng="-5400000" swAng="100543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46">
                                <a:moveTo>
                                  <a:pt x="10800" y="0"/>
                                </a:moveTo>
                                <a:arcTo wR="10800" hR="10800" stAng="-5400000" swAng="100543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8000"/>
                            <a:ext cx="7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03040"/>
                            <a:ext cx="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30320"/>
                            <a:ext cx="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6400"/>
                            <a:ext cx="65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65">
                                <a:moveTo>
                                  <a:pt x="104" y="165"/>
                                </a:moveTo>
                                <a:lnTo>
                                  <a:pt x="0" y="99"/>
                                </a:lnTo>
                                <a:lnTo>
                                  <a:pt x="90" y="0"/>
                                </a:lnTo>
                                <a:lnTo>
                                  <a:pt x="216" y="0"/>
                                </a:lnTo>
                                <a:lnTo>
                                  <a:pt x="344" y="84"/>
                                </a:lnTo>
                                <a:lnTo>
                                  <a:pt x="232" y="159"/>
                                </a:lnTo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54160"/>
                            <a:ext cx="69120" cy="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70360"/>
                            <a:ext cx="10044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2pt;width:43.2pt;height:34pt" coordorigin="6302,40" coordsize="864,680">
                <v:shape id="shape_0" fillcolor="white" stroked="t" o:allowincell="f" style="position:absolute;left:6302;top:392;width:854;height:238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未知" coordsize="1440,255" path="m0,45l0,255l1440,255l1440,0e" stroked="t" o:allowincell="f" style="position:absolute;left:6302;top:631;width:642;height:88;mso-wrap-style:none;v-text-anchor:middle">
                  <v:imagedata r:id="rId45" o:detectmouseclick="t"/>
                  <v:stroke color="black" weight="12600" joinstyle="round" endcap="flat"/>
                  <w10:wrap type="none"/>
                </v:shape>
                <v:shape id="shape_0" ID="未知" coordsize="496,495" path="m481,0l496,150l0,495e" stroked="t" o:allowincell="f" style="position:absolute;left:6945;top:392;width:220;height:327;mso-wrap-style:none;v-text-anchor:middle">
                  <v:imagedata r:id="rId46" o:detectmouseclick="t"/>
                  <v:stroke color="black" weight="12600" joinstyle="round" endcap="flat"/>
                  <w10:wrap type="none"/>
                </v:shape>
                <v:roundrect id="shape_0" fillcolor="black" stroked="t" o:allowincell="f" style="position:absolute;left:6450;top:417;width:59;height:116;mso-wrap-style:none;v-text-anchor:middle;rotation:357">
                  <v:fill o:detectmouseclick="t" type="solid" color2="white"/>
                  <v:stroke color="black" weight="12600" joinstyle="miter" endcap="flat"/>
                  <w10:wrap type="none"/>
                </v:roundrect>
                <v:roundrect id="shape_0" fillcolor="black" stroked="t" o:allowincell="f" style="position:absolute;left:6954;top:417;width:59;height:116;mso-wrap-style:none;v-text-anchor:middle;rotation:357">
                  <v:fill o:detectmouseclick="t" type="solid" color2="white"/>
                  <v:stroke color="black" weight="12600" joinstyle="miter" endcap="flat"/>
                  <w10:wrap type="none"/>
                </v:roundrect>
                <v:rect id="shape_0" coordsize="10800,20941" path="l0,21600xee" stroked="t" o:allowincell="f" style="position:absolute;left:6630;top:40;width:106;height:30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21346" path="l0,21600xee" stroked="t" o:allowincell="f" style="position:absolute;left:6744;top:41;width:106;height:31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705,352" to="6705,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5,360" to="6765,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7,245" to="6737,4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344,165" path="m104,165l0,99l90,0l216,0l344,84l232,159e" stroked="t" o:allowincell="f" style="position:absolute;left:6690;top:176;width:102;height:73;mso-wrap-style:none;v-text-anchor:middle">
                  <v:imagedata r:id="rId47" o:detectmouseclick="t"/>
                  <v:stroke color="black" weight="12600" joinstyle="round" endcap="flat"/>
                  <w10:wrap type="none"/>
                </v:shape>
                <v:rect id="shape_0" fillcolor="white" stroked="t" o:allowincell="f" style="position:absolute;left:6679;top:441;width:108;height: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651;top:466;width:157;height:3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0</wp:posOffset>
                </wp:positionH>
                <wp:positionV relativeFrom="paragraph">
                  <wp:posOffset>25400</wp:posOffset>
                </wp:positionV>
                <wp:extent cx="549910" cy="609600"/>
                <wp:effectExtent l="14605" t="0" r="8890" b="6985"/>
                <wp:wrapNone/>
                <wp:docPr id="6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609480"/>
                          <a:chOff x="0" y="0"/>
                          <a:chExt cx="550080" cy="609480"/>
                        </a:xfrm>
                      </wpg:grpSpPr>
                      <wps:wsp>
                        <wps:cNvSpPr/>
                        <wps:spPr>
                          <a:xfrm>
                            <a:off x="0" y="401400"/>
                            <a:ext cx="543600" cy="151920"/>
                          </a:xfrm>
                          <a:prstGeom prst="parallelogram">
                            <a:avLst>
                              <a:gd name="adj" fmla="val 8945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40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0" y="45"/>
                                </a:moveTo>
                                <a:lnTo>
                                  <a:pt x="0" y="255"/>
                                </a:lnTo>
                                <a:lnTo>
                                  <a:pt x="1440" y="255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01400"/>
                            <a:ext cx="141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95">
                                <a:moveTo>
                                  <a:pt x="481" y="0"/>
                                </a:moveTo>
                                <a:lnTo>
                                  <a:pt x="496" y="150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333720" y="43920"/>
                            <a:ext cx="55800" cy="4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227160" y="56160"/>
                            <a:ext cx="79200" cy="240120"/>
                          </a:xfrm>
                          <a:custGeom>
                            <a:avLst/>
                            <a:gdLst>
                              <a:gd name="textAreaLeft" fmla="*/ 6480 w 45000"/>
                              <a:gd name="textAreaRight" fmla="*/ 38520 w 45000"/>
                              <a:gd name="textAreaTop" fmla="*/ 6480 h 136080"/>
                              <a:gd name="textAreaBottom" fmla="*/ 12960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97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4171"/>
                                </a:lnTo>
                                <a:arcTo wR="10800" hR="10800" stAng="10800000" swAng="-5400000"/>
                                <a:lnTo>
                                  <a:pt x="10800" y="6497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22840"/>
                            <a:ext cx="50760" cy="259200"/>
                          </a:xfrm>
                          <a:custGeom>
                            <a:avLst/>
                            <a:gdLst>
                              <a:gd name="textAreaLeft" fmla="*/ 3960 w 28800"/>
                              <a:gd name="textAreaRight" fmla="*/ 24840 w 28800"/>
                              <a:gd name="textAreaTop" fmla="*/ 3960 h 146880"/>
                              <a:gd name="textAreaBottom" fmla="*/ 14292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06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8267"/>
                                </a:lnTo>
                                <a:arcTo wR="10800" hR="10800" stAng="10800000" swAng="-5400000"/>
                                <a:lnTo>
                                  <a:pt x="10800" y="10906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61000"/>
                            <a:ext cx="1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362880" y="12240"/>
                            <a:ext cx="55800" cy="4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22840"/>
                            <a:ext cx="50760" cy="259200"/>
                          </a:xfrm>
                          <a:custGeom>
                            <a:avLst/>
                            <a:gdLst>
                              <a:gd name="textAreaLeft" fmla="*/ 3960 w 28800"/>
                              <a:gd name="textAreaRight" fmla="*/ 24840 w 28800"/>
                              <a:gd name="textAreaTop" fmla="*/ 3960 h 146880"/>
                              <a:gd name="textAreaBottom" fmla="*/ 14292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06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8267"/>
                                </a:lnTo>
                                <a:arcTo wR="10800" hR="10800" stAng="10800000" swAng="-5400000"/>
                                <a:lnTo>
                                  <a:pt x="10800" y="10906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94320" y="417240"/>
                            <a:ext cx="37440" cy="738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42120"/>
                                </a:lnTo>
                                <a:arcTo wR="0" hR="0" stAng="10800000" swAng="-5400000"/>
                                <a:lnTo>
                                  <a:pt x="21600" y="4212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414360" y="417240"/>
                            <a:ext cx="37440" cy="738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1760"/>
                              <a:gd name="textAreaBottom" fmla="*/ 42120 h 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42120"/>
                                </a:lnTo>
                                <a:arcTo wR="0" hR="0" stAng="10800000" swAng="-5400000"/>
                                <a:lnTo>
                                  <a:pt x="21600" y="4212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3pt;width:43.3pt;height:47.05pt" coordorigin="5210,60" coordsize="866,941">
                <v:shape id="shape_0" fillcolor="white" stroked="t" o:allowincell="f" style="position:absolute;left:5210;top:672;width:855;height:238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未知" coordsize="1440,255" path="m0,45l0,255l1440,255l1440,0e" stroked="t" o:allowincell="f" style="position:absolute;left:5210;top:911;width:643;height:88;mso-wrap-style:none;v-text-anchor:middle">
                  <v:imagedata r:id="rId50" o:detectmouseclick="t"/>
                  <v:stroke color="black" weight="12600" joinstyle="round" endcap="flat"/>
                  <w10:wrap type="none"/>
                </v:shape>
                <v:shape id="shape_0" ID="未知" coordsize="496,495" path="m481,0l496,150l0,495e" stroked="t" o:allowincell="f" style="position:absolute;left:5854;top:672;width:221;height:327;mso-wrap-style:none;v-text-anchor:middle">
                  <v:imagedata r:id="rId51" o:detectmouseclick="t"/>
                  <v:stroke color="black" weight="12600" joinstyle="round" endcap="flat"/>
                  <w10:wrap type="none"/>
                </v:shape>
                <v:roundrect id="shape_0" fillcolor="white" stroked="t" o:allowincell="f" style="position:absolute;left:5735;top:109;width:87;height:77;mso-wrap-style:none;v-text-anchor:middle;rotation:53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568;top:129;width:124;height:377;mso-wrap-style:none;v-text-anchor:middle;rotation:53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465;top:391;width:79;height:407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5498,451" to="5523,451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roundrect id="shape_0" fillcolor="black" stroked="t" o:allowincell="f" style="position:absolute;left:5781;top:59;width:87;height:77;mso-wrap-style:none;v-text-anchor:middle;rotation:53">
                  <v:fill o:detectmouseclick="t" type="solid" color2="white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747;top:391;width:79;height:407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black" stroked="t" o:allowincell="f" style="position:absolute;left:5358;top:697;width:58;height:115;mso-wrap-style:none;v-text-anchor:middle;rotation:357">
                  <v:fill o:detectmouseclick="t" type="solid" color2="white"/>
                  <v:stroke color="black" weight="12600" joinstyle="miter" endcap="flat"/>
                  <w10:wrap type="none"/>
                </v:roundrect>
                <v:roundrect id="shape_0" fillcolor="black" stroked="t" o:allowincell="f" style="position:absolute;left:5862;top:697;width:58;height:115;mso-wrap-style:none;v-text-anchor:middle;rotation:357">
                  <v:fill o:detectmouseclick="t" type="solid" color2="whit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szCs w:val="21"/>
        </w:rPr>
        <w:t>接入电路中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点间时，电流表示数不相</w:t>
      </w:r>
    </w:p>
    <w:p>
      <w:pPr>
        <w:pStyle w:val="Normal"/>
        <w:spacing w:lineRule="exact" w:line="3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9515</wp:posOffset>
                </wp:positionH>
                <wp:positionV relativeFrom="paragraph">
                  <wp:posOffset>115570</wp:posOffset>
                </wp:positionV>
                <wp:extent cx="381635" cy="143510"/>
                <wp:effectExtent l="6985" t="6350" r="6350" b="6985"/>
                <wp:wrapNone/>
                <wp:docPr id="68" name="未知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51">
                              <a:moveTo>
                                <a:pt x="990" y="0"/>
                              </a:moveTo>
                              <a:cubicBezTo>
                                <a:pt x="912" y="19"/>
                                <a:pt x="851" y="65"/>
                                <a:pt x="780" y="100"/>
                              </a:cubicBezTo>
                              <a:cubicBezTo>
                                <a:pt x="710" y="135"/>
                                <a:pt x="631" y="148"/>
                                <a:pt x="560" y="180"/>
                              </a:cubicBezTo>
                              <a:cubicBezTo>
                                <a:pt x="512" y="202"/>
                                <a:pt x="456" y="237"/>
                                <a:pt x="400" y="240"/>
                              </a:cubicBezTo>
                              <a:cubicBezTo>
                                <a:pt x="211" y="251"/>
                                <a:pt x="152" y="250"/>
                                <a:pt x="0" y="25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251" path="m990,0c912,19,851,65,780,100c710,135,631,148,560,180c512,202,456,237,400,240c211,251,152,250,0,250e" stroked="t" o:allowincell="f" style="position:absolute;margin-left:294.45pt;margin-top:9.1pt;width:30pt;height:1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235</wp:posOffset>
                </wp:positionH>
                <wp:positionV relativeFrom="paragraph">
                  <wp:posOffset>-4445</wp:posOffset>
                </wp:positionV>
                <wp:extent cx="393065" cy="335280"/>
                <wp:effectExtent l="6985" t="6350" r="6350" b="0"/>
                <wp:wrapNone/>
                <wp:docPr id="69" name="未知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586">
                              <a:moveTo>
                                <a:pt x="1020" y="490"/>
                              </a:moveTo>
                              <a:cubicBezTo>
                                <a:pt x="876" y="586"/>
                                <a:pt x="732" y="473"/>
                                <a:pt x="600" y="420"/>
                              </a:cubicBezTo>
                              <a:cubicBezTo>
                                <a:pt x="504" y="324"/>
                                <a:pt x="627" y="438"/>
                                <a:pt x="540" y="380"/>
                              </a:cubicBezTo>
                              <a:cubicBezTo>
                                <a:pt x="528" y="372"/>
                                <a:pt x="522" y="357"/>
                                <a:pt x="510" y="350"/>
                              </a:cubicBezTo>
                              <a:cubicBezTo>
                                <a:pt x="492" y="340"/>
                                <a:pt x="468" y="342"/>
                                <a:pt x="450" y="330"/>
                              </a:cubicBezTo>
                              <a:cubicBezTo>
                                <a:pt x="411" y="304"/>
                                <a:pt x="365" y="285"/>
                                <a:pt x="320" y="270"/>
                              </a:cubicBezTo>
                              <a:cubicBezTo>
                                <a:pt x="310" y="260"/>
                                <a:pt x="302" y="248"/>
                                <a:pt x="290" y="240"/>
                              </a:cubicBezTo>
                              <a:cubicBezTo>
                                <a:pt x="281" y="234"/>
                                <a:pt x="268" y="237"/>
                                <a:pt x="260" y="230"/>
                              </a:cubicBezTo>
                              <a:cubicBezTo>
                                <a:pt x="251" y="222"/>
                                <a:pt x="249" y="208"/>
                                <a:pt x="240" y="200"/>
                              </a:cubicBezTo>
                              <a:cubicBezTo>
                                <a:pt x="229" y="190"/>
                                <a:pt x="212" y="189"/>
                                <a:pt x="200" y="180"/>
                              </a:cubicBezTo>
                              <a:cubicBezTo>
                                <a:pt x="158" y="150"/>
                                <a:pt x="138" y="93"/>
                                <a:pt x="100" y="60"/>
                              </a:cubicBezTo>
                              <a:cubicBezTo>
                                <a:pt x="72" y="36"/>
                                <a:pt x="24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20,586" path="m1020,490c876,586,732,473,600,420c504,324,627,438,540,380c528,372,522,357,510,350c492,340,468,342,450,330c411,304,365,285,320,270c310,260,302,248,290,240c281,234,268,237,260,230c251,222,249,208,240,200c229,190,212,189,200,180c158,150,138,93,100,60c72,36,24,24,0,0e" stroked="t" o:allowincell="f" style="position:absolute;margin-left:238.05pt;margin-top:-0.35pt;width:30.9pt;height:2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同，由此，初步得到的结论是：长度和横截面</w:t>
      </w:r>
    </w:p>
    <w:p>
      <w:pPr>
        <w:pStyle w:val="Normal"/>
        <w:spacing w:lineRule="exact" w:line="330"/>
        <w:rPr/>
      </w:pPr>
      <w:r>
        <w:rPr>
          <w:szCs w:val="21"/>
        </w:rPr>
        <w:t>积相同时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9045</wp:posOffset>
                </wp:positionH>
                <wp:positionV relativeFrom="paragraph">
                  <wp:posOffset>147320</wp:posOffset>
                </wp:positionV>
                <wp:extent cx="430530" cy="323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45pt;mso-wrap-distance-left:9.05pt;mso-wrap-distance-right:9.05pt;mso-wrap-distance-top:0pt;mso-wrap-distance-bottom:0pt;margin-top:11.6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同学认为：可以根据灯泡亮度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3175</wp:posOffset>
                </wp:positionH>
                <wp:positionV relativeFrom="paragraph">
                  <wp:posOffset>80010</wp:posOffset>
                </wp:positionV>
                <wp:extent cx="551180" cy="27622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6.3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变化来判断接入的电阻丝的变化情况。老师指</w:t>
      </w:r>
    </w:p>
    <w:p>
      <w:pPr>
        <w:pStyle w:val="Normal"/>
        <w:spacing w:lineRule="exact" w:line="330"/>
        <w:rPr/>
      </w:pPr>
      <w:r>
        <w:rPr>
          <w:szCs w:val="21"/>
        </w:rPr>
        <w:t>出：此实验中这种方法不可取。这是因为电源电压一定时，所选电阻丝的阻值相差太小，灯泡亮度变化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“明显”或“不明显”）。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最近几年，我国城乡许多地区进行了输电线路的改造，将原来细的铝质输电线换成较粗的铝质输电线，这样就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了输电线的电阻，从而可以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输电线上的电能损失</w:t>
      </w:r>
      <w:r>
        <w:rPr>
          <w:rFonts w:ascii="宋体;SimSun" w:hAnsi="宋体;SimSun" w:cs="宋体;SimSun"/>
          <w:szCs w:val="21"/>
        </w:rPr>
        <w:t>（选填“增大”或“减小”）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3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小敏用如图甲所示的电路图，研究通过导体的电流与导体电阻的关系，电源电压恒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。改变电阻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阻值，调节滑动变阻器滑片，保持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两端的电压不变，记下相应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次实验的电流和电阻值，描绘在乙图中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0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930</wp:posOffset>
                </wp:positionH>
                <wp:positionV relativeFrom="paragraph">
                  <wp:posOffset>46990</wp:posOffset>
                </wp:positionV>
                <wp:extent cx="1941830" cy="1484630"/>
                <wp:effectExtent l="0" t="0" r="0" b="0"/>
                <wp:wrapNone/>
                <wp:docPr id="7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84640"/>
                          <a:chOff x="0" y="0"/>
                          <a:chExt cx="1941840" cy="1484640"/>
                        </a:xfrm>
                      </wpg:grpSpPr>
                      <wpg:grpSp>
                        <wpg:cNvGrpSpPr/>
                        <wpg:grpSpPr>
                          <a:xfrm>
                            <a:off x="524520" y="964080"/>
                            <a:ext cx="10922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17820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2608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25020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1840" cy="148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240" y="12600"/>
                              <a:ext cx="0" cy="13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321560"/>
                              <a:ext cx="16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0"/>
                              <a:ext cx="20268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1082160"/>
                              <a:ext cx="2894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244520"/>
                              <a:ext cx="123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05552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768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72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16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1276920"/>
                              <a:ext cx="2138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27692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127836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1281960"/>
                              <a:ext cx="1537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160" y="330120"/>
                              <a:ext cx="140652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652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920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  <a:lnTo>
                                      <a:pt x="32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200" y="320"/>
                                    </a:lnTo>
                                    <a:lnTo>
                                      <a:pt x="32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3200" y="640"/>
                                    </a:lnTo>
                                    <a:lnTo>
                                      <a:pt x="32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200" y="960"/>
                                    </a:lnTo>
                                    <a:lnTo>
                                      <a:pt x="32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3200" y="1280"/>
                                    </a:lnTo>
                                    <a:lnTo>
                                      <a:pt x="32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3200" y="1600"/>
                                    </a:lnTo>
                                    <a:lnTo>
                                      <a:pt x="32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3200" y="19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652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1920">
                                    <a:moveTo>
                                      <a:pt x="0" y="0"/>
                                    </a:moveTo>
                                    <a:lnTo>
                                      <a:pt x="0" y="1920"/>
                                    </a:lnTo>
                                    <a:lnTo>
                                      <a:pt x="160" y="19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920"/>
                                    </a:lnTo>
                                    <a:lnTo>
                                      <a:pt x="480" y="19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920"/>
                                    </a:lnTo>
                                    <a:lnTo>
                                      <a:pt x="800" y="19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920"/>
                                    </a:lnTo>
                                    <a:lnTo>
                                      <a:pt x="1120" y="19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920"/>
                                    </a:lnTo>
                                    <a:lnTo>
                                      <a:pt x="1440" y="192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920"/>
                                    </a:lnTo>
                                    <a:lnTo>
                                      <a:pt x="1760" y="192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920"/>
                                    </a:lnTo>
                                    <a:lnTo>
                                      <a:pt x="2080" y="192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920"/>
                                    </a:lnTo>
                                    <a:lnTo>
                                      <a:pt x="2400" y="192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1920"/>
                                    </a:lnTo>
                                    <a:lnTo>
                                      <a:pt x="2720" y="192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1920"/>
                                    </a:lnTo>
                                    <a:lnTo>
                                      <a:pt x="3040" y="192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19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1157040"/>
                              <a:ext cx="7066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3.7pt;width:152.9pt;height:116.9pt" coordorigin="2518,74" coordsize="3058,2338">
                <v:group id="shape_0" style="position:absolute;left:3344;top:1593;width:1720;height:455">
                  <v:oval id="shape_0" fillcolor="black" stroked="t" o:allowincell="f" style="position:absolute;left:3892;top:1873;width:64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40;top:1949;width:64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99;top:1987;width:64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44;top:1593;width:64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518;top:74;width:3058;height:2338">
                  <v:line id="shape_0" from="2820,94" to="2820,215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820,2155" to="5366,215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928;top:74;width:318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1778;width:45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/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2034;width:19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7;top:1737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56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209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962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701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464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2085;width:33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2085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2087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2093;width:24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19;top:594;width:2215;height:1560">
                    <v:shape id="shape_0" ID="未知" coordsize="3200,1920" path="m0,0l3200,0l3200,160l0,160l0,320l3200,320l3200,480l0,480l0,640l3200,640l3200,800l0,800l0,960l3200,960l3200,1120l0,1120l0,1280l3200,1280l3200,1440l0,1440l0,1600l3200,1600l3200,1760l0,1760l0,1920l3200,1920e" stroked="t" o:allowincell="f" style="position:absolute;left:2819;top:594;width:2214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200,1920" path="m0,0l0,1920l160,1920l160,0l320,0l320,1920l480,1920l480,0l640,0l640,1920l800,1920l800,0l960,0l960,1920l1120,1920l1120,0l1280,0l1280,1920l1440,1920l1440,0l1600,0l1600,1920l1760,1920l1760,0l1920,0l1920,1920l2080,1920l2080,0l2240,0l2240,1920l2400,1920l2400,0l2560,0l2560,1920l2720,1920l2720,0l2880,0l2880,1920l3040,1920l3040,0l3200,0l3200,1920e" stroked="t" o:allowincell="f" style="position:absolute;left:2819;top:594;width:2214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black" stroked="t" o:allowincell="f" style="position:absolute;left:2814;top:1896;width:1112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65405" simplePos="0" locked="0" layoutInCell="0" allowOverlap="1" relativeHeight="35">
                <wp:simplePos x="0" y="0"/>
                <wp:positionH relativeFrom="column">
                  <wp:posOffset>3475990</wp:posOffset>
                </wp:positionH>
                <wp:positionV relativeFrom="paragraph">
                  <wp:posOffset>118110</wp:posOffset>
                </wp:positionV>
                <wp:extent cx="2046605" cy="1341120"/>
                <wp:effectExtent l="3475990" t="112395" r="0" b="6350"/>
                <wp:wrapNone/>
                <wp:docPr id="7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1341000"/>
                          <a:chOff x="0" y="0"/>
                          <a:chExt cx="2046600" cy="1341000"/>
                        </a:xfrm>
                      </wpg:grpSpPr>
                      <wpg:grpSp>
                        <wpg:cNvGrpSpPr/>
                        <wpg:grpSpPr>
                          <a:xfrm>
                            <a:off x="367200" y="104760"/>
                            <a:ext cx="3906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295200"/>
                            </a:xfrm>
                            <a:prstGeom prst="cube">
                              <a:avLst>
                                <a:gd name="adj" fmla="val 249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132840"/>
                              <a:ext cx="11052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440" y="222840"/>
                              <a:ext cx="2412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222120"/>
                              <a:ext cx="2412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680" y="403200"/>
                            <a:ext cx="59760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51480"/>
                              <a:ext cx="577800" cy="3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780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55008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8080" y="31104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4"/>
                                          <a:pt x="24" y="8"/>
                                          <a:pt x="3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5832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080" cy="313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498960" cy="31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8520"/>
                                        <a:ext cx="64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2" y="4"/>
                                              <a:pt x="24" y="8"/>
                                              <a:pt x="30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246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3292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0" y="31032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9">
                                            <a:moveTo>
                                              <a:pt x="24" y="0"/>
                                            </a:moveTo>
                                            <a:cubicBezTo>
                                              <a:pt x="14" y="3"/>
                                              <a:pt x="5" y="6"/>
                                              <a:pt x="0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7160" y="231120"/>
                                        <a:ext cx="1800" cy="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000" y="245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1680" y="3420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2760" y="18360"/>
                                        <a:ext cx="1152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28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3240"/>
                                          <a:ext cx="828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5000" y="0"/>
                                        <a:ext cx="12240" cy="1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28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0" y="3240"/>
                                          <a:ext cx="828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6960" y="306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080" y="306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9400" y="50760"/>
                                        <a:ext cx="1008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0" y="5580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8640" y="37440"/>
                                        <a:ext cx="1764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550080" cy="30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0" y="226800"/>
                                        <a:ext cx="1512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306">
                                            <a:moveTo>
                                              <a:pt x="85" y="0"/>
                                            </a:moveTo>
                                            <a:cubicBezTo>
                                              <a:pt x="55" y="105"/>
                                              <a:pt x="26" y="210"/>
                                              <a:pt x="13" y="258"/>
                                            </a:cubicBezTo>
                                            <a:cubicBezTo>
                                              <a:pt x="0" y="306"/>
                                              <a:pt x="3" y="298"/>
                                              <a:pt x="7" y="29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096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9">
                                            <a:moveTo>
                                              <a:pt x="24" y="0"/>
                                            </a:moveTo>
                                            <a:cubicBezTo>
                                              <a:pt x="14" y="3"/>
                                              <a:pt x="5" y="6"/>
                                              <a:pt x="0" y="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46960"/>
                                        <a:ext cx="1476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17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4" y="66"/>
                                              <a:pt x="49" y="132"/>
                                              <a:pt x="57" y="153"/>
                                            </a:cubicBezTo>
                                            <a:cubicBezTo>
                                              <a:pt x="65" y="174"/>
                                              <a:pt x="56" y="150"/>
                                              <a:pt x="48" y="12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243000"/>
                                        <a:ext cx="100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132">
                                            <a:moveTo>
                                              <a:pt x="51" y="132"/>
                                            </a:moveTo>
                                            <a:cubicBezTo>
                                              <a:pt x="51" y="132"/>
                                              <a:pt x="25" y="66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228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94760"/>
                                        <a:ext cx="23040" cy="19800"/>
                                      </a:xfrm>
                                      <a:prstGeom prst="parallelogram">
                                        <a:avLst>
                                          <a:gd name="adj" fmla="val 73233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97200"/>
                                        <a:ext cx="3434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648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360" y="196920"/>
                                        <a:ext cx="23040" cy="19800"/>
                                      </a:xfrm>
                                      <a:prstGeom prst="parallelogram">
                                        <a:avLst>
                                          <a:gd name="adj" fmla="val 73233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480" y="9972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520" y="37440"/>
                                        <a:ext cx="648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71">
                                            <a:moveTo>
                                              <a:pt x="0" y="171"/>
                                            </a:moveTo>
                                            <a:cubicBezTo>
                                              <a:pt x="6" y="157"/>
                                              <a:pt x="13" y="144"/>
                                              <a:pt x="15" y="135"/>
                                            </a:cubicBezTo>
                                            <a:cubicBezTo>
                                              <a:pt x="17" y="126"/>
                                              <a:pt x="15" y="123"/>
                                              <a:pt x="15" y="117"/>
                                            </a:cubicBezTo>
                                            <a:cubicBezTo>
                                              <a:pt x="15" y="111"/>
                                              <a:pt x="15" y="108"/>
                                              <a:pt x="15" y="99"/>
                                            </a:cubicBezTo>
                                            <a:cubicBezTo>
                                              <a:pt x="15" y="90"/>
                                              <a:pt x="17" y="72"/>
                                              <a:pt x="18" y="63"/>
                                            </a:cubicBezTo>
                                            <a:cubicBezTo>
                                              <a:pt x="19" y="54"/>
                                              <a:pt x="20" y="49"/>
                                              <a:pt x="21" y="42"/>
                                            </a:cubicBezTo>
                                            <a:cubicBezTo>
                                              <a:pt x="22" y="35"/>
                                              <a:pt x="26" y="25"/>
                                              <a:pt x="27" y="18"/>
                                            </a:cubicBezTo>
                                            <a:cubicBezTo>
                                              <a:pt x="28" y="11"/>
                                              <a:pt x="29" y="5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3000" y="20880"/>
                                        <a:ext cx="291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" h="52">
                                            <a:moveTo>
                                              <a:pt x="0" y="52"/>
                                            </a:moveTo>
                                            <a:cubicBezTo>
                                              <a:pt x="6" y="45"/>
                                              <a:pt x="13" y="39"/>
                                              <a:pt x="18" y="34"/>
                                            </a:cubicBezTo>
                                            <a:cubicBezTo>
                                              <a:pt x="23" y="29"/>
                                              <a:pt x="28" y="26"/>
                                              <a:pt x="33" y="22"/>
                                            </a:cubicBezTo>
                                            <a:cubicBezTo>
                                              <a:pt x="38" y="18"/>
                                              <a:pt x="45" y="13"/>
                                              <a:pt x="51" y="10"/>
                                            </a:cubicBezTo>
                                            <a:cubicBezTo>
                                              <a:pt x="57" y="7"/>
                                              <a:pt x="65" y="5"/>
                                              <a:pt x="72" y="4"/>
                                            </a:cubicBezTo>
                                            <a:cubicBezTo>
                                              <a:pt x="79" y="3"/>
                                              <a:pt x="88" y="0"/>
                                              <a:pt x="96" y="1"/>
                                            </a:cubicBezTo>
                                            <a:cubicBezTo>
                                              <a:pt x="104" y="2"/>
                                              <a:pt x="116" y="7"/>
                                              <a:pt x="123" y="10"/>
                                            </a:cubicBezTo>
                                            <a:cubicBezTo>
                                              <a:pt x="130" y="13"/>
                                              <a:pt x="138" y="20"/>
                                              <a:pt x="141" y="2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160" y="229320"/>
                                        <a:ext cx="1584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5" h="306">
                                            <a:moveTo>
                                              <a:pt x="85" y="0"/>
                                            </a:moveTo>
                                            <a:cubicBezTo>
                                              <a:pt x="55" y="105"/>
                                              <a:pt x="26" y="210"/>
                                              <a:pt x="13" y="258"/>
                                            </a:cubicBezTo>
                                            <a:cubicBezTo>
                                              <a:pt x="0" y="306"/>
                                              <a:pt x="3" y="298"/>
                                              <a:pt x="7" y="29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93240"/>
                                        <a:ext cx="2556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468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66" y="3"/>
                                              <a:pt x="153" y="6"/>
                                              <a:pt x="144" y="9"/>
                                            </a:cubicBezTo>
                                            <a:cubicBezTo>
                                              <a:pt x="135" y="12"/>
                                              <a:pt x="132" y="12"/>
                                              <a:pt x="126" y="15"/>
                                            </a:cubicBezTo>
                                            <a:cubicBezTo>
                                              <a:pt x="120" y="18"/>
                                              <a:pt x="114" y="26"/>
                                              <a:pt x="108" y="30"/>
                                            </a:cubicBezTo>
                                            <a:cubicBezTo>
                                              <a:pt x="102" y="34"/>
                                              <a:pt x="93" y="37"/>
                                              <a:pt x="87" y="42"/>
                                            </a:cubicBezTo>
                                            <a:cubicBezTo>
                                              <a:pt x="81" y="47"/>
                                              <a:pt x="79" y="52"/>
                                              <a:pt x="72" y="60"/>
                                            </a:cubicBezTo>
                                            <a:cubicBezTo>
                                              <a:pt x="65" y="68"/>
                                              <a:pt x="53" y="82"/>
                                              <a:pt x="48" y="90"/>
                                            </a:cubicBezTo>
                                            <a:cubicBezTo>
                                              <a:pt x="43" y="98"/>
                                              <a:pt x="42" y="102"/>
                                              <a:pt x="39" y="108"/>
                                            </a:cubicBezTo>
                                            <a:cubicBezTo>
                                              <a:pt x="36" y="114"/>
                                              <a:pt x="30" y="122"/>
                                              <a:pt x="27" y="129"/>
                                            </a:cubicBezTo>
                                            <a:cubicBezTo>
                                              <a:pt x="24" y="136"/>
                                              <a:pt x="20" y="143"/>
                                              <a:pt x="18" y="150"/>
                                            </a:cubicBezTo>
                                            <a:cubicBezTo>
                                              <a:pt x="16" y="157"/>
                                              <a:pt x="14" y="167"/>
                                              <a:pt x="12" y="174"/>
                                            </a:cubicBezTo>
                                            <a:cubicBezTo>
                                              <a:pt x="10" y="181"/>
                                              <a:pt x="8" y="187"/>
                                              <a:pt x="6" y="195"/>
                                            </a:cubicBezTo>
                                            <a:cubicBezTo>
                                              <a:pt x="4" y="203"/>
                                              <a:pt x="4" y="213"/>
                                              <a:pt x="3" y="222"/>
                                            </a:cubicBezTo>
                                            <a:cubicBezTo>
                                              <a:pt x="2" y="231"/>
                                              <a:pt x="0" y="240"/>
                                              <a:pt x="0" y="249"/>
                                            </a:cubicBezTo>
                                            <a:cubicBezTo>
                                              <a:pt x="0" y="258"/>
                                              <a:pt x="0" y="269"/>
                                              <a:pt x="0" y="276"/>
                                            </a:cubicBezTo>
                                            <a:cubicBezTo>
                                              <a:pt x="0" y="283"/>
                                              <a:pt x="0" y="288"/>
                                              <a:pt x="0" y="294"/>
                                            </a:cubicBezTo>
                                            <a:cubicBezTo>
                                              <a:pt x="0" y="300"/>
                                              <a:pt x="2" y="305"/>
                                              <a:pt x="3" y="312"/>
                                            </a:cubicBezTo>
                                            <a:cubicBezTo>
                                              <a:pt x="4" y="319"/>
                                              <a:pt x="8" y="328"/>
                                              <a:pt x="9" y="336"/>
                                            </a:cubicBezTo>
                                            <a:cubicBezTo>
                                              <a:pt x="10" y="344"/>
                                              <a:pt x="10" y="355"/>
                                              <a:pt x="12" y="363"/>
                                            </a:cubicBezTo>
                                            <a:cubicBezTo>
                                              <a:pt x="14" y="371"/>
                                              <a:pt x="15" y="376"/>
                                              <a:pt x="18" y="384"/>
                                            </a:cubicBezTo>
                                            <a:cubicBezTo>
                                              <a:pt x="21" y="392"/>
                                              <a:pt x="29" y="406"/>
                                              <a:pt x="33" y="414"/>
                                            </a:cubicBezTo>
                                            <a:cubicBezTo>
                                              <a:pt x="37" y="422"/>
                                              <a:pt x="42" y="426"/>
                                              <a:pt x="45" y="432"/>
                                            </a:cubicBezTo>
                                            <a:cubicBezTo>
                                              <a:pt x="48" y="438"/>
                                              <a:pt x="50" y="447"/>
                                              <a:pt x="54" y="453"/>
                                            </a:cubicBezTo>
                                            <a:cubicBezTo>
                                              <a:pt x="58" y="459"/>
                                              <a:pt x="63" y="463"/>
                                              <a:pt x="69" y="4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0400" y="23112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4840"/>
                                        <a:ext cx="1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2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8"/>
                                              <a:pt x="10" y="16"/>
                                              <a:pt x="12" y="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0" y="30240"/>
                                        <a:ext cx="64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189">
                                            <a:moveTo>
                                              <a:pt x="2" y="0"/>
                                            </a:moveTo>
                                            <a:cubicBezTo>
                                              <a:pt x="2" y="5"/>
                                              <a:pt x="2" y="10"/>
                                              <a:pt x="2" y="18"/>
                                            </a:cubicBezTo>
                                            <a:cubicBezTo>
                                              <a:pt x="2" y="26"/>
                                              <a:pt x="2" y="36"/>
                                              <a:pt x="2" y="51"/>
                                            </a:cubicBezTo>
                                            <a:cubicBezTo>
                                              <a:pt x="2" y="66"/>
                                              <a:pt x="2" y="98"/>
                                              <a:pt x="2" y="111"/>
                                            </a:cubicBezTo>
                                            <a:cubicBezTo>
                                              <a:pt x="2" y="124"/>
                                              <a:pt x="1" y="125"/>
                                              <a:pt x="2" y="132"/>
                                            </a:cubicBezTo>
                                            <a:cubicBezTo>
                                              <a:pt x="3" y="139"/>
                                              <a:pt x="0" y="143"/>
                                              <a:pt x="5" y="153"/>
                                            </a:cubicBezTo>
                                            <a:cubicBezTo>
                                              <a:pt x="10" y="163"/>
                                              <a:pt x="19" y="176"/>
                                              <a:pt x="29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214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520" y="30240"/>
                                        <a:ext cx="2736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920" y="1908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1920" y="14040"/>
                                        <a:ext cx="108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4320"/>
                                          <a:ext cx="10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8840" y="14040"/>
                                        <a:ext cx="1224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0" y="4320"/>
                                          <a:ext cx="10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200" y="19440"/>
                                        <a:ext cx="108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0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4680"/>
                                          <a:ext cx="10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1880" y="14040"/>
                                        <a:ext cx="1080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936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1008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3560" y="0"/>
                                        <a:ext cx="12240" cy="1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28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0" y="3240"/>
                                          <a:ext cx="828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7520" y="29160"/>
                                        <a:ext cx="432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69">
                                            <a:moveTo>
                                              <a:pt x="23" y="0"/>
                                            </a:moveTo>
                                            <a:cubicBezTo>
                                              <a:pt x="17" y="3"/>
                                              <a:pt x="11" y="7"/>
                                              <a:pt x="8" y="12"/>
                                            </a:cubicBezTo>
                                            <a:cubicBezTo>
                                              <a:pt x="5" y="17"/>
                                              <a:pt x="3" y="24"/>
                                              <a:pt x="2" y="30"/>
                                            </a:cubicBezTo>
                                            <a:cubicBezTo>
                                              <a:pt x="1" y="36"/>
                                              <a:pt x="0" y="41"/>
                                              <a:pt x="2" y="48"/>
                                            </a:cubicBezTo>
                                            <a:cubicBezTo>
                                              <a:pt x="4" y="55"/>
                                              <a:pt x="12" y="66"/>
                                              <a:pt x="14" y="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223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234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080" y="234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640" y="4680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760" y="3240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360" y="38880"/>
                                    <a:ext cx="4500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453">
                                        <a:moveTo>
                                          <a:pt x="216" y="0"/>
                                        </a:moveTo>
                                        <a:cubicBezTo>
                                          <a:pt x="204" y="44"/>
                                          <a:pt x="193" y="89"/>
                                          <a:pt x="183" y="120"/>
                                        </a:cubicBezTo>
                                        <a:cubicBezTo>
                                          <a:pt x="173" y="151"/>
                                          <a:pt x="175" y="148"/>
                                          <a:pt x="159" y="186"/>
                                        </a:cubicBezTo>
                                        <a:cubicBezTo>
                                          <a:pt x="143" y="224"/>
                                          <a:pt x="107" y="307"/>
                                          <a:pt x="84" y="348"/>
                                        </a:cubicBezTo>
                                        <a:cubicBezTo>
                                          <a:pt x="61" y="389"/>
                                          <a:pt x="35" y="415"/>
                                          <a:pt x="21" y="432"/>
                                        </a:cubicBezTo>
                                        <a:cubicBezTo>
                                          <a:pt x="7" y="449"/>
                                          <a:pt x="3" y="451"/>
                                          <a:pt x="0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34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68400"/>
                                    <a:ext cx="1332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608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298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360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7800" cy="33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76680"/>
                                      <a:ext cx="108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2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27" y="61"/>
                                            <a:pt x="54" y="1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7800" cy="33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0480" y="0"/>
                                        <a:ext cx="91440" cy="47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144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880" y="3240"/>
                                            <a:ext cx="70560" cy="3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102">
                                                <a:moveTo>
                                                  <a:pt x="0" y="78"/>
                                                </a:moveTo>
                                                <a:cubicBezTo>
                                                  <a:pt x="17" y="76"/>
                                                  <a:pt x="35" y="75"/>
                                                  <a:pt x="48" y="75"/>
                                                </a:cubicBezTo>
                                                <a:cubicBezTo>
                                                  <a:pt x="61" y="75"/>
                                                  <a:pt x="70" y="74"/>
                                                  <a:pt x="78" y="75"/>
                                                </a:cubicBezTo>
                                                <a:cubicBezTo>
                                                  <a:pt x="86" y="76"/>
                                                  <a:pt x="90" y="78"/>
                                                  <a:pt x="96" y="81"/>
                                                </a:cubicBezTo>
                                                <a:cubicBezTo>
                                                  <a:pt x="102" y="84"/>
                                                  <a:pt x="109" y="94"/>
                                                  <a:pt x="117" y="96"/>
                                                </a:cubicBezTo>
                                                <a:cubicBezTo>
                                                  <a:pt x="125" y="98"/>
                                                  <a:pt x="139" y="97"/>
                                                  <a:pt x="147" y="96"/>
                                                </a:cubicBezTo>
                                                <a:cubicBezTo>
                                                  <a:pt x="155" y="95"/>
                                                  <a:pt x="149" y="102"/>
                                                  <a:pt x="165" y="90"/>
                                                </a:cubicBezTo>
                                                <a:cubicBezTo>
                                                  <a:pt x="181" y="78"/>
                                                  <a:pt x="232" y="35"/>
                                                  <a:pt x="243" y="21"/>
                                                </a:cubicBezTo>
                                                <a:cubicBezTo>
                                                  <a:pt x="254" y="7"/>
                                                  <a:pt x="237" y="6"/>
                                                  <a:pt x="231" y="3"/>
                                                </a:cubicBezTo>
                                                <a:cubicBezTo>
                                                  <a:pt x="225" y="0"/>
                                                  <a:pt x="217" y="3"/>
                                                  <a:pt x="207" y="3"/>
                                                </a:cubicBezTo>
                                                <a:cubicBezTo>
                                                  <a:pt x="197" y="3"/>
                                                  <a:pt x="183" y="2"/>
                                                  <a:pt x="171" y="3"/>
                                                </a:cubicBezTo>
                                                <a:cubicBezTo>
                                                  <a:pt x="159" y="4"/>
                                                  <a:pt x="144" y="11"/>
                                                  <a:pt x="132" y="12"/>
                                                </a:cubicBezTo>
                                                <a:cubicBezTo>
                                                  <a:pt x="120" y="13"/>
                                                  <a:pt x="106" y="12"/>
                                                  <a:pt x="96" y="12"/>
                                                </a:cubicBezTo>
                                                <a:cubicBezTo>
                                                  <a:pt x="86" y="12"/>
                                                  <a:pt x="76" y="12"/>
                                                  <a:pt x="69" y="1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68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8" h="89">
                                                <a:moveTo>
                                                  <a:pt x="148" y="22"/>
                                                </a:moveTo>
                                                <a:cubicBezTo>
                                                  <a:pt x="141" y="20"/>
                                                  <a:pt x="134" y="19"/>
                                                  <a:pt x="127" y="16"/>
                                                </a:cubicBezTo>
                                                <a:cubicBezTo>
                                                  <a:pt x="120" y="13"/>
                                                  <a:pt x="112" y="6"/>
                                                  <a:pt x="103" y="4"/>
                                                </a:cubicBezTo>
                                                <a:cubicBezTo>
                                                  <a:pt x="94" y="2"/>
                                                  <a:pt x="80" y="4"/>
                                                  <a:pt x="70" y="4"/>
                                                </a:cubicBezTo>
                                                <a:cubicBezTo>
                                                  <a:pt x="60" y="4"/>
                                                  <a:pt x="51" y="0"/>
                                                  <a:pt x="43" y="1"/>
                                                </a:cubicBezTo>
                                                <a:cubicBezTo>
                                                  <a:pt x="35" y="2"/>
                                                  <a:pt x="28" y="3"/>
                                                  <a:pt x="22" y="10"/>
                                                </a:cubicBezTo>
                                                <a:cubicBezTo>
                                                  <a:pt x="16" y="17"/>
                                                  <a:pt x="7" y="34"/>
                                                  <a:pt x="4" y="46"/>
                                                </a:cubicBezTo>
                                                <a:cubicBezTo>
                                                  <a:pt x="1" y="58"/>
                                                  <a:pt x="0" y="75"/>
                                                  <a:pt x="4" y="82"/>
                                                </a:cubicBezTo>
                                                <a:cubicBezTo>
                                                  <a:pt x="8" y="89"/>
                                                  <a:pt x="21" y="87"/>
                                                  <a:pt x="28" y="88"/>
                                                </a:cubicBezTo>
                                                <a:cubicBezTo>
                                                  <a:pt x="35" y="89"/>
                                                  <a:pt x="40" y="88"/>
                                                  <a:pt x="49" y="88"/>
                                                </a:cubicBezTo>
                                                <a:cubicBezTo>
                                                  <a:pt x="58" y="88"/>
                                                  <a:pt x="70" y="88"/>
                                                  <a:pt x="82" y="8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6000"/>
                                          <a:ext cx="64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4" h="3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5"/>
                                                <a:pt x="11" y="10"/>
                                                <a:pt x="18" y="12"/>
                                              </a:cubicBezTo>
                                              <a:cubicBezTo>
                                                <a:pt x="25" y="14"/>
                                                <a:pt x="37" y="12"/>
                                                <a:pt x="45" y="12"/>
                                              </a:cubicBezTo>
                                              <a:cubicBezTo>
                                                <a:pt x="53" y="12"/>
                                                <a:pt x="62" y="14"/>
                                                <a:pt x="69" y="15"/>
                                              </a:cubicBezTo>
                                              <a:cubicBezTo>
                                                <a:pt x="76" y="16"/>
                                                <a:pt x="80" y="16"/>
                                                <a:pt x="87" y="15"/>
                                              </a:cubicBezTo>
                                              <a:cubicBezTo>
                                                <a:pt x="94" y="14"/>
                                                <a:pt x="103" y="12"/>
                                                <a:pt x="111" y="12"/>
                                              </a:cubicBezTo>
                                              <a:cubicBezTo>
                                                <a:pt x="119" y="12"/>
                                                <a:pt x="128" y="12"/>
                                                <a:pt x="135" y="12"/>
                                              </a:cubicBezTo>
                                              <a:cubicBezTo>
                                                <a:pt x="142" y="12"/>
                                                <a:pt x="149" y="10"/>
                                                <a:pt x="156" y="12"/>
                                              </a:cubicBezTo>
                                              <a:cubicBezTo>
                                                <a:pt x="163" y="14"/>
                                                <a:pt x="171" y="21"/>
                                                <a:pt x="180" y="24"/>
                                              </a:cubicBezTo>
                                              <a:cubicBezTo>
                                                <a:pt x="189" y="27"/>
                                                <a:pt x="201" y="29"/>
                                                <a:pt x="210" y="30"/>
                                              </a:cubicBezTo>
                                              <a:cubicBezTo>
                                                <a:pt x="219" y="31"/>
                                                <a:pt x="226" y="30"/>
                                                <a:pt x="234" y="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5560"/>
                                          <a:ext cx="72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3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12"/>
                                                <a:pt x="0" y="25"/>
                                                <a:pt x="0" y="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0" y="19080"/>
                                          <a:ext cx="2484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9000"/>
                                          <a:ext cx="72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3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12"/>
                                                <a:pt x="0" y="25"/>
                                                <a:pt x="0" y="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3480"/>
                                        <a:ext cx="577800" cy="30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520" y="4680"/>
                                          <a:ext cx="2916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52">
                                              <a:moveTo>
                                                <a:pt x="0" y="52"/>
                                              </a:moveTo>
                                              <a:cubicBezTo>
                                                <a:pt x="6" y="45"/>
                                                <a:pt x="13" y="39"/>
                                                <a:pt x="18" y="34"/>
                                              </a:cubicBezTo>
                                              <a:cubicBezTo>
                                                <a:pt x="23" y="29"/>
                                                <a:pt x="28" y="26"/>
                                                <a:pt x="33" y="22"/>
                                              </a:cubicBezTo>
                                              <a:cubicBezTo>
                                                <a:pt x="38" y="18"/>
                                                <a:pt x="45" y="13"/>
                                                <a:pt x="51" y="10"/>
                                              </a:cubicBezTo>
                                              <a:cubicBezTo>
                                                <a:pt x="57" y="7"/>
                                                <a:pt x="65" y="5"/>
                                                <a:pt x="72" y="4"/>
                                              </a:cubicBezTo>
                                              <a:cubicBezTo>
                                                <a:pt x="79" y="3"/>
                                                <a:pt x="88" y="0"/>
                                                <a:pt x="96" y="1"/>
                                              </a:cubicBezTo>
                                              <a:cubicBezTo>
                                                <a:pt x="104" y="2"/>
                                                <a:pt x="116" y="7"/>
                                                <a:pt x="123" y="10"/>
                                              </a:cubicBezTo>
                                              <a:cubicBezTo>
                                                <a:pt x="130" y="13"/>
                                                <a:pt x="138" y="20"/>
                                                <a:pt x="141" y="2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7800" cy="302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29840" y="78120"/>
                                            <a:ext cx="47160" cy="134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6560" y="720"/>
                                              <a:ext cx="29880" cy="132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68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66" y="3"/>
                                                    <a:pt x="153" y="6"/>
                                                    <a:pt x="144" y="9"/>
                                                  </a:cubicBezTo>
                                                  <a:cubicBezTo>
                                                    <a:pt x="135" y="12"/>
                                                    <a:pt x="132" y="12"/>
                                                    <a:pt x="126" y="15"/>
                                                  </a:cubicBezTo>
                                                  <a:cubicBezTo>
                                                    <a:pt x="120" y="18"/>
                                                    <a:pt x="114" y="26"/>
                                                    <a:pt x="108" y="30"/>
                                                  </a:cubicBezTo>
                                                  <a:cubicBezTo>
                                                    <a:pt x="102" y="34"/>
                                                    <a:pt x="93" y="37"/>
                                                    <a:pt x="87" y="42"/>
                                                  </a:cubicBezTo>
                                                  <a:cubicBezTo>
                                                    <a:pt x="81" y="47"/>
                                                    <a:pt x="79" y="52"/>
                                                    <a:pt x="72" y="60"/>
                                                  </a:cubicBezTo>
                                                  <a:cubicBezTo>
                                                    <a:pt x="65" y="68"/>
                                                    <a:pt x="53" y="82"/>
                                                    <a:pt x="48" y="90"/>
                                                  </a:cubicBezTo>
                                                  <a:cubicBezTo>
                                                    <a:pt x="43" y="98"/>
                                                    <a:pt x="42" y="102"/>
                                                    <a:pt x="39" y="108"/>
                                                  </a:cubicBezTo>
                                                  <a:cubicBezTo>
                                                    <a:pt x="36" y="114"/>
                                                    <a:pt x="30" y="122"/>
                                                    <a:pt x="27" y="129"/>
                                                  </a:cubicBezTo>
                                                  <a:cubicBezTo>
                                                    <a:pt x="24" y="136"/>
                                                    <a:pt x="20" y="143"/>
                                                    <a:pt x="18" y="150"/>
                                                  </a:cubicBezTo>
                                                  <a:cubicBezTo>
                                                    <a:pt x="16" y="157"/>
                                                    <a:pt x="14" y="167"/>
                                                    <a:pt x="12" y="174"/>
                                                  </a:cubicBezTo>
                                                  <a:cubicBezTo>
                                                    <a:pt x="10" y="181"/>
                                                    <a:pt x="8" y="187"/>
                                                    <a:pt x="6" y="195"/>
                                                  </a:cubicBezTo>
                                                  <a:cubicBezTo>
                                                    <a:pt x="4" y="203"/>
                                                    <a:pt x="4" y="213"/>
                                                    <a:pt x="3" y="222"/>
                                                  </a:cubicBezTo>
                                                  <a:cubicBezTo>
                                                    <a:pt x="2" y="231"/>
                                                    <a:pt x="0" y="240"/>
                                                    <a:pt x="0" y="249"/>
                                                  </a:cubicBezTo>
                                                  <a:cubicBezTo>
                                                    <a:pt x="0" y="258"/>
                                                    <a:pt x="0" y="269"/>
                                                    <a:pt x="0" y="276"/>
                                                  </a:cubicBezTo>
                                                  <a:cubicBezTo>
                                                    <a:pt x="0" y="283"/>
                                                    <a:pt x="0" y="288"/>
                                                    <a:pt x="0" y="294"/>
                                                  </a:cubicBezTo>
                                                  <a:cubicBezTo>
                                                    <a:pt x="0" y="300"/>
                                                    <a:pt x="2" y="305"/>
                                                    <a:pt x="3" y="312"/>
                                                  </a:cubicBezTo>
                                                  <a:cubicBezTo>
                                                    <a:pt x="4" y="319"/>
                                                    <a:pt x="8" y="328"/>
                                                    <a:pt x="9" y="336"/>
                                                  </a:cubicBezTo>
                                                  <a:cubicBezTo>
                                                    <a:pt x="10" y="344"/>
                                                    <a:pt x="10" y="355"/>
                                                    <a:pt x="12" y="363"/>
                                                  </a:cubicBezTo>
                                                  <a:cubicBezTo>
                                                    <a:pt x="14" y="371"/>
                                                    <a:pt x="15" y="376"/>
                                                    <a:pt x="18" y="384"/>
                                                  </a:cubicBezTo>
                                                  <a:cubicBezTo>
                                                    <a:pt x="21" y="392"/>
                                                    <a:pt x="29" y="406"/>
                                                    <a:pt x="33" y="414"/>
                                                  </a:cubicBezTo>
                                                  <a:cubicBezTo>
                                                    <a:pt x="37" y="422"/>
                                                    <a:pt x="42" y="426"/>
                                                    <a:pt x="45" y="432"/>
                                                  </a:cubicBezTo>
                                                  <a:cubicBezTo>
                                                    <a:pt x="48" y="438"/>
                                                    <a:pt x="50" y="447"/>
                                                    <a:pt x="54" y="453"/>
                                                  </a:cubicBezTo>
                                                  <a:cubicBezTo>
                                                    <a:pt x="58" y="459"/>
                                                    <a:pt x="63" y="463"/>
                                                    <a:pt x="6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1680" cy="13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68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66" y="3"/>
                                                    <a:pt x="153" y="6"/>
                                                    <a:pt x="144" y="9"/>
                                                  </a:cubicBezTo>
                                                  <a:cubicBezTo>
                                                    <a:pt x="135" y="12"/>
                                                    <a:pt x="132" y="12"/>
                                                    <a:pt x="126" y="15"/>
                                                  </a:cubicBezTo>
                                                  <a:cubicBezTo>
                                                    <a:pt x="120" y="18"/>
                                                    <a:pt x="114" y="26"/>
                                                    <a:pt x="108" y="30"/>
                                                  </a:cubicBezTo>
                                                  <a:cubicBezTo>
                                                    <a:pt x="102" y="34"/>
                                                    <a:pt x="93" y="37"/>
                                                    <a:pt x="87" y="42"/>
                                                  </a:cubicBezTo>
                                                  <a:cubicBezTo>
                                                    <a:pt x="81" y="47"/>
                                                    <a:pt x="79" y="52"/>
                                                    <a:pt x="72" y="60"/>
                                                  </a:cubicBezTo>
                                                  <a:cubicBezTo>
                                                    <a:pt x="65" y="68"/>
                                                    <a:pt x="53" y="82"/>
                                                    <a:pt x="48" y="90"/>
                                                  </a:cubicBezTo>
                                                  <a:cubicBezTo>
                                                    <a:pt x="43" y="98"/>
                                                    <a:pt x="42" y="102"/>
                                                    <a:pt x="39" y="108"/>
                                                  </a:cubicBezTo>
                                                  <a:cubicBezTo>
                                                    <a:pt x="36" y="114"/>
                                                    <a:pt x="30" y="122"/>
                                                    <a:pt x="27" y="129"/>
                                                  </a:cubicBezTo>
                                                  <a:cubicBezTo>
                                                    <a:pt x="24" y="136"/>
                                                    <a:pt x="20" y="143"/>
                                                    <a:pt x="18" y="150"/>
                                                  </a:cubicBezTo>
                                                  <a:cubicBezTo>
                                                    <a:pt x="16" y="157"/>
                                                    <a:pt x="14" y="167"/>
                                                    <a:pt x="12" y="174"/>
                                                  </a:cubicBezTo>
                                                  <a:cubicBezTo>
                                                    <a:pt x="10" y="181"/>
                                                    <a:pt x="8" y="187"/>
                                                    <a:pt x="6" y="195"/>
                                                  </a:cubicBezTo>
                                                  <a:cubicBezTo>
                                                    <a:pt x="4" y="203"/>
                                                    <a:pt x="4" y="213"/>
                                                    <a:pt x="3" y="222"/>
                                                  </a:cubicBezTo>
                                                  <a:cubicBezTo>
                                                    <a:pt x="2" y="231"/>
                                                    <a:pt x="0" y="240"/>
                                                    <a:pt x="0" y="249"/>
                                                  </a:cubicBezTo>
                                                  <a:cubicBezTo>
                                                    <a:pt x="0" y="258"/>
                                                    <a:pt x="0" y="269"/>
                                                    <a:pt x="0" y="276"/>
                                                  </a:cubicBezTo>
                                                  <a:cubicBezTo>
                                                    <a:pt x="0" y="283"/>
                                                    <a:pt x="0" y="288"/>
                                                    <a:pt x="0" y="294"/>
                                                  </a:cubicBezTo>
                                                  <a:cubicBezTo>
                                                    <a:pt x="0" y="300"/>
                                                    <a:pt x="2" y="305"/>
                                                    <a:pt x="3" y="312"/>
                                                  </a:cubicBezTo>
                                                  <a:cubicBezTo>
                                                    <a:pt x="4" y="319"/>
                                                    <a:pt x="8" y="328"/>
                                                    <a:pt x="9" y="336"/>
                                                  </a:cubicBezTo>
                                                  <a:cubicBezTo>
                                                    <a:pt x="10" y="344"/>
                                                    <a:pt x="10" y="355"/>
                                                    <a:pt x="12" y="363"/>
                                                  </a:cubicBezTo>
                                                  <a:cubicBezTo>
                                                    <a:pt x="14" y="371"/>
                                                    <a:pt x="15" y="376"/>
                                                    <a:pt x="18" y="384"/>
                                                  </a:cubicBezTo>
                                                  <a:cubicBezTo>
                                                    <a:pt x="21" y="392"/>
                                                    <a:pt x="29" y="406"/>
                                                    <a:pt x="33" y="414"/>
                                                  </a:cubicBezTo>
                                                  <a:cubicBezTo>
                                                    <a:pt x="37" y="422"/>
                                                    <a:pt x="42" y="426"/>
                                                    <a:pt x="45" y="432"/>
                                                  </a:cubicBezTo>
                                                  <a:cubicBezTo>
                                                    <a:pt x="48" y="438"/>
                                                    <a:pt x="50" y="447"/>
                                                    <a:pt x="54" y="453"/>
                                                  </a:cubicBezTo>
                                                  <a:cubicBezTo>
                                                    <a:pt x="58" y="459"/>
                                                    <a:pt x="63" y="463"/>
                                                    <a:pt x="6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0"/>
                                              <a:ext cx="1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80" y="134640"/>
                                              <a:ext cx="15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7800" cy="302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28240"/>
                                              <a:ext cx="42480" cy="71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2" h="222">
                                                  <a:moveTo>
                                                    <a:pt x="0" y="189"/>
                                                  </a:moveTo>
                                                  <a:cubicBezTo>
                                                    <a:pt x="2" y="196"/>
                                                    <a:pt x="4" y="204"/>
                                                    <a:pt x="9" y="207"/>
                                                  </a:cubicBezTo>
                                                  <a:cubicBezTo>
                                                    <a:pt x="14" y="210"/>
                                                    <a:pt x="24" y="207"/>
                                                    <a:pt x="30" y="207"/>
                                                  </a:cubicBezTo>
                                                  <a:cubicBezTo>
                                                    <a:pt x="36" y="207"/>
                                                    <a:pt x="42" y="207"/>
                                                    <a:pt x="48" y="207"/>
                                                  </a:cubicBezTo>
                                                  <a:cubicBezTo>
                                                    <a:pt x="54" y="207"/>
                                                    <a:pt x="60" y="208"/>
                                                    <a:pt x="66" y="207"/>
                                                  </a:cubicBezTo>
                                                  <a:cubicBezTo>
                                                    <a:pt x="72" y="206"/>
                                                    <a:pt x="81" y="204"/>
                                                    <a:pt x="87" y="201"/>
                                                  </a:cubicBezTo>
                                                  <a:cubicBezTo>
                                                    <a:pt x="93" y="198"/>
                                                    <a:pt x="85" y="222"/>
                                                    <a:pt x="102" y="189"/>
                                                  </a:cubicBezTo>
                                                  <a:cubicBezTo>
                                                    <a:pt x="119" y="156"/>
                                                    <a:pt x="155" y="78"/>
                                                    <a:pt x="192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77760"/>
                                              <a:ext cx="33480" cy="134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68">
                                                  <a:moveTo>
                                                    <a:pt x="180" y="0"/>
                                                  </a:moveTo>
                                                  <a:cubicBezTo>
                                                    <a:pt x="166" y="3"/>
                                                    <a:pt x="153" y="6"/>
                                                    <a:pt x="144" y="9"/>
                                                  </a:cubicBezTo>
                                                  <a:cubicBezTo>
                                                    <a:pt x="135" y="12"/>
                                                    <a:pt x="132" y="12"/>
                                                    <a:pt x="126" y="15"/>
                                                  </a:cubicBezTo>
                                                  <a:cubicBezTo>
                                                    <a:pt x="120" y="18"/>
                                                    <a:pt x="114" y="26"/>
                                                    <a:pt x="108" y="30"/>
                                                  </a:cubicBezTo>
                                                  <a:cubicBezTo>
                                                    <a:pt x="102" y="34"/>
                                                    <a:pt x="93" y="37"/>
                                                    <a:pt x="87" y="42"/>
                                                  </a:cubicBezTo>
                                                  <a:cubicBezTo>
                                                    <a:pt x="81" y="47"/>
                                                    <a:pt x="79" y="52"/>
                                                    <a:pt x="72" y="60"/>
                                                  </a:cubicBezTo>
                                                  <a:cubicBezTo>
                                                    <a:pt x="65" y="68"/>
                                                    <a:pt x="53" y="82"/>
                                                    <a:pt x="48" y="90"/>
                                                  </a:cubicBezTo>
                                                  <a:cubicBezTo>
                                                    <a:pt x="43" y="98"/>
                                                    <a:pt x="42" y="102"/>
                                                    <a:pt x="39" y="108"/>
                                                  </a:cubicBezTo>
                                                  <a:cubicBezTo>
                                                    <a:pt x="36" y="114"/>
                                                    <a:pt x="30" y="122"/>
                                                    <a:pt x="27" y="129"/>
                                                  </a:cubicBezTo>
                                                  <a:cubicBezTo>
                                                    <a:pt x="24" y="136"/>
                                                    <a:pt x="20" y="143"/>
                                                    <a:pt x="18" y="150"/>
                                                  </a:cubicBezTo>
                                                  <a:cubicBezTo>
                                                    <a:pt x="16" y="157"/>
                                                    <a:pt x="14" y="167"/>
                                                    <a:pt x="12" y="174"/>
                                                  </a:cubicBezTo>
                                                  <a:cubicBezTo>
                                                    <a:pt x="10" y="181"/>
                                                    <a:pt x="8" y="187"/>
                                                    <a:pt x="6" y="195"/>
                                                  </a:cubicBezTo>
                                                  <a:cubicBezTo>
                                                    <a:pt x="4" y="203"/>
                                                    <a:pt x="4" y="213"/>
                                                    <a:pt x="3" y="222"/>
                                                  </a:cubicBezTo>
                                                  <a:cubicBezTo>
                                                    <a:pt x="2" y="231"/>
                                                    <a:pt x="0" y="240"/>
                                                    <a:pt x="0" y="249"/>
                                                  </a:cubicBezTo>
                                                  <a:cubicBezTo>
                                                    <a:pt x="0" y="258"/>
                                                    <a:pt x="0" y="269"/>
                                                    <a:pt x="0" y="276"/>
                                                  </a:cubicBezTo>
                                                  <a:cubicBezTo>
                                                    <a:pt x="0" y="283"/>
                                                    <a:pt x="0" y="288"/>
                                                    <a:pt x="0" y="294"/>
                                                  </a:cubicBezTo>
                                                  <a:cubicBezTo>
                                                    <a:pt x="0" y="300"/>
                                                    <a:pt x="2" y="305"/>
                                                    <a:pt x="3" y="312"/>
                                                  </a:cubicBezTo>
                                                  <a:cubicBezTo>
                                                    <a:pt x="4" y="319"/>
                                                    <a:pt x="8" y="328"/>
                                                    <a:pt x="9" y="336"/>
                                                  </a:cubicBezTo>
                                                  <a:cubicBezTo>
                                                    <a:pt x="10" y="344"/>
                                                    <a:pt x="10" y="355"/>
                                                    <a:pt x="12" y="363"/>
                                                  </a:cubicBezTo>
                                                  <a:cubicBezTo>
                                                    <a:pt x="14" y="371"/>
                                                    <a:pt x="15" y="376"/>
                                                    <a:pt x="18" y="384"/>
                                                  </a:cubicBezTo>
                                                  <a:cubicBezTo>
                                                    <a:pt x="21" y="392"/>
                                                    <a:pt x="29" y="406"/>
                                                    <a:pt x="33" y="414"/>
                                                  </a:cubicBezTo>
                                                  <a:cubicBezTo>
                                                    <a:pt x="37" y="422"/>
                                                    <a:pt x="42" y="426"/>
                                                    <a:pt x="45" y="432"/>
                                                  </a:cubicBezTo>
                                                  <a:cubicBezTo>
                                                    <a:pt x="48" y="438"/>
                                                    <a:pt x="50" y="447"/>
                                                    <a:pt x="54" y="453"/>
                                                  </a:cubicBezTo>
                                                  <a:cubicBezTo>
                                                    <a:pt x="58" y="459"/>
                                                    <a:pt x="63" y="463"/>
                                                    <a:pt x="6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200" y="77040"/>
                                              <a:ext cx="47160" cy="133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720"/>
                                                <a:ext cx="29880" cy="131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31680" cy="133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040" y="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240" y="133920"/>
                                                <a:ext cx="15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2280" y="151200"/>
                                              <a:ext cx="18360" cy="48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360" cy="41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360" cy="41400"/>
                                                </a:xfrm>
                                                <a:prstGeom prst="can">
                                                  <a:avLst>
                                                    <a:gd name="adj" fmla="val 3181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" y="14040"/>
                                                  <a:ext cx="0" cy="21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640" y="16560"/>
                                                  <a:ext cx="0" cy="21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680" y="15480"/>
                                                  <a:ext cx="0" cy="21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40" y="42120"/>
                                                <a:ext cx="9000" cy="6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0"/>
                                              <a:ext cx="571680" cy="30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8640" y="84600"/>
                                                <a:ext cx="360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cap="rnd" w="648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3880" y="80640"/>
                                                <a:ext cx="51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480" y="14760"/>
                                                <a:ext cx="3240" cy="30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" h="108">
                                                    <a:moveTo>
                                                      <a:pt x="18" y="0"/>
                                                    </a:moveTo>
                                                    <a:cubicBezTo>
                                                      <a:pt x="13" y="9"/>
                                                      <a:pt x="8" y="18"/>
                                                      <a:pt x="6" y="27"/>
                                                    </a:cubicBezTo>
                                                    <a:cubicBezTo>
                                                      <a:pt x="4" y="36"/>
                                                      <a:pt x="4" y="47"/>
                                                      <a:pt x="3" y="57"/>
                                                    </a:cubicBezTo>
                                                    <a:cubicBezTo>
                                                      <a:pt x="2" y="67"/>
                                                      <a:pt x="0" y="79"/>
                                                      <a:pt x="0" y="87"/>
                                                    </a:cubicBezTo>
                                                    <a:cubicBezTo>
                                                      <a:pt x="0" y="95"/>
                                                      <a:pt x="0" y="101"/>
                                                      <a:pt x="0" y="10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000" y="20520"/>
                                                <a:ext cx="445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7760" y="11520"/>
                                                <a:ext cx="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0" y="13320"/>
                                                <a:ext cx="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5880" y="18000"/>
                                                <a:ext cx="0" cy="50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1680" cy="30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960" y="268200"/>
                                                  <a:ext cx="9000" cy="7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3" h="28">
                                                      <a:moveTo>
                                                        <a:pt x="0" y="25"/>
                                                      </a:moveTo>
                                                      <a:cubicBezTo>
                                                        <a:pt x="11" y="26"/>
                                                        <a:pt x="23" y="28"/>
                                                        <a:pt x="30" y="25"/>
                                                      </a:cubicBezTo>
                                                      <a:cubicBezTo>
                                                        <a:pt x="37" y="22"/>
                                                        <a:pt x="43" y="8"/>
                                                        <a:pt x="42" y="4"/>
                                                      </a:cubicBezTo>
                                                      <a:cubicBezTo>
                                                        <a:pt x="41" y="0"/>
                                                        <a:pt x="27" y="4"/>
                                                        <a:pt x="24" y="4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71680" cy="302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8720" y="210240"/>
                                                    <a:ext cx="51480" cy="92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2" h="222">
                                                        <a:moveTo>
                                                          <a:pt x="0" y="189"/>
                                                        </a:moveTo>
                                                        <a:cubicBezTo>
                                                          <a:pt x="2" y="196"/>
                                                          <a:pt x="4" y="204"/>
                                                          <a:pt x="9" y="207"/>
                                                        </a:cubicBezTo>
                                                        <a:cubicBezTo>
                                                          <a:pt x="14" y="210"/>
                                                          <a:pt x="24" y="207"/>
                                                          <a:pt x="30" y="207"/>
                                                        </a:cubicBezTo>
                                                        <a:cubicBezTo>
                                                          <a:pt x="36" y="207"/>
                                                          <a:pt x="42" y="207"/>
                                                          <a:pt x="48" y="207"/>
                                                        </a:cubicBezTo>
                                                        <a:cubicBezTo>
                                                          <a:pt x="54" y="207"/>
                                                          <a:pt x="60" y="208"/>
                                                          <a:pt x="66" y="207"/>
                                                        </a:cubicBezTo>
                                                        <a:cubicBezTo>
                                                          <a:pt x="72" y="206"/>
                                                          <a:pt x="81" y="204"/>
                                                          <a:pt x="87" y="201"/>
                                                        </a:cubicBezTo>
                                                        <a:cubicBezTo>
                                                          <a:pt x="93" y="198"/>
                                                          <a:pt x="85" y="222"/>
                                                          <a:pt x="102" y="189"/>
                                                        </a:cubicBezTo>
                                                        <a:cubicBezTo>
                                                          <a:pt x="119" y="156"/>
                                                          <a:pt x="155" y="78"/>
                                                          <a:pt x="192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71680" cy="291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61000" y="0"/>
                                                      <a:ext cx="12240" cy="4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1080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40" y="3960"/>
                                                        <a:ext cx="1080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400"/>
                                                      <a:ext cx="571680" cy="286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3960" y="16920"/>
                                                        <a:ext cx="198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71680" cy="2865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84600" y="84960"/>
                                                          <a:ext cx="353160" cy="298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0640" y="0"/>
                                                            <a:ext cx="182160" cy="29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4000" cy="2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3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2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00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2840" y="0"/>
                                                              <a:ext cx="54000" cy="2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40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00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5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5320" y="0"/>
                                                              <a:ext cx="54000" cy="2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00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28520" y="0"/>
                                                              <a:ext cx="54000" cy="2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00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82160" cy="29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4000" cy="2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00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2480" y="0"/>
                                                              <a:ext cx="54000" cy="2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3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2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84960" y="0"/>
                                                              <a:ext cx="54000" cy="2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3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2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00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28160" y="0"/>
                                                              <a:ext cx="54000" cy="298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412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36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24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88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000" y="0"/>
                                                                <a:ext cx="17640" cy="298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8" h="105">
                                                                    <a:moveTo>
                                                                      <a:pt x="78" y="0"/>
                                                                    </a:moveTo>
                                                                    <a:cubicBezTo>
                                                                      <a:pt x="70" y="5"/>
                                                                      <a:pt x="63" y="10"/>
                                                                      <a:pt x="57" y="15"/>
                                                                    </a:cubicBezTo>
                                                                    <a:cubicBezTo>
                                                                      <a:pt x="51" y="20"/>
                                                                      <a:pt x="48" y="26"/>
                                                                      <a:pt x="42" y="33"/>
                                                                    </a:cubicBezTo>
                                                                    <a:cubicBezTo>
                                                                      <a:pt x="36" y="40"/>
                                                                      <a:pt x="26" y="49"/>
                                                                      <a:pt x="21" y="57"/>
                                                                    </a:cubicBezTo>
                                                                    <a:cubicBezTo>
                                                                      <a:pt x="16" y="65"/>
                                                                      <a:pt x="12" y="73"/>
                                                                      <a:pt x="9" y="81"/>
                                                                    </a:cubicBezTo>
                                                                    <a:cubicBezTo>
                                                                      <a:pt x="6" y="89"/>
                                                                      <a:pt x="2" y="100"/>
                                                                      <a:pt x="0" y="105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120" y="212040"/>
                                                          <a:ext cx="1800" cy="32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720" y="71640"/>
                                                          <a:ext cx="356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640" y="79200"/>
                                                          <a:ext cx="356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840" y="138240"/>
                                                          <a:ext cx="37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080" y="189720"/>
                                                          <a:ext cx="280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600" y="194760"/>
                                                          <a:ext cx="280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8080" y="109080"/>
                                                          <a:ext cx="392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640" y="115920"/>
                                                          <a:ext cx="388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200" y="73440"/>
                                                          <a:ext cx="3430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cap="rnd"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custDash>
                                                            <a:ds d="100000" sp="1000"/>
                                                          </a:custDash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9560" y="126720"/>
                                                          <a:ext cx="355680" cy="763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51000" cy="76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3000" cy="76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5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9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2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0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6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18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7600" y="0"/>
                                                              <a:ext cx="63000" cy="76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5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2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0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8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56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0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6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2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15560" y="0"/>
                                                              <a:ext cx="63000" cy="76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5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9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2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0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6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18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73160" y="0"/>
                                                              <a:ext cx="63000" cy="76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5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2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30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8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56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0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6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22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31120" y="0"/>
                                                              <a:ext cx="63000" cy="76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6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5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9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2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0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6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18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88360" y="0"/>
                                                              <a:ext cx="63000" cy="763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4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16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9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26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4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20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032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608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1840" y="0"/>
                                                                <a:ext cx="10800" cy="76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5" h="264">
                                                                    <a:moveTo>
                                                                      <a:pt x="6" y="0"/>
                                                                    </a:moveTo>
                                                                    <a:cubicBezTo>
                                                                      <a:pt x="5" y="12"/>
                                                                      <a:pt x="4" y="25"/>
                                                                      <a:pt x="3" y="33"/>
                                                                    </a:cubicBezTo>
                                                                    <a:cubicBezTo>
                                                                      <a:pt x="2" y="41"/>
                                                                      <a:pt x="0" y="45"/>
                                                                      <a:pt x="0" y="51"/>
                                                                    </a:cubicBezTo>
                                                                    <a:cubicBezTo>
                                                                      <a:pt x="0" y="57"/>
                                                                      <a:pt x="0" y="65"/>
                                                                      <a:pt x="0" y="72"/>
                                                                    </a:cubicBezTo>
                                                                    <a:cubicBezTo>
                                                                      <a:pt x="0" y="79"/>
                                                                      <a:pt x="0" y="86"/>
                                                                      <a:pt x="0" y="93"/>
                                                                    </a:cubicBezTo>
                                                                    <a:cubicBezTo>
                                                                      <a:pt x="0" y="100"/>
                                                                      <a:pt x="0" y="109"/>
                                                                      <a:pt x="0" y="117"/>
                                                                    </a:cubicBezTo>
                                                                    <a:cubicBezTo>
                                                                      <a:pt x="0" y="125"/>
                                                                      <a:pt x="1" y="134"/>
                                                                      <a:pt x="3" y="144"/>
                                                                    </a:cubicBezTo>
                                                                    <a:cubicBezTo>
                                                                      <a:pt x="5" y="154"/>
                                                                      <a:pt x="7" y="168"/>
                                                                      <a:pt x="9" y="177"/>
                                                                    </a:cubicBezTo>
                                                                    <a:cubicBezTo>
                                                                      <a:pt x="11" y="186"/>
                                                                      <a:pt x="15" y="191"/>
                                                                      <a:pt x="18" y="198"/>
                                                                    </a:cubicBezTo>
                                                                    <a:cubicBezTo>
                                                                      <a:pt x="21" y="205"/>
                                                                      <a:pt x="24" y="212"/>
                                                                      <a:pt x="27" y="219"/>
                                                                    </a:cubicBezTo>
                                                                    <a:cubicBezTo>
                                                                      <a:pt x="30" y="226"/>
                                                                      <a:pt x="33" y="236"/>
                                                                      <a:pt x="36" y="243"/>
                                                                    </a:cubicBezTo>
                                                                    <a:cubicBezTo>
                                                                      <a:pt x="39" y="250"/>
                                                                      <a:pt x="42" y="259"/>
                                                                      <a:pt x="45" y="26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44880" y="0"/>
                                                            <a:ext cx="10800" cy="76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5" h="264">
                                                                <a:moveTo>
                                                                  <a:pt x="9" y="0"/>
                                                                </a:moveTo>
                                                                <a:cubicBezTo>
                                                                  <a:pt x="8" y="7"/>
                                                                  <a:pt x="7" y="14"/>
                                                                  <a:pt x="6" y="21"/>
                                                                </a:cubicBezTo>
                                                                <a:cubicBezTo>
                                                                  <a:pt x="5" y="28"/>
                                                                  <a:pt x="4" y="35"/>
                                                                  <a:pt x="3" y="45"/>
                                                                </a:cubicBezTo>
                                                                <a:cubicBezTo>
                                                                  <a:pt x="2" y="55"/>
                                                                  <a:pt x="0" y="74"/>
                                                                  <a:pt x="0" y="84"/>
                                                                </a:cubicBezTo>
                                                                <a:cubicBezTo>
                                                                  <a:pt x="0" y="94"/>
                                                                  <a:pt x="0" y="101"/>
                                                                  <a:pt x="0" y="108"/>
                                                                </a:cubicBezTo>
                                                                <a:cubicBezTo>
                                                                  <a:pt x="0" y="115"/>
                                                                  <a:pt x="0" y="120"/>
                                                                  <a:pt x="0" y="126"/>
                                                                </a:cubicBezTo>
                                                                <a:cubicBezTo>
                                                                  <a:pt x="0" y="132"/>
                                                                  <a:pt x="2" y="138"/>
                                                                  <a:pt x="3" y="144"/>
                                                                </a:cubicBezTo>
                                                                <a:cubicBezTo>
                                                                  <a:pt x="4" y="150"/>
                                                                  <a:pt x="6" y="155"/>
                                                                  <a:pt x="9" y="162"/>
                                                                </a:cubicBezTo>
                                                                <a:cubicBezTo>
                                                                  <a:pt x="12" y="169"/>
                                                                  <a:pt x="14" y="176"/>
                                                                  <a:pt x="18" y="186"/>
                                                                </a:cubicBezTo>
                                                                <a:cubicBezTo>
                                                                  <a:pt x="22" y="196"/>
                                                                  <a:pt x="30" y="215"/>
                                                                  <a:pt x="33" y="225"/>
                                                                </a:cubicBezTo>
                                                                <a:cubicBezTo>
                                                                  <a:pt x="36" y="235"/>
                                                                  <a:pt x="37" y="240"/>
                                                                  <a:pt x="39" y="246"/>
                                                                </a:cubicBezTo>
                                                                <a:cubicBezTo>
                                                                  <a:pt x="41" y="252"/>
                                                                  <a:pt x="43" y="258"/>
                                                                  <a:pt x="45" y="264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8640" y="80640"/>
                                                          <a:ext cx="3434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cap="rnd"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custDash>
                                                            <a:ds d="100000" sp="1000"/>
                                                          </a:custDash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26240" y="148320"/>
                                                          <a:ext cx="18360" cy="482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8360" cy="414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8360" cy="41400"/>
                                                            </a:xfrm>
                                                            <a:prstGeom prst="can">
                                                              <a:avLst>
                                                                <a:gd name="adj" fmla="val 31819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240" y="14040"/>
                                                              <a:ext cx="0" cy="21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000" y="16560"/>
                                                              <a:ext cx="0" cy="21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4040" y="15480"/>
                                                              <a:ext cx="0" cy="21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40" y="42120"/>
                                                            <a:ext cx="9000" cy="6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9640" y="96840"/>
                                                          <a:ext cx="388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7120" y="103320"/>
                                                          <a:ext cx="367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28040" y="184680"/>
                                                          <a:ext cx="558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9560" y="192240"/>
                                                          <a:ext cx="475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3080" y="203760"/>
                                                          <a:ext cx="58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441000">
                                                          <a:off x="498600" y="75600"/>
                                                          <a:ext cx="45720" cy="1256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611400">
                                                          <a:off x="499680" y="77040"/>
                                                          <a:ext cx="37440" cy="1198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9327">
                                                              <a:moveTo>
                                                                <a:pt x="15379" y="1019"/>
                                                              </a:moveTo>
                                                              <a:arcTo wR="10800" hR="10800" stAng="-3894879" swAng="7622142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9327">
                                                              <a:moveTo>
                                                                <a:pt x="15379" y="1019"/>
                                                              </a:moveTo>
                                                              <a:arcTo wR="10800" hR="10800" stAng="-3894879" swAng="7622142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4800" y="31680"/>
                                                          <a:ext cx="5040" cy="37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" h="132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0" y="21"/>
                                                                <a:pt x="0" y="42"/>
                                                                <a:pt x="0" y="54"/>
                                                              </a:cubicBezTo>
                                                              <a:cubicBezTo>
                                                                <a:pt x="0" y="66"/>
                                                                <a:pt x="1" y="67"/>
                                                                <a:pt x="3" y="75"/>
                                                              </a:cubicBezTo>
                                                              <a:cubicBezTo>
                                                                <a:pt x="5" y="83"/>
                                                                <a:pt x="12" y="95"/>
                                                                <a:pt x="15" y="102"/>
                                                              </a:cubicBezTo>
                                                              <a:cubicBezTo>
                                                                <a:pt x="18" y="109"/>
                                                                <a:pt x="26" y="115"/>
                                                                <a:pt x="24" y="120"/>
                                                              </a:cubicBezTo>
                                                              <a:cubicBezTo>
                                                                <a:pt x="22" y="125"/>
                                                                <a:pt x="12" y="128"/>
                                                                <a:pt x="3" y="132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8680" y="13320"/>
                                                          <a:ext cx="4320" cy="19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" h="69">
                                                              <a:moveTo>
                                                                <a:pt x="23" y="0"/>
                                                              </a:moveTo>
                                                              <a:cubicBezTo>
                                                                <a:pt x="17" y="3"/>
                                                                <a:pt x="11" y="7"/>
                                                                <a:pt x="8" y="12"/>
                                                              </a:cubicBezTo>
                                                              <a:cubicBezTo>
                                                                <a:pt x="5" y="17"/>
                                                                <a:pt x="3" y="24"/>
                                                                <a:pt x="2" y="30"/>
                                                              </a:cubicBezTo>
                                                              <a:cubicBezTo>
                                                                <a:pt x="1" y="36"/>
                                                                <a:pt x="0" y="41"/>
                                                                <a:pt x="2" y="48"/>
                                                              </a:cubicBezTo>
                                                              <a:cubicBezTo>
                                                                <a:pt x="4" y="55"/>
                                                                <a:pt x="12" y="66"/>
                                                                <a:pt x="14" y="6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240" y="194760"/>
                                                          <a:ext cx="0" cy="22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3920" y="196560"/>
                                                          <a:ext cx="0" cy="22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2040" y="70200"/>
                                                          <a:ext cx="47520" cy="68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29" h="235">
                                                              <a:moveTo>
                                                                <a:pt x="124" y="3"/>
                                                              </a:moveTo>
                                                              <a:cubicBezTo>
                                                                <a:pt x="117" y="6"/>
                                                                <a:pt x="115" y="17"/>
                                                                <a:pt x="112" y="24"/>
                                                              </a:cubicBezTo>
                                                              <a:cubicBezTo>
                                                                <a:pt x="109" y="31"/>
                                                                <a:pt x="106" y="40"/>
                                                                <a:pt x="103" y="48"/>
                                                              </a:cubicBezTo>
                                                              <a:cubicBezTo>
                                                                <a:pt x="100" y="56"/>
                                                                <a:pt x="97" y="65"/>
                                                                <a:pt x="94" y="72"/>
                                                              </a:cubicBezTo>
                                                              <a:cubicBezTo>
                                                                <a:pt x="91" y="79"/>
                                                                <a:pt x="86" y="86"/>
                                                                <a:pt x="82" y="93"/>
                                                              </a:cubicBezTo>
                                                              <a:cubicBezTo>
                                                                <a:pt x="78" y="100"/>
                                                                <a:pt x="74" y="110"/>
                                                                <a:pt x="70" y="117"/>
                                                              </a:cubicBezTo>
                                                              <a:cubicBezTo>
                                                                <a:pt x="66" y="124"/>
                                                                <a:pt x="63" y="132"/>
                                                                <a:pt x="58" y="138"/>
                                                              </a:cubicBezTo>
                                                              <a:cubicBezTo>
                                                                <a:pt x="53" y="144"/>
                                                                <a:pt x="45" y="150"/>
                                                                <a:pt x="40" y="156"/>
                                                              </a:cubicBezTo>
                                                              <a:cubicBezTo>
                                                                <a:pt x="35" y="162"/>
                                                                <a:pt x="33" y="168"/>
                                                                <a:pt x="28" y="174"/>
                                                              </a:cubicBezTo>
                                                              <a:cubicBezTo>
                                                                <a:pt x="23" y="180"/>
                                                                <a:pt x="14" y="184"/>
                                                                <a:pt x="10" y="189"/>
                                                              </a:cubicBezTo>
                                                              <a:cubicBezTo>
                                                                <a:pt x="6" y="194"/>
                                                                <a:pt x="2" y="201"/>
                                                                <a:pt x="1" y="207"/>
                                                              </a:cubicBezTo>
                                                              <a:cubicBezTo>
                                                                <a:pt x="0" y="213"/>
                                                                <a:pt x="1" y="222"/>
                                                                <a:pt x="4" y="225"/>
                                                              </a:cubicBezTo>
                                                              <a:cubicBezTo>
                                                                <a:pt x="7" y="228"/>
                                                                <a:pt x="14" y="224"/>
                                                                <a:pt x="22" y="225"/>
                                                              </a:cubicBezTo>
                                                              <a:cubicBezTo>
                                                                <a:pt x="30" y="226"/>
                                                                <a:pt x="41" y="235"/>
                                                                <a:pt x="52" y="231"/>
                                                              </a:cubicBezTo>
                                                              <a:cubicBezTo>
                                                                <a:pt x="63" y="227"/>
                                                                <a:pt x="82" y="206"/>
                                                                <a:pt x="91" y="198"/>
                                                              </a:cubicBezTo>
                                                              <a:cubicBezTo>
                                                                <a:pt x="100" y="190"/>
                                                                <a:pt x="104" y="188"/>
                                                                <a:pt x="109" y="183"/>
                                                              </a:cubicBezTo>
                                                              <a:cubicBezTo>
                                                                <a:pt x="114" y="178"/>
                                                                <a:pt x="118" y="172"/>
                                                                <a:pt x="124" y="165"/>
                                                              </a:cubicBezTo>
                                                              <a:cubicBezTo>
                                                                <a:pt x="130" y="158"/>
                                                                <a:pt x="139" y="152"/>
                                                                <a:pt x="145" y="144"/>
                                                              </a:cubicBezTo>
                                                              <a:cubicBezTo>
                                                                <a:pt x="151" y="136"/>
                                                                <a:pt x="157" y="123"/>
                                                                <a:pt x="163" y="114"/>
                                                              </a:cubicBezTo>
                                                              <a:cubicBezTo>
                                                                <a:pt x="169" y="105"/>
                                                                <a:pt x="179" y="96"/>
                                                                <a:pt x="184" y="87"/>
                                                              </a:cubicBezTo>
                                                              <a:cubicBezTo>
                                                                <a:pt x="189" y="78"/>
                                                                <a:pt x="191" y="72"/>
                                                                <a:pt x="196" y="63"/>
                                                              </a:cubicBezTo>
                                                              <a:cubicBezTo>
                                                                <a:pt x="201" y="54"/>
                                                                <a:pt x="213" y="41"/>
                                                                <a:pt x="217" y="33"/>
                                                              </a:cubicBezTo>
                                                              <a:cubicBezTo>
                                                                <a:pt x="221" y="25"/>
                                                                <a:pt x="229" y="17"/>
                                                                <a:pt x="223" y="12"/>
                                                              </a:cubicBezTo>
                                                              <a:cubicBezTo>
                                                                <a:pt x="217" y="7"/>
                                                                <a:pt x="192" y="4"/>
                                                                <a:pt x="181" y="3"/>
                                                              </a:cubicBezTo>
                                                              <a:cubicBezTo>
                                                                <a:pt x="170" y="2"/>
                                                                <a:pt x="162" y="3"/>
                                                                <a:pt x="154" y="3"/>
                                                              </a:cubicBezTo>
                                                              <a:cubicBezTo>
                                                                <a:pt x="146" y="3"/>
                                                                <a:pt x="131" y="0"/>
                                                                <a:pt x="124" y="3"/>
                                                              </a:cubicBez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39400" y="9360"/>
                                                          <a:ext cx="30600" cy="774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46" h="271">
                                                              <a:moveTo>
                                                                <a:pt x="89" y="3"/>
                                                              </a:moveTo>
                                                              <a:cubicBezTo>
                                                                <a:pt x="84" y="23"/>
                                                                <a:pt x="80" y="43"/>
                                                                <a:pt x="71" y="72"/>
                                                              </a:cubicBezTo>
                                                              <a:cubicBezTo>
                                                                <a:pt x="62" y="101"/>
                                                                <a:pt x="44" y="156"/>
                                                                <a:pt x="35" y="180"/>
                                                              </a:cubicBezTo>
                                                              <a:cubicBezTo>
                                                                <a:pt x="26" y="204"/>
                                                                <a:pt x="22" y="205"/>
                                                                <a:pt x="17" y="216"/>
                                                              </a:cubicBezTo>
                                                              <a:cubicBezTo>
                                                                <a:pt x="12" y="227"/>
                                                                <a:pt x="0" y="241"/>
                                                                <a:pt x="5" y="246"/>
                                                              </a:cubicBezTo>
                                                              <a:cubicBezTo>
                                                                <a:pt x="10" y="251"/>
                                                                <a:pt x="32" y="271"/>
                                                                <a:pt x="50" y="249"/>
                                                              </a:cubicBezTo>
                                                              <a:cubicBezTo>
                                                                <a:pt x="68" y="227"/>
                                                                <a:pt x="97" y="152"/>
                                                                <a:pt x="113" y="111"/>
                                                              </a:cubicBezTo>
                                                              <a:cubicBezTo>
                                                                <a:pt x="129" y="70"/>
                                                                <a:pt x="137" y="35"/>
                                                                <a:pt x="146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3560" y="109800"/>
                                                          <a:ext cx="14040" cy="108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6" h="39">
                                                              <a:moveTo>
                                                                <a:pt x="24" y="0"/>
                                                              </a:moveTo>
                                                              <a:cubicBezTo>
                                                                <a:pt x="12" y="10"/>
                                                                <a:pt x="0" y="21"/>
                                                                <a:pt x="3" y="27"/>
                                                              </a:cubicBezTo>
                                                              <a:cubicBezTo>
                                                                <a:pt x="6" y="33"/>
                                                                <a:pt x="32" y="39"/>
                                                                <a:pt x="42" y="36"/>
                                                              </a:cubicBezTo>
                                                              <a:cubicBezTo>
                                                                <a:pt x="52" y="33"/>
                                                                <a:pt x="63" y="13"/>
                                                                <a:pt x="66" y="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240" y="0"/>
                                                          <a:ext cx="568440" cy="286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65880"/>
                                                            <a:ext cx="22320" cy="138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" h="483">
                                                                <a:moveTo>
                                                                  <a:pt x="106" y="0"/>
                                                                </a:moveTo>
                                                                <a:cubicBezTo>
                                                                  <a:pt x="98" y="7"/>
                                                                  <a:pt x="90" y="15"/>
                                                                  <a:pt x="85" y="21"/>
                                                                </a:cubicBezTo>
                                                                <a:cubicBezTo>
                                                                  <a:pt x="80" y="27"/>
                                                                  <a:pt x="77" y="33"/>
                                                                  <a:pt x="73" y="39"/>
                                                                </a:cubicBezTo>
                                                                <a:cubicBezTo>
                                                                  <a:pt x="69" y="45"/>
                                                                  <a:pt x="65" y="50"/>
                                                                  <a:pt x="61" y="57"/>
                                                                </a:cubicBezTo>
                                                                <a:cubicBezTo>
                                                                  <a:pt x="57" y="64"/>
                                                                  <a:pt x="54" y="71"/>
                                                                  <a:pt x="49" y="81"/>
                                                                </a:cubicBezTo>
                                                                <a:cubicBezTo>
                                                                  <a:pt x="44" y="91"/>
                                                                  <a:pt x="38" y="105"/>
                                                                  <a:pt x="34" y="114"/>
                                                                </a:cubicBezTo>
                                                                <a:cubicBezTo>
                                                                  <a:pt x="30" y="123"/>
                                                                  <a:pt x="28" y="128"/>
                                                                  <a:pt x="25" y="138"/>
                                                                </a:cubicBezTo>
                                                                <a:cubicBezTo>
                                                                  <a:pt x="22" y="148"/>
                                                                  <a:pt x="16" y="167"/>
                                                                  <a:pt x="13" y="177"/>
                                                                </a:cubicBezTo>
                                                                <a:cubicBezTo>
                                                                  <a:pt x="10" y="187"/>
                                                                  <a:pt x="8" y="191"/>
                                                                  <a:pt x="7" y="198"/>
                                                                </a:cubicBezTo>
                                                                <a:cubicBezTo>
                                                                  <a:pt x="6" y="205"/>
                                                                  <a:pt x="5" y="212"/>
                                                                  <a:pt x="4" y="219"/>
                                                                </a:cubicBezTo>
                                                                <a:cubicBezTo>
                                                                  <a:pt x="3" y="226"/>
                                                                  <a:pt x="4" y="234"/>
                                                                  <a:pt x="4" y="240"/>
                                                                </a:cubicBezTo>
                                                                <a:cubicBezTo>
                                                                  <a:pt x="4" y="246"/>
                                                                  <a:pt x="1" y="252"/>
                                                                  <a:pt x="1" y="258"/>
                                                                </a:cubicBezTo>
                                                                <a:cubicBezTo>
                                                                  <a:pt x="1" y="264"/>
                                                                  <a:pt x="1" y="270"/>
                                                                  <a:pt x="1" y="276"/>
                                                                </a:cubicBezTo>
                                                                <a:cubicBezTo>
                                                                  <a:pt x="1" y="282"/>
                                                                  <a:pt x="1" y="287"/>
                                                                  <a:pt x="1" y="294"/>
                                                                </a:cubicBezTo>
                                                                <a:cubicBezTo>
                                                                  <a:pt x="1" y="301"/>
                                                                  <a:pt x="0" y="311"/>
                                                                  <a:pt x="1" y="318"/>
                                                                </a:cubicBezTo>
                                                                <a:cubicBezTo>
                                                                  <a:pt x="2" y="325"/>
                                                                  <a:pt x="6" y="330"/>
                                                                  <a:pt x="7" y="336"/>
                                                                </a:cubicBezTo>
                                                                <a:cubicBezTo>
                                                                  <a:pt x="8" y="342"/>
                                                                  <a:pt x="6" y="348"/>
                                                                  <a:pt x="7" y="357"/>
                                                                </a:cubicBezTo>
                                                                <a:cubicBezTo>
                                                                  <a:pt x="8" y="366"/>
                                                                  <a:pt x="14" y="382"/>
                                                                  <a:pt x="16" y="390"/>
                                                                </a:cubicBezTo>
                                                                <a:cubicBezTo>
                                                                  <a:pt x="18" y="398"/>
                                                                  <a:pt x="17" y="400"/>
                                                                  <a:pt x="19" y="408"/>
                                                                </a:cubicBezTo>
                                                                <a:cubicBezTo>
                                                                  <a:pt x="21" y="416"/>
                                                                  <a:pt x="27" y="432"/>
                                                                  <a:pt x="31" y="441"/>
                                                                </a:cubicBezTo>
                                                                <a:cubicBezTo>
                                                                  <a:pt x="35" y="450"/>
                                                                  <a:pt x="37" y="455"/>
                                                                  <a:pt x="40" y="462"/>
                                                                </a:cubicBezTo>
                                                                <a:cubicBezTo>
                                                                  <a:pt x="43" y="469"/>
                                                                  <a:pt x="46" y="478"/>
                                                                  <a:pt x="49" y="483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320" y="15120"/>
                                                            <a:ext cx="6480" cy="496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0" h="171">
                                                                <a:moveTo>
                                                                  <a:pt x="0" y="171"/>
                                                                </a:moveTo>
                                                                <a:cubicBezTo>
                                                                  <a:pt x="6" y="157"/>
                                                                  <a:pt x="13" y="144"/>
                                                                  <a:pt x="15" y="135"/>
                                                                </a:cubicBezTo>
                                                                <a:cubicBezTo>
                                                                  <a:pt x="17" y="126"/>
                                                                  <a:pt x="15" y="123"/>
                                                                  <a:pt x="15" y="117"/>
                                                                </a:cubicBezTo>
                                                                <a:cubicBezTo>
                                                                  <a:pt x="15" y="111"/>
                                                                  <a:pt x="15" y="108"/>
                                                                  <a:pt x="15" y="99"/>
                                                                </a:cubicBezTo>
                                                                <a:cubicBezTo>
                                                                  <a:pt x="15" y="90"/>
                                                                  <a:pt x="17" y="72"/>
                                                                  <a:pt x="18" y="63"/>
                                                                </a:cubicBezTo>
                                                                <a:cubicBezTo>
                                                                  <a:pt x="19" y="54"/>
                                                                  <a:pt x="20" y="49"/>
                                                                  <a:pt x="21" y="42"/>
                                                                </a:cubicBezTo>
                                                                <a:cubicBezTo>
                                                                  <a:pt x="22" y="35"/>
                                                                  <a:pt x="26" y="25"/>
                                                                  <a:pt x="27" y="18"/>
                                                                </a:cubicBezTo>
                                                                <a:cubicBezTo>
                                                                  <a:pt x="28" y="11"/>
                                                                  <a:pt x="29" y="5"/>
                                                                  <a:pt x="30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439200">
                                                            <a:off x="31320" y="217800"/>
                                                            <a:ext cx="18360" cy="489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1" h="153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0" y="0"/>
                                                                  <a:pt x="40" y="76"/>
                                                                  <a:pt x="81" y="153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20" y="209520"/>
                                                            <a:ext cx="23400" cy="74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4" h="261">
                                                                <a:moveTo>
                                                                  <a:pt x="0" y="261"/>
                                                                </a:moveTo>
                                                                <a:cubicBezTo>
                                                                  <a:pt x="0" y="261"/>
                                                                  <a:pt x="57" y="130"/>
                                                                  <a:pt x="114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4840" y="68400"/>
                                                            <a:ext cx="22320" cy="1396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" h="483">
                                                                <a:moveTo>
                                                                  <a:pt x="106" y="0"/>
                                                                </a:moveTo>
                                                                <a:cubicBezTo>
                                                                  <a:pt x="98" y="7"/>
                                                                  <a:pt x="90" y="15"/>
                                                                  <a:pt x="85" y="21"/>
                                                                </a:cubicBezTo>
                                                                <a:cubicBezTo>
                                                                  <a:pt x="80" y="27"/>
                                                                  <a:pt x="77" y="33"/>
                                                                  <a:pt x="73" y="39"/>
                                                                </a:cubicBezTo>
                                                                <a:cubicBezTo>
                                                                  <a:pt x="69" y="45"/>
                                                                  <a:pt x="65" y="50"/>
                                                                  <a:pt x="61" y="57"/>
                                                                </a:cubicBezTo>
                                                                <a:cubicBezTo>
                                                                  <a:pt x="57" y="64"/>
                                                                  <a:pt x="54" y="71"/>
                                                                  <a:pt x="49" y="81"/>
                                                                </a:cubicBezTo>
                                                                <a:cubicBezTo>
                                                                  <a:pt x="44" y="91"/>
                                                                  <a:pt x="38" y="105"/>
                                                                  <a:pt x="34" y="114"/>
                                                                </a:cubicBezTo>
                                                                <a:cubicBezTo>
                                                                  <a:pt x="30" y="123"/>
                                                                  <a:pt x="28" y="128"/>
                                                                  <a:pt x="25" y="138"/>
                                                                </a:cubicBezTo>
                                                                <a:cubicBezTo>
                                                                  <a:pt x="22" y="148"/>
                                                                  <a:pt x="16" y="167"/>
                                                                  <a:pt x="13" y="177"/>
                                                                </a:cubicBezTo>
                                                                <a:cubicBezTo>
                                                                  <a:pt x="10" y="187"/>
                                                                  <a:pt x="8" y="191"/>
                                                                  <a:pt x="7" y="198"/>
                                                                </a:cubicBezTo>
                                                                <a:cubicBezTo>
                                                                  <a:pt x="6" y="205"/>
                                                                  <a:pt x="5" y="212"/>
                                                                  <a:pt x="4" y="219"/>
                                                                </a:cubicBezTo>
                                                                <a:cubicBezTo>
                                                                  <a:pt x="3" y="226"/>
                                                                  <a:pt x="4" y="234"/>
                                                                  <a:pt x="4" y="240"/>
                                                                </a:cubicBezTo>
                                                                <a:cubicBezTo>
                                                                  <a:pt x="4" y="246"/>
                                                                  <a:pt x="1" y="252"/>
                                                                  <a:pt x="1" y="258"/>
                                                                </a:cubicBezTo>
                                                                <a:cubicBezTo>
                                                                  <a:pt x="1" y="264"/>
                                                                  <a:pt x="1" y="270"/>
                                                                  <a:pt x="1" y="276"/>
                                                                </a:cubicBezTo>
                                                                <a:cubicBezTo>
                                                                  <a:pt x="1" y="282"/>
                                                                  <a:pt x="1" y="287"/>
                                                                  <a:pt x="1" y="294"/>
                                                                </a:cubicBezTo>
                                                                <a:cubicBezTo>
                                                                  <a:pt x="1" y="301"/>
                                                                  <a:pt x="0" y="311"/>
                                                                  <a:pt x="1" y="318"/>
                                                                </a:cubicBezTo>
                                                                <a:cubicBezTo>
                                                                  <a:pt x="2" y="325"/>
                                                                  <a:pt x="6" y="330"/>
                                                                  <a:pt x="7" y="336"/>
                                                                </a:cubicBezTo>
                                                                <a:cubicBezTo>
                                                                  <a:pt x="8" y="342"/>
                                                                  <a:pt x="6" y="348"/>
                                                                  <a:pt x="7" y="357"/>
                                                                </a:cubicBezTo>
                                                                <a:cubicBezTo>
                                                                  <a:pt x="8" y="366"/>
                                                                  <a:pt x="14" y="382"/>
                                                                  <a:pt x="16" y="390"/>
                                                                </a:cubicBezTo>
                                                                <a:cubicBezTo>
                                                                  <a:pt x="18" y="398"/>
                                                                  <a:pt x="17" y="400"/>
                                                                  <a:pt x="19" y="408"/>
                                                                </a:cubicBezTo>
                                                                <a:cubicBezTo>
                                                                  <a:pt x="21" y="416"/>
                                                                  <a:pt x="27" y="432"/>
                                                                  <a:pt x="31" y="441"/>
                                                                </a:cubicBezTo>
                                                                <a:cubicBezTo>
                                                                  <a:pt x="35" y="450"/>
                                                                  <a:pt x="37" y="455"/>
                                                                  <a:pt x="40" y="462"/>
                                                                </a:cubicBezTo>
                                                                <a:cubicBezTo>
                                                                  <a:pt x="43" y="469"/>
                                                                  <a:pt x="46" y="478"/>
                                                                  <a:pt x="49" y="483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5560" y="211320"/>
                                                            <a:ext cx="23400" cy="74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4" h="261">
                                                                <a:moveTo>
                                                                  <a:pt x="0" y="261"/>
                                                                </a:moveTo>
                                                                <a:cubicBezTo>
                                                                  <a:pt x="0" y="261"/>
                                                                  <a:pt x="57" y="130"/>
                                                                  <a:pt x="114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17680" y="199080"/>
                                                            <a:ext cx="50760" cy="298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2520"/>
                                                              <a:ext cx="32400" cy="273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65" h="174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24" y="66"/>
                                                                    <a:pt x="49" y="132"/>
                                                                    <a:pt x="57" y="153"/>
                                                                  </a:cubicBezTo>
                                                                  <a:cubicBezTo>
                                                                    <a:pt x="65" y="174"/>
                                                                    <a:pt x="56" y="150"/>
                                                                    <a:pt x="48" y="126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0960" y="23760"/>
                                                              <a:ext cx="19800" cy="5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3" h="28">
                                                                  <a:moveTo>
                                                                    <a:pt x="0" y="25"/>
                                                                  </a:moveTo>
                                                                  <a:cubicBezTo>
                                                                    <a:pt x="11" y="26"/>
                                                                    <a:pt x="23" y="28"/>
                                                                    <a:pt x="30" y="25"/>
                                                                  </a:cubicBezTo>
                                                                  <a:cubicBezTo>
                                                                    <a:pt x="37" y="22"/>
                                                                    <a:pt x="43" y="8"/>
                                                                    <a:pt x="42" y="4"/>
                                                                  </a:cubicBezTo>
                                                                  <a:cubicBezTo>
                                                                    <a:pt x="41" y="0"/>
                                                                    <a:pt x="27" y="4"/>
                                                                    <a:pt x="24" y="4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439200">
                                                              <a:off x="10440" y="5760"/>
                                                              <a:ext cx="30600" cy="223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81" h="153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0" y="0"/>
                                                                    <a:pt x="40" y="76"/>
                                                                    <a:pt x="81" y="15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1600" y="0"/>
                                                              <a:ext cx="23040" cy="241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1" h="132">
                                                                  <a:moveTo>
                                                                    <a:pt x="51" y="132"/>
                                                                  </a:moveTo>
                                                                  <a:cubicBezTo>
                                                                    <a:pt x="51" y="132"/>
                                                                    <a:pt x="25" y="66"/>
                                                                    <a:pt x="0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760" y="5400"/>
                                                              <a:ext cx="82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rot="517200">
                                                            <a:off x="496080" y="90360"/>
                                                            <a:ext cx="14760" cy="896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30280" y="61560"/>
                                                            <a:ext cx="20880" cy="144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39" h="582">
                                                                <a:moveTo>
                                                                  <a:pt x="0" y="582"/>
                                                                </a:moveTo>
                                                                <a:cubicBezTo>
                                                                  <a:pt x="6" y="579"/>
                                                                  <a:pt x="13" y="577"/>
                                                                  <a:pt x="18" y="573"/>
                                                                </a:cubicBezTo>
                                                                <a:cubicBezTo>
                                                                  <a:pt x="23" y="569"/>
                                                                  <a:pt x="26" y="561"/>
                                                                  <a:pt x="33" y="555"/>
                                                                </a:cubicBezTo>
                                                                <a:cubicBezTo>
                                                                  <a:pt x="40" y="549"/>
                                                                  <a:pt x="50" y="545"/>
                                                                  <a:pt x="57" y="537"/>
                                                                </a:cubicBezTo>
                                                                <a:cubicBezTo>
                                                                  <a:pt x="64" y="529"/>
                                                                  <a:pt x="68" y="521"/>
                                                                  <a:pt x="75" y="510"/>
                                                                </a:cubicBezTo>
                                                                <a:cubicBezTo>
                                                                  <a:pt x="82" y="499"/>
                                                                  <a:pt x="93" y="481"/>
                                                                  <a:pt x="99" y="468"/>
                                                                </a:cubicBezTo>
                                                                <a:cubicBezTo>
                                                                  <a:pt x="105" y="455"/>
                                                                  <a:pt x="111" y="440"/>
                                                                  <a:pt x="114" y="429"/>
                                                                </a:cubicBezTo>
                                                                <a:cubicBezTo>
                                                                  <a:pt x="117" y="418"/>
                                                                  <a:pt x="117" y="409"/>
                                                                  <a:pt x="120" y="399"/>
                                                                </a:cubicBezTo>
                                                                <a:cubicBezTo>
                                                                  <a:pt x="123" y="389"/>
                                                                  <a:pt x="128" y="379"/>
                                                                  <a:pt x="129" y="369"/>
                                                                </a:cubicBezTo>
                                                                <a:cubicBezTo>
                                                                  <a:pt x="130" y="359"/>
                                                                  <a:pt x="128" y="351"/>
                                                                  <a:pt x="129" y="339"/>
                                                                </a:cubicBezTo>
                                                                <a:cubicBezTo>
                                                                  <a:pt x="130" y="327"/>
                                                                  <a:pt x="134" y="310"/>
                                                                  <a:pt x="135" y="297"/>
                                                                </a:cubicBezTo>
                                                                <a:cubicBezTo>
                                                                  <a:pt x="136" y="284"/>
                                                                  <a:pt x="138" y="274"/>
                                                                  <a:pt x="138" y="261"/>
                                                                </a:cubicBezTo>
                                                                <a:cubicBezTo>
                                                                  <a:pt x="138" y="248"/>
                                                                  <a:pt x="139" y="234"/>
                                                                  <a:pt x="138" y="219"/>
                                                                </a:cubicBezTo>
                                                                <a:cubicBezTo>
                                                                  <a:pt x="137" y="204"/>
                                                                  <a:pt x="135" y="185"/>
                                                                  <a:pt x="132" y="171"/>
                                                                </a:cubicBezTo>
                                                                <a:cubicBezTo>
                                                                  <a:pt x="129" y="157"/>
                                                                  <a:pt x="122" y="145"/>
                                                                  <a:pt x="117" y="132"/>
                                                                </a:cubicBezTo>
                                                                <a:cubicBezTo>
                                                                  <a:pt x="112" y="119"/>
                                                                  <a:pt x="107" y="105"/>
                                                                  <a:pt x="102" y="93"/>
                                                                </a:cubicBezTo>
                                                                <a:cubicBezTo>
                                                                  <a:pt x="97" y="81"/>
                                                                  <a:pt x="92" y="68"/>
                                                                  <a:pt x="87" y="57"/>
                                                                </a:cubicBezTo>
                                                                <a:cubicBezTo>
                                                                  <a:pt x="82" y="46"/>
                                                                  <a:pt x="74" y="36"/>
                                                                  <a:pt x="69" y="27"/>
                                                                </a:cubicBezTo>
                                                                <a:cubicBezTo>
                                                                  <a:pt x="64" y="18"/>
                                                                  <a:pt x="57" y="4"/>
                                                                  <a:pt x="54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240" y="30960"/>
                                                            <a:ext cx="443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6280" y="0"/>
                                                            <a:ext cx="68760" cy="138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30" h="480">
                                                                <a:moveTo>
                                                                  <a:pt x="6" y="450"/>
                                                                </a:moveTo>
                                                                <a:cubicBezTo>
                                                                  <a:pt x="3" y="457"/>
                                                                  <a:pt x="0" y="465"/>
                                                                  <a:pt x="6" y="468"/>
                                                                </a:cubicBezTo>
                                                                <a:cubicBezTo>
                                                                  <a:pt x="12" y="471"/>
                                                                  <a:pt x="34" y="468"/>
                                                                  <a:pt x="45" y="468"/>
                                                                </a:cubicBezTo>
                                                                <a:cubicBezTo>
                                                                  <a:pt x="56" y="468"/>
                                                                  <a:pt x="58" y="480"/>
                                                                  <a:pt x="75" y="468"/>
                                                                </a:cubicBezTo>
                                                                <a:cubicBezTo>
                                                                  <a:pt x="92" y="456"/>
                                                                  <a:pt x="121" y="435"/>
                                                                  <a:pt x="150" y="396"/>
                                                                </a:cubicBezTo>
                                                                <a:cubicBezTo>
                                                                  <a:pt x="179" y="357"/>
                                                                  <a:pt x="222" y="300"/>
                                                                  <a:pt x="252" y="234"/>
                                                                </a:cubicBezTo>
                                                                <a:cubicBezTo>
                                                                  <a:pt x="282" y="168"/>
                                                                  <a:pt x="306" y="84"/>
                                                                  <a:pt x="330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4120" y="46080"/>
                                                            <a:ext cx="9000" cy="25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8400" y="9360"/>
                                                            <a:ext cx="23400" cy="3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34600" y="7920"/>
                                                            <a:ext cx="33480" cy="255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960" y="0"/>
                                                              <a:ext cx="29880" cy="255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00000">
                                                                <a:off x="2160" y="-2160"/>
                                                                <a:ext cx="25560" cy="29880"/>
                                                              </a:xfrm>
                                                              <a:prstGeom prst="can">
                                                                <a:avLst>
                                                                  <a:gd name="adj" fmla="val 31819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3600" y="3960"/>
                                                                <a:ext cx="15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1800" y="12240"/>
                                                                <a:ext cx="15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3240" y="19800"/>
                                                                <a:ext cx="158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5400"/>
                                                              <a:ext cx="5760" cy="17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1160"/>
                                                          <a:ext cx="29880" cy="259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9880" cy="259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20400">
                                                              <a:off x="1800" y="-1800"/>
                                                              <a:ext cx="25920" cy="29880"/>
                                                            </a:xfrm>
                                                            <a:prstGeom prst="can">
                                                              <a:avLst>
                                                                <a:gd name="adj" fmla="val 31819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3960" y="4680"/>
                                                              <a:ext cx="15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2160" y="12960"/>
                                                              <a:ext cx="15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3240" y="20520"/>
                                                              <a:ext cx="15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560" y="3240"/>
                                                            <a:ext cx="4320" cy="198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3" h="69">
                                                                <a:moveTo>
                                                                  <a:pt x="23" y="0"/>
                                                                </a:moveTo>
                                                                <a:cubicBezTo>
                                                                  <a:pt x="17" y="3"/>
                                                                  <a:pt x="11" y="7"/>
                                                                  <a:pt x="8" y="12"/>
                                                                </a:cubicBezTo>
                                                                <a:cubicBezTo>
                                                                  <a:pt x="5" y="17"/>
                                                                  <a:pt x="3" y="24"/>
                                                                  <a:pt x="2" y="30"/>
                                                                </a:cubicBezTo>
                                                                <a:cubicBezTo>
                                                                  <a:pt x="1" y="36"/>
                                                                  <a:pt x="0" y="41"/>
                                                                  <a:pt x="2" y="48"/>
                                                                </a:cubicBezTo>
                                                                <a:cubicBezTo>
                                                                  <a:pt x="4" y="55"/>
                                                                  <a:pt x="12" y="66"/>
                                                                  <a:pt x="14" y="69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480" y="24840"/>
                                              <a:ext cx="72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5960" y="178920"/>
                                <a:ext cx="2916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4840"/>
                                  <a:ext cx="280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28080" cy="241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blipFill rotWithShape="0">
                                    <a:blip r:embed="rId5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392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178920"/>
                                <a:ext cx="29160" cy="6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4840"/>
                                  <a:ext cx="280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28080" cy="241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blipFill rotWithShape="0">
                                    <a:blip r:embed="rId5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392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720" y="310680"/>
                              <a:ext cx="648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440" y="6840"/>
                              <a:ext cx="648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" y="325080"/>
                              <a:ext cx="648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20" y="701640"/>
                            <a:ext cx="30240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30240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30240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400" cy="7308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2592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0"/>
                                <a:ext cx="2484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5200"/>
                                  <a:ext cx="234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23400" cy="255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399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920" y="2520"/>
                                <a:ext cx="2484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5560"/>
                                  <a:ext cx="234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23400" cy="255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399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520" y="65880"/>
                                <a:ext cx="47160" cy="17640"/>
                              </a:xfrm>
                              <a:prstGeom prst="parallelogram">
                                <a:avLst>
                                  <a:gd name="adj" fmla="val 6683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64080"/>
                                <a:ext cx="47160" cy="17640"/>
                              </a:xfrm>
                              <a:prstGeom prst="parallelogram">
                                <a:avLst>
                                  <a:gd name="adj" fmla="val 6683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0"/>
                              <a:ext cx="118800" cy="4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0"/>
                                <a:ext cx="356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7">
                                      <a:moveTo>
                                        <a:pt x="96" y="127"/>
                                      </a:moveTo>
                                      <a:lnTo>
                                        <a:pt x="21" y="127"/>
                                      </a:lnTo>
                                      <a:cubicBezTo>
                                        <a:pt x="5" y="117"/>
                                        <a:pt x="0" y="85"/>
                                        <a:pt x="0" y="64"/>
                                      </a:cubicBezTo>
                                      <a:cubicBezTo>
                                        <a:pt x="0" y="43"/>
                                        <a:pt x="5" y="12"/>
                                        <a:pt x="21" y="1"/>
                                      </a:cubicBezTo>
                                      <a:lnTo>
                                        <a:pt x="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33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7">
                                      <a:moveTo>
                                        <a:pt x="96" y="127"/>
                                      </a:moveTo>
                                      <a:lnTo>
                                        <a:pt x="21" y="127"/>
                                      </a:lnTo>
                                      <a:cubicBezTo>
                                        <a:pt x="5" y="117"/>
                                        <a:pt x="0" y="85"/>
                                        <a:pt x="0" y="64"/>
                                      </a:cubicBezTo>
                                      <a:cubicBezTo>
                                        <a:pt x="0" y="43"/>
                                        <a:pt x="5" y="12"/>
                                        <a:pt x="21" y="1"/>
                                      </a:cubicBezTo>
                                      <a:lnTo>
                                        <a:pt x="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57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6">
                                      <a:moveTo>
                                        <a:pt x="21" y="126"/>
                                      </a:moveTo>
                                      <a:cubicBezTo>
                                        <a:pt x="18" y="121"/>
                                        <a:pt x="6" y="104"/>
                                        <a:pt x="3" y="94"/>
                                      </a:cubicBezTo>
                                      <a:cubicBezTo>
                                        <a:pt x="0" y="84"/>
                                        <a:pt x="0" y="73"/>
                                        <a:pt x="0" y="63"/>
                                      </a:cubicBezTo>
                                      <a:cubicBezTo>
                                        <a:pt x="0" y="53"/>
                                        <a:pt x="0" y="44"/>
                                        <a:pt x="3" y="34"/>
                                      </a:cubicBezTo>
                                      <a:cubicBezTo>
                                        <a:pt x="6" y="24"/>
                                        <a:pt x="17" y="7"/>
                                        <a:pt x="2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4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6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" y="19800"/>
                              <a:ext cx="20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6">
                                  <a:moveTo>
                                    <a:pt x="0" y="1"/>
                                  </a:moveTo>
                                  <a:cubicBezTo>
                                    <a:pt x="6" y="2"/>
                                    <a:pt x="28" y="0"/>
                                    <a:pt x="36" y="7"/>
                                  </a:cubicBezTo>
                                  <a:cubicBezTo>
                                    <a:pt x="44" y="14"/>
                                    <a:pt x="45" y="18"/>
                                    <a:pt x="48" y="40"/>
                                  </a:cubicBezTo>
                                  <a:lnTo>
                                    <a:pt x="51" y="136"/>
                                  </a:lnTo>
                                  <a:lnTo>
                                    <a:pt x="48" y="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880"/>
                              <a:ext cx="9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23" y="0"/>
                                  </a:moveTo>
                                  <a:cubicBezTo>
                                    <a:pt x="20" y="3"/>
                                    <a:pt x="6" y="9"/>
                                    <a:pt x="3" y="17"/>
                                  </a:cubicBezTo>
                                  <a:cubicBezTo>
                                    <a:pt x="0" y="25"/>
                                    <a:pt x="2" y="29"/>
                                    <a:pt x="3" y="47"/>
                                  </a:cubicBezTo>
                                  <a:lnTo>
                                    <a:pt x="9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900360"/>
                            <a:ext cx="38160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4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4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0520"/>
                                      <a:ext cx="2743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1" h="129">
                                          <a:moveTo>
                                            <a:pt x="642" y="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21"/>
                                          </a:lnTo>
                                          <a:lnTo>
                                            <a:pt x="58" y="121"/>
                                          </a:lnTo>
                                          <a:lnTo>
                                            <a:pt x="86" y="71"/>
                                          </a:lnTo>
                                          <a:lnTo>
                                            <a:pt x="555" y="71"/>
                                          </a:lnTo>
                                          <a:lnTo>
                                            <a:pt x="588" y="129"/>
                                          </a:lnTo>
                                          <a:lnTo>
                                            <a:pt x="651" y="129"/>
                                          </a:lnTo>
                                          <a:lnTo>
                                            <a:pt x="648" y="111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6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920" y="193680"/>
                                      <a:ext cx="112320" cy="2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528">
                                          <a:moveTo>
                                            <a:pt x="9" y="528"/>
                                          </a:moveTo>
                                          <a:lnTo>
                                            <a:pt x="267" y="99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9" y="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7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56400" cy="34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6" h="738">
                                          <a:moveTo>
                                            <a:pt x="0" y="738"/>
                                          </a:moveTo>
                                          <a:lnTo>
                                            <a:pt x="135" y="513"/>
                                          </a:lnTo>
                                          <a:lnTo>
                                            <a:pt x="237" y="33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753" y="0"/>
                                          </a:lnTo>
                                          <a:lnTo>
                                            <a:pt x="774" y="15"/>
                                          </a:lnTo>
                                          <a:lnTo>
                                            <a:pt x="780" y="45"/>
                                          </a:lnTo>
                                          <a:lnTo>
                                            <a:pt x="720" y="522"/>
                                          </a:lnTo>
                                          <a:lnTo>
                                            <a:pt x="846" y="3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27576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411">
                                          <a:moveTo>
                                            <a:pt x="0" y="66"/>
                                          </a:moveTo>
                                          <a:lnTo>
                                            <a:pt x="63" y="18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585" y="0"/>
                                          </a:lnTo>
                                          <a:lnTo>
                                            <a:pt x="606" y="15"/>
                                          </a:lnTo>
                                          <a:lnTo>
                                            <a:pt x="612" y="45"/>
                                          </a:lnTo>
                                          <a:lnTo>
                                            <a:pt x="594" y="363"/>
                                          </a:lnTo>
                                          <a:lnTo>
                                            <a:pt x="606" y="381"/>
                                          </a:lnTo>
                                          <a:lnTo>
                                            <a:pt x="636" y="387"/>
                                          </a:lnTo>
                                          <a:lnTo>
                                            <a:pt x="654" y="4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3960"/>
                                      <a:ext cx="24264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555">
                                          <a:moveTo>
                                            <a:pt x="453" y="555"/>
                                          </a:moveTo>
                                          <a:lnTo>
                                            <a:pt x="516" y="78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62" y="4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576" y="45"/>
                                          </a:lnTo>
                                          <a:lnTo>
                                            <a:pt x="555" y="37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8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66040"/>
                                      <a:ext cx="2469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760" y="48960"/>
                                    <a:ext cx="20052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219">
                                        <a:moveTo>
                                          <a:pt x="435" y="216"/>
                                        </a:moveTo>
                                        <a:lnTo>
                                          <a:pt x="381" y="195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273" y="174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39" y="21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93" y="27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66" y="18"/>
                                        </a:lnTo>
                                        <a:lnTo>
                                          <a:pt x="432" y="54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429" y="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240120"/>
                                  <a:ext cx="18720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36360" cy="21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9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6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9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36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36720" cy="21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1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9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0" y="0"/>
                                    <a:ext cx="36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36360" cy="21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6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9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68040"/>
                                  <a:ext cx="1785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1152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13320"/>
                                    <a:ext cx="32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600" y="1764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24120"/>
                                    <a:ext cx="7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28440"/>
                                    <a:ext cx="11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738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440"/>
                                      <a:ext cx="324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6480"/>
                                      <a:ext cx="432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2240"/>
                                      <a:ext cx="75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640" y="87120"/>
                                <a:ext cx="3672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900000">
                              <a:off x="140040" y="325080"/>
                              <a:ext cx="1980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01960" y="327960"/>
                              <a:ext cx="1764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30760" y="326520"/>
                              <a:ext cx="1980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0">
                              <a:off x="65520" y="324720"/>
                              <a:ext cx="1332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6931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162720"/>
                              <a:ext cx="6228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4120" bIns="-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160" y="511200"/>
                            <a:ext cx="38160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44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44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0520"/>
                                      <a:ext cx="27432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1" h="129">
                                          <a:moveTo>
                                            <a:pt x="642" y="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21"/>
                                          </a:lnTo>
                                          <a:lnTo>
                                            <a:pt x="58" y="121"/>
                                          </a:lnTo>
                                          <a:lnTo>
                                            <a:pt x="86" y="71"/>
                                          </a:lnTo>
                                          <a:lnTo>
                                            <a:pt x="555" y="71"/>
                                          </a:lnTo>
                                          <a:lnTo>
                                            <a:pt x="588" y="129"/>
                                          </a:lnTo>
                                          <a:lnTo>
                                            <a:pt x="651" y="129"/>
                                          </a:lnTo>
                                          <a:lnTo>
                                            <a:pt x="648" y="111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5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280" y="193680"/>
                                      <a:ext cx="112320" cy="24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528">
                                          <a:moveTo>
                                            <a:pt x="9" y="528"/>
                                          </a:moveTo>
                                          <a:lnTo>
                                            <a:pt x="267" y="99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9" y="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6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356400" cy="34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6" h="738">
                                          <a:moveTo>
                                            <a:pt x="0" y="738"/>
                                          </a:moveTo>
                                          <a:lnTo>
                                            <a:pt x="135" y="513"/>
                                          </a:lnTo>
                                          <a:lnTo>
                                            <a:pt x="237" y="33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753" y="0"/>
                                          </a:lnTo>
                                          <a:lnTo>
                                            <a:pt x="774" y="15"/>
                                          </a:lnTo>
                                          <a:lnTo>
                                            <a:pt x="780" y="45"/>
                                          </a:lnTo>
                                          <a:lnTo>
                                            <a:pt x="720" y="522"/>
                                          </a:lnTo>
                                          <a:lnTo>
                                            <a:pt x="846" y="3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27576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411">
                                          <a:moveTo>
                                            <a:pt x="0" y="66"/>
                                          </a:moveTo>
                                          <a:lnTo>
                                            <a:pt x="63" y="18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585" y="0"/>
                                          </a:lnTo>
                                          <a:lnTo>
                                            <a:pt x="606" y="15"/>
                                          </a:lnTo>
                                          <a:lnTo>
                                            <a:pt x="612" y="45"/>
                                          </a:lnTo>
                                          <a:lnTo>
                                            <a:pt x="594" y="363"/>
                                          </a:lnTo>
                                          <a:lnTo>
                                            <a:pt x="606" y="381"/>
                                          </a:lnTo>
                                          <a:lnTo>
                                            <a:pt x="636" y="387"/>
                                          </a:lnTo>
                                          <a:lnTo>
                                            <a:pt x="654" y="4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" y="3960"/>
                                      <a:ext cx="24264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555">
                                          <a:moveTo>
                                            <a:pt x="453" y="555"/>
                                          </a:moveTo>
                                          <a:lnTo>
                                            <a:pt x="516" y="78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62" y="4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576" y="45"/>
                                          </a:lnTo>
                                          <a:lnTo>
                                            <a:pt x="555" y="37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7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266040"/>
                                      <a:ext cx="2469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760" y="48960"/>
                                    <a:ext cx="20052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219">
                                        <a:moveTo>
                                          <a:pt x="435" y="216"/>
                                        </a:moveTo>
                                        <a:lnTo>
                                          <a:pt x="381" y="195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273" y="174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39" y="21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93" y="27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66" y="18"/>
                                        </a:lnTo>
                                        <a:lnTo>
                                          <a:pt x="432" y="54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429" y="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" y="240120"/>
                                  <a:ext cx="18720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36360" cy="21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8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6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69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9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36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36720" cy="21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70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71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9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0" y="0"/>
                                    <a:ext cx="36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0"/>
                                      <a:ext cx="36360" cy="21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7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63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7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0"/>
                                      <a:ext cx="19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68040"/>
                                  <a:ext cx="1785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1116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13320"/>
                                    <a:ext cx="32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600" y="1764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24120"/>
                                    <a:ext cx="7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28440"/>
                                    <a:ext cx="11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738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080"/>
                                      <a:ext cx="324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6480"/>
                                      <a:ext cx="432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1880"/>
                                      <a:ext cx="75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152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640" y="87120"/>
                                <a:ext cx="3672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900000">
                              <a:off x="211320" y="325080"/>
                              <a:ext cx="198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23480" y="325800"/>
                              <a:ext cx="1764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53360" y="325800"/>
                              <a:ext cx="1908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0">
                              <a:off x="66240" y="325080"/>
                              <a:ext cx="140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6931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162000"/>
                              <a:ext cx="6228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41840" y="353880"/>
                              <a:ext cx="432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302400" cy="26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200"/>
                              <a:ext cx="3024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2400" cy="73080"/>
                              </a:xfrm>
                              <a:prstGeom prst="cube">
                                <a:avLst>
                                  <a:gd name="adj" fmla="val 5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2592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20" y="0"/>
                              <a:ext cx="163800" cy="21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600" y="0"/>
                                <a:ext cx="52200" cy="4752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6120" y="16200"/>
                                  <a:ext cx="24120" cy="27360"/>
                                </a:xfrm>
                                <a:custGeom>
                                  <a:avLst/>
                                  <a:gdLst>
                                    <a:gd name="textAreaLeft" fmla="*/ 1800 w 13680"/>
                                    <a:gd name="textAreaRight" fmla="*/ 11880 w 13680"/>
                                    <a:gd name="textAreaTop" fmla="*/ 1800 h 15480"/>
                                    <a:gd name="textAreaBottom" fmla="*/ 13680 h 1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36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3569"/>
                                      </a:lnTo>
                                      <a:arcTo wR="10800" hR="10800" stAng="10800000" swAng="-5400000"/>
                                      <a:lnTo>
                                        <a:pt x="10800" y="2436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1600" y="4320"/>
                                  <a:ext cx="24120" cy="26640"/>
                                </a:xfrm>
                                <a:custGeom>
                                  <a:avLst/>
                                  <a:gdLst>
                                    <a:gd name="textAreaLeft" fmla="*/ 1800 w 13680"/>
                                    <a:gd name="textAreaRight" fmla="*/ 11880 w 13680"/>
                                    <a:gd name="textAreaTop" fmla="*/ 1800 h 15120"/>
                                    <a:gd name="textAreaBottom" fmla="*/ 13320 h 1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81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3015"/>
                                      </a:lnTo>
                                      <a:arcTo wR="10800" hR="10800" stAng="10800000" swAng="-5400000"/>
                                      <a:lnTo>
                                        <a:pt x="10800" y="2381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178800">
                                <a:off x="45720" y="19800"/>
                                <a:ext cx="32400" cy="13140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74520"/>
                                  <a:gd name="textAreaBottom" fmla="*/ 72000 h 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5600"/>
                                    </a:lnTo>
                                    <a:arcTo wR="10800" hR="10800" stAng="10800000" swAng="-5400000"/>
                                    <a:lnTo>
                                      <a:pt x="10800" y="86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06200"/>
                                <a:ext cx="28080" cy="106560"/>
                              </a:xfrm>
                              <a:custGeom>
                                <a:avLst/>
                                <a:gdLst>
                                  <a:gd name="textAreaLeft" fmla="*/ 2160 w 15840"/>
                                  <a:gd name="textAreaRight" fmla="*/ 13680 w 15840"/>
                                  <a:gd name="textAreaTop" fmla="*/ 2160 h 60480"/>
                                  <a:gd name="textAreaBottom" fmla="*/ 5832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1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0320"/>
                                    </a:lnTo>
                                    <a:arcTo wR="10800" hR="10800" stAng="10800000" swAng="-5400000"/>
                                    <a:lnTo>
                                      <a:pt x="10800" y="811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06200"/>
                                <a:ext cx="28080" cy="106560"/>
                              </a:xfrm>
                              <a:custGeom>
                                <a:avLst/>
                                <a:gdLst>
                                  <a:gd name="textAreaLeft" fmla="*/ 2160 w 15840"/>
                                  <a:gd name="textAreaRight" fmla="*/ 13680 w 15840"/>
                                  <a:gd name="textAreaTop" fmla="*/ 2160 h 60480"/>
                                  <a:gd name="textAreaBottom" fmla="*/ 5832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12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0320"/>
                                    </a:lnTo>
                                    <a:arcTo wR="10800" hR="10800" stAng="10800000" swAng="-5400000"/>
                                    <a:lnTo>
                                      <a:pt x="10800" y="8112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12204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144000"/>
                              <a:ext cx="2484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5560"/>
                                <a:ext cx="234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2340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33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840" cy="399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147240"/>
                              <a:ext cx="2484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5560"/>
                                <a:ext cx="234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23400" cy="255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33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840" cy="399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520" y="210960"/>
                              <a:ext cx="47160" cy="17640"/>
                            </a:xfrm>
                            <a:prstGeom prst="parallelogram">
                              <a:avLst>
                                <a:gd name="adj" fmla="val 6683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8800"/>
                              <a:ext cx="47160" cy="17640"/>
                            </a:xfrm>
                            <a:prstGeom prst="parallelogram">
                              <a:avLst>
                                <a:gd name="adj" fmla="val 66837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6160" y="17280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760"/>
                            <a:ext cx="5378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600">
                                <a:moveTo>
                                  <a:pt x="942" y="0"/>
                                </a:moveTo>
                                <a:cubicBezTo>
                                  <a:pt x="941" y="83"/>
                                  <a:pt x="941" y="166"/>
                                  <a:pt x="801" y="221"/>
                                </a:cubicBezTo>
                                <a:cubicBezTo>
                                  <a:pt x="661" y="276"/>
                                  <a:pt x="206" y="269"/>
                                  <a:pt x="103" y="332"/>
                                </a:cubicBezTo>
                                <a:cubicBezTo>
                                  <a:pt x="0" y="395"/>
                                  <a:pt x="92" y="497"/>
                                  <a:pt x="185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64640"/>
                            <a:ext cx="3506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38">
                                <a:moveTo>
                                  <a:pt x="0" y="0"/>
                                </a:moveTo>
                                <a:cubicBezTo>
                                  <a:pt x="60" y="152"/>
                                  <a:pt x="121" y="305"/>
                                  <a:pt x="223" y="411"/>
                                </a:cubicBezTo>
                                <a:cubicBezTo>
                                  <a:pt x="325" y="517"/>
                                  <a:pt x="469" y="577"/>
                                  <a:pt x="614" y="6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54120"/>
                            <a:ext cx="607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309">
                                <a:moveTo>
                                  <a:pt x="0" y="117"/>
                                </a:moveTo>
                                <a:cubicBezTo>
                                  <a:pt x="201" y="178"/>
                                  <a:pt x="402" y="240"/>
                                  <a:pt x="569" y="265"/>
                                </a:cubicBezTo>
                                <a:cubicBezTo>
                                  <a:pt x="736" y="290"/>
                                  <a:pt x="936" y="309"/>
                                  <a:pt x="1000" y="265"/>
                                </a:cubicBezTo>
                                <a:cubicBezTo>
                                  <a:pt x="1064" y="221"/>
                                  <a:pt x="1008" y="110"/>
                                  <a:pt x="9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7240"/>
                            <a:ext cx="4089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68">
                                <a:moveTo>
                                  <a:pt x="0" y="328"/>
                                </a:moveTo>
                                <a:cubicBezTo>
                                  <a:pt x="107" y="398"/>
                                  <a:pt x="215" y="468"/>
                                  <a:pt x="334" y="413"/>
                                </a:cubicBezTo>
                                <a:cubicBezTo>
                                  <a:pt x="453" y="358"/>
                                  <a:pt x="584" y="179"/>
                                  <a:pt x="7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13000"/>
                            <a:ext cx="2883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95">
                                <a:moveTo>
                                  <a:pt x="0" y="0"/>
                                </a:moveTo>
                                <a:cubicBezTo>
                                  <a:pt x="41" y="93"/>
                                  <a:pt x="82" y="187"/>
                                  <a:pt x="166" y="253"/>
                                </a:cubicBezTo>
                                <a:cubicBezTo>
                                  <a:pt x="250" y="319"/>
                                  <a:pt x="377" y="357"/>
                                  <a:pt x="505" y="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7240"/>
                            <a:ext cx="80316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413">
                                <a:moveTo>
                                  <a:pt x="0" y="0"/>
                                </a:moveTo>
                                <a:cubicBezTo>
                                  <a:pt x="502" y="43"/>
                                  <a:pt x="1005" y="86"/>
                                  <a:pt x="1206" y="284"/>
                                </a:cubicBezTo>
                                <a:cubicBezTo>
                                  <a:pt x="1407" y="482"/>
                                  <a:pt x="1272" y="1005"/>
                                  <a:pt x="1206" y="1188"/>
                                </a:cubicBezTo>
                                <a:cubicBezTo>
                                  <a:pt x="1140" y="1371"/>
                                  <a:pt x="869" y="1413"/>
                                  <a:pt x="808" y="1379"/>
                                </a:cubicBezTo>
                                <a:cubicBezTo>
                                  <a:pt x="747" y="1345"/>
                                  <a:pt x="794" y="1164"/>
                                  <a:pt x="842" y="9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9.65pt;width:161.2pt;height:105.25pt" coordorigin="5474,193" coordsize="3224,2105">
                <v:group id="shape_0" style="position:absolute;left:6053;top:351;width:615;height:465">
                  <v:shape id="shape_0" fillcolor="white" stroked="t" o:allowincell="f" style="position:absolute;left:6053;top:351;width:614;height:46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114;top:560;width:174;height:194">
                    <v:oval id="shape_0" fillcolor="white" stroked="t" o:allowincell="f" style="position:absolute;left:6114;top:560;width:173;height:1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02,564" to="6202,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338;top:702;width:37;height:43;flip:y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51;top:701;width:37;height:43;flip:y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701;top:821;width:941;height:614">
                  <v:group id="shape_0" style="position:absolute;left:6708;top:902;width:909;height:529">
                    <v:group id="shape_0" style="position:absolute;left:6708;top:902;width:909;height:529">
                      <v:group id="shape_0" style="position:absolute;left:6708;top:919;width:866;height:494">
                        <v:shape id="shape_0" ID="未知" coordsize="30,9" path="m0,0c12,4,24,8,30,9e" stroked="t" o:allowincell="f" style="position:absolute;left:7461;top:1409;width:9;height:3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7089,1011" to="7097,102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708;top:919;width:866;height:492">
                          <v:group id="shape_0" style="position:absolute;left:6712;top:919;width:786;height:492">
                            <v:shape id="shape_0" ID="未知" coordsize="30,9" path="m0,0c12,4,24,8,30,9e" stroked="t" o:allowincell="f" style="position:absolute;left:6712;top:1405;width:9;height:3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line id="shape_0" from="6774,1308" to="6780,13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75,1286" to="6775,12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ID="未知" coordsize="24,9" path="m24,0c14,3,5,6,0,9e" stroked="t" o:allowincell="f" style="position:absolute;left:7455;top:1408;width:6;height: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t" o:allowincell="f" style="position:absolute;left:7495;top:1283;width:2;height: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783,1305" to="6789,130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88,973" to="7188,10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189;top:948;width:17;height:14">
                              <v:line id="shape_0" from="7189,948" to="7201,9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94,953" to="7206,96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09;top:919;width:17;height:14">
                              <v:line id="shape_0" from="7209,919" to="7221,92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14,924" to="7226,9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101,967" to="7101,10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1,967" to="7111,9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89,999" to="7104,10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3,1007" to="7182,1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1,978" to="7178,97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08;top:928;width:866;height:481">
                            <v:shape id="shape_0" ID="未知" coordsize="85,306" path="m85,0c55,105,26,210,13,258c0,306,3,298,7,291e" stroked="t" o:allowincell="f" style="position:absolute;left:6714;top:1285;width:23;height:1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4,9" path="m24,0c14,3,5,6,0,9e" stroked="t" o:allowincell="f" style="position:absolute;left:6708;top:1402;width:6;height: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5,174" path="m0,0c24,66,49,132,57,153c65,174,56,150,48,126e" stroked="t" o:allowincell="f" style="position:absolute;left:6771;top:1317;width:22;height: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51,132" path="m51,132c51,132,25,66,0,0e" stroked="t" o:allowincell="f" style="position:absolute;left:6787;top:1311;width:15;height:5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760,1288" to="6766,128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6813;top:1235;width:35;height:30;mso-wrap-style:none;v-text-anchor:middle" type="_x0000_t7">
                              <v:fill o:detectmouseclick="t" type="solid" color2="#3f3f3f"/>
                              <v:stroke color="black" weight="6480" joinstyle="miter" endcap="flat"/>
                              <w10:wrap type="none"/>
                            </v:shape>
                            <v:line id="shape_0" from="6879,1081" to="7419,1081" stroked="t" o:allowincell="f" style="position:absolute">
                              <v:stroke color="black" weight="6480" dashstyle="shortdot" joinstyle="miter" endcap="round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7389;top:1238;width:35;height:30;mso-wrap-style:none;v-text-anchor:middle" type="_x0000_t7">
                              <v:fill o:detectmouseclick="t" type="solid" color2="#3f3f3f"/>
                              <v:stroke color="black" weight="6480" joinstyle="miter" endcap="flat"/>
                              <w10:wrap type="none"/>
                            </v:shape>
                            <v:line id="shape_0" from="7413,1085" to="7495,10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未知" coordsize="30,171" path="m0,171c6,157,13,144,15,135c17,126,15,123,15,117c15,111,15,108,15,99c15,90,17,72,18,63c19,54,20,49,21,42c22,35,26,25,27,18c28,11,29,5,30,0e" stroked="t" o:allowincell="f" style="position:absolute;left:7506;top:987;width:9;height: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41,52" path="m0,52c6,45,13,39,18,34c23,29,28,26,33,22c38,18,45,13,51,10c57,7,65,5,72,4c79,3,88,0,96,1c104,2,116,7,123,10c130,13,138,20,141,22e" stroked="t" o:allowincell="f" style="position:absolute;left:7516;top:961;width:45;height:2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85,306" path="m85,0c55,105,26,210,13,258c0,306,3,298,7,291e" stroked="t" o:allowincell="f" style="position:absolute;left:7463;top:1289;width:24;height:1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495;top:1075;width:39;height:203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line id="shape_0" from="7497,1292" to="7507,12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ID="未知" coordsize="12,21" path="m0,0c5,8,10,16,12,21e" stroked="t" o:allowincell="f" style="position:absolute;left:6813;top:967;width:2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9,189" path="m2,0c2,5,2,10,2,18c2,26,2,36,2,51c2,66,2,98,2,111c2,124,1,125,2,132c3,139,0,143,5,153c10,163,19,176,29,189e" stroked="t" o:allowincell="f" style="position:absolute;left:7565;top:976;width:9;height:8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6777,1266" to="6777,12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7109;top:976;width:42;height:3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7089,958" to="7089,10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89;top:950;width:15;height:7">
                              <v:line id="shape_0" from="7089,950" to="7104,95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90,957" to="7105,9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16;top:950;width:19;height:7">
                              <v:line id="shape_0" from="7116,950" to="7132,95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18,957" to="7134,9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73;top:959;width:16;height:8">
                              <v:line id="shape_0" from="7173,959" to="7188,95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74,966" to="7189,9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53;top:950;width:15;height:13">
                              <v:line id="shape_0" from="7154,950" to="7168,9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52,957" to="7167,9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02;top:928;width:18;height:14">
                              <v:line id="shape_0" from="7202,928" to="7214,93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9,933" to="7221,94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未知" coordsize="23,69" path="m23,0c17,3,11,7,8,12c5,17,3,24,2,30c1,36,0,41,2,48c4,55,12,66,14,69e" stroked="t" o:allowincell="f" style="position:absolute;left:7209;top:974;width:6;height: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093,963" to="7093,10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965" to="7099,10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07,965" to="7107,9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7,1002" to="7185,10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5,979" to="7185,10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708;top:902;width:909;height:529">
                        <v:shape id="shape_0" ID="未知" coordsize="216,453" path="m216,0c204,44,193,89,183,120c173,151,175,148,159,186c143,224,107,307,84,348c61,389,35,415,21,432c7,449,3,451,0,453e" stroked="t" o:allowincell="f" style="position:absolute;left:7049;top:963;width:70;height:20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218,939" to="7218,9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89,1010" to="7209,10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47,998" to="7181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4,949" to="7214,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9,959" to="7209,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708;top:902;width:909;height:529">
                          <v:shape id="shape_0" ID="未知" coordsize="54,123" path="m0,0c0,0,27,61,54,123e" stroked="t" o:allowincell="f" style="position:absolute;left:7147;top:1023;width:16;height:5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6708;top:902;width:909;height:529">
                            <v:group id="shape_0" style="position:absolute;left:7087;top:902;width:144;height:73">
                              <v:group id="shape_0" style="position:absolute;left:7087;top:902;width:144;height:63">
                                <v:shape id="shape_0" ID="未知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7120;top:907;width:110;height:57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ID="未知" coordsize="148,89" path="m148,22c141,20,134,19,127,16c120,13,112,6,103,4c94,2,80,4,70,4c60,4,51,0,43,1c35,2,28,3,22,10c16,17,7,34,4,46c1,58,0,75,4,82c8,89,21,87,28,88c35,89,40,88,49,88c58,88,70,88,82,88e" stroked="t" o:allowincell="f" style="position:absolute;left:7087;top:902;width:63;height:50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  <v:shape id="shape_0" ID="未知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7087;top:959;width:101;height:16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1,30" path="m0,0c0,12,0,25,0,30e" stroked="t" o:allowincell="f" style="position:absolute;left:7088;top:942;width:0;height:16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line id="shape_0" from="7189,932" to="7227,974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ID="未知" coordsize="1,30" path="m0,0c0,12,0,25,0,30e" stroked="t" o:allowincell="f" style="position:absolute;left:7229;top:916;width:0;height:16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style="position:absolute;left:6708;top:955;width:909;height:476">
                              <v:shape id="shape_0" ID="未知" coordsize="141,52" path="m0,52c6,45,13,39,18,34c23,29,28,26,33,22c38,18,45,13,51,10c57,7,65,5,72,4c79,3,88,0,96,1c104,2,116,7,123,10c130,13,138,20,141,22e" stroked="t" o:allowincell="f" style="position:absolute;left:6769;top:962;width:45;height:2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6708;top:955;width:909;height:476">
                                <v:group id="shape_0" style="position:absolute;left:7385;top:1078;width:73;height:212">
            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411;top:1079;width:46;height:20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385;top:1079;width:49;height:21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7435,1078" to="7458,107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04,1290" to="7428,129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6708;top:955;width:909;height:476">
                                  <v:shape id="shape_0" ID="未知" coordsize="192,222" path="m0,189c2,196,4,204,9,207c14,210,24,207,30,207c36,207,42,207,48,207c54,207,60,208,66,207c72,206,81,204,87,201c93,198,85,222,102,189c119,156,155,78,192,0e" stroked="t" o:allowincell="f" style="position:absolute;left:6708;top:1314;width:66;height:11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753;top:1077;width:52;height:21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6819;top:1076;width:74;height:211">
              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845;top:1077;width:46;height:20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未知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819;top:1077;width:49;height:20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6869,1076" to="6892,107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38,1287" to="6862,128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807;top:1193;width:29;height:76">
                                    <v:group id="shape_0" style="position:absolute;left:6807;top:1193;width:29;height:65">
                                      <v:shape id="shape_0" fillcolor="white" stroked="t" o:allowincell="f" style="position:absolute;left:6807;top:1193;width:28;height:64;mso-wrap-style:none;v-text-anchor:middle" type="_x0000_t22">
                                        <v:fill o:detectmouseclick="t" type="solid" color2="black"/>
                                        <v:stroke color="black" weight="3240" joinstyle="miter" endcap="flat"/>
                                        <w10:wrap type="none"/>
                                      </v:shape>
                                      <v:line id="shape_0" from="6811,1215" to="6811,1248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20,1219" to="6820,1252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28,1217" to="6828,1250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stroked="t" o:allowincell="f" style="position:absolute;left:6814;top:1259;width:13;height:9;mso-wrap-style:none;v-text-anchor:middle"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rect>
                                  </v:group>
                                  <v:group id="shape_0" style="position:absolute;left:6720;top:955;width:898;height:476">
                                    <v:line id="shape_0" from="6873,1088" to="7440,1088" stroked="t" o:allowincell="f" style="position:absolute">
                                      <v:stroke color="black" weight="6480" dashstyle="shortdot" joinstyle="miter" endcap="round"/>
                                      <v:fill o:detectmouseclick="t" on="false"/>
                                      <w10:wrap type="none"/>
                                    </v:line>
                                    <v:line id="shape_0" from="7417,1082" to="7497,108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未知" coordsize="18,108" path="m18,0c13,9,8,18,6,27c4,36,4,47,3,57c2,67,0,79,0,87c0,95,0,101,0,108e" stroked="t" o:allowincell="f" style="position:absolute;left:6799;top:978;width:4;height:48;mso-wrap-style:none;v-text-anchor:middl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line id="shape_0" from="6817,987" to="7518,98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49,973" to="7549,1037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57,976" to="7557,1040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31,983" to="7531,106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6720;top:955;width:898;height:476">
                                      <v:shape id="shape_0" ID="未知" coordsize="43,28" path="m0,25c11,26,23,28,30,25c37,22,43,8,42,4c41,0,27,4,24,4e" stroked="t" o:allowincell="f" style="position:absolute;left:6795;top:1377;width:13;height:11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6720;top:955;width:898;height:476">
                                        <v:shape id="shape_0" ID="未知" coordsize="192,222" path="m0,189c2,196,4,204,9,207c14,210,24,207,30,207c36,207,42,207,48,207c54,207,60,208,66,207c72,206,81,204,87,201c93,198,85,222,102,189c119,156,155,78,192,0e" stroked="t" o:allowincell="f" style="position:absolute;left:7456;top:1286;width:80;height:144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6720;top:955;width:898;height:459">
                                          <v:group id="shape_0" style="position:absolute;left:7129;top:955;width:19;height:6">
                                            <v:line id="shape_0" from="7129,955" to="7145,955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131,961" to="7147,961" stroked="t" o:allowincell="f" style="position:absolute;flip:y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6720;top:963;width:898;height:451">
                                            <v:line id="shape_0" from="7150,990" to="7180,990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6720;top:963;width:898;height:451">
                                              <v:group id="shape_0" style="position:absolute;left:6851;top:1097;width:555;height:47">
                                                <v:group id="shape_0" style="position:absolute;left:7120;top:1097;width:287;height:47">
                                                  <v:group id="shape_0" style="position:absolute;left:7120;top:1097;width:86;height:47">
                                                    <v:shape id="shape_0" ID="未知" coordsize="78,105" path="m78,0c70,5,63,10,57,15c51,20,48,26,42,33c36,40,26,49,21,57c16,65,12,73,9,81c6,89,2,100,0,105e" stroked="t" o:allowincell="f" style="position:absolute;left:7120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29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58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77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39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67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48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7188;top:1097;width:85;height:47">
                                                    <v:shape id="shape_0" ID="未知" coordsize="78,105" path="m78,0c70,5,63,10,57,15c51,20,48,26,42,33c36,40,26,49,21,57c16,65,12,73,9,81c6,89,2,100,0,105e" stroked="t" o:allowincell="f" style="position:absolute;left:7188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96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26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44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06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34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15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7254;top:1097;width:85;height:47">
                                                    <v:shape id="shape_0" ID="未知" coordsize="78,105" path="m78,0c70,5,63,10,57,15c51,20,48,26,42,33c36,40,26,49,21,57c16,65,12,73,9,81c6,89,2,100,0,105e" stroked="t" o:allowincell="f" style="position:absolute;left:7254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63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9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311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73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301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28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7322;top:1097;width:85;height:47">
                                                    <v:shape id="shape_0" ID="未知" coordsize="78,105" path="m78,0c70,5,63,10,57,15c51,20,48,26,42,33c36,40,26,49,21,57c16,65,12,73,9,81c6,89,2,100,0,105e" stroked="t" o:allowincell="f" style="position:absolute;left:732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33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360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379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341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370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350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style="position:absolute;left:6851;top:1097;width:287;height:47">
                                                  <v:group id="shape_0" style="position:absolute;left:6851;top:1097;width:85;height:47">
                                                    <v:shape id="shape_0" ID="未知" coordsize="78,105" path="m78,0c70,5,63,10,57,15c51,20,48,26,42,33c36,40,26,49,21,57c16,65,12,73,9,81c6,89,2,100,0,105e" stroked="t" o:allowincell="f" style="position:absolute;left:6851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860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889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908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870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898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879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6918;top:1097;width:86;height:47">
                                                    <v:shape id="shape_0" ID="未知" coordsize="78,105" path="m78,0c70,5,63,10,57,15c51,20,48,26,42,33c36,40,26,49,21,57c16,65,12,73,9,81c6,89,2,100,0,105e" stroked="t" o:allowincell="f" style="position:absolute;left:6918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927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956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975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938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965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946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6985;top:1097;width:86;height:47">
                                                    <v:shape id="shape_0" ID="未知" coordsize="78,105" path="m78,0c70,5,63,10,57,15c51,20,48,26,42,33c36,40,26,49,21,57c16,65,12,73,9,81c6,89,2,100,0,105e" stroked="t" o:allowincell="f" style="position:absolute;left:6985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6994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23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4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04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3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13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7053;top:1097;width:86;height:47">
                                                    <v:shape id="shape_0" ID="未知" coordsize="78,105" path="m78,0c70,5,63,10,57,15c51,20,48,26,42,33c36,40,26,49,21,57c16,65,12,73,9,81c6,89,2,100,0,105e" stroked="t" o:allowincell="f" style="position:absolute;left:7053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6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91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10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7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100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78,105" path="m78,0c70,5,63,10,57,15c51,20,48,26,42,33c36,40,26,49,21,57c16,65,12,73,9,81c6,89,2,100,0,105e" stroked="t" o:allowincell="f" style="position:absolute;left:7082;top:1097;width:27;height:46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  <v:rect id="shape_0" fillcolor="white" stroked="t" o:allowincell="f" style="position:absolute;left:6770;top:1297;width:2;height:4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6804,1076" to="6859,107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88,1088" to="6843,1088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57,1181" to="6815,1181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2,1262" to="6805,1262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6,1270" to="6809,1270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2,1135" to="6823,1135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60,1146" to="6820,114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885,1079" to="7424,1079" stroked="t" o:allowincell="f" style="position:absolute">
                                                <v:stroke color="black" weight="6480" dashstyle="shortdot" joinstyle="miter" endcap="round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843;top:1163;width:560;height:120">
                                                <v:group id="shape_0" style="position:absolute;left:6843;top:1163;width:552;height:120">
                                                  <v:group id="shape_0" style="position:absolute;left:6843;top:1163;width:98;height:120"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43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52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62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70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7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88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897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07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17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25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6934;top:1163;width:99;height:120"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34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43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52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6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70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7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8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998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07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16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7025;top:1163;width:98;height:120"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25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34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44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52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6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70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7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8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09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07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7116;top:1163;width:99;height:120"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16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25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34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43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52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6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7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80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8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198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7207;top:1163;width:98;height:120"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07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16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26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34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43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52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6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7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8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8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7298;top:1163;width:98;height:120"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298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06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15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24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33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42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5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61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70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  <v:shape id="shape_0" ID="未知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379;top:1163;width:16;height:119;mso-wrap-style:none;v-text-anchor:middle">
                                                      <v:fill o:detectmouseclick="t" on="false"/>
                                                      <v:stroke color="black" weight="648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shape id="shape_0" ID="未知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7387;top:1163;width:16;height:119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</v:group>
                                              <v:line id="shape_0" from="6873,1090" to="7413,1090" stroked="t" o:allowincell="f" style="position:absolute">
                                                <v:stroke color="black" weight="6480" dashstyle="shortdot" joinstyle="miter" endcap="round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7389;top:1197;width:29;height:76">
                                                <v:group id="shape_0" style="position:absolute;left:7389;top:1197;width:29;height:65">
                                                  <v:shape id="shape_0" fillcolor="white" stroked="t" o:allowincell="f" style="position:absolute;left:7389;top:1197;width:28;height:64;mso-wrap-style:none;v-text-anchor:middle" type="_x0000_t22">
                                                    <v:fill o:detectmouseclick="t" type="solid" color2="black"/>
                                                    <v:stroke color="black" weight="3240" joinstyle="miter" endcap="flat"/>
                                                    <w10:wrap type="none"/>
                                                  </v:shape>
                                                  <v:line id="shape_0" from="7394,1219" to="7394,1252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04,1223" to="7404,1256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7411,1221" to="7411,1254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rect id="shape_0" stroked="t" o:allowincell="f" style="position:absolute;left:7397;top:1263;width:13;height:9;mso-wrap-style:none;v-text-anchor:middle">
                                                  <v:fill o:detectmouseclick="t" on="false"/>
                                                  <v:stroke color="black" weight="3240" joinstyle="miter" endcap="flat"/>
                                                  <w10:wrap type="none"/>
                                                </v:rect>
                                              </v:group>
                                              <v:line id="shape_0" from="7426,1116" to="7486,111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22,1126" to="7479,112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92,1254" to="7479,125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10,1266" to="7484,1266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400,1284" to="7491,128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oval id="shape_0" fillcolor="white" stroked="t" o:allowincell="f" style="position:absolute;left:7503;top:1082;width:71;height:197;mso-wrap-style:none;v-text-anchor:middle;rotation:7">
                                                <v:fill o:detectmouseclick="t" type="solid" color2="black"/>
                                                <v:stroke color="black" weight="6480" joinstyle="miter" endcap="flat"/>
                                                <w10:wrap type="none"/>
                                              </v:oval>
                                              <v:rect id="shape_0" coordorigin="10800,1018" coordsize="10800,19327" path="l0,21600xee" stroked="t" o:allowincell="f" style="position:absolute;left:7505;top:1084;width:58;height:188;mso-wrap-style:none;v-text-anchor:middle;rotation:10">
                                                <v:fill o:detectmouseclick="t" on="false"/>
                                                <v:stroke color="black" weight="6480" joinstyle="miter" endcap="flat"/>
                                                <w10:wrap type="none"/>
                                              </v:rect>
                                              <v:shape id="shape_0" ID="未知" coordsize="26,132" path="m0,0c0,21,0,42,0,54c0,66,1,67,3,75c5,83,12,95,15,102c18,109,26,115,24,120c22,125,12,128,3,132e" stroked="t" o:allowincell="f" style="position:absolute;left:6820;top:1013;width:7;height:58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ID="未知" coordsize="23,69" path="m23,0c17,3,11,7,8,12c5,17,3,24,2,30c1,36,0,41,2,48c4,55,12,66,14,69e" stroked="t" o:allowincell="f" style="position:absolute;left:6811;top:984;width:6;height:3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line id="shape_0" from="6794,1270" to="6794,1304" stroked="t" o:allowincell="f" style="position:absolute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787,1273" to="6787,1307" stroked="t" o:allowincell="f" style="position:absolute">
                                                <v:stroke color="black" weight="32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ID="未知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7052;top:1074;width:74;height:106;mso-wrap-style:none;v-text-anchor:middl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ID="未知" coordsize="146,271" path="m89,3c84,23,80,43,71,72c62,101,44,156,35,180c26,204,22,205,17,216c12,227,0,241,5,246c10,251,32,271,50,249c68,227,97,152,113,111c129,70,137,35,146,0e" stroked="t" o:allowincell="f" style="position:absolute;left:7095;top:978;width:47;height:121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ID="未知" coordsize="66,39" path="m24,0c12,10,0,21,3,27c6,33,32,39,42,36c52,33,63,13,66,9e" stroked="t" o:allowincell="f" style="position:absolute;left:7070;top:1136;width:21;height:16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6723;top:963;width:895;height:451">
                                                <v:shape id="shape_0" ID="未知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6723;top:1067;width:34;height:218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ID="未知" coordsize="30,171" path="m0,171c6,157,13,144,15,135c17,126,15,123,15,117c15,111,15,108,15,99c15,90,17,72,18,63c19,54,20,49,21,42c22,35,26,25,27,18c28,11,29,5,30,0e" stroked="t" o:allowincell="f" style="position:absolute;left:6758;top:987;width:9;height:77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ID="未知" coordsize="81,153" path="m0,0c0,0,40,76,81,153e" stroked="t" o:allowincell="f" style="position:absolute;left:6772;top:1306;width:28;height:76;mso-wrap-style:none;v-text-anchor:middle;rotation:7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ID="未知" coordsize="114,261" path="m0,261c0,261,57,130,114,0e" stroked="t" o:allowincell="f" style="position:absolute;left:6724;top:1293;width:36;height:117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ID="未知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7471;top:1071;width:34;height:219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ID="未知" coordsize="114,261" path="m0,261c0,261,57,130,114,0e" stroked="t" o:allowincell="f" style="position:absolute;left:7472;top:1296;width:36;height:117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group id="shape_0" style="position:absolute;left:7538;top:1277;width:80;height:47">
                                                  <v:shape id="shape_0" ID="未知" coordsize="65,174" path="m0,0c24,66,49,132,57,153c65,174,56,150,48,126e" stroked="t" o:allowincell="f" style="position:absolute;left:7538;top:1281;width:50;height:42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ID="未知" coordsize="43,28" path="m0,25c11,26,23,28,30,25c37,22,43,8,42,4c41,0,27,4,24,4e" stroked="t" o:allowincell="f" style="position:absolute;left:7587;top:1314;width:30;height:7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ID="未知" coordsize="81,153" path="m0,0c0,0,40,76,81,153e" stroked="t" o:allowincell="f" style="position:absolute;left:7555;top:1285;width:47;height:34;mso-wrap-style:none;v-text-anchor:middle;rotation:7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shape id="shape_0" ID="未知" coordsize="51,132" path="m51,132c51,132,25,66,0,0e" stroked="t" o:allowincell="f" style="position:absolute;left:7572;top:1277;width:35;height:37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line id="shape_0" from="7548,1285" to="7560,1285" stroked="t" o:allowincell="f" style="position:absolute">
                                                    <v:stroke color="black" weight="32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oval id="shape_0" fillcolor="black" stroked="t" o:allowincell="f" style="position:absolute;left:7504;top:1105;width:22;height:140;mso-wrap-style:none;v-text-anchor:middle;rotation:9">
                                                  <v:fill o:detectmouseclick="t" type="solid" color2="white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shape id="shape_0" ID="未知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7558;top:1060;width:32;height:227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6813,1012" to="7511,101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ID="未知" coordsize="330,480" path="m6,450c3,457,0,465,6,468c12,471,34,468,45,468c56,468,58,480,75,468c92,456,121,435,150,396c179,357,222,300,252,234c282,168,306,84,330,0e" stroked="t" o:allowincell="f" style="position:absolute;left:7048;top:963;width:107;height:217;mso-wrap-style:none;v-text-anchor:middle">
                                                  <v:fill o:detectmouseclick="t" on="false"/>
                                                  <v:stroke color="black" weight="6480" joinstyle="round" endcap="flat"/>
                                                  <w10:wrap type="none"/>
                                                </v:shape>
                                                <v:line id="shape_0" from="7186,1036" to="7199,10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rect id="shape_0" fillcolor="white" stroked="t" o:allowincell="f" style="position:absolute;left:7114;top:978;width:36;height: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7565;top:972;width:49;height:47">
                                                  <v:group id="shape_0" style="position:absolute;left:7574;top:972;width:40;height:47">
                                                    <v:shape id="shape_0" fillcolor="white" stroked="t" o:allowincell="f" style="position:absolute;left:7574;top:973;width:39;height:46;mso-wrap-style:none;v-text-anchor:middle;rotation:90" type="_x0000_t22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line id="shape_0" from="7577,982" to="7601,982" stroked="t" o:allowincell="f" style="position:absolute;flip:x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74,995" to="7598,995" stroked="t" o:allowincell="f" style="position:absolute;flip:x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576,1007" to="7600,1007" stroked="t" o:allowincell="f" style="position:absolute;flip:x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rect id="shape_0" stroked="t" o:allowincell="f" style="position:absolute;left:7565;top:984;width:8;height:26;mso-wrap-style:none;v-text-anchor:middle">
                                                    <v:fill o:detectmouseclick="t" on="false"/>
                                                    <v:stroke color="black" weight="3240" joinstyle="miter" endcap="flat"/>
                                                    <w10:wrap type="none"/>
                                                  </v:rect>
                                                </v:group>
                                              </v:group>
                                              <v:group id="shape_0" style="position:absolute;left:6720;top:978;width:45;height:47">
                                                <v:group id="shape_0" style="position:absolute;left:6720;top:978;width:41;height:47">
                                                  <v:shape id="shape_0" fillcolor="white" stroked="t" o:allowincell="f" style="position:absolute;left:6721;top:979;width:40;height:46;mso-wrap-style:none;v-text-anchor:middle;rotation:90" type="_x0000_t22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line id="shape_0" from="6724,988" to="6748,988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22,1001" to="6746,1001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723,1013" to="6747,1013" stroked="t" o:allowincell="f" style="position:absolute;flip:x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shape id="shape_0" ID="未知" coordsize="23,69" path="m23,0c17,3,11,7,8,12c5,17,3,24,2,30c1,36,0,41,2,48c4,55,12,66,14,69e" stroked="t" o:allowincell="f" style="position:absolute;left:6758;top:986;width:6;height:3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line id="shape_0" from="6761,994" to="6761,100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7395;top:1184;width:47;height:103">
                      <v:group id="shape_0" style="position:absolute;left:7397;top:1223;width:44;height:64">
                        <v:shape id="shape_0" stroked="t" o:allowincell="f" style="position:absolute;left:7397;top:1249;width:43;height:37;mso-wrap-style:none;v-text-anchor:middle" type="_x0000_t22">
                          <v:imagedata r:id="rId74" o:detectmouseclick="t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405;top:1223;width:25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7395;top:1184;width:45;height:61;mso-wrap-style:none;v-text-anchor:middle" type="_x0000_t22">
                        <v:imagedata r:id="rId75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90;top:1184;width:47;height:103">
                      <v:group id="shape_0" style="position:absolute;left:6792;top:1223;width:44;height:64">
                        <v:shape id="shape_0" stroked="t" o:allowincell="f" style="position:absolute;left:6792;top:1249;width:43;height:37;mso-wrap-style:none;v-text-anchor:middle" type="_x0000_t22">
                          <v:imagedata r:id="rId76" o:detectmouseclick="t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800;top:1223;width:25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790;top:1184;width:45;height:61;mso-wrap-style:none;v-text-anchor:middle" type="_x0000_t22">
                        <v:imagedata r:id="rId77" o:detectmouseclick="t"/>
                        <v:stroke color="black" weight="9360" joinstyle="miter" endcap="flat"/>
                        <w10:wrap type="none"/>
                      </v:shap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843;top:1310;width:101;height:101;mso-wrap-style:none;v-text-anchor:middle" type="_x0000_t136">
                    <v:path textpathok="t"/>
                    <v:textpath on="t" fitshape="t" string="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701;top:821;width:101;height:101;mso-wrap-style:none;v-text-anchor:middle" type="_x0000_t136">
                    <v:path textpathok="t"/>
                    <v:textpath on="t" fitshape="t" string="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539;top:832;width:101;height:101;mso-wrap-style:none;v-text-anchor:middle" type="_x0000_t136">
                    <v:path textpathok="t"/>
                    <v:textpath on="t" fitshape="t" string="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312;top:1333;width:101;height:101;mso-wrap-style:none;v-text-anchor:middle" type="_x0000_t136">
                    <v:path textpathok="t"/>
                    <v:textpath on="t" fitshape="t" string=" 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66;top:1291;width:476;height:219">
                  <v:group id="shape_0" style="position:absolute;left:5566;top:1313;width:476;height:197">
                    <v:group id="shape_0" style="position:absolute;left:5566;top:1395;width:476;height:115">
                      <v:shape id="shape_0" fillcolor="white" stroked="t" o:allowincell="f" style="position:absolute;left:5566;top:1395;width:475;height:114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gray" stroked="t" o:allowincell="f" style="position:absolute;left:5566;top:1461;width:407;height:47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630;top:1313;width:39;height:107">
                      <v:group id="shape_0" style="position:absolute;left:5631;top:1353;width:37;height:68">
                        <v:shape id="shape_0" fillcolor="silver" stroked="t" o:allowincell="f" style="position:absolute;left:5631;top:1380;width:36;height:3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5638;top:1353;width:20;height:3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#333333" stroked="t" o:allowincell="f" style="position:absolute;left:5630;top:1313;width:38;height:62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5947;top:1317;width:39;height:107">
                      <v:group id="shape_0" style="position:absolute;left:5948;top:1357;width:37;height:67">
                        <v:shape id="shape_0" fillcolor="silver" stroked="t" o:allowincell="f" style="position:absolute;left:5948;top:1384;width:36;height:3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5955;top:1357;width:20;height:3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#333333" stroked="t" o:allowincell="f" style="position:absolute;left:5947;top:1317;width:38;height:62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5839;top:1417;width:73;height:27;mso-wrap-style:none;v-text-anchor:middle" type="_x0000_t7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9;top:1414;width:73;height:27;mso-wrap-style:none;v-text-anchor:middle" type="_x0000_t7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14;top:1291;width:187;height:65">
                    <v:group id="shape_0" style="position:absolute;left:5845;top:1291;width:56;height:65">
                      <v:shape id="shape_0" ID="未知" coordsize="98,127" path="m96,127l21,127c5,117,0,85,0,64c0,43,5,12,21,1l98,0e" stroked="t" o:allowincell="f" style="position:absolute;left:5845;top:1291;width:44;height: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5880;top:1291;width:20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14;top:1291;width:45;height:65">
                      <v:shape id="shape_0" ID="未知" coordsize="98,127" path="m96,127l21,127c5,117,0,85,0,64c0,43,5,12,21,1l98,0e" stroked="t" o:allowincell="f" style="position:absolute;left:5714;top:1291;width:44;height: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126" path="m21,126c18,121,6,104,3,94c0,84,0,73,0,63c0,53,0,44,3,34c6,24,17,7,21,0e" stroked="t" o:allowincell="f" style="position:absolute;left:5750;top:1291;width:8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758,1298" to="5842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1349" to="5843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51,136" path="m0,1c6,2,28,0,36,7c44,14,45,18,48,40l51,136l48,124e" stroked="t" o:allowincell="f" style="position:absolute;left:5892;top:1322;width:32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3,128" path="m23,0c20,3,6,9,3,17c0,25,2,29,3,47l9,128e" stroked="t" o:allowincell="f" style="position:absolute;left:5693;top:1324;width:14;height: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53;top:1604;width:601;height:694">
                  <v:group id="shape_0" style="position:absolute;left:6053;top:1604;width:601;height:694">
                    <v:group id="shape_0" style="position:absolute;left:6053;top:1604;width:601;height:694">
                      <v:group id="shape_0" style="position:absolute;left:6053;top:1604;width:601;height:694">
                        <v:group id="shape_0" style="position:absolute;left:6053;top:1604;width:601;height:694">
                          <v:shape id="shape_0" ID="未知" coordsize="651,129" path="m642,12l0,0l6,121l58,121l86,71l555,71l588,129l651,129l648,111e" stroked="t" o:allowincell="f" style="position:absolute;left:6053;top:2203;width:431;height:94;mso-wrap-style:none;v-text-anchor:middle">
                            <v:imagedata r:id="rId78" o:detectmouseclick="t"/>
                            <v:stroke color="black" weight="12600" joinstyle="round" endcap="flat"/>
                            <w10:wrap type="none"/>
                          </v:shape>
                          <v:shape id="shape_0" ID="未知" coordsize="267,528" path="m9,528l267,99l261,0l0,414l9,528xe" stroked="t" o:allowincell="f" style="position:absolute;left:6476;top:1909;width:176;height:388;mso-wrap-style:none;v-text-anchor:middle">
                            <v:imagedata r:id="rId79" o:detectmouseclick="t"/>
                            <v:stroke color="black" weight="12600" joinstyle="round" endcap="flat"/>
                            <w10:wrap type="none"/>
                          </v:shape>
                          <v:shape id="shape_0" ID="未知" coordsize="846,738" path="m0,738l135,513l237,33l246,9l276,0l753,0l774,15l780,45l720,522l846,321e" stroked="t" o:allowincell="f" style="position:absolute;left:6053;top:1650;width:560;height:54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未知" coordsize="654,411" path="m0,66l63,18l90,0l108,0l585,0l606,15l612,45l594,363l606,381l636,387l654,411e" stroked="t" o:allowincell="f" style="position:absolute;left:6215;top:1604;width:433;height:3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未知" coordsize="576,555" path="m453,555l516,78l498,51l462,42l0,42l69,0l549,0l570,15l576,45l555,375e" stroked="t" o:allowincell="f" style="position:absolute;left:6235;top:1610;width:381;height:408;mso-wrap-style:none;v-text-anchor:middle">
                            <v:imagedata r:id="rId80" o:detectmouseclick="t"/>
                            <v:stroke color="black" weight="3240" joinstyle="round" endcap="flat"/>
                            <w10:wrap type="none"/>
                          </v:shape>
                          <v:line id="shape_0" from="6139,2023" to="6527,20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477,219" path="m435,216l381,195l333,183l273,174l198,177l120,189l39,219l0,99l45,57l93,27l156,9l216,0l288,0l366,18l432,54l477,99l429,216e" stroked="t" o:allowincell="f" style="position:absolute;left:6218;top:1681;width:315;height:160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6177;top:1982;width:296;height:107">
                        <v:group id="shape_0" style="position:absolute;left:6177;top:1982;width:57;height:107">
                          <v:oval id="shape_0" stroked="t" o:allowincell="f" style="position:absolute;left:6177;top:2056;width:56;height:33;mso-wrap-style:none;v-text-anchor:middle">
                            <v:imagedata r:id="rId81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6177;top:1985;width:56;height:88;mso-wrap-style:none;v-text-anchor:middle">
                            <v:imagedata r:id="rId82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6191;top:1982;width:29;height:1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6296;top:1982;width:58;height:107">
                          <v:oval id="shape_0" stroked="t" o:allowincell="f" style="position:absolute;left:6296;top:2056;width:57;height:33;mso-wrap-style:none;v-text-anchor:middle">
                            <v:imagedata r:id="rId83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6296;top:1985;width:57;height:88;mso-wrap-style:none;v-text-anchor:middle">
                            <v:imagedata r:id="rId84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6310;top:1982;width:30;height:1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6415;top:1982;width:57;height:107">
                          <v:oval id="shape_0" stroked="t" o:allowincell="f" style="position:absolute;left:6415;top:2056;width:56;height:33;mso-wrap-style:none;v-text-anchor:middle">
                            <v:imagedata r:id="rId85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6415;top:1985;width:56;height:88;mso-wrap-style:none;v-text-anchor:middle">
                            <v:imagedata r:id="rId86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6430;top:1982;width:29;height:1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6232;top:1711;width:280;height:90">
                        <v:line id="shape_0" from="6372,1711" to="6372,17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97,1729" to="6397,175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23,1732" to="6427,17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1,1739" to="6457,17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75,1749" to="6486,17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5,1756" to="6512,180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6232;top:1731;width:115;height:70">
                          <v:line id="shape_0" from="6347,1731" to="6347,17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17,1733" to="6321,17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88,1741" to="6294,17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58,1750" to="6269,17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32,1757" to="6249,18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6250,1741" to="6307,18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6273;top:2115;width:30;height:66;mso-wrap-style:none;v-text-anchor:middle;rotation:15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370;top:2120;width:27;height:60;mso-wrap-style:none;v-text-anchor:middle;rotation:15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416;top:2117;width:30;height:66;mso-wrap-style:none;v-text-anchor:middle;rotation:15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56;top:2116;width:20;height:46;mso-wrap-style:none;v-text-anchor:middle;rotation:100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312;top:1860;width:97;height:90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15;top:991;width:601;height:694">
                  <v:group id="shape_0" style="position:absolute;left:7915;top:991;width:601;height:694">
                    <v:group id="shape_0" style="position:absolute;left:7915;top:991;width:601;height:694">
                      <v:group id="shape_0" style="position:absolute;left:7915;top:991;width:601;height:694">
                        <v:group id="shape_0" style="position:absolute;left:7915;top:991;width:601;height:694">
                          <v:shape id="shape_0" ID="未知" coordsize="651,129" path="m642,12l0,0l6,121l58,121l86,71l555,71l588,129l651,129l648,111e" stroked="t" o:allowincell="f" style="position:absolute;left:7915;top:1590;width:431;height:94;mso-wrap-style:none;v-text-anchor:middle">
                            <v:imagedata r:id="rId87" o:detectmouseclick="t"/>
                            <v:stroke color="black" weight="12600" joinstyle="round" endcap="flat"/>
                            <w10:wrap type="none"/>
                          </v:shape>
                          <v:shape id="shape_0" ID="未知" coordsize="267,528" path="m9,528l267,99l261,0l0,414l9,528xe" stroked="t" o:allowincell="f" style="position:absolute;left:8340;top:1296;width:176;height:388;mso-wrap-style:none;v-text-anchor:middle">
                            <v:imagedata r:id="rId88" o:detectmouseclick="t"/>
                            <v:stroke color="black" weight="12600" joinstyle="round" endcap="flat"/>
                            <w10:wrap type="none"/>
                          </v:shape>
                          <v:shape id="shape_0" ID="未知" coordsize="846,738" path="m0,738l135,513l237,33l246,9l276,0l753,0l774,15l780,45l720,522l846,321e" stroked="t" o:allowincell="f" style="position:absolute;left:7915;top:1037;width:560;height:54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未知" coordsize="654,411" path="m0,66l63,18l90,0l108,0l585,0l606,15l612,45l594,363l606,381l636,387l654,411e" stroked="t" o:allowincell="f" style="position:absolute;left:8078;top:991;width:433;height:3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未知" coordsize="576,555" path="m453,555l516,78l498,51l462,42l0,42l69,0l549,0l570,15l576,45l555,375e" stroked="t" o:allowincell="f" style="position:absolute;left:8098;top:997;width:381;height:408;mso-wrap-style:none;v-text-anchor:middle">
                            <v:imagedata r:id="rId89" o:detectmouseclick="t"/>
                            <v:stroke color="black" weight="3240" joinstyle="round" endcap="flat"/>
                            <w10:wrap type="none"/>
                          </v:shape>
                          <v:line id="shape_0" from="8002,1410" to="8390,1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477,219" path="m435,216l381,195l333,183l273,174l198,177l120,189l39,219l0,99l45,57l93,27l156,9l216,0l288,0l366,18l432,54l477,99l429,216e" stroked="t" o:allowincell="f" style="position:absolute;left:8080;top:1068;width:315;height:160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8040;top:1369;width:296;height:108">
                        <v:group id="shape_0" style="position:absolute;left:8040;top:1369;width:57;height:108">
                          <v:oval id="shape_0" stroked="t" o:allowincell="f" style="position:absolute;left:8040;top:1443;width:56;height:33;mso-wrap-style:none;v-text-anchor:middle">
                            <v:imagedata r:id="rId90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8040;top:1372;width:56;height:88;mso-wrap-style:none;v-text-anchor:middle">
                            <v:imagedata r:id="rId91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8054;top:1369;width:29;height:1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8159;top:1369;width:58;height:108">
                          <v:oval id="shape_0" stroked="t" o:allowincell="f" style="position:absolute;left:8159;top:1443;width:57;height:33;mso-wrap-style:none;v-text-anchor:middle">
                            <v:imagedata r:id="rId92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8159;top:1372;width:57;height:88;mso-wrap-style:none;v-text-anchor:middle">
                            <v:imagedata r:id="rId93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8173;top:1369;width:30;height:1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8278;top:1369;width:57;height:108">
                          <v:oval id="shape_0" stroked="t" o:allowincell="f" style="position:absolute;left:8278;top:1443;width:56;height:33;mso-wrap-style:none;v-text-anchor:middle">
                            <v:imagedata r:id="rId94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8278;top:1372;width:56;height:88;mso-wrap-style:none;v-text-anchor:middle">
                            <v:imagedata r:id="rId95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8292;top:1369;width:29;height:1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8095;top:1098;width:279;height:90">
                        <v:line id="shape_0" from="8235,1098" to="8235,11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60,1116" to="8260,11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86,1119" to="8290,114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13,1126" to="8319,115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38,1136" to="8349,11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58,1143" to="8375,118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8095;top:1118;width:115;height:70">
                          <v:line id="shape_0" from="8210,1118" to="8210,11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80,1120" to="8184,11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51,1128" to="8157,11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21,1137" to="8132,11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95,1144" to="8112,118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8113,1128" to="8170,12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8248;top:1502;width:30;height:67;mso-wrap-style:none;v-text-anchor:middle;rotation:15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110;top:1504;width:27;height:61;mso-wrap-style:none;v-text-anchor:middle;rotation:15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157;top:1504;width:29;height:67;mso-wrap-style:none;v-text-anchor:middle;rotation:15" type="_x0000_t136">
                    <v:path textpathok="t"/>
                    <v:textpath on="t" fitshape="t" string="6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020;top:1504;width:21;height:46;mso-wrap-style:none;v-text-anchor:middle;rotation:100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175;top:1246;width:97;height:9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139;top:1548;width:6;height:8;mso-wrap-style:none;v-text-anchor:middle;rotation:15" type="_x0000_t136">
                    <v:path textpathok="t"/>
                    <v:textpath on="t" fitshape="t" string=".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23;top:193;width:476;height:417">
                  <v:group id="shape_0" style="position:absolute;left:7023;top:495;width:476;height:115">
                    <v:shape id="shape_0" fillcolor="white" stroked="t" o:allowincell="f" style="position:absolute;left:7023;top:495;width:475;height:114;mso-wrap-style:none;v-text-anchor:middle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gray" stroked="t" o:allowincell="f" style="position:absolute;left:7023;top:561;width:407;height:47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  <v:group id="shape_0" style="position:absolute;left:7167;top:193;width:238;height:328">
                    <v:group id="shape_0" style="position:absolute;left:7342;top:193;width:64;height:62">
                      <v:roundrect id="shape_0" fillcolor="white" stroked="t" o:allowincell="f" style="position:absolute;left:7342;top:211;width:37;height:42;mso-wrap-style:none;v-text-anchor:middle;rotation:53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black" stroked="t" o:allowincell="f" style="position:absolute;left:7367;top:192;width:37;height:41;mso-wrap-style:none;v-text-anchor:middle;rotation:53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</v:group>
                    <v:roundrect id="shape_0" fillcolor="white" stroked="t" o:allowincell="f" style="position:absolute;left:7229;top:218;width:50;height:206;mso-wrap-style:none;v-text-anchor:middle;rotation:53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7167;top:353;width:43;height:1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7321;top:353;width:43;height:16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line id="shape_0" from="7184,378" to="7197,378" stroked="t" o:allowincell="f" style="position:absolute;flip:x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7;top:413;width:39;height:107">
                    <v:group id="shape_0" style="position:absolute;left:7088;top:453;width:37;height:67">
                      <v:shape id="shape_0" fillcolor="silver" stroked="t" o:allowincell="f" style="position:absolute;left:7088;top:480;width:36;height:39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fillcolor="silver" stroked="t" o:allowincell="f" style="position:absolute;left:7095;top:453;width:20;height:35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fillcolor="#333333" stroked="t" o:allowincell="f" style="position:absolute;left:7087;top:413;width:38;height:62;mso-wrap-style:none;v-text-anchor:middle" type="_x0000_t22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v:group>
                  <v:group id="shape_0" style="position:absolute;left:7404;top:418;width:39;height:107">
                    <v:group id="shape_0" style="position:absolute;left:7405;top:458;width:37;height:67">
                      <v:shape id="shape_0" fillcolor="silver" stroked="t" o:allowincell="f" style="position:absolute;left:7405;top:485;width:36;height:39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fillcolor="silver" stroked="t" o:allowincell="f" style="position:absolute;left:7412;top:458;width:20;height:35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fillcolor="#333333" stroked="t" o:allowincell="f" style="position:absolute;left:7404;top:418;width:38;height:62;mso-wrap-style:none;v-text-anchor:middle" type="_x0000_t22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v:group>
                  <v:shape id="shape_0" fillcolor="gray" stroked="t" o:allowincell="f" style="position:absolute;left:7296;top:518;width:73;height:27;mso-wrap-style:none;v-text-anchor:middle" type="_x0000_t7">
                    <v:fill o:detectmouseclick="t" type="solid" color2="#7f7f7f"/>
                    <v:stroke color="black" weight="12600" joinstyle="miter" endcap="flat"/>
                    <w10:wrap type="none"/>
                  </v:shape>
                  <v:shape id="shape_0" fillcolor="gray" stroked="t" o:allowincell="f" style="position:absolute;left:7137;top:515;width:73;height:27;mso-wrap-style:none;v-text-anchor:middle" type="_x0000_t7">
                    <v:fill o:detectmouseclick="t" type="solid" color2="#7f7f7f"/>
                    <v:stroke color="black" weight="12600" joinstyle="miter" endcap="flat"/>
                    <w10:wrap type="none"/>
                  </v:shape>
                </v:group>
                <v:shape id="shape_0" fillcolor="white" stroked="f" o:allowincell="f" style="position:absolute;left:6413;top:458;width:9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未知" coordsize="942,600" path="m942,0c941,83,941,166,801,221c661,276,206,269,103,332c0,395,92,497,185,600e" stroked="t" o:allowincell="f" style="position:absolute;left:5474;top:748;width:846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4,638" path="m0,0c60,152,121,305,223,411c325,517,469,577,614,638e" stroked="t" o:allowincell="f" style="position:absolute;left:5640;top:1390;width:551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64,309" path="m0,117c201,178,402,240,569,265c736,290,936,309,1000,265c1064,221,1008,110,952,0e" stroked="t" o:allowincell="f" style="position:absolute;left:5949;top:1216;width:956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16,468" path="m0,328c107,398,215,468,334,413c453,358,584,179,716,0e" stroked="t" o:allowincell="f" style="position:absolute;left:6462;top:418;width:643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05,395" path="m0,0c41,93,82,187,166,253c250,319,377,357,505,395e" stroked="t" o:allowincell="f" style="position:absolute;left:7603;top:994;width:453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07,1413" path="m0,0c502,43,1005,86,1206,284c1407,482,1272,1005,1206,1188c1140,1371,869,1413,808,1379c747,1345,794,1164,842,984e" stroked="t" o:allowincell="f" style="position:absolute;left:7432;top:418;width:1264;height:1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spacing w:lineRule="exact" w:line="30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4130</wp:posOffset>
            </wp:positionH>
            <wp:positionV relativeFrom="paragraph">
              <wp:posOffset>42545</wp:posOffset>
            </wp:positionV>
            <wp:extent cx="1438910" cy="108140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00" w:leader="none"/>
        </w:tabs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0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300"/>
        <w:ind w:firstLine="21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5445</wp:posOffset>
                </wp:positionH>
                <wp:positionV relativeFrom="paragraph">
                  <wp:posOffset>153035</wp:posOffset>
                </wp:positionV>
                <wp:extent cx="551180" cy="27622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12.05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3730</wp:posOffset>
                </wp:positionH>
                <wp:positionV relativeFrom="paragraph">
                  <wp:posOffset>150495</wp:posOffset>
                </wp:positionV>
                <wp:extent cx="4166870" cy="17653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3.9pt;mso-wrap-distance-left:9.05pt;mso-wrap-distance-right:9.05pt;mso-wrap-distance-top:0pt;mso-wrap-distance-bottom:0pt;margin-top:11.85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过程中，移动变阻器滑片时，眼睛应注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选填序号）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变阻器滑片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电压表示数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电流表示数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丙图中，用笔线代替导线，将电压表正确连入电路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中，他所选择的变阻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选填序号）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10</w:t>
      </w:r>
      <w:r>
        <w:rPr>
          <w:szCs w:val="21"/>
        </w:rPr>
        <w:t>Ω</w:t>
      </w:r>
      <w:r>
        <w:rPr>
          <w:rFonts w:cs="宋体;SimSun"/>
          <w:szCs w:val="21"/>
        </w:rPr>
        <w:t>　</w:t>
      </w:r>
      <w:r>
        <w:rPr>
          <w:szCs w:val="21"/>
          <w:lang w:val="pt-BR"/>
        </w:rPr>
        <w:t>0.5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0</w:t>
      </w:r>
      <w:r>
        <w:rPr>
          <w:szCs w:val="21"/>
        </w:rPr>
        <w:t>Ω</w:t>
      </w:r>
      <w:r>
        <w:rPr>
          <w:szCs w:val="21"/>
        </w:rPr>
        <w:t xml:space="preserve">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A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50</w:t>
      </w:r>
      <w:r>
        <w:rPr>
          <w:szCs w:val="21"/>
        </w:rPr>
        <w:t>Ω</w:t>
      </w:r>
      <w:r>
        <w:rPr>
          <w:rFonts w:cs="宋体;SimSun"/>
          <w:szCs w:val="21"/>
        </w:rPr>
        <w:t>　</w:t>
      </w:r>
      <w:r>
        <w:rPr>
          <w:szCs w:val="21"/>
          <w:lang w:val="pt-BR"/>
        </w:rPr>
        <w:t>2A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乙图中阴影部分面积表示的科学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实验过程中，如果出现了电流表示数为</w:t>
      </w:r>
      <w:r>
        <w:rPr>
          <w:szCs w:val="21"/>
        </w:rPr>
        <w:t>0</w:t>
      </w:r>
      <w:r>
        <w:rPr>
          <w:rFonts w:cs="宋体;SimSun"/>
          <w:szCs w:val="21"/>
        </w:rPr>
        <w:t>，电压表示数接近</w:t>
      </w:r>
      <w:r>
        <w:rPr>
          <w:szCs w:val="21"/>
        </w:rPr>
        <w:t>6V</w:t>
      </w:r>
      <w:r>
        <w:rPr>
          <w:rFonts w:cs="宋体;SimSun"/>
          <w:szCs w:val="21"/>
        </w:rPr>
        <w:t>，电路发生的故障可能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97585</wp:posOffset>
                </wp:positionH>
                <wp:positionV relativeFrom="paragraph">
                  <wp:posOffset>344170</wp:posOffset>
                </wp:positionV>
                <wp:extent cx="3450590" cy="1595120"/>
                <wp:effectExtent l="0" t="0" r="0" b="0"/>
                <wp:wrapNone/>
                <wp:docPr id="7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0600" cy="1595160"/>
                          <a:chOff x="0" y="0"/>
                          <a:chExt cx="3450600" cy="1595160"/>
                        </a:xfrm>
                      </wpg:grpSpPr>
                      <wps:wsp>
                        <wps:cNvSpPr txBox="1"/>
                        <wps:spPr>
                          <a:xfrm>
                            <a:off x="1602720" y="854640"/>
                            <a:ext cx="453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0600" cy="1595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316960" y="231120"/>
                              <a:ext cx="1133640" cy="128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91080" cy="15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9720" y="0"/>
                                <a:ext cx="4539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2960"/>
                                <a:ext cx="1891080" cy="14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1080" cy="12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0720" y="1080720"/>
                                  <a:ext cx="4539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660960"/>
                                  <a:ext cx="4539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46920" y="1403280"/>
                              <a:ext cx="304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图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27.1pt;width:271.7pt;height:125.6pt" coordorigin="1571,542" coordsize="5434,2512">
                <v:shape id="shape_0" stroked="f" o:allowincell="f" style="position:absolute;left:4095;top:1888;width:71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1;top:542;width:5434;height:2512">
                  <v:shape id="shape_0" stroked="f" o:allowincell="f" style="position:absolute;left:5220;top:906;width:1784;height:2023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group id="shape_0" style="position:absolute;left:1571;top:542;width:2978;height:2512">
                    <v:shape id="shape_0" stroked="f" o:allowincell="f" style="position:absolute;left:2862;top:542;width:714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71;top:846;width:2978;height:2208">
                      <v:shape id="shape_0" stroked="f" o:allowincell="f" style="position:absolute;left:1571;top:846;width:2977;height:1962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39;top:2548;width:714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1;top:1887;width:714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007;top:2752;width:47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图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在测定一个未知电阻</w:t>
      </w:r>
      <w:r>
        <w:rPr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时，小山和小海设计了如图</w:t>
      </w:r>
      <w:r>
        <w:rPr>
          <w:szCs w:val="21"/>
        </w:rPr>
        <w:t>24</w:t>
      </w:r>
      <w:r>
        <w:rPr>
          <w:szCs w:val="21"/>
        </w:rPr>
        <w:t>甲所示的实验电路，其中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是电阻箱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单刀双掷开关。</w:t>
      </w:r>
    </w:p>
    <w:p>
      <w:pPr>
        <w:pStyle w:val="Normal"/>
        <w:spacing w:lineRule="exact" w:line="3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14730</wp:posOffset>
                </wp:positionH>
                <wp:positionV relativeFrom="paragraph">
                  <wp:posOffset>152400</wp:posOffset>
                </wp:positionV>
                <wp:extent cx="1802130" cy="1362710"/>
                <wp:effectExtent l="0" t="0" r="0" b="0"/>
                <wp:wrapNone/>
                <wp:docPr id="7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362600"/>
                          <a:chOff x="0" y="0"/>
                          <a:chExt cx="180216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2160" cy="12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200520"/>
                              <a:ext cx="453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796320"/>
                              <a:ext cx="4532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959400"/>
                              <a:ext cx="453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13320"/>
                              <a:ext cx="453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0"/>
                              <a:ext cx="453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246240"/>
                              <a:ext cx="453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182160"/>
                              <a:ext cx="453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120"/>
                              <a:ext cx="4539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9080" y="1173600"/>
                            <a:ext cx="183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2pt;width:141.95pt;height:107.3pt" coordorigin="1598,240" coordsize="2839,2146">
                <v:group id="shape_0" style="position:absolute;left:1598;top:240;width:2839;height:2017">
                  <v:shape id="shape_0" stroked="f" o:allowincell="f" style="position:absolute;left:2676;top:556;width:71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4;top:1494;width:71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6;top:1751;width:71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261;width:71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240;width:71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628;width:71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527;width:71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8;top:1199;width:71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2;top:2088;width:28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0165</wp:posOffset>
                </wp:positionH>
                <wp:positionV relativeFrom="paragraph">
                  <wp:posOffset>149225</wp:posOffset>
                </wp:positionV>
                <wp:extent cx="284480" cy="3136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7pt;mso-wrap-distance-left:9.05pt;mso-wrap-distance-right:9.05pt;mso-wrap-distance-top:0pt;mso-wrap-distance-bottom:0pt;margin-top:11.75pt;mso-position-vertical-relative:text;margin-left:203.9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5365</wp:posOffset>
                </wp:positionH>
                <wp:positionV relativeFrom="paragraph">
                  <wp:posOffset>141605</wp:posOffset>
                </wp:positionV>
                <wp:extent cx="284480" cy="3136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7pt;mso-wrap-distance-left:9.05pt;mso-wrap-distance-right:9.05pt;mso-wrap-distance-top:0pt;mso-wrap-distance-bottom:0pt;margin-top:11.15pt;mso-position-vertical-relative:text;margin-left:79.9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开关</w:t>
      </w:r>
      <w:r>
        <w:rPr>
          <w:szCs w:val="21"/>
        </w:rPr>
        <w:t>S</w:t>
      </w:r>
      <w:r>
        <w:rPr>
          <w:szCs w:val="21"/>
        </w:rPr>
        <w:t>后，把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接到触点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写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调节滑动变阻器</w:t>
      </w:r>
      <w:r>
        <w:rPr>
          <w:i/>
          <w:szCs w:val="21"/>
        </w:rPr>
        <w:t>R</w:t>
      </w:r>
      <w:r>
        <w:rPr>
          <w:szCs w:val="21"/>
        </w:rPr>
        <w:t>，使电压表有合适的示数</w:t>
      </w:r>
      <w:r>
        <w:rPr>
          <w:i/>
          <w:szCs w:val="21"/>
        </w:rPr>
        <w:t>U</w:t>
      </w:r>
      <w:r>
        <w:rPr>
          <w:szCs w:val="21"/>
        </w:rPr>
        <w:t>；把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接到另一触点后，小山和小海采取了不同的实验操作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小山的操作：保持滑片</w:t>
      </w:r>
      <w:r>
        <w:rPr>
          <w:i/>
          <w:szCs w:val="21"/>
        </w:rPr>
        <w:t>P</w:t>
      </w:r>
      <w:r>
        <w:rPr>
          <w:szCs w:val="21"/>
        </w:rPr>
        <w:t>的位置不变，只调节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直到电压表示数为</w:t>
      </w:r>
      <w:r>
        <w:rPr>
          <w:i/>
          <w:szCs w:val="21"/>
        </w:rPr>
        <w:t>U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小海的操作：同时调节滑动变阻器</w:t>
      </w:r>
      <w:r>
        <w:rPr>
          <w:szCs w:val="21"/>
        </w:rPr>
        <w:t>R</w:t>
      </w:r>
      <w:r>
        <w:rPr>
          <w:szCs w:val="21"/>
        </w:rPr>
        <w:t>和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直到电压表表示数为</w:t>
      </w:r>
      <w:r>
        <w:rPr>
          <w:i/>
          <w:szCs w:val="21"/>
        </w:rPr>
        <w:t>U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你认为两人的操作中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操作是正确的。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正确的实验操作后，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上各旋钮的位置如图乙所示，其读数为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Ω</w:t>
      </w:r>
      <w:r>
        <w:rPr>
          <w:szCs w:val="21"/>
        </w:rPr>
        <w:t>，则待测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应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去掉滑动变阻器，在不增加其它实验器材的条件下，本实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能”或“不能”）完成测量。（假定电压表不会烧坏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67100</wp:posOffset>
            </wp:positionH>
            <wp:positionV relativeFrom="paragraph">
              <wp:posOffset>489585</wp:posOffset>
            </wp:positionV>
            <wp:extent cx="2114550" cy="1576070"/>
            <wp:effectExtent l="0" t="0" r="0" b="0"/>
            <wp:wrapSquare wrapText="bothSides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2" r="-16" b="1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小明和小红利用如图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所示的装置探究“导体产生的热量与电阻大小的关系”</w:t>
      </w:r>
      <w:r>
        <w:rPr>
          <w:rFonts w:ascii="宋体;SimSun" w:hAnsi="宋体;SimSun" w:cs="宋体;SimSun"/>
          <w:szCs w:val="21"/>
        </w:rPr>
        <w:t xml:space="preserve"> ．质量相等的</w:t>
      </w:r>
      <w:r>
        <w:rPr>
          <w:rFonts w:ascii="宋体;SimSun" w:hAnsi="宋体;SimSun" w:cs="宋体;SimSun"/>
          <w:szCs w:val="21"/>
          <w:lang w:val="zh-CN"/>
        </w:rPr>
        <w:t>两瓶煤油中都浸泡着一段金属丝，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  <w:lang w:val="zh-CN"/>
        </w:rPr>
        <w:t>烧瓶中的金属丝是铜丝，电阻比较小，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  <w:lang w:val="zh-CN"/>
        </w:rPr>
        <w:t>烧瓶中的金属丝是镍铬合金丝，电阻比较大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温度计显示煤油的温度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小明和小红发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烧瓶中温度计的示数升高快．这表明：在电流和通电时间相同的情况下，导体的电阻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产生的热量越多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7330</wp:posOffset>
                </wp:positionH>
                <wp:positionV relativeFrom="paragraph">
                  <wp:posOffset>1042035</wp:posOffset>
                </wp:positionV>
                <wp:extent cx="551180" cy="27622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82.0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提议利用该装置改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比较水和煤油比热容的大小</w:t>
      </w:r>
      <w:r>
        <w:rPr>
          <w:szCs w:val="21"/>
        </w:rPr>
        <w:t>”</w:t>
      </w:r>
      <w:r>
        <w:rPr>
          <w:szCs w:val="21"/>
        </w:rPr>
        <w:t>的实验，则他们应将其中一烧瓶中的煤油换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等的水；将甲烧瓶中的铜丝换成镍铬合金丝，并且与乙烧瓶中的镍铬合金丝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相等</w:t>
      </w:r>
      <w:r>
        <w:rPr>
          <w:szCs w:val="21"/>
        </w:rPr>
        <w:t xml:space="preserve">. </w:t>
      </w:r>
      <w:r>
        <w:rPr>
          <w:szCs w:val="21"/>
        </w:rPr>
        <w:t>通过实验观察，发现装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“水”或“煤油”</w:t>
      </w:r>
      <w:r>
        <w:rPr>
          <w:szCs w:val="21"/>
        </w:rPr>
        <w:t>)</w:t>
      </w:r>
      <w:r>
        <w:rPr>
          <w:szCs w:val="21"/>
        </w:rPr>
        <w:t>的烧瓶中温度计的示数变化较大，说明水比热容较大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0330</wp:posOffset>
            </wp:positionH>
            <wp:positionV relativeFrom="paragraph">
              <wp:posOffset>321945</wp:posOffset>
            </wp:positionV>
            <wp:extent cx="5600700" cy="192087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测定小灯泡电功率的实验中，选用的电源电压为</w:t>
      </w:r>
      <w:r>
        <w:rPr>
          <w:szCs w:val="21"/>
        </w:rPr>
        <w:t>4.5V</w:t>
      </w:r>
      <w:r>
        <w:rPr>
          <w:szCs w:val="21"/>
        </w:rPr>
        <w:t>，小灯泡的额定电压为</w:t>
      </w:r>
      <w:r>
        <w:rPr>
          <w:szCs w:val="21"/>
        </w:rPr>
        <w:t>2.5V</w:t>
      </w:r>
      <w:r>
        <w:rPr>
          <w:szCs w:val="21"/>
        </w:rPr>
        <w:t>、电阻约为</w:t>
      </w:r>
      <w:r>
        <w:rPr>
          <w:szCs w:val="21"/>
        </w:rPr>
        <w:t>10Ω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4035</wp:posOffset>
                </wp:positionH>
                <wp:positionV relativeFrom="paragraph">
                  <wp:posOffset>116205</wp:posOffset>
                </wp:positionV>
                <wp:extent cx="551180" cy="27622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9.1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电路时开关应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电流表的量程应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- 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A</w:t>
      </w:r>
      <w:r>
        <w:rPr>
          <w:szCs w:val="21"/>
        </w:rPr>
        <w:t>。</w:t>
      </w:r>
    </w:p>
    <w:p>
      <w:pPr>
        <w:pStyle w:val="Normal"/>
        <w:spacing w:lineRule="exact" w:line="35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，图中滑动变阻器的滑片</w:t>
      </w:r>
      <w:r>
        <w:rPr>
          <w:szCs w:val="21"/>
        </w:rPr>
        <w:t>P</w:t>
      </w:r>
      <w:r>
        <w:rPr>
          <w:szCs w:val="21"/>
        </w:rPr>
        <w:t>应位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端。</w:t>
      </w:r>
    </w:p>
    <w:p>
      <w:pPr>
        <w:pStyle w:val="Normal"/>
        <w:spacing w:lineRule="exact" w:line="3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故障后，闭合开关、移动滑片</w:t>
      </w:r>
      <w:r>
        <w:rPr>
          <w:szCs w:val="21"/>
        </w:rPr>
        <w:t>P</w:t>
      </w:r>
      <w:r>
        <w:rPr>
          <w:szCs w:val="21"/>
        </w:rPr>
        <w:t>至电压表的示数如图</w:t>
      </w:r>
      <w:r>
        <w:rPr>
          <w:szCs w:val="21"/>
        </w:rPr>
        <w:t>b</w:t>
      </w:r>
      <w:r>
        <w:rPr>
          <w:szCs w:val="21"/>
        </w:rPr>
        <w:t>所示，其读数为</w:t>
      </w:r>
    </w:p>
    <w:p>
      <w:pPr>
        <w:pStyle w:val="Normal"/>
        <w:spacing w:lineRule="exact" w:line="35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；要获得小灯泡额定功率的数据，滑片</w:t>
      </w:r>
      <w:r>
        <w:rPr>
          <w:szCs w:val="21"/>
        </w:rPr>
        <w:t>P</w:t>
      </w:r>
      <w:r>
        <w:rPr>
          <w:szCs w:val="21"/>
        </w:rPr>
        <w:t>应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移动。</w:t>
      </w:r>
    </w:p>
    <w:p>
      <w:pPr>
        <w:pStyle w:val="Normal"/>
        <w:spacing w:lineRule="exact" w:line="35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改变滑片</w:t>
      </w:r>
      <w:r>
        <w:rPr>
          <w:szCs w:val="21"/>
        </w:rPr>
        <w:t>P</w:t>
      </w:r>
      <w:r>
        <w:rPr>
          <w:szCs w:val="21"/>
        </w:rPr>
        <w:t>的位置，获得多组对应的电压、电流值，绘制得如图</w:t>
      </w:r>
      <w:r>
        <w:rPr>
          <w:szCs w:val="21"/>
        </w:rPr>
        <w:t>c</w:t>
      </w:r>
      <w:r>
        <w:rPr>
          <w:szCs w:val="21"/>
        </w:rPr>
        <w:t>所示的</w:t>
      </w:r>
      <w:r>
        <w:rPr>
          <w:szCs w:val="21"/>
        </w:rPr>
        <w:t xml:space="preserve">I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 U</w:t>
      </w:r>
      <w:r>
        <w:rPr>
          <w:szCs w:val="21"/>
        </w:rPr>
        <w:t>图象。由图象可知，小灯泡两端电压是</w:t>
      </w:r>
      <w:r>
        <w:rPr>
          <w:szCs w:val="21"/>
        </w:rPr>
        <w:t>1.5V</w:t>
      </w:r>
      <w:r>
        <w:rPr>
          <w:szCs w:val="21"/>
        </w:rPr>
        <w:t>时，其电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Ω</w:t>
      </w:r>
      <w:r>
        <w:rPr>
          <w:szCs w:val="21"/>
        </w:rPr>
        <w:t>，额定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35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2620</wp:posOffset>
                </wp:positionH>
                <wp:positionV relativeFrom="paragraph">
                  <wp:posOffset>113030</wp:posOffset>
                </wp:positionV>
                <wp:extent cx="800100" cy="1682750"/>
                <wp:effectExtent l="0" t="0" r="0" b="0"/>
                <wp:wrapNone/>
                <wp:docPr id="8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82640"/>
                          <a:chOff x="0" y="0"/>
                          <a:chExt cx="800280" cy="1682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6094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0120"/>
                            <a:ext cx="8002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8.9pt;width:63pt;height:132.5pt" coordorigin="7012,178" coordsize="1260,2650">
                <v:shape id="shape_0" stroked="f" o:allowincell="f" style="position:absolute;left:7012;top:178;width:959;height:190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2257;width:125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一名工人用如图</w:t>
      </w:r>
      <w:r>
        <w:rPr>
          <w:szCs w:val="21"/>
        </w:rPr>
        <w:t>27</w:t>
      </w:r>
      <w:r>
        <w:rPr>
          <w:szCs w:val="21"/>
        </w:rPr>
        <w:t>所示的滑轮组提起</w:t>
      </w:r>
      <w:r>
        <w:rPr>
          <w:szCs w:val="21"/>
        </w:rPr>
        <w:t>450N</w:t>
      </w:r>
      <w:r>
        <w:rPr>
          <w:szCs w:val="21"/>
        </w:rPr>
        <w:t>的重物，绳自由端的</w:t>
      </w:r>
    </w:p>
    <w:p>
      <w:pPr>
        <w:pStyle w:val="Normal"/>
        <w:spacing w:lineRule="exact" w:line="350"/>
        <w:rPr/>
      </w:pPr>
      <w:r>
        <w:rPr>
          <w:szCs w:val="21"/>
        </w:rPr>
        <w:t>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200N</w:t>
      </w:r>
      <w:r>
        <w:rPr>
          <w:szCs w:val="21"/>
        </w:rPr>
        <w:t>，重物在</w:t>
      </w:r>
      <w:r>
        <w:rPr>
          <w:szCs w:val="21"/>
        </w:rPr>
        <w:t>5s</w:t>
      </w:r>
      <w:r>
        <w:rPr>
          <w:szCs w:val="21"/>
        </w:rPr>
        <w:t>内匀速上升了</w:t>
      </w:r>
      <w:r>
        <w:rPr>
          <w:szCs w:val="21"/>
        </w:rPr>
        <w:t>1m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：</w:t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克服物体重做的有用功是多少？</w:t>
      </w:r>
    </w:p>
    <w:p>
      <w:pPr>
        <w:pStyle w:val="Normal"/>
        <w:spacing w:lineRule="exact" w:line="3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拉力的功率是</w:t>
      </w:r>
      <w:r>
        <w:rPr>
          <w:szCs w:val="21"/>
        </w:rPr>
        <w:t>多少</w:t>
      </w:r>
      <w:r>
        <w:rPr>
          <w:szCs w:val="21"/>
        </w:rPr>
        <w:t>W</w:t>
      </w:r>
      <w:r>
        <w:rPr>
          <w:szCs w:val="21"/>
        </w:rPr>
        <w:t>？</w:t>
      </w:r>
    </w:p>
    <w:p>
      <w:pPr>
        <w:pStyle w:val="Normal"/>
        <w:spacing w:lineRule="exact" w:line="3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滑轮组的机械效率是</w:t>
      </w:r>
      <w:r>
        <w:rPr>
          <w:szCs w:val="21"/>
        </w:rPr>
        <w:t>多少？</w:t>
      </w:r>
    </w:p>
    <w:p>
      <w:pPr>
        <w:pStyle w:val="Style16"/>
        <w:spacing w:lineRule="exac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5020</wp:posOffset>
                </wp:positionH>
                <wp:positionV relativeFrom="paragraph">
                  <wp:posOffset>84455</wp:posOffset>
                </wp:positionV>
                <wp:extent cx="551180" cy="27622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75pt;mso-wrap-distance-left:9.05pt;mso-wrap-distance-right:9.05pt;mso-wrap-distance-top:0pt;mso-wrap-distance-bottom:0pt;margin-top:6.6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3785</wp:posOffset>
                </wp:positionH>
                <wp:positionV relativeFrom="paragraph">
                  <wp:posOffset>236220</wp:posOffset>
                </wp:positionV>
                <wp:extent cx="1533525" cy="1637030"/>
                <wp:effectExtent l="25400" t="0" r="25400" b="0"/>
                <wp:wrapNone/>
                <wp:docPr id="8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36920"/>
                          <a:chOff x="0" y="0"/>
                          <a:chExt cx="153360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3600" cy="13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1533600" cy="9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3600" cy="99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464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560" y="113472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636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9080" y="296640"/>
                              <a:ext cx="82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5668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5732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920" y="648360"/>
                              <a:ext cx="1454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135360" cy="209520"/>
                              </a:xfrm>
                            </wpg:grpSpPr>
                            <wps:wsp>
                              <wps:cNvSpPr/>
                              <wps:spPr>
                                <a:xfrm rot="373200">
                                  <a:off x="10080" y="54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1880"/>
                                  <a:ext cx="124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98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373200">
                                <a:off x="2160" y="78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7320" y="649080"/>
                              <a:ext cx="1454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40" y="0"/>
                                <a:ext cx="135360" cy="209520"/>
                              </a:xfrm>
                            </wpg:grpSpPr>
                            <wps:wsp>
                              <wps:cNvSpPr/>
                              <wps:spPr>
                                <a:xfrm rot="373200">
                                  <a:off x="10080" y="54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1880"/>
                                  <a:ext cx="124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98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373200">
                                <a:off x="2160" y="78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0520" y="744120"/>
                              <a:ext cx="118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0"/>
                              <a:ext cx="133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218520"/>
                              <a:ext cx="194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495360"/>
                              <a:ext cx="133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713880"/>
                              <a:ext cx="194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732960"/>
                              <a:ext cx="118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146240"/>
                              <a:ext cx="22860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684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" y="0"/>
                                <a:ext cx="1738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9080" y="1144440"/>
                              <a:ext cx="1454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40" y="0"/>
                                <a:ext cx="135360" cy="209520"/>
                              </a:xfrm>
                            </wpg:grpSpPr>
                            <wps:wsp>
                              <wps:cNvSpPr/>
                              <wps:spPr>
                                <a:xfrm rot="373200">
                                  <a:off x="10080" y="54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11880"/>
                                  <a:ext cx="1245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456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98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373200">
                                <a:off x="2160" y="78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9640" y="990720"/>
                              <a:ext cx="2286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6000" y="1360800"/>
                            <a:ext cx="551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18.6pt;width:120.75pt;height:128.9pt" coordorigin="5691,372" coordsize="2415,2578">
                <v:group id="shape_0" style="position:absolute;left:5691;top:372;width:2415;height:2134">
                  <v:group id="shape_0" style="position:absolute;left:5691;top:777;width:2415;height:1559">
                    <v:rect id="shape_0" stroked="t" o:allowincell="f" style="position:absolute;left:5691;top:777;width:2414;height:15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91,1556" to="8105,1556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9;top:2158;width:115;height:348">
                    <v:rect id="shape_0" fillcolor="white" stroked="f" o:allowincell="f" style="position:absolute;left:6780;top:2159;width:114;height:347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95,2216" to="6895,24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0,2159" to="6780,2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8;top:839;width:129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1,776" to="7131,1543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89;top:620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642;top:1402;width:225;height:312">
                    <v:group id="shape_0" style="position:absolute;left:6671;top:1402;width:196;height:312">
                      <v:rect id="shape_0" fillcolor="white" stroked="f" o:allowincell="f" style="position:absolute;left:6671;top:1401;width:179;height:311;mso-wrap-style:none;v-text-anchor:middle;rotation:6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672;top:1412;width:195;height:155">
                        <v:line id="shape_0" from="6672,1412" to="6867,15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1,1567" to="6851,1567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6642;top:1516;width:67;height:67;mso-wrap-style:none;v-text-anchor:middle;rotation: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500;top:1403;width:226;height:312">
                    <v:group id="shape_0" style="position:absolute;left:7531;top:1403;width:196;height:312">
                      <v:rect id="shape_0" fillcolor="white" stroked="f" o:allowincell="f" style="position:absolute;left:7530;top:1402;width:179;height:311;mso-wrap-style:none;v-text-anchor:middle;rotation:6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532;top:1413;width:195;height:154">
                        <v:line id="shape_0" from="7531,1413" to="7726,15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0,1568" to="7710,156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501;top:1517;width:67;height:67;mso-wrap-style:none;v-text-anchor:middle;rotation: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566;top:1544;width:18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3;top:372;width:21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491;top:716;width:30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35;top:1152;width:21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963;top:1496;width:305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91;top:1526;width:18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51;top:2177;width:360;height:323">
                    <v:oval id="shape_0" fillcolor="white" stroked="t" o:allowincell="f" style="position:absolute;left:6051;top:2189;width:293;height: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37;top:2177;width:273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25;top:2183;width:226;height:312">
                    <v:group id="shape_0" style="position:absolute;left:7455;top:2183;width:196;height:312">
                      <v:rect id="shape_0" fillcolor="white" stroked="f" o:allowincell="f" style="position:absolute;left:7454;top:2182;width:179;height:311;mso-wrap-style:none;v-text-anchor:middle;rotation:6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456;top:2193;width:195;height:154">
                        <v:line id="shape_0" from="7455,2193" to="7650,23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4,2348" to="7634,234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7425;top:2297;width:67;height:67;mso-wrap-style:none;v-text-anchor:middle;rotation: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391;top:1932;width:35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8;top:2515;width:8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所示的电路中，电源电压保持不变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12V 12W”</w:t>
      </w:r>
      <w:r>
        <w:rPr>
          <w:color w:val="000000"/>
          <w:szCs w:val="21"/>
        </w:rPr>
        <w:t>字样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2Ω</w:t>
      </w:r>
      <w:r>
        <w:rPr>
          <w:color w:val="000000"/>
          <w:szCs w:val="21"/>
        </w:rPr>
        <w:t>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都闭合时，电流表示数为</w:t>
      </w:r>
      <w:r>
        <w:rPr>
          <w:color w:val="000000"/>
          <w:szCs w:val="21"/>
        </w:rPr>
        <w:t>1.4A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4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这时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，求：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源电压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阻</w:t>
      </w:r>
      <w:r>
        <w:rPr>
          <w:color w:val="000000"/>
          <w:szCs w:val="21"/>
        </w:rPr>
        <w:t xml:space="preserve">R 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断开时，若不计温度对灯丝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电阻的影响，问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实际消耗的电功率是多少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九年级物理参考答案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FF0000"/>
          <w:sz w:val="28"/>
          <w:szCs w:val="21"/>
        </w:rPr>
      </w:pPr>
      <w:r>
        <w:rPr>
          <w:rFonts w:eastAsia="黑体;SimHei" w:cs="宋体;SimSun" w:ascii="黑体;SimHei" w:hAnsi="黑体;SimHei"/>
          <w:color w:val="FF0000"/>
          <w:sz w:val="28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1.D   2.C   3.D   4.C   5.B   6.C   7.C   8.B   9.C   10.B   11.D   12.D  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省力，远离，动力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4.</w:t>
      </w:r>
      <w:r>
        <w:rPr>
          <w:szCs w:val="21"/>
        </w:rPr>
        <w:t>做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传递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15.  </w:t>
      </w:r>
      <w:r>
        <w:rPr>
          <w:szCs w:val="21"/>
        </w:rPr>
        <w:t>不变，</w:t>
      </w:r>
      <w:r>
        <w:rPr>
          <w:szCs w:val="21"/>
        </w:rPr>
        <w:t xml:space="preserve">12 </w:t>
      </w:r>
      <w:r>
        <w:rPr>
          <w:szCs w:val="21"/>
        </w:rPr>
        <w:t>，</w:t>
      </w:r>
      <w:r>
        <w:rPr>
          <w:szCs w:val="21"/>
        </w:rPr>
        <w:t>5                       16.</w:t>
      </w:r>
      <w:r>
        <w:rPr>
          <w:szCs w:val="21"/>
        </w:rPr>
        <w:t>飞出，内，机械，乙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7.   0.8                               18.  =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亮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9.  0.02</w:t>
      </w:r>
      <w:r>
        <w:rPr>
          <w:szCs w:val="21"/>
        </w:rPr>
        <w:t>，</w:t>
      </w:r>
      <w:r>
        <w:rPr>
          <w:szCs w:val="21"/>
        </w:rPr>
        <w:t xml:space="preserve">1200                         </w:t>
      </w:r>
    </w:p>
    <w:p>
      <w:pPr>
        <w:pStyle w:val="Normal"/>
        <w:spacing w:lineRule="exact" w:line="500"/>
        <w:rPr/>
      </w:pPr>
      <w:r>
        <w:rPr>
          <w:szCs w:val="21"/>
        </w:rPr>
        <w:t>20.</w:t>
      </w:r>
      <w:r>
        <w:rPr>
          <w:szCs w:val="21"/>
        </w:rPr>
        <w:t>甲乙，甲丙，每千克的水温度升高（降低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吸收（放出）的热量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26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4    </w:t>
      </w:r>
      <w:r>
        <w:rPr>
          <w:szCs w:val="21"/>
        </w:rPr>
        <w:t>，</w:t>
      </w:r>
      <w:r>
        <w:rPr>
          <w:szCs w:val="21"/>
        </w:rPr>
        <w:t>3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.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 xml:space="preserve">21.   6 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                    22.</w:t>
      </w:r>
      <w:r>
        <w:rPr>
          <w:szCs w:val="21"/>
        </w:rPr>
        <w:t>高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</w:p>
    <w:p>
      <w:pPr>
        <w:pStyle w:val="Normal"/>
        <w:spacing w:lineRule="exact" w:line="5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（共</w:t>
      </w:r>
      <w:r>
        <w:rPr>
          <w:rFonts w:eastAsia="黑体;SimHei" w:ascii="黑体;SimHei" w:hAnsi="黑体;SimHei"/>
          <w:szCs w:val="21"/>
        </w:rPr>
        <w:t>4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略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速度，</w:t>
      </w:r>
      <w:r>
        <w:rPr>
          <w:szCs w:val="21"/>
        </w:rPr>
        <w:t xml:space="preserve">A  </w:t>
      </w:r>
      <w:r>
        <w:rPr>
          <w:szCs w:val="21"/>
        </w:rPr>
        <w:t>，物体</w:t>
      </w:r>
      <w:r>
        <w:rPr>
          <w:szCs w:val="21"/>
        </w:rPr>
        <w:t>B</w:t>
      </w:r>
      <w:r>
        <w:rPr>
          <w:szCs w:val="21"/>
        </w:rPr>
        <w:t>移动的距离，碰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度，物体</w:t>
      </w:r>
      <w:r>
        <w:rPr>
          <w:szCs w:val="21"/>
        </w:rPr>
        <w:t>A.</w:t>
      </w:r>
    </w:p>
    <w:p>
      <w:pPr>
        <w:pStyle w:val="Normal"/>
        <w:spacing w:lineRule="exact" w:line="500"/>
        <w:rPr/>
      </w:pPr>
      <w:r>
        <w:rPr>
          <w:szCs w:val="21"/>
        </w:rPr>
        <w:t xml:space="preserve">25.AB ,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，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体的电阻与导体的材料有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不明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61360</wp:posOffset>
            </wp:positionH>
            <wp:positionV relativeFrom="paragraph">
              <wp:posOffset>113665</wp:posOffset>
            </wp:positionV>
            <wp:extent cx="2047875" cy="140970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B</w:t>
      </w:r>
      <w:r>
        <w:rPr>
          <w:rFonts w:ascii="宋体;SimSun" w:hAnsi="宋体;SimSun" w:cs="宋体;SimSun"/>
          <w:szCs w:val="21"/>
        </w:rPr>
        <w:t>， 如图，</w:t>
      </w:r>
      <w:r>
        <w:rPr>
          <w:rFonts w:cs="宋体;SimSun" w:ascii="宋体;SimSun" w:hAnsi="宋体;SimSun"/>
          <w:szCs w:val="21"/>
        </w:rPr>
        <w:t>C ,</w:t>
      </w:r>
      <w:r>
        <w:rPr>
          <w:rFonts w:ascii="宋体;SimSun" w:hAnsi="宋体;SimSun" w:cs="宋体;SimSun"/>
          <w:szCs w:val="21"/>
        </w:rPr>
        <w:t>电压，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处断路。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（其他合理说法均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27.1</w:t>
      </w:r>
      <w:r>
        <w:rPr>
          <w:color w:val="000000"/>
          <w:szCs w:val="21"/>
        </w:rPr>
        <w:t>，小山，</w:t>
      </w:r>
      <w:r>
        <w:rPr>
          <w:color w:val="000000"/>
          <w:szCs w:val="21"/>
        </w:rPr>
        <w:t>10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8</w:t>
      </w:r>
      <w:r>
        <w:rPr>
          <w:color w:val="000000"/>
          <w:szCs w:val="21"/>
        </w:rPr>
        <w:t>，不能。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大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质量，电阻，煤油。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断开，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 xml:space="preserve"> 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,   10,   0.5.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30.450J,  120W,  75%.</w:t>
      </w:r>
    </w:p>
    <w:p>
      <w:pPr>
        <w:pStyle w:val="Normal"/>
        <w:spacing w:lineRule="exact" w:line="500"/>
        <w:rPr/>
      </w:pPr>
      <w:r>
        <w:rPr>
          <w:color w:val="000000"/>
          <w:szCs w:val="21"/>
        </w:rPr>
        <w:t>31.12V,   30</w:t>
      </w:r>
      <w:r>
        <w:rPr>
          <w:szCs w:val="21"/>
        </w:rPr>
        <w:t>Ω</w:t>
      </w:r>
      <w:r>
        <w:rPr>
          <w:szCs w:val="21"/>
        </w:rPr>
        <w:t>,   3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6"/>
      <w:footerReference w:type="default" r:id="rId10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30.png"/><Relationship Id="rId93" Type="http://schemas.openxmlformats.org/officeDocument/2006/relationships/image" Target="media/image30.png"/><Relationship Id="rId94" Type="http://schemas.openxmlformats.org/officeDocument/2006/relationships/image" Target="media/image30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30T01:1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