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新人教版八年级物理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第一学期期末考试模拟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试卷及答案（三）</w:t>
      </w:r>
    </w:p>
    <w:p>
      <w:pPr>
        <w:pStyle w:val="Normal"/>
        <w:tabs>
          <w:tab w:val="clear" w:pos="420"/>
          <w:tab w:val="left" w:pos="1701" w:leader="none"/>
        </w:tabs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班级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成绩</w:t>
      </w:r>
      <w:r>
        <w:rPr>
          <w:rFonts w:cs="宋体;SimSun" w:ascii="宋体;SimSun" w:hAnsi="宋体;SimSun"/>
          <w:bCs/>
          <w:szCs w:val="21"/>
        </w:rPr>
        <w:t>_________</w:t>
      </w:r>
    </w:p>
    <w:p>
      <w:pPr>
        <w:pStyle w:val="Normal"/>
        <w:snapToGrid w:val="false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</w:rPr>
        <w:t>、单</w:t>
      </w:r>
      <w:r>
        <w:rPr>
          <w:rFonts w:ascii="宋体;SimSun" w:hAnsi="宋体;SimSun" w:cs="宋体;SimSun"/>
          <w:b/>
          <w:szCs w:val="21"/>
        </w:rPr>
        <w:t>选题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计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近年来，我国城市建设和发展越来越注重以人为本。如城市汽车禁鸣，主干道路面铺设沥青，住宅区道路两旁安装隔音板等。这些措施的共同点是【    】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绿化居住环境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减少光污染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降低噪声污染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减少大气污染</w:t>
      </w:r>
    </w:p>
    <w:p>
      <w:pPr>
        <w:pStyle w:val="Normal"/>
        <w:tabs>
          <w:tab w:val="clear" w:pos="420"/>
          <w:tab w:val="right" w:pos="7120" w:leader="dot"/>
        </w:tabs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590</wp:posOffset>
                </wp:positionH>
                <wp:positionV relativeFrom="paragraph">
                  <wp:posOffset>167640</wp:posOffset>
                </wp:positionV>
                <wp:extent cx="4095750" cy="1183005"/>
                <wp:effectExtent l="0" t="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1182960"/>
                          <a:chOff x="0" y="0"/>
                          <a:chExt cx="4095720" cy="118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09572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2520"/>
                            <a:ext cx="3943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水中塔      B．水中“折”枝        C．镜中花          D．手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030680"/>
                            <a:ext cx="289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13.2pt;width:322.5pt;height:93.2pt" coordorigin="634,264" coordsize="6450,1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4;top:264;width:6449;height:1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;top:1827;width:620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水中塔      B．水中“折”枝        C．镜中花          D．手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1887;width:45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2.  </w:t>
      </w:r>
      <w:r>
        <w:rPr>
          <w:rFonts w:ascii="宋体;SimSun" w:hAnsi="宋体;SimSun" w:cs="宋体;SimSun"/>
          <w:kern w:val="2"/>
          <w:szCs w:val="21"/>
        </w:rPr>
        <w:t>如图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szCs w:val="21"/>
        </w:rPr>
        <w:t>所示的四种现象中，由于光的直线传播而形成的是【    】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现象属于液化的是【   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7420</wp:posOffset>
                </wp:positionH>
                <wp:positionV relativeFrom="paragraph">
                  <wp:posOffset>11430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.9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从冰箱中拿出的冰棒冒“白气”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衣柜中的卫生球变小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冰雪消融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冬天的早晨，地面出现白白的一层霜</w:t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 医用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超”机是利用超声波来诊断病情的，但人们听不到它发出的声音，这是因为</w:t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声音响度太小                        </w:t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1270</wp:posOffset>
                </wp:positionV>
                <wp:extent cx="1971675" cy="16109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611000"/>
                          <a:chOff x="0" y="0"/>
                          <a:chExt cx="1971720" cy="1611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71720" cy="16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0760" y="1351800"/>
                            <a:ext cx="332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0.1pt;width:155.25pt;height:126.85pt" coordorigin="6000,2" coordsize="3105,2537">
                <v:shape id="shape_0" stroked="f" o:allowincell="f" style="position:absolute;left:6000;top:2;width:3104;height:253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214;top:2131;width:52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声源和人耳间没有介质传播声音</w:t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声音的频率大于人能听到的声音的频率  </w:t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声音的频率小于人能听到的声音的频率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 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是冰熔化到水沸腾的图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标准大气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下列说法正确的是【    】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图中可知，它的熔点是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是凝固过程，处于固液共存状态；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由图可看出冰是非晶体           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DE </w:t>
      </w:r>
      <w:r>
        <w:rPr>
          <w:rFonts w:ascii="宋体;SimSun" w:hAnsi="宋体;SimSun" w:cs="宋体;SimSun"/>
          <w:szCs w:val="21"/>
        </w:rPr>
        <w:t>段是沸腾过程，此过程水需要吸热但温度不变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 下列几种现象中，其物态变化与吸、放热情况联系错误的是</w:t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露的形成──液化；放热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>霜的形成──凝华；吸热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河水解冻──熔化；吸热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湿衣服晾干──汽化；吸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下面是某同学使用温度计测液体的温度时的实验过程，其中有误的一项是【    】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观察所要使用的温度计，了解它的测量范围和分度值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使温度计的玻璃泡跟被测液体充分接触；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将温度计从被测液体中取出拿到灯光下读数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将温度计放入被测液体后要稍候一会再读数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面四种光学仪器中，通常情况下成等大的像是：</w:t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放大镜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照相机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幻灯机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平面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2390</wp:posOffset>
                </wp:positionH>
                <wp:positionV relativeFrom="paragraph">
                  <wp:posOffset>100965</wp:posOffset>
                </wp:positionV>
                <wp:extent cx="1869440" cy="1388745"/>
                <wp:effectExtent l="0" t="508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388880"/>
                          <a:chOff x="0" y="0"/>
                          <a:chExt cx="1869480" cy="138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9480" cy="1239480"/>
                          </a:xfrm>
                        </wpg:grpSpPr>
                        <pic:pic xmlns:pic="http://schemas.openxmlformats.org/drawingml/2006/picture">
                          <pic:nvPicPr>
                            <pic:cNvPr id="2" name="5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68760"/>
                              <a:ext cx="1738800" cy="11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5120" y="0"/>
                              <a:ext cx="591120" cy="266760"/>
                            </a:xfrm>
                            <a:prstGeom prst="wedgeEllipseCallout">
                              <a:avLst>
                                <a:gd name="adj1" fmla="val 48925"/>
                                <a:gd name="adj2" fmla="val 864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我动了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4960" y="38160"/>
                              <a:ext cx="524520" cy="266760"/>
                            </a:xfrm>
                            <a:prstGeom prst="wedgeEllipseCallout">
                              <a:avLst>
                                <a:gd name="adj1" fmla="val -54601"/>
                                <a:gd name="adj2" fmla="val 614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你没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237960"/>
                              <a:ext cx="334080" cy="266760"/>
                            </a:xfrm>
                            <a:prstGeom prst="wedgeEllipseCallout">
                              <a:avLst>
                                <a:gd name="adj1" fmla="val 76805"/>
                                <a:gd name="adj2" fmla="val 899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真快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9840" y="1198080"/>
                            <a:ext cx="322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pt;margin-top:7.95pt;width:147.2pt;height:109.3pt" coordorigin="6114,159" coordsize="2944,2186">
                <v:group id="shape_0" style="position:absolute;left:6114;top:159;width:2944;height:1952">
                  <v:shape id="shape_0" ID="5" stroked="f" o:allowincell="f" style="position:absolute;left:6114;top:267;width:2737;height:1843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6988;top:159;width:930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我动了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32;top:219;width:825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你没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356;top:533;width:525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真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216;top:2045;width:50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下列成语所反映的情景中，属于光的折射现象的是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镜花水月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坐井观天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海市蜃楼</w:t>
      </w:r>
      <w:r>
        <w:rPr>
          <w:rFonts w:ascii="宋体;SimSun" w:hAnsi="宋体;SimSun" w:cs="宋体;SimSun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立竿见影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坐在汽车里的乘客、司机和路旁的孩子们有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对话，正确的【    】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孩子们认为汽车前进得快，是以汽车为参照物的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论选什么作为参照物，乘客都是不动的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机说乘客没动，是以汽车为参照物的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画中的人物都是以地面为参照物来判断运动与否的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关于误差的说法中正确的是【    】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认真细致地测量可以避免误差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测量时未遵守操作规则会引起误差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测量时错误就是误差太大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测量中错误是可以避免的，而误差是不可以避免的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同学们练习对身边一些常见的物理量进行估测，以下估测数据，不合实际的是【    】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教室里的黑板长约</w:t>
      </w:r>
      <w:r>
        <w:rPr>
          <w:rFonts w:cs="宋体;SimSun" w:ascii="宋体;SimSun" w:hAnsi="宋体;SimSun"/>
          <w:szCs w:val="21"/>
        </w:rPr>
        <w:t>4m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位中学生身高约</w:t>
      </w:r>
      <w:r>
        <w:rPr>
          <w:rFonts w:cs="宋体;SimSun" w:ascii="宋体;SimSun" w:hAnsi="宋体;SimSun"/>
          <w:szCs w:val="21"/>
        </w:rPr>
        <w:t>1.6m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学生的脉搏跳动一般每分钟约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次左右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中学生运动会百米赛跑中，获得冠军的运动员的平均速度可达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1425</wp:posOffset>
                </wp:positionH>
                <wp:positionV relativeFrom="paragraph">
                  <wp:posOffset>413385</wp:posOffset>
                </wp:positionV>
                <wp:extent cx="1409700" cy="894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894600"/>
                          <a:chOff x="0" y="0"/>
                          <a:chExt cx="1409760" cy="894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097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080" y="694800"/>
                            <a:ext cx="334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32.55pt;width:111pt;height:70.45pt" coordorigin="5955,651" coordsize="2220,1409">
                <v:shape id="shape_0" stroked="f" o:allowincell="f" style="position:absolute;left:5955;top:651;width:2219;height:11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793;top:1745;width:5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t>平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面上</w:t>
      </w:r>
      <w:r>
        <w:rPr>
          <w:rFonts w:ascii="宋体;SimSun" w:hAnsi="宋体;SimSun" w:cs="宋体;SimSun"/>
          <w:szCs w:val="21"/>
        </w:rPr>
        <w:t>有一层</w:t>
      </w:r>
      <w:r>
        <w:rPr>
          <w:rFonts w:ascii="宋体;SimSun" w:hAnsi="宋体;SimSun" w:cs="宋体;SimSun"/>
          <w:szCs w:val="21"/>
        </w:rPr>
        <w:t>厚度均匀的积雪，</w:t>
      </w:r>
      <w:r>
        <w:rPr>
          <w:rFonts w:ascii="宋体;SimSun" w:hAnsi="宋体;SimSun" w:cs="宋体;SimSun"/>
          <w:szCs w:val="21"/>
        </w:rPr>
        <w:t>小明</w:t>
      </w:r>
      <w:r>
        <w:rPr>
          <w:rFonts w:ascii="宋体;SimSun" w:hAnsi="宋体;SimSun" w:cs="宋体;SimSun"/>
          <w:szCs w:val="21"/>
        </w:rPr>
        <w:t>用力向下踩，形成了一个下凹的脚印，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。脚印下的雪由于受外力挤压可近似看成冰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利用冰的密度，只要测量下列哪组物理量，就可以估测出积雪的密度</w:t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A. </w:t>
      </w:r>
      <w:r>
        <w:rPr>
          <w:rFonts w:ascii="宋体;SimSun" w:hAnsi="宋体;SimSun" w:cs="宋体;SimSun"/>
          <w:szCs w:val="21"/>
          <w:lang w:val="pt-BR"/>
        </w:rPr>
        <w:t>积雪的厚度和脚印的深度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lang w:val="pt-BR"/>
        </w:rPr>
        <w:t>积雪的厚度和脚印的面积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lang w:val="pt-BR"/>
        </w:rPr>
        <w:t>冰层的厚度和脚印的面积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lang w:val="pt-BR"/>
        </w:rPr>
        <w:t>脚印的深度和脚印的面积</w:t>
      </w:r>
    </w:p>
    <w:p>
      <w:pPr>
        <w:pStyle w:val="Normal"/>
        <w:ind w:left="420" w:hanging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29915</wp:posOffset>
                </wp:positionH>
                <wp:positionV relativeFrom="paragraph">
                  <wp:posOffset>3390900</wp:posOffset>
                </wp:positionV>
                <wp:extent cx="635" cy="11112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.45pt,267pt" to="-246.45pt,275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生产和生活中，人们常以密度作为所选材料的主要考虑因素，下面属于主要从密度的角度考虑选材的是</w:t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塑料做电源插座的外壳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钨做电灯泡的灯丝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冬天，暖气片中用水作为传递热的物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塑料泡沫做成表演场景中滚落的“石头”</w:t>
      </w:r>
    </w:p>
    <w:p>
      <w:pPr>
        <w:pStyle w:val="Normal"/>
        <w:tabs>
          <w:tab w:val="clear" w:pos="420"/>
          <w:tab w:val="left" w:pos="21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以下各物体的密度，与水的密度最接近的是【    】</w:t>
      </w:r>
    </w:p>
    <w:p>
      <w:pPr>
        <w:pStyle w:val="Normal"/>
        <w:tabs>
          <w:tab w:val="clear" w:pos="420"/>
          <w:tab w:val="left" w:pos="214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体的平均密度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制作暧水瓶塞所用的软木密度</w:t>
      </w:r>
    </w:p>
    <w:p>
      <w:pPr>
        <w:pStyle w:val="Normal"/>
        <w:tabs>
          <w:tab w:val="clear" w:pos="420"/>
          <w:tab w:val="left" w:pos="720" w:leader="none"/>
        </w:tabs>
        <w:ind w:left="199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我们学习中常用的普通橡皮的密度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普通玻璃的密度</w:t>
      </w:r>
    </w:p>
    <w:p>
      <w:pPr>
        <w:pStyle w:val="Normal"/>
        <w:snapToGrid w:val="false"/>
        <w:ind w:left="422" w:hanging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left="292" w:hanging="292"/>
        <w:rPr/>
      </w:pPr>
      <w:r>
        <w:rPr>
          <w:rFonts w:cs="Times New Roman"/>
          <w:sz w:val="21"/>
        </w:rPr>
        <w:t>16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六月的</w:t>
      </w:r>
      <w:r>
        <w:rPr>
          <w:rFonts w:cs="Times New Roman"/>
          <w:sz w:val="21"/>
        </w:rPr>
        <w:t>三岭山</w:t>
      </w:r>
      <w:r>
        <w:rPr>
          <w:rFonts w:cs="Times New Roman"/>
          <w:sz w:val="21"/>
        </w:rPr>
        <w:t>森林公园，到处都是莺歌燕舞，鸟语花香。我们能听到小鸟的叫声，说明声音可以在</w:t>
      </w:r>
      <w:r>
        <w:rPr>
          <w:rFonts w:cs="Times New Roman"/>
          <w:sz w:val="21"/>
        </w:rPr>
        <w:t>_______</w:t>
      </w:r>
      <w:r>
        <w:rPr>
          <w:rFonts w:cs="Times New Roman"/>
          <w:sz w:val="21"/>
        </w:rPr>
        <w:t>中传播；我们还能分辨出黄鹂的歌声，这主要是因为不同种类的小鸟发出声音的</w:t>
      </w:r>
      <w:r>
        <w:rPr>
          <w:rFonts w:cs="Times New Roman"/>
          <w:sz w:val="21"/>
        </w:rPr>
        <w:t>_______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填</w:t>
      </w:r>
      <w:r>
        <w:rPr>
          <w:rFonts w:cs="Times New Roman"/>
          <w:sz w:val="21"/>
        </w:rPr>
        <w:t>“</w:t>
      </w:r>
      <w:r>
        <w:rPr>
          <w:rFonts w:cs="Times New Roman"/>
          <w:sz w:val="21"/>
        </w:rPr>
        <w:t>响度</w:t>
      </w:r>
      <w:r>
        <w:rPr>
          <w:rFonts w:cs="Times New Roman"/>
          <w:sz w:val="21"/>
        </w:rPr>
        <w:t>”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“</w:t>
      </w:r>
      <w:r>
        <w:rPr>
          <w:rFonts w:cs="Times New Roman"/>
          <w:sz w:val="21"/>
        </w:rPr>
        <w:t>音调</w:t>
      </w:r>
      <w:r>
        <w:rPr>
          <w:rFonts w:cs="Times New Roman"/>
          <w:sz w:val="21"/>
        </w:rPr>
        <w:t>”</w:t>
      </w:r>
      <w:r>
        <w:rPr>
          <w:rFonts w:cs="Times New Roman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cs="Times New Roman"/>
          <w:sz w:val="21"/>
        </w:rPr>
        <w:t>音色</w:t>
      </w:r>
      <w:r>
        <w:rPr>
          <w:rFonts w:cs="Times New Roman"/>
          <w:sz w:val="21"/>
        </w:rPr>
        <w:t>”）</w:t>
      </w:r>
      <w:r>
        <w:rPr>
          <w:rFonts w:cs="Times New Roman"/>
          <w:sz w:val="21"/>
        </w:rPr>
        <w:t>不同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t>海滨城市，到处都有天然湖或人造湖，湖中映着岸边树木的倒影是由于光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所形成，湖边水中浸没的石块，看起来比实际位置浅了，这是由于光的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缘故。</w:t>
      </w:r>
    </w:p>
    <w:p>
      <w:pPr>
        <w:pStyle w:val="Normal"/>
        <w:spacing w:lineRule="exact" w:line="260"/>
        <w:ind w:left="420" w:hanging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67250</wp:posOffset>
                </wp:positionH>
                <wp:positionV relativeFrom="paragraph">
                  <wp:posOffset>17145</wp:posOffset>
                </wp:positionV>
                <wp:extent cx="1240155" cy="668655"/>
                <wp:effectExtent l="0" t="0" r="0" b="133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668520"/>
                          <a:chOff x="0" y="0"/>
                          <a:chExt cx="1240200" cy="668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4020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516240"/>
                            <a:ext cx="289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.35pt;width:97.65pt;height:52.65pt" coordorigin="7350,27" coordsize="1953,1053">
                <v:shape id="shape_0" stroked="f" o:allowincell="f" style="position:absolute;left:7350;top:27;width:1952;height:93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8088;top:840;width:45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晾衣服时，充分抖开干得快，这是因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蒸发越快；冬季的霜，是空气中水蒸气发生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形成的。</w:t>
      </w:r>
    </w:p>
    <w:p>
      <w:pPr>
        <w:pStyle w:val="Normal"/>
        <w:spacing w:lineRule="exact" w:line="2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，人眼好像一架照相机，晶状体和角膜的共同作用相当于凸透镜，如图所示表示的是来自远处的光经眼球折光系统的光路示意图。该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眼，应利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镜矫正。</w:t>
      </w:r>
    </w:p>
    <w:p>
      <w:pPr>
        <w:pStyle w:val="Normal"/>
        <w:spacing w:lineRule="exact" w:line="2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夏天暴雨前，往往会电闪雷鸣，其中雷声是由于云团之间放电引起空气的剧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产生的；如果在看到闪电后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才听到雷声，已知当时气温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声音在空气中的传播速度为</w:t>
      </w:r>
      <w:r>
        <w:rPr>
          <w:rFonts w:cs="宋体;SimSun" w:ascii="宋体;SimSun" w:hAnsi="宋体;SimSun"/>
          <w:szCs w:val="21"/>
        </w:rPr>
        <w:t>340m/s</w:t>
      </w:r>
      <w:r>
        <w:rPr>
          <w:rFonts w:ascii="宋体;SimSun" w:hAnsi="宋体;SimSun" w:cs="宋体;SimSun"/>
          <w:szCs w:val="21"/>
        </w:rPr>
        <w:t>，那么闪电处距人约</w:t>
      </w:r>
      <w:r>
        <w:rPr>
          <w:rFonts w:cs="宋体;SimSun" w:ascii="宋体;SimSun" w:hAnsi="宋体;SimSun"/>
          <w:szCs w:val="21"/>
        </w:rPr>
        <w:t>_____________m</w:t>
      </w:r>
      <w:r>
        <w:rPr>
          <w:rFonts w:ascii="宋体;SimSun" w:hAnsi="宋体;SimSun" w:cs="宋体;SimSun"/>
          <w:szCs w:val="21"/>
        </w:rPr>
        <w:t>。（不计光的传播时间）</w:t>
      </w:r>
    </w:p>
    <w:p>
      <w:pPr>
        <w:pStyle w:val="Normal"/>
        <w:spacing w:lineRule="exact" w:line="2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男低音歌唱时女高音轻声伴唱，男低音与女高音相比较，男低音的响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大”或“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女高音的音调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高”或“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2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一只小鸟在平静的湖面上飞过，当小鸟距水面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时，小鸟在湖面的“倒影”是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填“实”或“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像，它是由于光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形成的，该“倒影”距小鸟</w:t>
      </w:r>
      <w:r>
        <w:rPr>
          <w:rFonts w:cs="宋体;SimSun" w:ascii="宋体;SimSun" w:hAnsi="宋体;SimSun"/>
          <w:szCs w:val="21"/>
        </w:rPr>
        <w:t>__________m</w:t>
      </w:r>
      <w:r>
        <w:rPr>
          <w:rFonts w:ascii="宋体;SimSun" w:hAnsi="宋体;SimSun" w:cs="宋体;SimSun"/>
          <w:szCs w:val="21"/>
        </w:rPr>
        <w:t>。小鸟看到湖里有一条鱼，它看到的位置比真实的位置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深”或“浅”）</w:t>
      </w:r>
    </w:p>
    <w:p>
      <w:pPr>
        <w:pStyle w:val="Normal"/>
        <w:shd w:fill="FFFFFF" w:val="clear"/>
        <w:ind w:left="420" w:hanging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116205</wp:posOffset>
                </wp:positionV>
                <wp:extent cx="2324100" cy="892175"/>
                <wp:effectExtent l="0" t="0" r="0" b="38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892080"/>
                          <a:chOff x="0" y="0"/>
                          <a:chExt cx="2324160" cy="892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3241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8680" y="730080"/>
                            <a:ext cx="379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9.15pt;width:183pt;height:70.25pt" coordorigin="5250,183" coordsize="3660,1405">
                <v:shape id="shape_0" stroked="f" o:allowincell="f" style="position:absolute;left:5250;top:183;width:3659;height:115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043;top:1333;width:59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百米赛跑过程中的某时刻甲、乙两运动员位置的示意图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hd w:fill="FFFFFF" w:val="clear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两运动员中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速度较快，因为在相等的时间内该运动员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较大．</w:t>
      </w:r>
    </w:p>
    <w:p>
      <w:pPr>
        <w:pStyle w:val="Normal"/>
        <w:shd w:fill="FFFFFF" w:val="clear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乙运动员的成绩是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，他的平均速度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旭日东升”是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为参照物的，“日落西山”是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为参照物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个做匀速直线运动的物体在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内通过了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的路程，它运动的速度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这个物体在前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的速度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m/s.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有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、三个由同种材料制成的金属球，它们的质量分别为</w:t>
      </w:r>
      <w:r>
        <w:rPr>
          <w:rFonts w:cs="宋体;SimSun" w:ascii="宋体;SimSun" w:hAnsi="宋体;SimSun"/>
          <w:szCs w:val="21"/>
        </w:rPr>
        <w:t>128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0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g</w:t>
      </w:r>
      <w:r>
        <w:rPr>
          <w:rFonts w:ascii="宋体;SimSun" w:hAnsi="宋体;SimSun" w:cs="宋体;SimSun"/>
          <w:szCs w:val="21"/>
        </w:rPr>
        <w:t>，体积分别为</w:t>
      </w:r>
      <w:r>
        <w:rPr>
          <w:rFonts w:cs="宋体;SimSun" w:ascii="宋体;SimSun" w:hAnsi="宋体;SimSun"/>
          <w:szCs w:val="21"/>
        </w:rPr>
        <w:t>16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三个金属球中，若只有一个是空心的，那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球是空心的，这种材料的密度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8035</wp:posOffset>
                </wp:positionH>
                <wp:positionV relativeFrom="paragraph">
                  <wp:posOffset>7620</wp:posOffset>
                </wp:positionV>
                <wp:extent cx="847725" cy="94805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947880"/>
                          <a:chOff x="0" y="0"/>
                          <a:chExt cx="847800" cy="947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478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40" y="6343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748080"/>
                            <a:ext cx="334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05pt;margin-top:0.6pt;width:66.75pt;height:74.65pt" coordorigin="7241,12" coordsize="1335,1493">
                <v:shape id="shape_0" stroked="f" o:allowincell="f" style="position:absolute;left:7241;top:12;width:1334;height:134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7439;top:1011;width:539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603;top:1190;width:5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iCs/>
          <w:szCs w:val="21"/>
        </w:rPr>
        <w:t>27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ascii="宋体;SimSun" w:hAnsi="宋体;SimSun" w:cs="宋体;SimSun"/>
          <w:szCs w:val="21"/>
        </w:rPr>
        <w:t>夏天，用橡皮膜封闭一锥形瓶的瓶口，把锥形瓶放在冰水中后，瓶口的橡皮膜会向下凹，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由此可知：该瓶内气体温度降低，密度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选择“变大”、“不变”、“变小”）。根据气体密度的这种变化规律，发生火灾时为了避免吸入燃烧后产生的有毒气体，人应尽量贴近地面爬行的理由是</w:t>
      </w:r>
      <w:r>
        <w:rPr>
          <w:rFonts w:cs="宋体;SimSun" w:ascii="宋体;SimSun" w:hAnsi="宋体;SimSun"/>
          <w:szCs w:val="21"/>
        </w:rPr>
        <w:t>__________________________________ 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作图与实验探究题（每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是一托盘天平的标尺，标尺的量大值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分度值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游码所对的刻度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467360</wp:posOffset>
                </wp:positionV>
                <wp:extent cx="1428750" cy="620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620280"/>
                          <a:chOff x="0" y="0"/>
                          <a:chExt cx="1428840" cy="620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rcRect l="0" t="0" r="0" b="23774"/>
                          <a:stretch/>
                        </pic:blipFill>
                        <pic:spPr>
                          <a:xfrm>
                            <a:off x="0" y="0"/>
                            <a:ext cx="142884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420480"/>
                            <a:ext cx="334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6.8pt;width:112.5pt;height:48.85pt" coordorigin="1980,736" coordsize="2250,977">
                <v:shape id="shape_0" stroked="f" o:allowincell="f" style="position:absolute;left:1980;top:736;width:2249;height:6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820;top:1398;width:5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4245</wp:posOffset>
                </wp:positionH>
                <wp:positionV relativeFrom="paragraph">
                  <wp:posOffset>267335</wp:posOffset>
                </wp:positionV>
                <wp:extent cx="2276475" cy="122809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227960"/>
                          <a:chOff x="0" y="0"/>
                          <a:chExt cx="2276640" cy="1227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0" t="0" r="0" b="23628"/>
                          <a:stretch/>
                        </pic:blipFill>
                        <pic:spPr>
                          <a:xfrm>
                            <a:off x="0" y="0"/>
                            <a:ext cx="22766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7440" y="1028160"/>
                            <a:ext cx="334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21.05pt;width:179.25pt;height:96.7pt" coordorigin="5487,421" coordsize="3585,1934">
                <v:shape id="shape_0" stroked="f" o:allowincell="f" style="position:absolute;left:5487;top:421;width:3584;height:164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105;top:2040;width:5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用调好的天平测某物体质量，所用的砝码及游码的位置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那么该物体的质量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pacing w:lineRule="exact" w:line="260"/>
        <w:ind w:left="420" w:hanging="420"/>
        <w:jc w:val="left"/>
        <w:rPr/>
      </w:pP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．如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szCs w:val="21"/>
        </w:rPr>
        <w:t>所示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为一个发光点，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为平面镜前的某一点，试画出由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发出的光线被平面镜反射后，经过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点的光路图</w:t>
      </w:r>
      <w:r>
        <w:rPr>
          <w:rFonts w:cs="宋体;SimSun"/>
          <w:szCs w:val="21"/>
        </w:rPr>
        <w:t xml:space="preserve">.  </w:t>
      </w:r>
      <w:r>
        <w:rPr>
          <w:rFonts w:cs="宋体;SimSun"/>
          <w:color w:val="000000"/>
          <w:szCs w:val="21"/>
        </w:rPr>
        <w:t>在图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中，画出光线通过透镜后的折射光线</w:t>
      </w:r>
    </w:p>
    <w:p>
      <w:pPr>
        <w:pStyle w:val="Style12"/>
        <w:spacing w:lineRule="exact" w:line="260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383540</wp:posOffset>
                </wp:positionV>
                <wp:extent cx="2495550" cy="832485"/>
                <wp:effectExtent l="0" t="0" r="0" b="133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832320"/>
                          <a:chOff x="0" y="0"/>
                          <a:chExt cx="2495520" cy="832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62080" y="0"/>
                            <a:ext cx="133344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rcRect l="0" t="17106" r="0" b="0"/>
                          <a:stretch/>
                        </pic:blipFill>
                        <pic:spPr>
                          <a:xfrm>
                            <a:off x="0" y="26640"/>
                            <a:ext cx="10764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1720" y="680040"/>
                            <a:ext cx="289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680040"/>
                            <a:ext cx="289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.2pt;width:196.55pt;height:65.5pt" coordorigin="5580,604" coordsize="3931,1310">
                <v:shape id="shape_0" stroked="f" o:allowincell="f" style="position:absolute;left:7410;top:604;width:2099;height:104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580;top:646;width:1694;height:94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8118;top:1675;width:45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8;top:1675;width:45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1</w:t>
      </w:r>
      <w:r>
        <w:rPr/>
        <w:t>．小刚同学研究水的沸腾现象。加热一段时间后他想测水在这个过</w:t>
      </w:r>
      <w:r>
        <w:rPr>
          <w:rFonts w:cs="宋体;SimSun"/>
          <w:szCs w:val="21"/>
        </w:rPr>
        <w:t>程中的温度，于是他找到家里的温度计，如图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所示，</w:t>
      </w:r>
    </w:p>
    <w:p>
      <w:pPr>
        <w:pStyle w:val="Normal"/>
        <w:spacing w:lineRule="exact" w:line="260"/>
        <w:ind w:left="615" w:hanging="19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它观察到该温度计的分度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，目前其示数为</w:t>
      </w:r>
      <w:r>
        <w:rPr>
          <w:rFonts w:ascii="宋体;SimSun" w:hAnsi="宋体;SimSun" w:cs="宋体;SimSun"/>
          <w:color w:val="000000"/>
          <w:szCs w:val="21"/>
          <w:u w:val="single"/>
          <w:vertAlign w:val="subscript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放入水中后，小明便开始读数，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spacing w:lineRule="exact" w:line="260"/>
        <w:ind w:left="615" w:hanging="19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小明在此操作过程中有多处错误请指出其中两处：错误①：</w:t>
      </w:r>
      <w:r>
        <w:rPr>
          <w:rFonts w:ascii="宋体;SimSun" w:hAnsi="宋体;SimSun" w:cs="宋体;SimSun"/>
          <w:color w:val="000000"/>
          <w:szCs w:val="21"/>
          <w:u w:val="single"/>
          <w:vertAlign w:val="subscript"/>
        </w:rPr>
        <w:t xml:space="preserve">                                         </w:t>
      </w:r>
    </w:p>
    <w:p>
      <w:pPr>
        <w:pStyle w:val="Normal"/>
        <w:spacing w:lineRule="exact" w:line="260"/>
        <w:ind w:left="615" w:hanging="195"/>
        <w:jc w:val="left"/>
        <w:rPr/>
      </w:pP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vertAlign w:val="subscript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错误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6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当水温升到</w:t>
      </w:r>
      <w:r>
        <w:rPr>
          <w:rFonts w:cs="宋体;SimSun" w:ascii="宋体;SimSun" w:hAnsi="宋体;SimSun"/>
          <w:szCs w:val="21"/>
        </w:rPr>
        <w:t>89℃</w:t>
      </w:r>
      <w:r>
        <w:rPr>
          <w:rFonts w:ascii="宋体;SimSun" w:hAnsi="宋体;SimSun" w:cs="宋体;SimSun"/>
          <w:szCs w:val="21"/>
        </w:rPr>
        <w:t>时，小刚开始计时，每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记录一次水的温度。然后，小刚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数据绘制了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的</w:t>
      </w:r>
      <w:r>
        <w:rPr>
          <w:rFonts w:ascii="宋体;SimSun" w:hAnsi="宋体;SimSun" w:cs="宋体;SimSun"/>
          <w:szCs w:val="21"/>
        </w:rPr>
        <w:t>温度随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变化的图像。</w:t>
      </w:r>
    </w:p>
    <w:p>
      <w:pPr>
        <w:pStyle w:val="Normal"/>
        <w:spacing w:lineRule="exact" w:line="260"/>
        <w:ind w:left="420" w:hanging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8780</wp:posOffset>
                </wp:positionH>
                <wp:positionV relativeFrom="paragraph">
                  <wp:posOffset>635</wp:posOffset>
                </wp:positionV>
                <wp:extent cx="5087620" cy="1633220"/>
                <wp:effectExtent l="0" t="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1633320"/>
                          <a:chOff x="0" y="0"/>
                          <a:chExt cx="5087520" cy="163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4400" cy="16095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477000" cy="146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624960" y="299160"/>
                              <a:ext cx="100980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7000" y="1457280"/>
                              <a:ext cx="2894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1438200"/>
                              <a:ext cx="2894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7200" y="99000"/>
                            <a:ext cx="2211120" cy="15343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rcRect l="2484" t="0" r="1656" b="0"/>
                            <a:stretch/>
                          </pic:blipFill>
                          <pic:spPr>
                            <a:xfrm>
                              <a:off x="0" y="0"/>
                              <a:ext cx="2211120" cy="13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6080" y="1381680"/>
                              <a:ext cx="2894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6880" y="413280"/>
                            <a:ext cx="1160640" cy="11444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16064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9720" y="991800"/>
                              <a:ext cx="2894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0.05pt;width:400.6pt;height:128.6pt" coordorigin="628,1" coordsize="8012,2572">
                <v:group id="shape_0" style="position:absolute;left:628;top:1;width:2575;height:2535">
                  <v:shape id="shape_0" stroked="f" o:allowincell="f" style="position:absolute;left:628;top:1;width:750;height:231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12;top:472;width:1589;height:163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2;top:2296;width:45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2;top:2266;width:45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32;top:157;width:3482;height:2416">
                  <v:shape id="shape_0" stroked="f" o:allowincell="f" style="position:absolute;left:3332;top:157;width:3481;height:217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22;top:2333;width:45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12;top:652;width:1828;height:1802">
                  <v:shape id="shape_0" stroked="f" o:allowincell="f" style="position:absolute;left:6812;top:652;width:1827;height:164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36;top:2214;width:45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615" w:hanging="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615" w:hanging="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615" w:hanging="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615" w:hanging="195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小刚观察到沸腾前和沸腾时水中气泡上升过程中的两种情况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示，则图中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是水沸腾前的情况，图中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是水沸腾时的情况：                             </w:t>
      </w:r>
    </w:p>
    <w:p>
      <w:pPr>
        <w:pStyle w:val="Normal"/>
        <w:spacing w:lineRule="exact" w:line="260"/>
        <w:ind w:left="563" w:hanging="145"/>
        <w:jc w:val="left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由图像可以看出</w:t>
      </w:r>
      <w:r>
        <w:rPr>
          <w:rFonts w:ascii="宋体;SimSun" w:hAnsi="宋体;SimSun" w:cs="宋体;SimSun"/>
          <w:szCs w:val="21"/>
        </w:rPr>
        <w:t>，把水从</w:t>
      </w:r>
      <w:r>
        <w:rPr>
          <w:rFonts w:cs="宋体;SimSun" w:ascii="宋体;SimSun" w:hAnsi="宋体;SimSun"/>
          <w:szCs w:val="21"/>
        </w:rPr>
        <w:t>91℃</w:t>
      </w:r>
      <w:r>
        <w:rPr>
          <w:rFonts w:ascii="宋体;SimSun" w:hAnsi="宋体;SimSun" w:cs="宋体;SimSun"/>
          <w:szCs w:val="21"/>
        </w:rPr>
        <w:t>加热到刚开始沸腾所需时间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。水的沸点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℃。根据图像可以推断，如果在其它条件不变的情况下继续对水加热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，则水的温度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   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left="615" w:hanging="195"/>
        <w:jc w:val="left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由图像可知水沸腾的规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left="615" w:hanging="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实验中发现</w:t>
      </w:r>
      <w:r>
        <w:rPr>
          <w:rFonts w:ascii="宋体;SimSun" w:hAnsi="宋体;SimSun" w:cs="宋体;SimSun"/>
          <w:szCs w:val="21"/>
        </w:rPr>
        <w:t>，水从开始加热到沸腾的这段时间过长，造成这种现象的原因可能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小刚同学想测酱油的密度，但家里只有天平、小空瓶，而没有量筒。他思考后按照自己设计的实验步骤进行了测量，测量内容及顺序如图</w:t>
      </w:r>
      <w:r>
        <w:rPr>
          <w:rFonts w:cs="宋体;SimSun" w:ascii="宋体;SimSun" w:hAnsi="宋体;SimSun"/>
          <w:szCs w:val="21"/>
        </w:rPr>
        <w:t>16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所示。 </w:t>
      </w:r>
    </w:p>
    <w:p>
      <w:pPr>
        <w:pStyle w:val="Normal"/>
        <w:ind w:left="200" w:hanging="2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0415</wp:posOffset>
                </wp:positionH>
                <wp:positionV relativeFrom="paragraph">
                  <wp:posOffset>83820</wp:posOffset>
                </wp:positionV>
                <wp:extent cx="3985260" cy="10458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1045800"/>
                          <a:chOff x="0" y="0"/>
                          <a:chExt cx="3985200" cy="1045800"/>
                        </a:xfrm>
                      </wpg:grpSpPr>
                      <pic:pic xmlns:pic="http://schemas.openxmlformats.org/drawingml/2006/picture">
                        <pic:nvPicPr>
                          <pic:cNvPr id="15" name="图片 7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4"/>
                          <a:srcRect l="0" t="0" r="0" b="9050"/>
                          <a:stretch/>
                        </pic:blipFill>
                        <pic:spPr>
                          <a:xfrm>
                            <a:off x="0" y="0"/>
                            <a:ext cx="398520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1320" y="888480"/>
                            <a:ext cx="6285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720" y="846000"/>
                            <a:ext cx="334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6.6pt;width:313.8pt;height:82.4pt" coordorigin="1229,132" coordsize="6276,1648">
                <v:shape id="shape_0" ID="图片 74" stroked="f" o:allowincell="f" style="position:absolute;left:1229;top:132;width:6275;height:149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88;top:1531;width:989;height:1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54;top:1464;width:5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0" w:hanging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0" w:hanging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0" w:hanging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0" w:hanging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他第三次测得物体的质量如图</w:t>
      </w:r>
      <w:r>
        <w:rPr>
          <w:rFonts w:cs="宋体;SimSun" w:ascii="宋体;SimSun" w:hAnsi="宋体;SimSun"/>
          <w:szCs w:val="21"/>
        </w:rPr>
        <w:t>16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砝码和游码所示，其结果：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由三次测量结果可知，水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_____g</w:t>
      </w:r>
      <w:r>
        <w:rPr>
          <w:rFonts w:ascii="宋体;SimSun" w:hAnsi="宋体;SimSun" w:cs="宋体;SimSun"/>
          <w:szCs w:val="21"/>
        </w:rPr>
        <w:t>，酱油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油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721" w:hanging="301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根据小刚测量的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酱油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油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773295</wp:posOffset>
                </wp:positionH>
                <wp:positionV relativeFrom="paragraph">
                  <wp:posOffset>534035</wp:posOffset>
                </wp:positionV>
                <wp:extent cx="3028950" cy="1619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年级物理第一学期期末考试模拟试卷四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2.75pt;mso-wrap-distance-left:9.05pt;mso-wrap-distance-right:9.05pt;mso-wrap-distance-top:0pt;mso-wrap-distance-bottom:0pt;margin-top:42.05pt;mso-position-vertical-relative:text;margin-left:-37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八年级物理第一学期期末考试模拟试卷四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明利用一未知焦距的凸透镜“探究凸透镜成像的规律”，进行了如下操作并得到了相关结论，请你将空缺部分补充完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260"/>
        <w:ind w:left="615" w:hanging="195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065</wp:posOffset>
                </wp:positionH>
                <wp:positionV relativeFrom="paragraph">
                  <wp:posOffset>113665</wp:posOffset>
                </wp:positionV>
                <wp:extent cx="3514090" cy="1110615"/>
                <wp:effectExtent l="0" t="0" r="0" b="1206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1110600"/>
                          <a:chOff x="0" y="0"/>
                          <a:chExt cx="3513960" cy="11106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534320" y="0"/>
                            <a:ext cx="19800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9040"/>
                            <a:ext cx="1551960" cy="10515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551960" cy="93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1440" y="899280"/>
                              <a:ext cx="2894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8.95pt;width:276.7pt;height:87.5pt" coordorigin="3419,179" coordsize="5534,1750">
                <v:shape id="shape_0" stroked="f" o:allowincell="f" style="position:absolute;left:5835;top:179;width:3117;height:1739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group id="shape_0" style="position:absolute;left:3419;top:272;width:2444;height:1657">
                  <v:shape id="shape_0" stroked="f" o:allowincell="f" style="position:absolute;left:3419;top:272;width:2443;height:1475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55;top:1688;width:45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将一束平行光射向凸透镜，得到如图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所示的光路图，刚该凸透镜的焦距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260"/>
        <w:ind w:left="615" w:hanging="19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将蜡烛、凸透镜、和光屏放在光具座上，并使烛焰、透镜和光屏三者的中心大致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260"/>
        <w:ind w:left="615" w:hanging="19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按要求进行观察和测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将观测情况记录在上表中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260"/>
        <w:ind w:left="615" w:hanging="19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上表中的实验序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像的性质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实验序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像距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cm.</w:t>
      </w:r>
    </w:p>
    <w:p>
      <w:pPr>
        <w:pStyle w:val="Normal"/>
        <w:spacing w:lineRule="exact" w:line="260"/>
        <w:ind w:left="615" w:hanging="19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蜡烛从远处向透镜靠近时</w:t>
      </w:r>
      <w:r>
        <w:rPr>
          <w:rFonts w:ascii="宋体;SimSun" w:hAnsi="宋体;SimSun" w:cs="宋体;SimSun"/>
          <w:szCs w:val="21"/>
        </w:rPr>
        <w:t>，仍要在光屏上得到清晰的像，光屏应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靠近”或“远离”）透镜方向移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应用计算题（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题各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260"/>
        <w:ind w:left="420" w:hanging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83185</wp:posOffset>
                </wp:positionV>
                <wp:extent cx="2581275" cy="107569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075680"/>
                          <a:chOff x="0" y="0"/>
                          <a:chExt cx="2581200" cy="10756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>
                            <a:grayscl/>
                          </a:blip>
                          <a:srcRect l="0" t="0" r="0" b="27894"/>
                          <a:stretch/>
                        </pic:blipFill>
                        <pic:spPr>
                          <a:xfrm>
                            <a:off x="0" y="0"/>
                            <a:ext cx="258120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720" y="90432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6.55pt;width:203.25pt;height:84.7pt" coordorigin="4830,131" coordsize="4065,1694">
                <v:shape id="shape_0" stroked="f" o:allowincell="f" style="position:absolute;left:4830;top:131;width:4064;height:1362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6561;top:1555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4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整，江西首条湖底隧道开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条隧道西起阳明东路京九线隧道，东至国威路和上海北路交叉口，全长</w:t>
      </w:r>
      <w:r>
        <w:rPr>
          <w:rFonts w:cs="宋体;SimSun" w:ascii="宋体;SimSun" w:hAnsi="宋体;SimSun"/>
        </w:rPr>
        <w:t>1965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双向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车道，其中湖底暗埋段</w:t>
      </w:r>
      <w:r>
        <w:rPr>
          <w:rFonts w:cs="宋体;SimSun" w:ascii="宋体;SimSun" w:hAnsi="宋体;SimSun"/>
        </w:rPr>
        <w:t>55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湖底隧道</w:t>
      </w:r>
      <w:r>
        <w:rPr>
          <w:rFonts w:ascii="宋体;SimSun" w:hAnsi="宋体;SimSun" w:cs="宋体;SimSun"/>
        </w:rPr>
        <w:t>口有一交通标志牌如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交通标志牌上数字的含义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在遵守交通规则的前提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一辆小车通过湖底暗埋段至少需要多少时间</w:t>
      </w:r>
      <w:r>
        <w:rPr>
          <w:rFonts w:cs="宋体;SimSun" w:ascii="宋体;SimSun" w:hAnsi="宋体;SimSun"/>
        </w:rPr>
        <w:t xml:space="preserve">?   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0" w:hanging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一空瓶的质量为</w:t>
      </w:r>
      <w:r>
        <w:rPr>
          <w:rFonts w:cs="宋体;SimSun" w:ascii="宋体;SimSun" w:hAnsi="宋体;SimSun"/>
          <w:szCs w:val="21"/>
        </w:rPr>
        <w:t>0.2 kg</w:t>
      </w:r>
      <w:r>
        <w:rPr>
          <w:rFonts w:ascii="宋体;SimSun" w:hAnsi="宋体;SimSun" w:cs="宋体;SimSun"/>
          <w:szCs w:val="21"/>
        </w:rPr>
        <w:t>，装满水后总质量是</w:t>
      </w:r>
      <w:r>
        <w:rPr>
          <w:rFonts w:cs="宋体;SimSun" w:ascii="宋体;SimSun" w:hAnsi="宋体;SimSun"/>
          <w:szCs w:val="21"/>
        </w:rPr>
        <w:t>0.6 kg.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此瓶容积是多少？</w:t>
      </w:r>
    </w:p>
    <w:p>
      <w:pPr>
        <w:pStyle w:val="Normal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用此瓶装满油后总质量是</w:t>
      </w:r>
      <w:r>
        <w:rPr>
          <w:rFonts w:cs="宋体;SimSun" w:ascii="宋体;SimSun" w:hAnsi="宋体;SimSun"/>
          <w:szCs w:val="21"/>
        </w:rPr>
        <w:t>0.5 kg</w:t>
      </w:r>
      <w:r>
        <w:rPr>
          <w:rFonts w:ascii="宋体;SimSun" w:hAnsi="宋体;SimSun" w:cs="宋体;SimSun"/>
          <w:szCs w:val="21"/>
        </w:rPr>
        <w:t>，那么这种油的密度是多少？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由于近几十年长江流域植被的破坏，长江水的含沙量大大增加，此事引起举国上下的重视。某课外活动小组为测量长江水含沙量（即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江水含有泥沙的质量），取了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江水，测得其质量为</w:t>
      </w:r>
      <w:r>
        <w:rPr>
          <w:rFonts w:cs="宋体;SimSun" w:ascii="宋体;SimSun" w:hAnsi="宋体;SimSun"/>
          <w:szCs w:val="21"/>
        </w:rPr>
        <w:t>101.2g</w:t>
      </w:r>
      <w:r>
        <w:rPr>
          <w:rFonts w:ascii="宋体;SimSun" w:hAnsi="宋体;SimSun" w:cs="宋体;SimSun"/>
          <w:szCs w:val="21"/>
        </w:rPr>
        <w:t>，他们查得泥沙密度为</w:t>
      </w:r>
      <w:r>
        <w:rPr>
          <w:rFonts w:cs="宋体;SimSun" w:ascii="宋体;SimSun" w:hAnsi="宋体;SimSun"/>
          <w:szCs w:val="21"/>
        </w:rPr>
        <w:t>2.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那么长江水的含沙量是多少？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01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参考答案</w:t>
      </w:r>
    </w:p>
    <w:p>
      <w:pPr>
        <w:pStyle w:val="Normal"/>
        <w:snapToGrid w:val="false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</w:rPr>
        <w:t>、单</w:t>
      </w:r>
      <w:r>
        <w:rPr>
          <w:rFonts w:ascii="宋体;SimSun" w:hAnsi="宋体;SimSun" w:cs="宋体;SimSun"/>
          <w:b/>
          <w:szCs w:val="21"/>
        </w:rPr>
        <w:t>选题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计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73175</wp:posOffset>
                </wp:positionH>
                <wp:positionV relativeFrom="paragraph">
                  <wp:posOffset>39370</wp:posOffset>
                </wp:positionV>
                <wp:extent cx="4247515" cy="64198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357"/>
                              <w:gridCol w:w="368"/>
                              <w:gridCol w:w="368"/>
                              <w:gridCol w:w="357"/>
                              <w:gridCol w:w="368"/>
                              <w:gridCol w:w="357"/>
                              <w:gridCol w:w="357"/>
                              <w:gridCol w:w="368"/>
                              <w:gridCol w:w="357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50.55pt;mso-wrap-distance-left:9pt;mso-wrap-distance-right:9pt;mso-wrap-distance-top:0pt;mso-wrap-distance-bottom:0pt;margin-top:3.1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6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357"/>
                        <w:gridCol w:w="368"/>
                        <w:gridCol w:w="368"/>
                        <w:gridCol w:w="357"/>
                        <w:gridCol w:w="368"/>
                        <w:gridCol w:w="357"/>
                        <w:gridCol w:w="357"/>
                        <w:gridCol w:w="368"/>
                        <w:gridCol w:w="357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空气中   音色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反射    折射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液体表面积越大   凝华   </w:t>
      </w:r>
    </w:p>
    <w:p>
      <w:pPr>
        <w:pStyle w:val="Style13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left="420" w:hanging="420"/>
        <w:rPr>
          <w:rFonts w:cs="Times New Roman"/>
          <w:sz w:val="21"/>
        </w:rPr>
      </w:pPr>
      <w:r>
        <w:rPr>
          <w:rFonts w:cs="宋体;SimSun"/>
          <w:sz w:val="21"/>
        </w:rPr>
        <w:t>19</w:t>
      </w:r>
      <w:r>
        <w:rPr>
          <w:rFonts w:cs="宋体;SimSun"/>
          <w:sz w:val="21"/>
        </w:rPr>
        <w:t xml:space="preserve">．近视     凹透    </w:t>
      </w:r>
    </w:p>
    <w:p>
      <w:pPr>
        <w:pStyle w:val="Normal"/>
        <w:spacing w:lineRule="exact" w:line="2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振动   </w:t>
      </w:r>
      <w:r>
        <w:rPr>
          <w:rFonts w:cs="宋体;SimSun" w:ascii="宋体;SimSun" w:hAnsi="宋体;SimSun"/>
          <w:szCs w:val="21"/>
        </w:rPr>
        <w:t>1020</w:t>
      </w:r>
    </w:p>
    <w:p>
      <w:pPr>
        <w:pStyle w:val="Normal"/>
        <w:spacing w:lineRule="exact" w:line="2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大   高</w:t>
      </w:r>
    </w:p>
    <w:p>
      <w:pPr>
        <w:pStyle w:val="Normal"/>
        <w:spacing w:lineRule="exact" w:line="2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虚   反射击   </w:t>
      </w:r>
      <w:r>
        <w:rPr>
          <w:rFonts w:cs="宋体;SimSun" w:ascii="宋体;SimSun" w:hAnsi="宋体;SimSun"/>
          <w:szCs w:val="21"/>
        </w:rPr>
        <w:t xml:space="preserve">6   </w:t>
      </w:r>
      <w:r>
        <w:rPr>
          <w:rFonts w:ascii="宋体;SimSun" w:hAnsi="宋体;SimSun" w:cs="宋体;SimSun"/>
          <w:szCs w:val="21"/>
        </w:rPr>
        <w:t>浅</w:t>
      </w:r>
    </w:p>
    <w:p>
      <w:pPr>
        <w:pStyle w:val="Normal"/>
        <w:shd w:fill="FFFFFF" w:val="clear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⑴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 xml:space="preserve">   运动的路程   ⑵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地平线（或地球）   地平线（或地球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5   2.5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8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27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ascii="宋体;SimSun" w:hAnsi="宋体;SimSun" w:cs="宋体;SimSun"/>
          <w:szCs w:val="21"/>
        </w:rPr>
        <w:t>变大   有毒气体温度高、密度小，在空气的上方</w:t>
      </w:r>
    </w:p>
    <w:p>
      <w:pPr>
        <w:pStyle w:val="Normal"/>
        <w:spacing w:lineRule="exact" w:line="260"/>
        <w:ind w:left="422" w:hanging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作图与实验探究题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,9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2"/>
        <w:spacing w:lineRule="exact" w:line="260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4   0.5   2.4</w:t>
      </w:r>
    </w:p>
    <w:p>
      <w:pPr>
        <w:pStyle w:val="Style12"/>
        <w:spacing w:lineRule="exact" w:line="260"/>
        <w:ind w:left="420" w:hanging="420"/>
        <w:jc w:val="left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8690</wp:posOffset>
                </wp:positionH>
                <wp:positionV relativeFrom="paragraph">
                  <wp:posOffset>27940</wp:posOffset>
                </wp:positionV>
                <wp:extent cx="2495550" cy="929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929520"/>
                          <a:chOff x="0" y="0"/>
                          <a:chExt cx="2495520" cy="92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5520" cy="8323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162080" y="0"/>
                              <a:ext cx="1333440" cy="6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3"/>
                            <a:srcRect l="0" t="17106" r="0" b="0"/>
                            <a:stretch/>
                          </pic:blipFill>
                          <pic:spPr>
                            <a:xfrm>
                              <a:off x="0" y="26640"/>
                              <a:ext cx="107640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11720" y="680040"/>
                              <a:ext cx="2894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680040"/>
                              <a:ext cx="2894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720" y="22464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223000">
                            <a:off x="186120" y="684360"/>
                            <a:ext cx="141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8" h="10598">
                                <a:moveTo>
                                  <a:pt x="12874" y="201"/>
                                </a:moveTo>
                                <a:arcTo wR="10800" hR="10800" stAng="-4735686" swAng="44342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8" h="10598">
                                <a:moveTo>
                                  <a:pt x="12874" y="201"/>
                                </a:moveTo>
                                <a:arcTo wR="10800" hR="10800" stAng="-4735686" swAng="44342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4388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81360"/>
                            <a:ext cx="52452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138960"/>
                            <a:ext cx="2476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300240"/>
                            <a:ext cx="1332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24640"/>
                            <a:ext cx="2376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71080"/>
                            <a:ext cx="154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24120"/>
                            <a:ext cx="5043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375840"/>
                            <a:ext cx="20376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240" y="132120"/>
                            <a:ext cx="19512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38960"/>
                            <a:ext cx="7531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pt;margin-top:2.2pt;width:196.5pt;height:73.15pt" coordorigin="3494,44" coordsize="3930,1463">
                <v:group id="shape_0" style="position:absolute;left:3494;top:44;width:3930;height:1311">
                  <v:shape id="shape_0" stroked="f" o:allowincell="f" style="position:absolute;left:5324;top:44;width:2099;height:1042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4;top:86;width:1694;height:944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32;top:1115;width:45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2;top:1115;width:45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92,398" to="3892,15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201" coordsize="10758,10598" path="l0,21600xee" stroked="t" o:allowincell="f" style="position:absolute;left:3787;top:1121;width:222;height:279;flip:x;mso-wrap-style:none;v-text-anchor:middle;rotation:123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6;top:743;width:75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06,172" to="4731,132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66,263" to="4655,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6,517" to="4475,83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92,398" to="4265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9,471" to="4191,76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112,82" to="6905,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0,636" to="7140,83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348,252" to="6654,47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126,263" to="7311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81.8</w:t>
      </w:r>
    </w:p>
    <w:p>
      <w:pPr>
        <w:pStyle w:val="Style12"/>
        <w:spacing w:lineRule="exact" w:line="260"/>
        <w:ind w:left="420" w:hanging="420"/>
        <w:jc w:val="left"/>
        <w:rPr/>
      </w:pP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．如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和图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所示</w:t>
      </w:r>
    </w:p>
    <w:p>
      <w:pPr>
        <w:pStyle w:val="Style12"/>
        <w:spacing w:lineRule="exact" w:line="260"/>
        <w:ind w:left="420" w:hanging="420"/>
        <w:jc w:val="left"/>
        <w:rPr/>
      </w:pPr>
      <w:r>
        <w:rPr/>
      </w:r>
    </w:p>
    <w:p>
      <w:pPr>
        <w:pStyle w:val="Style12"/>
        <w:spacing w:lineRule="exact" w:line="260"/>
        <w:ind w:left="420" w:hanging="420"/>
        <w:jc w:val="left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⑴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cs="宋体;SimSun" w:ascii="宋体;SimSun" w:hAnsi="宋体;SimSun"/>
          <w:szCs w:val="21"/>
        </w:rPr>
        <w:t xml:space="preserve">℃      37.8℃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 xml:space="preserve">错误①：温度计的玻璃泡碰到容器壁 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错误②： 读数时视线未与液柱上表面相平   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错误③放入水中马上读数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B   A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 xml:space="preserve">4    99   99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 xml:space="preserve">水沸腾后吸收热量，温度不变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水的初温太低（水的质量太大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 xml:space="preserve">47.4   </w:t>
      </w:r>
      <w:r>
        <w:rPr>
          <w:rFonts w:cs="宋体;SimSun" w:ascii="宋体;SimSun" w:hAnsi="宋体;SimSun"/>
          <w:szCs w:val="21"/>
        </w:rPr>
        <w:t xml:space="preserve">⑵30   30   </w:t>
      </w:r>
      <w:r>
        <w:rPr>
          <w:rFonts w:cs="宋体;SimSun" w:ascii="宋体;SimSun" w:hAnsi="宋体;SimSun"/>
          <w:color w:val="000000"/>
          <w:szCs w:val="21"/>
        </w:rPr>
        <w:t>⑶1.11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⑴</w:t>
      </w:r>
      <w:r>
        <w:rPr>
          <w:rFonts w:cs="宋体;SimSun" w:ascii="宋体;SimSun" w:hAnsi="宋体;SimSun"/>
          <w:szCs w:val="21"/>
        </w:rPr>
        <w:t>10    ⑵</w:t>
      </w:r>
      <w:r>
        <w:rPr>
          <w:rFonts w:ascii="宋体;SimSun" w:hAnsi="宋体;SimSun" w:cs="宋体;SimSun"/>
          <w:szCs w:val="21"/>
        </w:rPr>
        <w:t xml:space="preserve">同一高度  ⑶①倒立缩小的实像  </w:t>
      </w:r>
      <w:r>
        <w:rPr>
          <w:rFonts w:cs="宋体;SimSun" w:ascii="宋体;SimSun" w:hAnsi="宋体;SimSun"/>
          <w:szCs w:val="21"/>
        </w:rPr>
        <w:t>30  ②</w:t>
      </w:r>
      <w:r>
        <w:rPr>
          <w:rFonts w:ascii="宋体;SimSun" w:hAnsi="宋体;SimSun" w:cs="宋体;SimSun"/>
          <w:szCs w:val="21"/>
        </w:rPr>
        <w:t>远离</w:t>
      </w:r>
    </w:p>
    <w:p>
      <w:pPr>
        <w:pStyle w:val="Style12"/>
        <w:spacing w:lineRule="exact" w:line="2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应用计算题（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题各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</w:rPr>
        <w:t>34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</w:rPr>
        <w:t>解：交通标志牌上数字的含义是：</w:t>
      </w:r>
    </w:p>
    <w:p>
      <w:pPr>
        <w:pStyle w:val="Normal"/>
        <w:autoSpaceDE w:val="false"/>
        <w:ind w:left="420" w:firstLine="420"/>
        <w:jc w:val="left"/>
        <w:rPr/>
      </w:pP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</w:rPr>
        <w:t>湖底隧道</w:t>
      </w:r>
      <w:r>
        <w:rPr>
          <w:rFonts w:ascii="宋体;SimSun" w:hAnsi="宋体;SimSun" w:cs="宋体;SimSun"/>
        </w:rPr>
        <w:t>的行驶车辆的行驶速度不得超过</w:t>
      </w:r>
      <w:r>
        <w:rPr>
          <w:rFonts w:cs="宋体;SimSun" w:ascii="宋体;SimSun" w:hAnsi="宋体;SimSun"/>
        </w:rPr>
        <w:t>40km/h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ind w:lef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题意小车通过湖底暗埋段所至少需要的时间为：</w:t>
      </w:r>
    </w:p>
    <w:p>
      <w:pPr>
        <w:pStyle w:val="Normal"/>
        <w:autoSpaceDE w:val="false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ind w:left="200" w:hanging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解：⑴瓶中所装水的质量为：</w:t>
      </w:r>
    </w:p>
    <w:p>
      <w:pPr>
        <w:pStyle w:val="Normal"/>
        <w:ind w:left="200" w:hanging="200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水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200" w:hanging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此瓶容积为：</w:t>
      </w:r>
    </w:p>
    <w:p>
      <w:pPr>
        <w:pStyle w:val="Normal"/>
        <w:ind w:left="200" w:hanging="200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油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00" w:hanging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⑵</w:t>
      </w:r>
      <w:r>
        <w:rPr>
          <w:rFonts w:ascii="宋体;SimSun" w:hAnsi="宋体;SimSun" w:cs="宋体;SimSun"/>
          <w:szCs w:val="21"/>
        </w:rPr>
        <w:t>瓶中所装油的质量为：</w:t>
      </w:r>
    </w:p>
    <w:p>
      <w:pPr>
        <w:pStyle w:val="Normal"/>
        <w:ind w:left="200" w:hanging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油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油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ind w:left="200" w:hanging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所以这种油的密度：</w:t>
      </w:r>
    </w:p>
    <w:p>
      <w:pPr>
        <w:pStyle w:val="Normal"/>
        <w:ind w:left="200" w:hanging="200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油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油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解：据题意长江水的密度为：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江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江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江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即每立方米江水的质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江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设长江水的含沙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沙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江水中所含水的质量为：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江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沙</m:t>
            </m:r>
          </m:sub>
        </m:sSub>
      </m:oMath>
      <w:r>
        <w:rPr>
          <w:rFonts w:ascii="宋体;SimSun" w:hAnsi="宋体;SimSun" w:cs="宋体;SimSun"/>
          <w:szCs w:val="21"/>
        </w:rPr>
        <w:t>，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江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江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沙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沙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沙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沙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701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</w:r>
    </w:p>
    <w:sectPr>
      <w:headerReference w:type="default" r:id="rId46"/>
      <w:footerReference w:type="default" r:id="rId4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MV Boli" w:hAnsi="Calibri;MV Boli" w:cs="Calibri;MV Bol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MV Boli" w:hAnsi="Calibri;MV Boli" w:eastAsia="宋体;SimSun" w:cs="Calibri;MV Bol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2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21T11:2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