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泗阳县新阳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一学期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月学情诊测八年级物理试卷及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控制噪声是城市环保的主要项目之一，下列措施中</w:t>
      </w:r>
      <w:r>
        <w:rPr>
          <w:rFonts w:ascii="宋体;SimSun" w:hAnsi="宋体;SimSun" w:cs="宋体;SimSun"/>
          <w:bCs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减弱噪声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市区内禁止机动车鸣笛    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减少二氧化碳气体的排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汽车的排气管上装消声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街道两旁和空地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多种草、多植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列事例中，不能表明声音有能量的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声音能把人的耳朵振聋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声波能粉碎人体内的结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美妙的歌声能使人心情愉快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说话时，声带的振动能引起周围空气的振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413385</wp:posOffset>
                </wp:positionV>
                <wp:extent cx="1256030" cy="1089660"/>
                <wp:effectExtent l="635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89720"/>
                          <a:chOff x="0" y="0"/>
                          <a:chExt cx="1256040" cy="1089720"/>
                        </a:xfrm>
                      </wpg:grpSpPr>
                      <wps:wsp>
                        <wps:cNvSpPr txBox="1"/>
                        <wps:spPr>
                          <a:xfrm>
                            <a:off x="259560" y="817200"/>
                            <a:ext cx="706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280"/>
                              <a:ext cx="52272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72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6360"/>
                                  <a:ext cx="503640" cy="41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960"/>
                                <a:ext cx="52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0920" y="525960"/>
                              <a:ext cx="524520" cy="3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72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2680"/>
                                  <a:ext cx="503640" cy="264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05280"/>
                                <a:ext cx="52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1520" y="5040"/>
                              <a:ext cx="504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0"/>
                              <a:ext cx="504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汽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2.55pt;width:98.9pt;height:85.8pt" coordorigin="6090,651" coordsize="197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9;top:1938;width:11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0;top:651;width:1978;height:1309">
                  <v:group id="shape_0" style="position:absolute;left:6090;top:1217;width:822;height:743">
                    <v:group id="shape_0" style="position:absolute;left:6090;top:1217;width:822;height:713">
                      <v:rect id="shape_0" stroked="f" o:allowincell="f" style="position:absolute;left:6109;top:1274;width:792;height:655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line id="shape_0" from="6090,1217" to="6912,1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0;top:1960;width:822;height: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090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2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2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194;top:1479;width:826;height:481">
                    <v:group id="shape_0" style="position:absolute;left:7194;top:1479;width:822;height:452">
                      <v:rect id="shape_0" stroked="f" o:allowincell="f" style="position:absolute;left:7213;top:1515;width:792;height:415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7194,1479" to="8016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98;top:1960;width:822;height:0">
                      <v:shape id="shape_0" stroked="t" o:allowincell="f" style="position:absolute;left:7198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20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20;top:19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250;top:659;width:7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651;width:7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汽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只相同的杯子放置在窗前，分别盛放等高的水和汽油．一段时间后，两杯中的液面如图所示．该事例说明液体蒸发的快慢与液体的</w:t>
      </w:r>
      <w:r>
        <w:rPr>
          <w:rFonts w:ascii="宋体;SimSun" w:hAnsi="宋体;SimSun" w:cs="宋体;SimSun"/>
          <w:kern w:val="2"/>
          <w:szCs w:val="21"/>
        </w:rPr>
        <w:t>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面积大小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高低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面空气流动快慢有关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类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关于熔化和凝固，下列说法中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固体有一定的熔点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晶体熔化时吸热，凝固时放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同种晶体的凝固点低于它的熔点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只有晶体在熔化时才吸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中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亮是一个巨大的光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在真空中的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影子的形成是由于光的直线传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漫反射不遵守光的反射规律</w:t>
      </w:r>
    </w:p>
    <w:p>
      <w:pPr>
        <w:pStyle w:val="HTML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下列关于实像和虚像的说法，正确的是</w:t>
      </w:r>
      <w:r>
        <w:rPr>
          <w:kern w:val="2"/>
          <w:sz w:val="21"/>
          <w:szCs w:val="21"/>
        </w:rPr>
        <w:t>（</w:t>
      </w:r>
      <w:r>
        <w:rPr>
          <w:rFonts w:eastAsia="Arial"/>
          <w:kern w:val="2"/>
          <w:sz w:val="21"/>
          <w:szCs w:val="21"/>
        </w:rPr>
        <w:t xml:space="preserve">  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虚像是人的幻觉，其实并没有光线进入人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像能成在光屏上，而虚像则不能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像都是由光线的折射形成的，虚像都是由光线的反射形成的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像有放大的有缩小的，虚像都是与物等大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1095375</wp:posOffset>
                </wp:positionV>
                <wp:extent cx="438150" cy="19050"/>
                <wp:effectExtent l="635" t="5080" r="1270" b="5715"/>
                <wp:wrapTopAndBottom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43.3pt;margin-top:86.25pt;width:34.45pt;height:1.45pt;mso-wrap-style:none;v-text-anchor:middle" type="_x0000_t7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940</wp:posOffset>
                </wp:positionH>
                <wp:positionV relativeFrom="paragraph">
                  <wp:posOffset>388620</wp:posOffset>
                </wp:positionV>
                <wp:extent cx="4639310" cy="1386205"/>
                <wp:effectExtent l="0" t="0" r="0" b="0"/>
                <wp:wrapTopAndBottom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386360"/>
                          <a:chOff x="0" y="0"/>
                          <a:chExt cx="463932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20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6320" y="1125360"/>
                            <a:ext cx="519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710640"/>
                            <a:ext cx="1009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叉鱼时要对准看到的鱼的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685080"/>
                            <a:ext cx="687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放大镜鉴赏古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705960"/>
                            <a:ext cx="833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before="0" w:after="120" w:lineRule="exact" w:line="24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看到地上不发光的物体</w:t>
                              </w:r>
                            </w:p>
                            <w:p>
                              <w:pPr>
                                <w:tabs>
                                  <w:tab w:val="left" w:pos="315" w:leader="none"/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before="0" w:after="120" w:lineRule="exact" w:line="340"/>
                                <w:ind w:left="836" w:hanging="4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5" w:leader="none"/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before="0" w:after="120" w:lineRule="exact" w:line="340"/>
                                <w:ind w:left="836" w:hanging="4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687240"/>
                            <a:ext cx="952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透过玻璃砖看到钢笔错位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08720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049040"/>
                            <a:ext cx="334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040040"/>
                            <a:ext cx="29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02996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30.6pt;width:365.3pt;height:109.15pt" coordorigin="244,612" coordsize="7306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;top:612;width:7199;height:17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6;top:2385;width:817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46;top:1731;width:15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叉鱼时要对准看到的鱼的下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02;top:1691;width:10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放大镜鉴赏古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76;top:1724;width:1311;height:6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before="0" w:after="120" w:lineRule="exact" w:line="24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看到地上不发光的物体</w:t>
                        </w:r>
                      </w:p>
                      <w:p>
                        <w:pPr>
                          <w:tabs>
                            <w:tab w:val="left" w:pos="315" w:leader="none"/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before="0" w:after="120" w:lineRule="exact" w:line="340"/>
                          <w:ind w:left="836" w:hanging="41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15" w:leader="none"/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before="0" w:after="120" w:lineRule="exact" w:line="340"/>
                          <w:ind w:left="836" w:hanging="41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50;top:1695;width:14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透过玻璃砖看到钢笔错位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6;top:232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86;top:2264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42;top:2250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70;top:223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的四种情景中，属于光的反射现象的是</w:t>
      </w:r>
      <w:r>
        <w:rPr>
          <w:rFonts w:ascii="宋体;SimSun" w:hAnsi="宋体;SimSun" w:cs="宋体;SimSun"/>
          <w:kern w:val="2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光现象，以下说法正确的是</w:t>
      </w:r>
      <w:r>
        <w:rPr>
          <w:rFonts w:ascii="宋体;SimSun" w:hAnsi="宋体;SimSun" w:cs="宋体;SimSun"/>
          <w:kern w:val="2"/>
          <w:szCs w:val="21"/>
        </w:rPr>
        <w:t>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树荫下的“光斑”是由于光的折射形成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雨后天空的彩虹，是由光的反射形成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影子的形成可以用光的直线传播解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岸边看到水中鱼的位置，其实就是鱼在水里的实际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暗室里，在桌面上铺一张白纸，把一块平面镜平放在纸上，让手电筒的光正对着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镜照射，则从侧面看去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685800" cy="891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3920" b="2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镜子比较亮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白纸比较亮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镜子比较暗，它发生了镜面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  .</w:t>
      </w:r>
      <w:r>
        <w:rPr>
          <w:rFonts w:ascii="宋体;SimSun" w:hAnsi="宋体;SimSun" w:cs="宋体;SimSun"/>
          <w:szCs w:val="21"/>
        </w:rPr>
        <w:t>白纸比较暗，它发生了漫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画中人出现了错误判断，四幅图中，能正确说明产生这一现象原因的光路图是</w:t>
      </w:r>
      <w:r>
        <w:rPr>
          <w:rFonts w:ascii="宋体;SimSun" w:hAnsi="宋体;SimSun" w:cs="宋体;SimSun"/>
          <w:kern w:val="2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5539740" cy="1387475"/>
                <wp:effectExtent l="0" t="635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387440"/>
                          <a:chOff x="0" y="0"/>
                          <a:chExt cx="5539680" cy="1387440"/>
                        </a:xfrm>
                      </wpg:grpSpPr>
                      <wps:wsp>
                        <wps:cNvSpPr txBox="1"/>
                        <wps:spPr>
                          <a:xfrm>
                            <a:off x="2834640" y="1090440"/>
                            <a:ext cx="66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96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rcRect l="6138" t="16668" r="76188" b="13295"/>
                            <a:stretch/>
                          </pic:blipFill>
                          <pic:spPr>
                            <a:xfrm>
                              <a:off x="0" y="36720"/>
                              <a:ext cx="90936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0560" y="0"/>
                              <a:ext cx="4479120" cy="116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120" y="902880"/>
                                <a:ext cx="41428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                 B               C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7912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"/>
                                  <a:ext cx="10123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857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408960"/>
                                      <a:ext cx="997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3400" y="0"/>
                                      <a:ext cx="1800" cy="858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123840"/>
                                      <a:ext cx="422280" cy="31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560" cy="24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229680"/>
                                        <a:ext cx="1148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920" y="457200"/>
                                      <a:ext cx="49896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168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123840"/>
                                        <a:ext cx="1364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49720" y="4680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8840" y="57780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7400" y="19800"/>
                                  <a:ext cx="108324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857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08960"/>
                                      <a:ext cx="997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3760" y="0"/>
                                      <a:ext cx="1440" cy="858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320" y="43200"/>
                                      <a:ext cx="41292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8920" y="70200"/>
                                        <a:ext cx="324000" cy="25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232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360" y="369000"/>
                                      <a:ext cx="4939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06560" y="39240"/>
                                        <a:ext cx="38736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536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1000" y="4572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480" y="57636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0320" y="9360"/>
                                  <a:ext cx="108396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858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10040"/>
                                      <a:ext cx="997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3400" y="360"/>
                                      <a:ext cx="1800" cy="858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60" y="124560"/>
                                      <a:ext cx="422280" cy="31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560" cy="24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" y="230040"/>
                                        <a:ext cx="1148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800" y="426960"/>
                                      <a:ext cx="316080" cy="42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0" cy="33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307440"/>
                                        <a:ext cx="8640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1720" y="3708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840" y="56772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040" y="0"/>
                                  <a:ext cx="1045080" cy="86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861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409680"/>
                                      <a:ext cx="997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3400" y="0"/>
                                      <a:ext cx="1800" cy="858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960" y="43920"/>
                                      <a:ext cx="41292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8920" y="70560"/>
                                        <a:ext cx="324000" cy="25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232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3080" y="388080"/>
                                      <a:ext cx="234360" cy="47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0400" y="101520"/>
                                        <a:ext cx="18432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4080" cy="12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82840" y="4644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960" y="57708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95pt;width:436.2pt;height:109.25pt" coordorigin="95,79" coordsize="8724,2185">
                <v:shape id="shape_0" stroked="f" o:allowincell="f" style="position:absolute;left:4559;top:1796;width:1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;top:79;width:8724;height:1828">
                  <v:shape id="shape_0" stroked="f" o:allowincell="f" style="position:absolute;left:95;top:137;width:1431;height:15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765;top:79;width:7053;height:1828">
                    <v:shape id="shape_0" fillcolor="white" stroked="f" o:allowincell="f" style="position:absolute;left:2271;top:1501;width:6523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                 B               C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65;top:79;width:7053;height:1395">
                      <v:group id="shape_0" style="position:absolute;left:1765;top:123;width:1593;height:1351">
                        <v:group id="shape_0" style="position:absolute;left:1765;top:123;width:1570;height:1351">
                          <v:shape id="shape_0" stroked="t" o:allowincell="f" style="position:absolute;left:1765;top:767;width:157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11;top:123;width:2;height:1351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style="position:absolute;left:1789;top:318;width:664;height:497">
                            <v:line id="shape_0" from="1788,318" to="2309,708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72,680" to="2452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58;top:842;width:785;height:268">
                            <v:line id="shape_0" from="2458,843" to="3074,1053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29,1038" to="3243,1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631;top:197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40;top:1033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88;top:110;width:1707;height:1351">
                        <v:group id="shape_0" style="position:absolute;left:3588;top:110;width:1570;height:1351">
                          <v:shape id="shape_0" stroked="t" o:allowincell="f" style="position:absolute;left:3588;top:754;width:156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34;top:110;width:1;height:1351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style="position:absolute;left:3722;top:178;width:650;height:515">
                            <v:line id="shape_0" from="3862,289" to="4371,694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22,178" to="3898,31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68;top:691;width:777;height:290">
                            <v:line id="shape_0" from="4536,753" to="5145,980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68,691" to="4580,76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566;top:182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5;top:1018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72;top:94;width:1707;height:1352">
                        <v:group id="shape_0" style="position:absolute;left:5372;top:94;width:1570;height:1352">
                          <v:shape id="shape_0" stroked="t" o:allowincell="f" style="position:absolute;left:5372;top:739;width:156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18;top:94;width:2;height:135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style="position:absolute;left:5396;top:289;width:663;height:498">
                            <v:line id="shape_0" from="5395,290" to="5916,680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79,652" to="6059,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55;top:766;width:496;height:665">
                            <v:line id="shape_0" from="6055,766" to="6445,1288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17,1250" to="6552,14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351;top:152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0;top:988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3;top:79;width:1645;height:1355">
                        <v:group id="shape_0" style="position:absolute;left:7173;top:79;width:1570;height:1355">
                          <v:shape id="shape_0" stroked="t" o:allowincell="f" style="position:absolute;left:7173;top:724;width:157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9;top:79;width:2;height:135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style="position:absolute;left:7307;top:148;width:650;height:516">
                            <v:line id="shape_0" from="7447,259" to="7956,664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07,148" to="7483,28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98;top:690;width:368;height:744">
                            <v:line id="shape_0" from="8076,850" to="8365,1434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97,690" to="8097,89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8091;top:152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00;top:988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在“探究凸透镜成像规律”的实验中，光屏上出现了清晰的烛焰像．已知凸透镜的焦距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由此可以判断像距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所在的范围是</w:t>
      </w:r>
      <w:r>
        <w:rPr>
          <w:rFonts w:ascii="宋体;SimSun" w:hAnsi="宋体;SimSun" w:cs="宋体;SimSun"/>
          <w:kern w:val="2"/>
          <w:szCs w:val="21"/>
        </w:rPr>
        <w:t>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895350"/>
                <wp:effectExtent l="635" t="0" r="635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5320"/>
                          <a:chOff x="0" y="0"/>
                          <a:chExt cx="2400480" cy="895320"/>
                        </a:xfrm>
                      </wpg:grpSpPr>
                      <wps:wsp>
                        <wps:cNvSpPr txBox="1"/>
                        <wps:spPr>
                          <a:xfrm>
                            <a:off x="895320" y="672480"/>
                            <a:ext cx="77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0"/>
                              <a:ext cx="127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22716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5360" y="59040"/>
                                  <a:ext cx="2185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3960" y="134640"/>
                                  <a:ext cx="11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192240"/>
                                <a:ext cx="90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1087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560" y="216360"/>
                              <a:ext cx="6408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520"/>
                                <a:ext cx="64080" cy="130680"/>
                              </a:xfrm>
                            </wpg:grpSpPr>
                            <wps:wsp>
                              <wps:cNvSpPr/>
                              <wps:spPr>
                                <a:xfrm flipH="1" rot="5100000">
                                  <a:off x="-31320" y="38880"/>
                                  <a:ext cx="127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00000">
                                  <a:off x="-3240" y="21600"/>
                                  <a:ext cx="67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5920" y="172800"/>
                                <a:ext cx="4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520" y="0"/>
                                <a:ext cx="53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3280" y="15120"/>
                              <a:ext cx="8136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45600"/>
                              <a:ext cx="2400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2pt;width:189pt;height:69.3pt" coordorigin="3240,24" coordsize="3780,1386">
                <v:shape id="shape_0" stroked="f" o:allowincell="f" style="position:absolute;left:4650;top:1059;width:122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24;width:3780;height:1041">
                  <v:group id="shape_0" style="position:absolute;left:3747;top:94;width:344;height:756">
                    <v:group id="shape_0" style="position:absolute;left:3747;top:94;width:344;height:210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49;top:93;width:343;height:170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827;top:212;width:181;height:90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3902;top:303;width:13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27;top:360;width:170;height:4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93;top:340;width:200;height:432">
                    <v:group id="shape_0" style="position:absolute;left:6093;top:662;width:200;height:110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094;top:689;width:199;height:83;flip:x;mso-wrap-style:none;v-text-anchor:middle;rotation:27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139;top:662;width:105;height:44;flip:x;mso-wrap-style:none;v-text-anchor:middle;rotation:27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6184;top:613;width:6;height:45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7;top:341;width:83;height:284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308;top:24;width:127;height:10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t" o:allowincell="f" style="position:absolute;left:3240;top:544;width:3780;height:1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&lt; 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&gt; 2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 xml:space="preserve">u </w:t>
      </w:r>
      <w:r>
        <w:rPr>
          <w:rFonts w:cs="宋体;SimSun" w:ascii="宋体;SimSun" w:hAnsi="宋体;SimSun"/>
          <w:szCs w:val="21"/>
        </w:rPr>
        <w:t>&gt; 2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&lt;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&lt; 2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auto" w:line="360"/>
        <w:ind w:left="-342" w:firstLine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凸透镜焦距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在距离凸透镜焦点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 xml:space="preserve">处的物体所成的像一定是    </w:t>
      </w:r>
    </w:p>
    <w:p>
      <w:pPr>
        <w:pStyle w:val="Normal"/>
        <w:spacing w:lineRule="auto" w:line="360"/>
        <w:ind w:left="-342"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放大的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立的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实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响乐是由管弦乐队演奏的大型乐曲，弦乐器的琴弦由于受到弹拨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发出了声音；乐队指挥员能够分辨出交响乐中各种乐器发出的声音，他是根据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进行辨别的．夜深人静的时候，如果把播放器的音量开得过大，优美的音乐声此时也变成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国古代就有光现象的描述，如“捞不到的是水中月，摘不到的是镜中花”、“潭清疑水浅”．其中“水中月”、“镜中花”是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；“疑水浅”是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，该现象是光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进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所形成的（选填“空气”或“水”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1028700" cy="1253490"/>
                <wp:effectExtent l="0" t="0" r="0" b="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3520"/>
                          <a:chOff x="0" y="0"/>
                          <a:chExt cx="1028880" cy="12535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1.jpg"/>
                          <pic:cNvPicPr/>
                        </pic:nvPicPr>
                        <pic:blipFill>
                          <a:blip r:embed="rId11"/>
                          <a:srcRect l="0" t="0" r="0" b="19083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956160"/>
                            <a:ext cx="6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.35pt;width:81pt;height:98.7pt" coordorigin="7455,27" coordsize="1620,1974">
                <v:shape id="shape_0" ID="图片 9" stroked="f" o:allowincell="f" style="position:absolute;left:7455;top:27;width:1619;height:15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99;top:1533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日食现象可以用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道理解释。观察日食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注意保护眼睛，一种比较简易的观察日食的方法是用一盆滴有墨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水来观看，如图这是利用了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现象。当太阳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光与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射到平静的水面上时，反射角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家中的电视遥控器是靠红外线来实现对电视机控制的，若将物品遮挡在遥控器前，就不能实现遥控，这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若将遥控器对准墙壁，也能实现遥控，这又说明了</w:t>
      </w:r>
      <w:r>
        <w:rPr>
          <w:rFonts w:ascii="宋体;SimSun" w:hAnsi="宋体;SimSun" w:cs="宋体;SimSun"/>
          <w:szCs w:val="21"/>
          <w:u w:val="single"/>
        </w:rPr>
        <w:t>　　            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水蒸气可以形成露、雾、霜．根据所学知识，在表中空格处填上适当的内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入射光线与平面镜的夹角是</w:t>
      </w:r>
      <w:r>
        <w:rPr>
          <w:rFonts w:cs="宋体;SimSun" w:ascii="宋体;SimSun" w:hAnsi="宋体;SimSun"/>
          <w:szCs w:val="21"/>
        </w:rPr>
        <w:t>60º</w:t>
      </w:r>
      <w:r>
        <w:rPr>
          <w:rFonts w:ascii="宋体;SimSun" w:hAnsi="宋体;SimSun" w:cs="宋体;SimSun"/>
          <w:szCs w:val="21"/>
        </w:rPr>
        <w:t>，则反射角大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某人站在穿衣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他在镜中的像到他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151120" cy="1271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48"/>
                              <w:gridCol w:w="2248"/>
                              <w:gridCol w:w="206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态变化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量变化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化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雾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化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热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0.1pt;mso-wrap-distance-left:9pt;mso-wrap-distance-right:9pt;mso-wrap-distance-top:0pt;mso-wrap-distance-bottom:0pt;margin-top:8.0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48"/>
                        <w:gridCol w:w="2248"/>
                        <w:gridCol w:w="206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态变化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量变化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化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雾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化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热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，光线射到两种介质的分界面时发生了反射和折射，请判断：法线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入射光线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折射光线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反射光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入射角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度；折射角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；如果界面</w:t>
      </w:r>
      <w:r>
        <w:rPr>
          <w:rFonts w:ascii="宋体;SimSun" w:hAnsi="宋体;SimSun" w:cs="宋体;SimSun"/>
          <w:szCs w:val="21"/>
        </w:rPr>
        <w:t>两侧分别</w:t>
      </w:r>
      <w:r>
        <w:rPr>
          <w:rFonts w:ascii="宋体;SimSun" w:hAnsi="宋体;SimSun" w:cs="宋体;SimSun"/>
          <w:szCs w:val="21"/>
        </w:rPr>
        <w:t>是水和空气，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侧是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探究凸透镜成像的实验中，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王聪同学将凸透镜对着太阳光，调整凸透镜和白纸间的距离，直到太阳光在白纸上会聚成一个最小、最亮的点，如图甲所示，这一操作是为了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7275</wp:posOffset>
            </wp:positionH>
            <wp:positionV relativeFrom="paragraph">
              <wp:posOffset>203200</wp:posOffset>
            </wp:positionV>
            <wp:extent cx="977265" cy="990600"/>
            <wp:effectExtent l="0" t="0" r="0" b="0"/>
            <wp:wrapSquare wrapText="bothSides"/>
            <wp:docPr id="9" name="013.h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3.ht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某同学观察到如图乙所示的情况，为得到完整的像，他应将凸透镜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调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0</wp:posOffset>
                </wp:positionH>
                <wp:positionV relativeFrom="paragraph">
                  <wp:posOffset>-144145</wp:posOffset>
                </wp:positionV>
                <wp:extent cx="2234565" cy="1030605"/>
                <wp:effectExtent l="3175" t="4445" r="508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030680"/>
                          <a:chOff x="0" y="0"/>
                          <a:chExt cx="223452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0200" cy="860400"/>
                            </a:xfrm>
                          </wpg:grpSpPr>
                          <wps:wsp>
                            <wps:cNvSpPr/>
                            <wps:spPr>
                              <a:xfrm flipH="1" flipV="1" rot="1536000">
                                <a:off x="914400" y="367200"/>
                                <a:ext cx="337320" cy="44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0">
                                <a:off x="515880" y="219240"/>
                                <a:ext cx="1670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3520" y="512280"/>
                                <a:ext cx="220680" cy="25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20" y="0"/>
                                <a:ext cx="478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13480"/>
                                  <a:ext cx="130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36720"/>
                                <a:ext cx="478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13480"/>
                                  <a:ext cx="130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95400"/>
                                <a:ext cx="478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13120"/>
                                  <a:ext cx="130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480"/>
                                <a:ext cx="478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13480"/>
                                  <a:ext cx="130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200" y="254520"/>
                                <a:ext cx="48564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5040"/>
                                  <a:ext cx="23364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800" y="288360"/>
                                <a:ext cx="5230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56600"/>
                                  <a:ext cx="25272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366480"/>
                                <a:ext cx="5587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123120"/>
                                  <a:ext cx="2718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600" y="421560"/>
                                <a:ext cx="5842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6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89640"/>
                                  <a:ext cx="2851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2280" y="219240"/>
                              <a:ext cx="5526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82800" y="224280"/>
                              <a:ext cx="16956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2560" y="795600"/>
                            <a:ext cx="765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11.35pt;width:176pt;height:81.15pt" coordorigin="4220,-227" coordsize="3520,1623">
                <v:group id="shape_0" style="position:absolute;left:4220;top:-227;width:3520;height:1366">
                  <v:group id="shape_0" style="position:absolute;left:4220;top:-227;width:1970;height:127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660;top:351;width:530;height:695;flip:xy;mso-wrap-style:none;v-text-anchor:middle;rotation:2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32;top:118;width:262;height:521;mso-wrap-style:none;v-text-anchor:middle;rotation:34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4635;top:580;width:345;height:405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group id="shape_0" style="position:absolute;left:4434;top:-227;width:754;height:462">
                      <v:line id="shape_0" from="4434,-227" to="5025,13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82,109" to="5187,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51;top:-170;width:754;height:462">
                      <v:line id="shape_0" from="4351,-169" to="4942,19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99,167" to="5104,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8;top:-77;width:754;height:461">
                      <v:line id="shape_0" from="4288,-77" to="4879,28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36,259" to="5041,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0;top:10;width:754;height:462">
                      <v:line id="shape_0" from="4220,10" to="4811,37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68,346" to="4973,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1;top:174;width:764;height:595">
                      <v:line id="shape_0" from="5181,174" to="5610,52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78,465" to="5945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3;top:228;width:823;height:508">
                      <v:line id="shape_0" from="5073,227" to="5538,5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99,474" to="5896,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53;top:351;width:879;height:405">
                      <v:line id="shape_0" from="5053,350" to="5551,59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05,544" to="5932,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7;top:437;width:919;height:305">
                      <v:line id="shape_0" from="4977,437" to="5500,62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48,578" to="5896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869;top:118;width:86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85;top:126;width:266;height:46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2;top:1026;width:120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360"/>
        <w:ind w:firstLine="232"/>
        <w:rPr/>
      </w:pPr>
      <w:r>
        <w:rPr>
          <w:rFonts w:ascii="宋体;SimSun" w:hAnsi="宋体;SimSun" w:cs="宋体;SimSun"/>
          <w:b/>
          <w:szCs w:val="21"/>
        </w:rPr>
        <w:t>三、作图题（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Cs/>
          <w:spacing w:val="-8"/>
          <w:szCs w:val="21"/>
        </w:rPr>
        <w:t>如图所示，</w:t>
      </w:r>
      <w:r>
        <w:rPr>
          <w:rFonts w:ascii="宋体;SimSun" w:hAnsi="宋体;SimSun" w:cs="宋体;SimSun"/>
          <w:bCs/>
          <w:spacing w:val="-8"/>
          <w:szCs w:val="21"/>
        </w:rPr>
        <w:t>试</w:t>
      </w:r>
      <w:r>
        <w:rPr/>
        <w:t>确定平面镜的位置</w:t>
      </w:r>
      <w:r>
        <w:rPr>
          <w:rFonts w:ascii="宋体;SimSun" w:hAnsi="宋体;SimSun" w:cs="宋体;SimSun"/>
          <w:bCs/>
          <w:spacing w:val="-8"/>
          <w:szCs w:val="21"/>
        </w:rPr>
        <w:t>；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320040</wp:posOffset>
            </wp:positionV>
            <wp:extent cx="1343025" cy="962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/>
        <w:t>如图所示，一条入射光线</w:t>
      </w:r>
      <w:r>
        <w:rPr>
          <w:i/>
        </w:rPr>
        <w:t>AO</w:t>
      </w:r>
      <w:r>
        <w:rPr/>
        <w:t>从空气斜射向鱼缸中的水面，请画出折射光线的大致方向，并标明折射角</w:t>
      </w:r>
      <w:r>
        <w:rPr>
          <w:i/>
        </w:rPr>
        <w:t>γ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57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4572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234" w:dyaOrig="1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pt;margin-top:-0.45pt;width:99pt;height:48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426378260" r:id="rId17"/>
        </w:object>
      </w:r>
    </w:p>
    <w:p>
      <w:pPr>
        <w:pStyle w:val="Normal"/>
        <w:spacing w:lineRule="auto" w:line="360"/>
        <w:ind w:left="237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7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⑴如图甲，凸透镜的焦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为透镜的光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请按照实际尺寸标出凸透镜右侧焦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的位置，并画出图中入射光线所对应的折射光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完成图乙中的光路图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829435" cy="784860"/>
                <wp:effectExtent l="635" t="5080" r="635" b="5715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84800"/>
                          <a:chOff x="0" y="0"/>
                          <a:chExt cx="1829520" cy="78480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77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217080"/>
                            <a:ext cx="69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94920"/>
                            <a:ext cx="18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600" y="380880"/>
                            <a:ext cx="334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327600"/>
                            <a:ext cx="315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44.05pt;height:61.8pt" coordorigin="720,72" coordsize="2881,1236">
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921;top:72;width:121;height:12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819;top:414;width:1100;height:0">
                  <v:line id="shape_0" from="819,414" to="1682,4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19,414" to="1919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20;top:694;width:2881;height: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59;top:672;width:52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00;top:588;width:49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057400" cy="989330"/>
                <wp:effectExtent l="0" t="5080" r="635" b="4445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89280"/>
                          <a:chOff x="0" y="0"/>
                          <a:chExt cx="2057400" cy="989280"/>
                        </a:xfrm>
                      </wpg:grpSpPr>
                      <wpg:grpSp>
                        <wpg:cNvGrpSpPr/>
                        <wpg:grpSpPr>
                          <a:xfrm>
                            <a:off x="537120" y="274320"/>
                            <a:ext cx="32436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2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49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573480"/>
                            <a:ext cx="81972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02040"/>
                              <a:ext cx="224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85400"/>
                            <a:ext cx="72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920" y="0"/>
                            <a:ext cx="1422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120" y="274320"/>
                            <a:ext cx="53892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4320"/>
                            <a:ext cx="20574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760" y="0"/>
                              <a:ext cx="3243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324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49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4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161.95pt;height:77.85pt" coordorigin="4320,72" coordsize="3239,1557">
                <v:group id="shape_0" style="position:absolute;left:5166;top:504;width:511;height:435">
                  <v:shape id="shape_0" fillcolor="white" stroked="f" o:allowincell="f" style="position:absolute;left:5166;top:507;width:51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f" o:allowincell="f" style="position:absolute;left:5266;top:504;width:77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906;top:975;width:1290;height:654">
                  <v:line id="shape_0" from="5906,975" to="6918,14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4,1451" to="7196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0;top:364;width:1139;height:0">
                  <v:line id="shape_0" from="5950,364" to="6843,36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78,364" to="7089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5849;top:72;width:223;height:987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166;top:504;width:848;height:432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4320;top:504;width:3239;height:435">
                  <v:group id="shape_0" style="position:absolute;left:6441;top:504;width:511;height:435">
                    <v:shape id="shape_0" fillcolor="white" stroked="f" o:allowincell="f" style="position:absolute;left:6441;top:507;width:51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6541;top:504;width:77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line id="shape_0" from="4320,549" to="7559,54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784225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4pt;mso-wrap-distance-left:9.05pt;mso-wrap-distance-right:9.05pt;mso-wrap-distance-top:0pt;mso-wrap-distance-bottom:0pt;margin-top: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0162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4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01625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4pt;mso-wrap-distance-left:9.05pt;mso-wrap-distance-right:9.05pt;mso-wrap-distance-top:0pt;mso-wrap-distance-bottom:0pt;margin-top:1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验探究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教室里，小明敲响乙音叉时，与甲音叉的叉股接触的乒乓球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这一现象既可以说明发声的物体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也能说明声音可以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中传播；若在月球表面上进行此实验，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还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观察到上述现象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1827530" cy="1485900"/>
                <wp:effectExtent l="0" t="0" r="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86080"/>
                          <a:chOff x="0" y="0"/>
                          <a:chExt cx="18273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56680" y="1222920"/>
                            <a:ext cx="66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456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06308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056600"/>
                            <a:ext cx="578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05588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5832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180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508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4508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4508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4508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0268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7908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55512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05588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73152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90756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4508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06308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06308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06308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05660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06308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83376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98676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4944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6404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95200"/>
                            <a:ext cx="20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9600" y="377640"/>
                            <a:ext cx="371880" cy="70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378360"/>
                            <a:ext cx="3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378360"/>
                            <a:ext cx="57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21096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27160"/>
                            <a:ext cx="208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5pt;width:143.9pt;height:117pt" coordorigin="4680,91" coordsize="2878,2340">
                <v:shape id="shape_0" stroked="f" o:allowincell="f" style="position:absolute;left:5084;top:2017;width:10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93;top:91;width:71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176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7;top:1755;width:91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2,1754" to="6692,17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26,183" to="5026,179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22,1695" to="5022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1737" to="5288,1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4,1737" to="5554,1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3,1737" to="5823,1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9,1737" to="6089,1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1,410" to="5118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3,688" to="5078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23,965" to="5078,9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21,1754" to="5118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3,1243" to="5078,12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23,1521" to="5078,15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45,1737" to="6345,1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1;top:176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176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176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54;top:175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76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404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645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1114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822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556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264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26;top:686;width:585;height:11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3;top:687;width:553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610;top:687;width:8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60;top:423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4;top:449;width:3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0" cy="1339850"/>
                <wp:effectExtent l="0" t="0" r="0" b="99060"/>
                <wp:wrapSquare wrapText="bothSides"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9920"/>
                          <a:chOff x="0" y="0"/>
                          <a:chExt cx="1143000" cy="133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430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30680"/>
                            <a:ext cx="45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35pt;width:90pt;height:105.5pt" coordorigin="1440,7" coordsize="1800,2110">
                <v:shape id="shape_0" stroked="f" o:allowincell="f" style="position:absolute;left:1440;top:7;width:1799;height:173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1630;width:7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 “观察水的沸腾”实验中：</w:t>
      </w:r>
    </w:p>
    <w:p>
      <w:pPr>
        <w:pStyle w:val="Normal"/>
        <w:spacing w:lineRule="auto" w:line="360"/>
        <w:ind w:left="483" w:hanging="26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时所选用的温度计应该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水银／酒精）温度计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准大气压下，水银的沸点是</w:t>
      </w:r>
      <w:r>
        <w:rPr>
          <w:rFonts w:cs="宋体;SimSun" w:ascii="宋体;SimSun" w:hAnsi="宋体;SimSun"/>
          <w:szCs w:val="21"/>
        </w:rPr>
        <w:t>357℃</w:t>
      </w:r>
      <w:r>
        <w:rPr>
          <w:rFonts w:ascii="宋体;SimSun" w:hAnsi="宋体;SimSun" w:cs="宋体;SimSun"/>
          <w:szCs w:val="21"/>
        </w:rPr>
        <w:t>，酒精的沸点是</w:t>
      </w:r>
      <w:r>
        <w:rPr>
          <w:rFonts w:cs="宋体;SimSun" w:ascii="宋体;SimSun" w:hAnsi="宋体;SimSun"/>
          <w:szCs w:val="21"/>
        </w:rPr>
        <w:t>78℃)</w:t>
      </w:r>
    </w:p>
    <w:p>
      <w:pPr>
        <w:pStyle w:val="Normal"/>
        <w:spacing w:lineRule="auto" w:line="360"/>
        <w:ind w:left="473" w:hanging="26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明正确操作后，画出了温度一时间关系图像（如图所示），此时水的沸点是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，图像中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段表示的含义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60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此次实验时将水加热至沸腾所用的时间太长，请你提出一个缩短加热时间的建议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是“探究平面镜成像特点”的情景：竖立的透明玻璃板下方放一把直尺，直尺与玻璃板垂直，两只相同的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竖立于玻璃板两侧的直尺上，以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物体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便于观察，该实验最好在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较明亮／较黑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中进行；</w:t>
      </w:r>
    </w:p>
    <w:p>
      <w:pPr>
        <w:pStyle w:val="Normal"/>
        <w:spacing w:lineRule="auto" w:line="36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5675</wp:posOffset>
                </wp:positionH>
                <wp:positionV relativeFrom="paragraph">
                  <wp:posOffset>396240</wp:posOffset>
                </wp:positionV>
                <wp:extent cx="1143000" cy="1210945"/>
                <wp:effectExtent l="0" t="0" r="0" b="0"/>
                <wp:wrapSquare wrapText="bothSides"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1040"/>
                          <a:chOff x="0" y="0"/>
                          <a:chExt cx="1143000" cy="1211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0" b="13340"/>
                          <a:stretch/>
                        </pic:blipFill>
                        <pic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913680"/>
                            <a:ext cx="78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31.2pt;width:90pt;height:95.35pt" coordorigin="7505,624" coordsize="1800,1907">
                <v:shape id="shape_0" stroked="f" o:allowincell="f" style="position:absolute;left:7505;top:624;width:1799;height:15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789;top:2063;width:12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点燃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小心地移动蜡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直到与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为止，这时发现像与物的大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进一步观察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支蜡烛在直尺上的位置发现，像和物的连线与玻璃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像和物到玻璃板的距离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证实上述成像特点是否可靠，你认为应采取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操作．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进行观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持玻璃板位置不变，多次改变蜡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位置，进行与上述⑵相同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小明在实验室用蜡烛、凸透镜和光屏做“探究凸透镜成像的规律”实验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装置如图所示，如果你是他的合作者，请你帮他指出该装置中的两处错误：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2171700" cy="1188720"/>
                <wp:effectExtent l="0" t="0" r="0" b="0"/>
                <wp:wrapSquare wrapText="bothSides"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891720"/>
                            <a:ext cx="78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7pt;width:171pt;height:93.65pt" coordorigin="5940,94" coordsize="3420,1873">
                <v:shape id="shape_0" stroked="f" o:allowincell="f" style="position:absolute;left:5940;top:94;width:3419;height:171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985;top:1498;width:12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错误改正后，小明将点燃的蜡烛、凸透镜固定好，发现无论怎样移动光屏，在光屏中心只能看到一个大小不变的圆形光斑，你认为可能出现的原因应该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所用凸透镜的焦距为</w:t>
      </w:r>
      <w:r>
        <w:rPr>
          <w:rFonts w:cs="宋体;SimSun" w:ascii="宋体;SimSun" w:hAnsi="宋体;SimSun"/>
          <w:szCs w:val="21"/>
        </w:rPr>
        <w:t>10cm.</w:t>
      </w:r>
      <w:r>
        <w:rPr>
          <w:rFonts w:ascii="宋体;SimSun" w:hAnsi="宋体;SimSun" w:cs="宋体;SimSun"/>
          <w:szCs w:val="21"/>
        </w:rPr>
        <w:t>，某同学的实验数据如下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237990" cy="15913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229"/>
                              <w:gridCol w:w="1300"/>
                              <w:gridCol w:w="1862"/>
                              <w:gridCol w:w="14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是放大或缩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的正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成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25.3pt;mso-wrap-distance-left:9pt;mso-wrap-distance-right:9pt;mso-wrap-distance-top:0pt;mso-wrap-distance-bottom:0pt;margin-top:5.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229"/>
                        <w:gridCol w:w="1300"/>
                        <w:gridCol w:w="1862"/>
                        <w:gridCol w:w="14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是放大或缩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的正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成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的数据可知：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五、简答计算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利用回声可以测量声源到障碍物的距离。科学工作者为了探测海底某处的深度，从海面向海底垂直发射超声波，经过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后接到回波信号。已知声音在海水中的传播速度为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，请回答下列问题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耳能听到超声波吗？为什么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海洋的深度是多少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>运用声波的反射，能否测量地球和月球之间的距离？为什么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阳中学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度第一学期第二次学情诊断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物理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振动   音色   噪声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射  折射  水   空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沿直线传播  光的反射  </w:t>
      </w:r>
      <w:r>
        <w:rPr>
          <w:rFonts w:cs="宋体;SimSun" w:ascii="宋体;SimSun" w:hAnsi="宋体;SimSun"/>
          <w:szCs w:val="21"/>
        </w:rPr>
        <w:t>60°  16</w:t>
      </w:r>
      <w:r>
        <w:rPr>
          <w:rFonts w:ascii="宋体;SimSun" w:hAnsi="宋体;SimSun" w:cs="宋体;SimSun"/>
          <w:szCs w:val="21"/>
        </w:rPr>
        <w:t xml:space="preserve">．光沿直线传播 光能发生反射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⑴放热 ⑵液态 ⑶凝华 ⑷放热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2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ＣＤ　</w:t>
      </w:r>
      <w:r>
        <w:rPr>
          <w:rFonts w:cs="宋体;SimSun" w:ascii="宋体;SimSun" w:hAnsi="宋体;SimSun"/>
          <w:szCs w:val="21"/>
        </w:rPr>
        <w:t xml:space="preserve">BO  </w:t>
      </w:r>
      <w:r>
        <w:rPr>
          <w:rFonts w:ascii="宋体;SimSun" w:hAnsi="宋体;SimSun" w:cs="宋体;SimSun"/>
          <w:szCs w:val="21"/>
        </w:rPr>
        <w:t xml:space="preserve">ＯＦ   </w:t>
      </w:r>
      <w:r>
        <w:rPr>
          <w:rFonts w:cs="宋体;SimSun" w:ascii="宋体;SimSun" w:hAnsi="宋体;SimSun"/>
          <w:szCs w:val="21"/>
        </w:rPr>
        <w:t xml:space="preserve">OD   60°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右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凸透镜的焦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作图题（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验探究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弹开  振动  空气  不能  声音不能再真空中传播（或声音的传播需要介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⑴水银  ⑵</w:t>
      </w:r>
      <w:r>
        <w:rPr>
          <w:rFonts w:cs="宋体;SimSun" w:ascii="宋体;SimSun" w:hAnsi="宋体;SimSun"/>
          <w:szCs w:val="21"/>
        </w:rPr>
        <w:t xml:space="preserve">98℃  </w:t>
      </w:r>
      <w:r>
        <w:rPr>
          <w:rFonts w:ascii="宋体;SimSun" w:hAnsi="宋体;SimSun" w:cs="宋体;SimSun"/>
          <w:szCs w:val="21"/>
        </w:rPr>
        <w:t>沸腾时，温度保持不变。</w:t>
      </w:r>
    </w:p>
    <w:p>
      <w:pPr>
        <w:pStyle w:val="Normal"/>
        <w:spacing w:lineRule="auto" w:line="360"/>
        <w:ind w:left="601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提高水的初温 （或 减少水量  或 用外焰加热 或  烧杯上加一个盖子 等。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⑴较黑暗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重合  相等  垂直  相等  ⑶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凸透镜应该放在中间；   ②烛焰、凸透镜、光屏的中心不在同一高度处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 </w:t>
      </w:r>
      <w:r>
        <w:rPr>
          <w:rFonts w:ascii="宋体;SimSun" w:hAnsi="宋体;SimSun" w:cs="宋体;SimSun"/>
          <w:szCs w:val="21"/>
        </w:rPr>
        <w:t>物距小于或等于焦距 （</w:t>
      </w:r>
      <w:r>
        <w:rPr>
          <w:rFonts w:cs="宋体;SimSun" w:ascii="宋体;SimSun" w:hAnsi="宋体;SimSun"/>
          <w:szCs w:val="21"/>
        </w:rPr>
        <w:t>u≤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离凸透镜越近，像离凸透镜越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物体离凸透镜越近，像越大 。           （答案不唯一，其他答案意思对即可）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五、简答计算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⑴  不能   超声波的频率超过人耳可听声范围。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szCs w:val="21"/>
        </w:rPr>
        <w:t>v=S/t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S=vt=1500m/s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s/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00m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能  声音不能再真空中传播（或声音的传播需要介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17T1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