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72305</wp:posOffset>
                </wp:positionH>
                <wp:positionV relativeFrom="paragraph">
                  <wp:posOffset>-3572510</wp:posOffset>
                </wp:positionV>
                <wp:extent cx="7925435" cy="930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学  校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泾川县王村中学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班  级：_____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姓  名：_____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考  号：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密    封    线    内    不    要    答    题</w:t>
                            </w:r>
                            <w:r>
                              <w:rPr>
                                <w:kern w:val="2"/>
                                <w:u w:val="single"/>
                                <w:szCs w:val="20"/>
                                <w:sz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2.15pt;margin-top:-281.35pt;width:624pt;height:7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学  校：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泾川县王村中学</w:t>
                      </w:r>
                      <w:r>
                        <w:rPr>
                          <w:kern w:val="2"/>
                          <w:sz w:val="24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班  级：________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姓  名：________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考  号：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 xml:space="preserve">                            密    封    线    内    不    要    答    题</w:t>
                      </w:r>
                      <w:r>
                        <w:rPr>
                          <w:kern w:val="2"/>
                          <w:u w:val="single"/>
                          <w:szCs w:val="20"/>
                          <w:sz w:val="21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王村中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至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年度第一学期期末九年级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92730</wp:posOffset>
                </wp:positionH>
                <wp:positionV relativeFrom="paragraph">
                  <wp:posOffset>-7947025</wp:posOffset>
                </wp:positionV>
                <wp:extent cx="1029335" cy="15970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5971040"/>
                          <a:chOff x="0" y="0"/>
                          <a:chExt cx="1029240" cy="1597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040" cy="8739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825360" y="3825360"/>
                              <a:ext cx="822276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right="5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学 校_____________   班 级_____________   姓 名_____________  考 场____________ 考 号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8640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442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244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0460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8480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6537960"/>
                            <a:ext cx="572040" cy="9433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112040"/>
                              <a:ext cx="0" cy="83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12040"/>
                              <a:ext cx="0" cy="832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645920" y="1645920"/>
                              <a:ext cx="386388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3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密  封  线  内  不  要  答  题</w:t>
                                </w:r>
                                <w:r>
                                  <w:rPr>
                                    <w:kern w:val="2"/>
                                    <w:szCs w:val="20"/>
                                    <w:spacing w:val="4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6956280"/>
                              <a:ext cx="114480" cy="188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" y="1607040"/>
                              <a:ext cx="114480" cy="188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1.1pt;margin-top:-324.6pt;width:647.45pt;height:956.4pt" coordorigin="-10422,-6492" coordsize="12949,19128">
                <v:group id="shape_0" style="position:absolute;left:-10422;top:-6492;width:12949;height:7740">
                  <v:shape id="shape_0" stroked="f" o:allowincell="f" style="position:absolute;left:-10422;top:-6491;width:12948;height:9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right="5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学 校_____________   班 级_____________   姓 名_____________  考 场____________ 考 号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-4038;top:1092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4038;top:780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4038;top:468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4038;top:156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4038;top:-156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270;top:-468;width:6085;height:13103">
                  <v:line id="shape_0" from="-3498,-468" to="-3498,12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958,-468" to="-2958,12635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-6270;top:373;width:6084;height:9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3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密  封  线  内  不  要  答  题</w:t>
                          </w:r>
                          <w:r>
                            <w:rPr>
                              <w:kern w:val="2"/>
                              <w:szCs w:val="20"/>
                              <w:spacing w:val="4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318;top:8736;width:179;height:296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318;top:312;width:179;height:296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物理试题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8"/>
        <w:gridCol w:w="1137"/>
        <w:gridCol w:w="1137"/>
        <w:gridCol w:w="1138"/>
        <w:gridCol w:w="1318"/>
      </w:tblGrid>
      <w:tr>
        <w:trPr>
          <w:trHeight w:val="7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题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分</w:t>
            </w:r>
          </w:p>
        </w:tc>
      </w:tr>
      <w:tr>
        <w:trPr>
          <w:trHeight w:val="7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一、单选题（把下列各题正确答案的序号填在下面表格中，每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4"/>
        <w:gridCol w:w="534"/>
        <w:gridCol w:w="534"/>
        <w:gridCol w:w="534"/>
        <w:gridCol w:w="534"/>
        <w:gridCol w:w="535"/>
        <w:gridCol w:w="535"/>
        <w:gridCol w:w="535"/>
        <w:gridCol w:w="535"/>
        <w:gridCol w:w="535"/>
        <w:gridCol w:w="535"/>
        <w:gridCol w:w="535"/>
        <w:gridCol w:w="536"/>
        <w:gridCol w:w="536"/>
        <w:gridCol w:w="536"/>
      </w:tblGrid>
      <w:tr>
        <w:trPr>
          <w:trHeight w:val="5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题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答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numPr>
          <w:ilvl w:val="0"/>
          <w:numId w:val="4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压力的下列说法中，正确的是                                   （        ）</w:t>
      </w:r>
    </w:p>
    <w:p>
      <w:pPr>
        <w:pStyle w:val="Style17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力的大小总是等于物体重力的大小</w:t>
      </w:r>
    </w:p>
    <w:p>
      <w:pPr>
        <w:pStyle w:val="Style17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在水平地面上的物体，对地面的压力就是物体的重力</w:t>
      </w:r>
    </w:p>
    <w:p>
      <w:pPr>
        <w:pStyle w:val="Style17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力的方向一定与受力面垂直</w:t>
      </w:r>
    </w:p>
    <w:p>
      <w:pPr>
        <w:pStyle w:val="Style17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力的方向总是垂直向下</w:t>
      </w:r>
    </w:p>
    <w:p>
      <w:pPr>
        <w:pStyle w:val="Style17"/>
        <w:numPr>
          <w:ilvl w:val="0"/>
          <w:numId w:val="4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公共汽车配备逃生锤，遇到紧急情况时，乘客可以用逃生锤打破玻璃逃生，为了更容易打破玻璃，逃生锤外形选择途中的                               （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5525</wp:posOffset>
            </wp:positionH>
            <wp:positionV relativeFrom="paragraph">
              <wp:posOffset>74930</wp:posOffset>
            </wp:positionV>
            <wp:extent cx="3609975" cy="97155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下列现象中，属于增大压强的是                                     （        ）</w:t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载重量大的汽车装有许多车轮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压路机上碾子的质量很大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短道速滑运动员的冰鞋上装有冰刀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房屋建在承受面积更大的地基上</w:t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2425</wp:posOffset>
            </wp:positionH>
            <wp:positionV relativeFrom="paragraph">
              <wp:posOffset>372110</wp:posOffset>
            </wp:positionV>
            <wp:extent cx="1400175" cy="54292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一块砖平放在水平地面上（如图所示），若沿虚线方向砍去半块，剩余部分对地面的压强将                                            （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变为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减半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变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在空纸盒的侧面扎三个大小一样的孔。纸盒装满水后，水从小孔喷出，图中最接近实际情况的是                    （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1625</wp:posOffset>
            </wp:positionH>
            <wp:positionV relativeFrom="paragraph">
              <wp:posOffset>19050</wp:posOffset>
            </wp:positionV>
            <wp:extent cx="4705350" cy="941070"/>
            <wp:effectExtent l="0" t="0" r="0" b="0"/>
            <wp:wrapNone/>
            <wp:docPr id="5" name="B%25FKME(Z006W7L3LQT%5BYT~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%25FKME(Z006W7L3LQT%5BYT~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图象中，能正确描述液体压强与深度关系的是                     （        ）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6775</wp:posOffset>
            </wp:positionH>
            <wp:positionV relativeFrom="paragraph">
              <wp:posOffset>75565</wp:posOffset>
            </wp:positionV>
            <wp:extent cx="3590925" cy="981710"/>
            <wp:effectExtent l="0" t="0" r="0" b="0"/>
            <wp:wrapTopAndBottom/>
            <wp:docPr id="6" name="~9A5GX1PHLDT@B$%602CYJ2G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9A5GX1PHLDT@B$%602CYJ2G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下列现象中与大气压强无关的是                                     （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1975</wp:posOffset>
            </wp:positionH>
            <wp:positionV relativeFrom="paragraph">
              <wp:posOffset>69850</wp:posOffset>
            </wp:positionV>
            <wp:extent cx="4535170" cy="1149985"/>
            <wp:effectExtent l="0" t="0" r="0" b="0"/>
            <wp:wrapTopAndBottom/>
            <wp:docPr id="7" name="6UD%7DXO82K4%5BZDL%7B6H3AHD%7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UD%7DXO82K4%5BZDL%7B6H3AHD%7D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如图所示，用塑料管可以把瓶子中的水吸到嘴里，这是由于              （        ）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55845</wp:posOffset>
            </wp:positionH>
            <wp:positionV relativeFrom="paragraph">
              <wp:posOffset>97790</wp:posOffset>
            </wp:positionV>
            <wp:extent cx="706120" cy="657225"/>
            <wp:effectExtent l="0" t="0" r="0" b="0"/>
            <wp:wrapSquare wrapText="bothSides"/>
            <wp:docPr id="8" name="7G%7D86%7DZQK)0ASVDHM2%5DFJ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G%7D86%7DZQK)0ASVDHM2%5DFJ~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对水产生吸引力的作用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吸管本身有吸水的作用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气压作用在水面上的结果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水压的作用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大气压强的值约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则大气压对你的一只大拇指指甲表面的压力大约是（        ）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1N    B.10N    C.100N   D.1000N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流体的流速越大，压强越小。下列现象中，可用这个原理来解释的是    （        ）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氢气球离开手后升向高处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直升飞机悬停在空中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能够漂浮在死海海面上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船只并排航行易发生碰撞事故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质量相同，体积不同的铜、铝、木三个球，漂浮在水银面下体积最大的是（        ）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铜球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木球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铝球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都相同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93895</wp:posOffset>
            </wp:positionH>
            <wp:positionV relativeFrom="paragraph">
              <wp:posOffset>196850</wp:posOffset>
            </wp:positionV>
            <wp:extent cx="990600" cy="866775"/>
            <wp:effectExtent l="0" t="0" r="0" b="0"/>
            <wp:wrapSquare wrapText="bothSides"/>
            <wp:docPr id="9" name="MJG%7DF6)LU8%7B5%256HZC)2XR8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JG%7DF6)LU8%7B5%256HZC)2XR8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如图所示，体积相等的三个小球静止在水中，关于它们受到的浮力大小正确是（     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A. 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 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　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  <w:vertAlign w:val="subscript"/>
        </w:rPr>
        <w:t>　　　　</w:t>
      </w: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40N</w:t>
      </w:r>
      <w:r>
        <w:rPr>
          <w:rFonts w:ascii="宋体;SimSun" w:hAnsi="宋体;SimSun" w:cs="宋体;SimSun"/>
          <w:szCs w:val="21"/>
        </w:rPr>
        <w:t>的力踢一只重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皮球，皮球在地面上向前水平地滚动了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，则脚对皮球做的功是                           （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400J               B.300J              C.1200J              D.0J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卖茶杯的人，从货架上拿起茶杯；喝茶水的人，从桌面上端起盛茶水的茶杯，就两人克服茶杯重力做功的下列说法中正确的是                                   （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都是有用功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都是额外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对喝茶的人而言是有用功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卖茶杯的人而言是有用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下列说法中正确的是                                             （        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机械效率越大，做功一定越多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机械效率低的机械做功少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使用任何简单机械都不能省功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提高滑轮组的机械效率的办法是增加滑轮的个数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83075</wp:posOffset>
            </wp:positionH>
            <wp:positionV relativeFrom="paragraph">
              <wp:posOffset>635</wp:posOffset>
            </wp:positionV>
            <wp:extent cx="1304925" cy="1104900"/>
            <wp:effectExtent l="0" t="0" r="0" b="0"/>
            <wp:wrapSquare wrapText="bothSides"/>
            <wp:docPr id="10" name="5IG0%7D%7B%7DRBCX%60KN%7DQ71AT%25)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IG0%7D%7B%7DRBCX%60KN%7DQ71AT%25)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</w:rPr>
        <w:t>二、填空题（每空一分，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一只重为</w:t>
      </w:r>
      <w:r>
        <w:rPr>
          <w:rFonts w:cs="宋体;SimSun" w:ascii="宋体;SimSun" w:hAnsi="宋体;SimSun"/>
          <w:szCs w:val="21"/>
        </w:rPr>
        <w:t>12000N</w:t>
      </w:r>
      <w:r>
        <w:rPr>
          <w:rFonts w:ascii="宋体;SimSun" w:hAnsi="宋体;SimSun" w:cs="宋体;SimSun"/>
          <w:szCs w:val="21"/>
        </w:rPr>
        <w:t>的骆驼，四只脚掌的总面积为</w:t>
      </w:r>
      <w:r>
        <w:rPr>
          <w:rFonts w:cs="宋体;SimSun" w:ascii="宋体;SimSun" w:hAnsi="宋体;SimSun"/>
          <w:szCs w:val="21"/>
        </w:rPr>
        <w:t>0.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它站在水平沙地上时，对沙地的压强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液体压强公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由此可知，液体的压强只与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45075</wp:posOffset>
            </wp:positionH>
            <wp:positionV relativeFrom="paragraph">
              <wp:posOffset>356235</wp:posOffset>
            </wp:positionV>
            <wp:extent cx="466725" cy="838200"/>
            <wp:effectExtent l="0" t="0" r="0" b="0"/>
            <wp:wrapSquare wrapText="bothSides"/>
            <wp:docPr id="11" name="QS%60%7B%7D5Q)35R4SJHCIJ3SR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S%60%7B%7D5Q)35R4SJHCIJ3SR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 xml:space="preserve">如图所示，有三个完全相同的瓶子，里面分别装有体积相等的牛奶、水和豆油，则它们对平底压强最大的是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牛奶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豆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如图所示，平底铺一层沙子，在沙子上点燃浸过酒精的棉花，用剥了皮的熟鸡蛋堵住瓶口，鸡蛋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，这是由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缘故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大量实验表明：在气体和液体中，流速越大的位置压强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；流速越小的位置压强越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如图所示，一个重为</w:t>
      </w:r>
      <w:r>
        <w:rPr>
          <w:rFonts w:cs="宋体;SimSun" w:ascii="宋体;SimSun" w:hAnsi="宋体;SimSun"/>
          <w:szCs w:val="21"/>
        </w:rPr>
        <w:t>8N</w:t>
      </w:r>
      <w:r>
        <w:rPr>
          <w:rFonts w:ascii="宋体;SimSun" w:hAnsi="宋体;SimSun" w:cs="宋体;SimSun"/>
          <w:szCs w:val="21"/>
        </w:rPr>
        <w:t>的铁块挂在弹簧测力计上，将它浸没在盛满水的溢水杯中，静止时弹簧测力计的示数为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，则铁块收到的浮力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溢出水的重力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3575</wp:posOffset>
                </wp:positionH>
                <wp:positionV relativeFrom="paragraph">
                  <wp:posOffset>163830</wp:posOffset>
                </wp:positionV>
                <wp:extent cx="4321175" cy="12230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080" cy="1222920"/>
                          <a:chOff x="0" y="0"/>
                          <a:chExt cx="4321080" cy="1222920"/>
                        </a:xfrm>
                      </wpg:grpSpPr>
                      <pic:pic xmlns:pic="http://schemas.openxmlformats.org/drawingml/2006/picture">
                        <pic:nvPicPr>
                          <pic:cNvPr id="2" name="_%5BASR(@5)CB0@%25)XQINUQKN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382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%5BD2%7DMCRG_QTD_FAQ_F%7D7CFG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78240" y="99000"/>
                            <a:ext cx="94284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HLCF9%60CM%7D%7BQ6@R4CG%25@J)UU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33640" y="128880"/>
                            <a:ext cx="18478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2.9pt;width:340.25pt;height:96.3pt" coordorigin="1045,258" coordsize="6805,1926">
                <v:shape id="shape_0" ID="_%5BASR(@5)CB0@%25)XQINUQKN" stroked="f" o:allowincell="f" style="position:absolute;left:1045;top:258;width:1004;height:18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%5BD2%7DMCRG_QTD_FAQ_F%7D7CFG" stroked="f" o:allowincell="f" style="position:absolute;left:6365;top:414;width:1484;height:176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HLCF9%60CM%7D%7BQ6@R4CG%25@J)UU" stroked="f" o:allowincell="f" style="position:absolute;left:2830;top:461;width:2909;height:166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 xml:space="preserve">如图所示，将两块相同的橡皮泥做成实心球形和碗型，分别放入相同的甲、乙两杯水中，静止时甲杯中橡皮泥所受的浮力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乙杯中橡皮泥所受的浮力（填“大于”、“小于”或“等于”）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杯中水面升高得多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有一潜水艇悬浮在水中，如图所示，当用压缩空气把水舱中的水排出一部分时，潜水艇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上浮”或“下沉”）。在未露出水面之前，潜水艇所受的浮力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变大”、“变小”或“不变”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图所示，金鱼吐出的气泡在水中上升的过程中，气泡受到水的压强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“变大”、“变小”或“不变”）；气泡受到水的浮力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变大”、“变小”或“不变”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大气压的大小可以用著名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实验测定，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通常把这样大小的大气压称做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在下列各种情况中，所做的功各是多少？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手用向前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推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的小车，没有推动，手做功为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手托一个重为</w:t>
      </w:r>
      <w:r>
        <w:rPr>
          <w:rFonts w:cs="宋体;SimSun" w:ascii="宋体;SimSun" w:hAnsi="宋体;SimSun"/>
          <w:szCs w:val="21"/>
        </w:rPr>
        <w:t>25N</w:t>
      </w:r>
      <w:r>
        <w:rPr>
          <w:rFonts w:ascii="宋体;SimSun" w:hAnsi="宋体;SimSun" w:cs="宋体;SimSun"/>
          <w:szCs w:val="21"/>
        </w:rPr>
        <w:t>的铅球，平移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手对铅球做的功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只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苹果，从高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树上落下，重力做功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重为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的小车，在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的水平拉力作用下，在竖直方向下降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在这段过程中，重力做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拉力做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为了将沙子运到楼上，首先将沙子装到铁桶里，然后用手提着装有沙子的铁桶上楼，在上楼过程中，手对沙子做的功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功，手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做的功是额外功，手对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做的功是总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斜面也是一种简单机械。如图所示，已知斜面上木箱的质量</w:t>
      </w:r>
      <w:r>
        <w:rPr>
          <w:rFonts w:cs="宋体;SimSun" w:ascii="宋体;SimSun" w:hAnsi="宋体;SimSun"/>
          <w:szCs w:val="21"/>
        </w:rPr>
        <w:t>m=40kg</w:t>
      </w:r>
      <w:r>
        <w:rPr>
          <w:rFonts w:ascii="宋体;SimSun" w:hAnsi="宋体;SimSun" w:cs="宋体;SimSun"/>
          <w:szCs w:val="21"/>
        </w:rPr>
        <w:t>。人对木箱的拉力</w:t>
      </w:r>
      <w:r>
        <w:rPr>
          <w:rFonts w:cs="宋体;SimSun" w:ascii="宋体;SimSun" w:hAnsi="宋体;SimSun"/>
          <w:szCs w:val="21"/>
        </w:rPr>
        <w:t>F=75N</w:t>
      </w:r>
      <w:r>
        <w:rPr>
          <w:rFonts w:ascii="宋体;SimSun" w:hAnsi="宋体;SimSun" w:cs="宋体;SimSun"/>
          <w:szCs w:val="21"/>
        </w:rPr>
        <w:t>，斜面长</w:t>
      </w:r>
      <w:r>
        <w:rPr>
          <w:rFonts w:cs="宋体;SimSun" w:ascii="宋体;SimSun" w:hAnsi="宋体;SimSun"/>
          <w:szCs w:val="21"/>
        </w:rPr>
        <w:t>s=4m</w:t>
      </w:r>
      <w:r>
        <w:rPr>
          <w:rFonts w:ascii="宋体;SimSun" w:hAnsi="宋体;SimSun" w:cs="宋体;SimSun"/>
          <w:szCs w:val="21"/>
        </w:rPr>
        <w:t>，斜面高</w:t>
      </w:r>
      <w:r>
        <w:rPr>
          <w:rFonts w:cs="宋体;SimSun" w:ascii="宋体;SimSun" w:hAnsi="宋体;SimSun"/>
          <w:szCs w:val="21"/>
        </w:rPr>
        <w:t>h=0.5m</w:t>
      </w:r>
      <w:r>
        <w:rPr>
          <w:rFonts w:ascii="宋体;SimSun" w:hAnsi="宋体;SimSun" w:cs="宋体;SimSun"/>
          <w:szCs w:val="21"/>
        </w:rPr>
        <w:t>。则木箱受到的重力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斜面的机械效率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实验与探究（每空一分，共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小平在家中找了一块泡沫、一个木板凳和一个铁块来研究压力的作用效果跟什么因素有关，如图所示，根据实验回答下列问题：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49395" cy="9334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45" w:leader="none"/>
        </w:tabs>
        <w:spacing w:lineRule="auto" w:line="240"/>
        <w:ind w:left="0" w:firstLine="420"/>
        <w:textAlignment w:val="auto"/>
        <w:rPr/>
      </w:pPr>
      <w:r>
        <w:rPr>
          <w:rFonts w:ascii="宋体;SimSun" w:hAnsi="宋体;SimSun" w:cs="宋体;SimSun"/>
          <w:szCs w:val="21"/>
        </w:rPr>
        <w:t>实验中是通过观察比较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来判断压力的作用效果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45" w:leader="none"/>
        </w:tabs>
        <w:spacing w:lineRule="auto" w:line="240"/>
        <w:ind w:left="0" w:firstLine="420"/>
        <w:textAlignment w:val="auto"/>
        <w:rPr/>
      </w:pPr>
      <w:r>
        <w:rPr>
          <w:rFonts w:ascii="宋体;SimSun" w:hAnsi="宋体;SimSun" w:cs="宋体;SimSun"/>
          <w:szCs w:val="21"/>
        </w:rPr>
        <w:t>比较甲、已两个实验可知，压力作用效果跟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45" w:leader="none"/>
        </w:tabs>
        <w:spacing w:lineRule="auto" w:line="240"/>
        <w:ind w:left="0" w:firstLine="420"/>
        <w:textAlignment w:val="auto"/>
        <w:rPr/>
      </w:pPr>
      <w:r>
        <w:rPr>
          <w:rFonts w:ascii="宋体;SimSun" w:hAnsi="宋体;SimSun" w:cs="宋体;SimSun"/>
          <w:szCs w:val="21"/>
        </w:rPr>
        <w:t>比较已、丙两个实验可知，压力作用效果跟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45" w:leader="none"/>
        </w:tabs>
        <w:spacing w:lineRule="auto" w:line="240"/>
        <w:ind w:left="0"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表示压力的作用效果而引入的物理量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小刚在学习了阿基米德原理</w:t>
      </w:r>
      <w:r>
        <w:rPr>
          <w:rFonts w:cs="宋体;SimSun" w:ascii="宋体;SimSun" w:hAnsi="宋体;SimSun"/>
          <w:szCs w:val="21"/>
        </w:rPr>
        <w:t>(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G</w:t>
      </w:r>
      <w:r>
        <w:rPr>
          <w:rFonts w:ascii="宋体;SimSun" w:hAnsi="宋体;SimSun" w:cs="宋体;SimSun"/>
          <w:szCs w:val="21"/>
          <w:vertAlign w:val="subscript"/>
        </w:rPr>
        <w:t>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后，推导得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从而知道物体受到的浮力大小与液体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物体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刚进一步猜想，物体所受浮力大小是否与物体的形状有关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针对这个问题，他选用以下实验器材进行探究：弹簧测力计、体积相同的圆柱体和长方体铝块各—块、烧杯、细线和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步骤如下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细线将圆柱体、长方体铝块先后挂在弹簧测力计上，测出它们的重力分别为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圆柱体铝块挂在弹簧测力计上并浸没入水中，记下弹簧测力计的示数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。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将长方体铝块挂在弹簧测力计上并浸没入水中，记下弹簧测力计的示数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27070</wp:posOffset>
            </wp:positionH>
            <wp:positionV relativeFrom="paragraph">
              <wp:posOffset>187325</wp:posOffset>
            </wp:positionV>
            <wp:extent cx="2371725" cy="134302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则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比较两铝块的重力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大小关系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利用以上实验数据比较：若</w:t>
      </w:r>
      <w:r>
        <w:rPr>
          <w:rFonts w:cs="宋体;SimSun" w:ascii="宋体;SimSun" w:hAnsi="宋体;SimSun"/>
          <w:szCs w:val="21"/>
          <w:u w:val="single"/>
        </w:rPr>
        <w:t>______   _</w:t>
      </w:r>
      <w:r>
        <w:rPr>
          <w:rFonts w:ascii="宋体;SimSun" w:hAnsi="宋体;SimSun" w:cs="宋体;SimSun"/>
          <w:szCs w:val="21"/>
        </w:rPr>
        <w:t>，说明浮力大小与物体形状无关；若</w:t>
      </w:r>
      <w:r>
        <w:rPr>
          <w:rFonts w:cs="宋体;SimSun" w:ascii="宋体;SimSun" w:hAnsi="宋体;SimSun"/>
          <w:szCs w:val="21"/>
          <w:u w:val="single"/>
        </w:rPr>
        <w:t>____ ____</w:t>
      </w:r>
      <w:r>
        <w:rPr>
          <w:rFonts w:ascii="宋体;SimSun" w:hAnsi="宋体;SimSun" w:cs="宋体;SimSun"/>
          <w:szCs w:val="21"/>
        </w:rPr>
        <w:t>，说明浮力大小与物体形状有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如图所示，在探究“斜面的机械效率”的实验中，测斜面的机械效率的实验中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斜面机械效率的原来是</w:t>
      </w:r>
      <w:r>
        <w:rPr>
          <w:rFonts w:cs="宋体;SimSun" w:ascii="宋体;SimSun" w:hAnsi="宋体;SimSun"/>
          <w:szCs w:val="21"/>
          <w:u w:val="single"/>
        </w:rPr>
        <w:t xml:space="preserve">___ __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需要测的量是</w:t>
      </w:r>
      <w:r>
        <w:rPr>
          <w:rFonts w:cs="宋体;SimSun" w:ascii="宋体;SimSun" w:hAnsi="宋体;SimSun"/>
          <w:szCs w:val="21"/>
          <w:u w:val="single"/>
        </w:rPr>
        <w:t xml:space="preserve">___   __ 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___   __ 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___ __   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___ _ _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计算题（共</w:t>
      </w:r>
      <w:r>
        <w:rPr>
          <w:rFonts w:eastAsia="黑体;SimHei" w:cs="宋体;SimSun" w:ascii="黑体;SimHei" w:hAnsi="黑体;SimHei"/>
          <w:sz w:val="24"/>
        </w:rPr>
        <w:t>2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“海宝”是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会的吉祥物，在点缀上海街头的各种“海宝”中，有一座材质均匀、实心的“海宝”雕塑，其密度为</w:t>
      </w:r>
      <w:r>
        <w:rPr>
          <w:rFonts w:cs="宋体;SimSun" w:ascii="宋体;SimSun" w:hAnsi="宋体;SimSun"/>
          <w:szCs w:val="21"/>
        </w:rPr>
        <w:t>2.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所受重力为</w:t>
      </w:r>
      <w:r>
        <w:rPr>
          <w:rFonts w:cs="宋体;SimSun" w:ascii="宋体;SimSun" w:hAnsi="宋体;SimSun"/>
          <w:szCs w:val="21"/>
        </w:rPr>
        <w:t>7.5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与水平地面的接触面积为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g=1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该雕塑的体积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该雕塑对水平地面的压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3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体积为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金属块浸没在水中。求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金属块排开水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金属块所受到的浮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一只重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的箱子放在水平地面上，一人用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水平拉力将箱子移动了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，则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对箱子做了多少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此人将箱子匀速提高了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则他对箱子又做了多少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用一个动滑轮将质量为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的货物匀速提升，绳子自由端被拉过了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，做的额外功是</w:t>
      </w:r>
      <w:r>
        <w:rPr>
          <w:rFonts w:cs="宋体;SimSun" w:ascii="宋体;SimSun" w:hAnsi="宋体;SimSun"/>
          <w:szCs w:val="21"/>
        </w:rPr>
        <w:t>500J</w:t>
      </w:r>
      <w:r>
        <w:rPr>
          <w:rFonts w:ascii="宋体;SimSun" w:hAnsi="宋体;SimSun" w:cs="宋体;SimSun"/>
          <w:szCs w:val="21"/>
        </w:rPr>
        <w:t>，则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物体重力是多少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做的有用功为多少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动滑轮的机械效率是多少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color w:val="000000"/>
    </w:rPr>
  </w:style>
  <w:style w:type="character" w:styleId="WW8Num12z0">
    <w:name w:val="WW8Num1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23">
    <w:name w:val="样式2"/>
    <w:basedOn w:val="Normal"/>
    <w:qFormat/>
    <w:pPr>
      <w:spacing w:lineRule="auto" w:line="264"/>
      <w:ind w:left="350" w:hanging="150"/>
      <w:textAlignment w:val="auto"/>
    </w:pPr>
    <w:rPr>
      <w:kern w:val="2"/>
      <w:szCs w:val="24"/>
    </w:rPr>
  </w:style>
  <w:style w:type="paragraph" w:styleId="Style23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kern w:val="2"/>
      <w:szCs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08T12:1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