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5.png" ContentType="image/png"/>
  <Override PartName="/word/media/image21.jpeg" ContentType="image/jpeg"/>
  <Override PartName="/word/media/image19.png" ContentType="image/png"/>
  <Override PartName="/word/media/image18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河南省洛阳市第二实验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第一学期期中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九年级物理试卷及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题只有一个答案是正确的，将正确答案填入下表；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有一瓶食用油用掉一半，则剩下的半瓶油的：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密度为原来的一半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量和原来的一样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积为原来的一半</w:t>
      </w:r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>．质量、体积和密度都为原来的一半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诗句“满眼风光多闪烁，看山恰似走来迎，仔细看山山不动，是船行。”其中“看山恰似走来迎”，和“是船行”所选择的参照物分别是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船  青山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青山 船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青山 水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水 青山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位女士由于驾车超速而被警察拦住。警察走过来对她说：“太太，您刚才的车速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每小时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这位女士反驳说：“不可能的！我才开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， 还不到一个小时，怎么可能走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呢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从以上对话可知，这位女士没有理解下面哪个科学概念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速度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间　　　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路程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质量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0240</wp:posOffset>
                </wp:positionH>
                <wp:positionV relativeFrom="paragraph">
                  <wp:posOffset>45085</wp:posOffset>
                </wp:positionV>
                <wp:extent cx="875665" cy="118745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1187280"/>
                          <a:chOff x="0" y="0"/>
                          <a:chExt cx="875520" cy="1187280"/>
                        </a:xfrm>
                      </wpg:grpSpPr>
                      <pic:pic xmlns:pic="http://schemas.openxmlformats.org/drawingml/2006/picture">
                        <pic:nvPicPr>
                          <pic:cNvPr id="0" name="butu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7552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915840"/>
                            <a:ext cx="660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3.55pt;width:68.95pt;height:93.5pt" coordorigin="7024,71" coordsize="1379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utu25" stroked="f" o:allowincell="f" style="position:absolute;left:7024;top:71;width:1378;height:18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86;top:1513;width:104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999865" cy="10668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66680"/>
                          <a:chOff x="0" y="0"/>
                          <a:chExt cx="3999960" cy="1066680"/>
                        </a:xfrm>
                      </wpg:grpSpPr>
                      <wps:wsp>
                        <wps:cNvSpPr txBox="1"/>
                        <wps:spPr>
                          <a:xfrm>
                            <a:off x="2254320" y="888840"/>
                            <a:ext cx="298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99960" cy="923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55880" y="73080"/>
                              <a:ext cx="204408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952640" cy="9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75384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685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pt;width:314.95pt;height:83.95pt" coordorigin="0,262" coordsize="6299,1679">
                <v:shape id="shape_0" fillcolor="white" stroked="f" o:allowincell="f" style="position:absolute;left:3550;top:1662;width:46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262;width:6299;height:1454">
                  <v:shape id="shape_0" stroked="f" o:allowincell="f" style="position:absolute;left:3080;top:377;width:3218;height:11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62;width:3074;height:145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20;top:1449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449;width:10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，费力杆杠的是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中，通过定滑轮匀速提起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，向三个方向拉动的力分别为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则三个力大小关系是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 xml:space="preserve">最大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最大  　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3</w:t>
      </w:r>
      <w:r>
        <w:rPr>
          <w:rFonts w:ascii="宋体;SimSun" w:hAnsi="宋体;SimSun" w:cs="宋体;SimSun"/>
          <w:szCs w:val="21"/>
        </w:rPr>
        <w:t>最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样大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一项是为了减小摩擦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鞋底和轮胎有凹凸不平的花纹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行车刹车时刹皮紧压在车圈上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在皮带传动中，皮带上涂“皮带蜡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机器的传动部分安装滚动轴承并加润滑油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光滑水平面上匀速直线滑行的木块，它受到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力、支持力和向前冲力三个力的作用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受到向前冲力的作用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力和支持力两个力的作用       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力和向前冲力两个力的作用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现象中不能用惯性知识解释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跳远运动员的助跑速度越大，跳远成绩往往越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物体抛出，物体最终落到地面上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子弹离开枪口后仍继续高速向前飞行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古代打仗时，使用绊马索能将敌方飞奔的马绊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竖直悬挂的磁性黑板上吸一块磁性板擦，板擦静止不动，下列四对力中属于平衡力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2915</wp:posOffset>
                </wp:positionH>
                <wp:positionV relativeFrom="paragraph">
                  <wp:posOffset>1021715</wp:posOffset>
                </wp:positionV>
                <wp:extent cx="114300" cy="99060"/>
                <wp:effectExtent l="3175" t="3810" r="3175" b="381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80.45pt" to="245.4pt,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29845</wp:posOffset>
                </wp:positionV>
                <wp:extent cx="278765" cy="495300"/>
                <wp:effectExtent l="2540" t="4445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495360"/>
                          <a:chOff x="0" y="0"/>
                          <a:chExt cx="278640" cy="49536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148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148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35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92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20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56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12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48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204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260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8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824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352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916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0"/>
                            <a:ext cx="69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2.35pt;width:21.9pt;height:38.95pt" coordorigin="7463,47" coordsize="438,779">
                <v:line id="shape_0" from="7573,47" to="7573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3,270" to="7901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270" to="7902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3,604" to="7901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3,47" to="7572,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102" to="7572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214" to="7572,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158" to="7572,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326" to="7572,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270" to="7572,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381" to="7572,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492" to="7572,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437" to="7572,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548" to="7572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604" to="7572,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660" to="7572,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3,716" to="7572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黑板对板擦的吸引力与板擦对黑板的吸引力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板擦对黑板的吸引力与板擦的重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黑板对板擦的吸引力与黑板对板擦的摩擦力                          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板擦的重力与黑板对板擦的摩擦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有些物理量往往不能用测量工具直接测量（如固体的密度）。在这种情况下，往往需要测量与之有关的另一个（或几个）物理量，再通过计算它们的关系得出待测的物理量，这种测量方法叫间接测量法。下列几个事例中</w:t>
      </w:r>
      <w:r>
        <w:rPr>
          <w:rFonts w:ascii="宋体;SimSun" w:hAnsi="宋体;SimSun" w:cs="宋体;SimSun"/>
          <w:b/>
          <w:szCs w:val="21"/>
        </w:rPr>
        <w:t>不是</w:t>
      </w:r>
      <w:r>
        <w:rPr>
          <w:rFonts w:ascii="宋体;SimSun" w:hAnsi="宋体;SimSun" w:cs="宋体;SimSun"/>
          <w:szCs w:val="21"/>
        </w:rPr>
        <w:t xml:space="preserve">应用这种方法的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用刻度尺和秒表测物体运动的速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用弹簧测力计测量摩擦力的大小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用天平测固体的质量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用量筒和水测不规则物体的体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 xml:space="preserve">13 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168275</wp:posOffset>
                </wp:positionV>
                <wp:extent cx="1115060" cy="79121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791280"/>
                          <a:chOff x="0" y="0"/>
                          <a:chExt cx="1114920" cy="79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1492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583560"/>
                            <a:ext cx="4806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3.25pt;width:87.8pt;height:62.3pt" coordorigin="7350,265" coordsize="1756,1246">
                <v:shape id="shape_0" stroked="f" o:allowincell="f" style="position:absolute;left:7350;top:265;width:1755;height:105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65;top:1184;width:75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右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只形状相同的烧杯，分别盛有质量相同的水和酒精，试根据图中液面的高低判断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杯盛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杯盛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知水的密度大于酒精的密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世界上最小的鸟是蜂鸟，若一只蜂鸟所受重力是</w:t>
      </w:r>
      <w:r>
        <w:rPr>
          <w:rFonts w:cs="宋体;SimSun" w:ascii="宋体;SimSun" w:hAnsi="宋体;SimSun"/>
          <w:szCs w:val="21"/>
        </w:rPr>
        <w:t>0.02N</w:t>
      </w:r>
      <w:r>
        <w:rPr>
          <w:rFonts w:ascii="宋体;SimSun" w:hAnsi="宋体;SimSun" w:cs="宋体;SimSun"/>
          <w:szCs w:val="21"/>
        </w:rPr>
        <w:t>，它的质量为</w:t>
      </w:r>
      <w:r>
        <w:rPr>
          <w:rFonts w:cs="宋体;SimSun" w:ascii="宋体;SimSun" w:hAnsi="宋体;SimSun"/>
          <w:szCs w:val="21"/>
        </w:rPr>
        <w:t>_____________Kg=___________g.</w:t>
      </w:r>
      <w:r>
        <w:rPr>
          <w:rFonts w:ascii="宋体;SimSun" w:hAnsi="宋体;SimSun" w:cs="宋体;SimSun"/>
          <w:szCs w:val="21"/>
        </w:rPr>
        <w:t>（其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值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3975</wp:posOffset>
                </wp:positionH>
                <wp:positionV relativeFrom="paragraph">
                  <wp:posOffset>158750</wp:posOffset>
                </wp:positionV>
                <wp:extent cx="864235" cy="1485900"/>
                <wp:effectExtent l="3175" t="3810" r="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486080"/>
                          <a:chOff x="0" y="0"/>
                          <a:chExt cx="8643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36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800" y="607680"/>
                              <a:ext cx="2685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880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9240" y="0"/>
                                <a:ext cx="792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600" y="0"/>
                                <a:ext cx="799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0"/>
                                <a:ext cx="792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0"/>
                                <a:ext cx="792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" y="0"/>
                                <a:ext cx="792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9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36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54720"/>
                              <a:ext cx="94680" cy="4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8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320"/>
                                  <a:ext cx="94680" cy="4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269280"/>
                                    <a:ext cx="7632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440"/>
                                      <a:ext cx="763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41040" y="215280"/>
                                      <a:ext cx="1332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680" cy="25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320"/>
                                        <a:ext cx="92160" cy="24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46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0"/>
                                          <a:ext cx="0" cy="246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41760" y="-39240"/>
                                        <a:ext cx="1332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60" y="0"/>
                                  <a:ext cx="83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49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" y="70920"/>
                                <a:ext cx="622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158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1440"/>
                                  <a:ext cx="2484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6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6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9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32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6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0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638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87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102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24840" cy="23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6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46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69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2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16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40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638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872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102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7600" y="521280"/>
                              <a:ext cx="72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779040"/>
                              <a:ext cx="231120" cy="30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131400"/>
                                </a:xfrm>
                              </wpg:grpSpPr>
                              <wps:wsp>
                                <wps:cNvSpPr/>
                                <wps:spPr>
                                  <a:xfrm rot="10650000">
                                    <a:off x="2520" y="2880"/>
                                    <a:ext cx="14652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50000">
                                    <a:off x="52560" y="49680"/>
                                    <a:ext cx="3744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63720"/>
                                  <a:ext cx="75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176040"/>
                                <a:ext cx="2271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54240" y="608400"/>
                              <a:ext cx="57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1188720"/>
                            <a:ext cx="59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2.5pt;width:68.05pt;height:117pt" coordorigin="8085,250" coordsize="1361,2340">
                <v:group id="shape_0" style="position:absolute;left:8085;top:250;width:1361;height:1714">
                  <v:shape id="shape_0" stroked="f" o:allowincell="f" style="position:absolute;left:9023;top:1207;width:422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85;top:250;width:752;height:113">
                    <v:line id="shape_0" from="8714,250" to="8838,3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7,250" to="8712,3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3,250" to="8587,3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8,250" to="8462,3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2,250" to="8336,3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5,250" to="8210,3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6,364" to="8813,3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xjhlx19" style="position:absolute;left:8378;top:336;width:144;height:715">
                    <v:group id="shape_0" style="position:absolute;left:8378;top:336;width:144;height:715">
                      <v:group id="shape_0" style="position:absolute;left:8378;top:351;width:144;height:700">
                        <v:group id="shape_0" style="position:absolute;left:8394;top:838;width:120;height:213">
                          <v:rect id="shape_0" coordsize="21600,21600" path="l0,21600xee" stroked="t" o:allowincell="f" style="position:absolute;left:8394;top:996;width:119;height:54;mso-wrap-style:none;v-text-anchor:middle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line id="shape_0" from="8456,838" to="8456,99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78;top:351;width:144;height:545">
                          <v:rect id="shape_0" coordsize="11024,21600" path="l0,21600xee" stroked="t" o:allowincell="f" style="position:absolute;left:8443;top:753;width:20;height:144;flip:y;mso-wrap-style:none;v-text-anchor:middle;rotation:270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group id="shape_0" style="position:absolute;left:8378;top:351;width:144;height:471">
                            <v:group id="shape_0" style="position:absolute;left:8378;top:435;width:144;height:387">
                              <v:line id="shape_0" from="8378,435" to="8378,8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523,435" to="8523,8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coordsize="11024,21600" path="l0,21600xee" stroked="t" o:allowincell="f" style="position:absolute;left:8444;top:352;width:20;height:144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</v:group>
                      </v:group>
                      <v:oval id="shape_0" fillcolor="white" stroked="t" o:allowincell="f" style="position:absolute;left:8387;top:336;width:130;height:59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line id="shape_0" from="8456,391" to="8456,41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12;top:448;width:97;height:375">
                      <v:rect id="shape_0" fillcolor="white" stroked="t" o:allowincell="f" style="position:absolute;left:8445;top:448;width:24;height:3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8471;top:450;width:38;height:367">
                        <v:line id="shape_0" from="8471,450" to="8509,45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472,486" to="8490,4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2,523" to="8490,5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2,560" to="8490,5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2,597" to="8490,5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2,634" to="8500,63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472,671" to="8490,6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2,708" to="8490,7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2,745" to="8490,7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2,781" to="8490,7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1,818" to="8509,81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12;top:450;width:38;height:367">
                        <v:line id="shape_0" from="8412,450" to="8450,45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431,486" to="8449,4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1,523" to="8449,5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1,560" to="8449,5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1,597" to="8449,5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21,634" to="8449,63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431,671" to="8449,6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1,708" to="8449,7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1,745" to="8449,7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1,781" to="8449,7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2,818" to="8450,81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8459,1071" to="8459,16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457;top:1481;width:361;height:483">
                    <v:group id="shape_0" style="position:absolute;left:8457;top:1481;width:231;height:357">
                      <v:group id="shape_0" style="position:absolute;left:8457;top:1481;width:231;height:197">
                        <v:oval id="shape_0" fillcolor="white" stroked="t" o:allowincell="f" style="position:absolute;left:8458;top:1481;width:230;height:196;mso-wrap-style:none;v-text-anchor:middle;rotation:177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537;top:1555;width:58;height:48;mso-wrap-style:none;v-text-anchor:middle;rotation:177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line id="shape_0" from="8564,1577" to="8575,1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8460;top:1754;width:357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8643,1208" to="8651,1549" stroked="t" o:allowincell="f" style="position:absolute;flip:xy">
                    <v:stroke color="black" weight="9360" endarrow="open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8271;top:2122;width:9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速公路上在路边竖立有距离确认牌。从确认牌开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路分别竖有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标志牌。小明为了估测所乘汽车的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用手表测出汽车从确认牌开始到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标志牌的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则他估测汽车的平均速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m/s=__________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装置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已知物体在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处于静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不计摩擦及绳重，滑轮重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若弹簧测力计示数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则物体重</w:t>
      </w:r>
      <w:r>
        <w:rPr>
          <w:rFonts w:cs="宋体;SimSun" w:ascii="宋体;SimSun" w:hAnsi="宋体;SimSun"/>
          <w:szCs w:val="21"/>
        </w:rPr>
        <w:t>=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杠杆处于平衡状态，每个钩码重都是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，那么弹簧测力计的示数是</w:t>
      </w:r>
      <w:r>
        <w:rPr>
          <w:rFonts w:cs="宋体;SimSun" w:ascii="宋体;SimSun" w:hAnsi="宋体;SimSun"/>
          <w:szCs w:val="21"/>
        </w:rPr>
        <w:t>______N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辆重</w:t>
      </w:r>
      <w:r>
        <w:rPr>
          <w:rFonts w:cs="宋体;SimSun" w:ascii="宋体;SimSun" w:hAnsi="宋体;SimSun"/>
          <w:szCs w:val="21"/>
        </w:rPr>
        <w:t>5000N</w:t>
      </w:r>
      <w:r>
        <w:rPr>
          <w:rFonts w:ascii="宋体;SimSun" w:hAnsi="宋体;SimSun" w:cs="宋体;SimSun"/>
          <w:szCs w:val="21"/>
        </w:rPr>
        <w:t>车不小心陷进了泥潭中，司机按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甲、乙两种方法安装滑轮，均可将汽车从泥潭中拉出，如果汽车受到的阻力为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，则甲图人匀速拉动汽车的拉力至少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其中比较省力的是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图。（绳与滑轮间的摩擦不计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332865" cy="1483995"/>
                <wp:effectExtent l="5080" t="3175" r="3810" b="508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483920"/>
                          <a:chOff x="0" y="0"/>
                          <a:chExt cx="133272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72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45720"/>
                              <a:ext cx="44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0">
                                  <a:moveTo>
                                    <a:pt x="1698" y="0"/>
                                  </a:moveTo>
                                  <a:lnTo>
                                    <a:pt x="1524" y="0"/>
                                  </a:lnTo>
                                  <a:lnTo>
                                    <a:pt x="1262" y="0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0"/>
                              <a:ext cx="45000" cy="4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520" y="0"/>
                              <a:ext cx="45000" cy="4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45000" cy="4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0"/>
                              <a:ext cx="45000" cy="4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0"/>
                              <a:ext cx="45000" cy="4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280" y="0"/>
                              <a:ext cx="45000" cy="4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0"/>
                              <a:ext cx="45000" cy="45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9760"/>
                              <a:ext cx="550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14">
                                  <a:moveTo>
                                    <a:pt x="212" y="108"/>
                                  </a:moveTo>
                                  <a:lnTo>
                                    <a:pt x="210" y="86"/>
                                  </a:lnTo>
                                  <a:lnTo>
                                    <a:pt x="205" y="66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73" y="23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84" y="211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26" y="211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54" y="200"/>
                                  </a:lnTo>
                                  <a:lnTo>
                                    <a:pt x="164" y="195"/>
                                  </a:lnTo>
                                  <a:lnTo>
                                    <a:pt x="165" y="193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73" y="189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200" y="156"/>
                                  </a:lnTo>
                                  <a:lnTo>
                                    <a:pt x="205" y="147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12" y="1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7960"/>
                              <a:ext cx="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2">
                                  <a:moveTo>
                                    <a:pt x="0" y="392"/>
                                  </a:moveTo>
                                  <a:lnTo>
                                    <a:pt x="0" y="3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31280"/>
                              <a:ext cx="45720" cy="11628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628560"/>
                              <a:ext cx="720" cy="5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8680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3">
                                  <a:moveTo>
                                    <a:pt x="182" y="92"/>
                                  </a:moveTo>
                                  <a:lnTo>
                                    <a:pt x="180" y="73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26" y="157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5" y="127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1" y="100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81" y="93"/>
                                  </a:lnTo>
                                  <a:lnTo>
                                    <a:pt x="181" y="92"/>
                                  </a:lnTo>
                                  <a:lnTo>
                                    <a:pt x="182" y="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663480"/>
                              <a:ext cx="5724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018">
                                  <a:moveTo>
                                    <a:pt x="0" y="44"/>
                                  </a:moveTo>
                                  <a:lnTo>
                                    <a:pt x="0" y="2018"/>
                                  </a:lnTo>
                                  <a:lnTo>
                                    <a:pt x="219" y="2018"/>
                                  </a:lnTo>
                                  <a:lnTo>
                                    <a:pt x="21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660960" cy="80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563760"/>
                              <a:ext cx="720" cy="91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569520"/>
                              <a:ext cx="660960" cy="8064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657360"/>
                              <a:ext cx="720" cy="79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732240"/>
                              <a:ext cx="1472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687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640"/>
                                <a:ext cx="146520" cy="14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080" y="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146520" cy="6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26600" y="264960"/>
                              <a:ext cx="3420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0996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8">
                                  <a:moveTo>
                                    <a:pt x="222" y="38"/>
                                  </a:moveTo>
                                  <a:lnTo>
                                    <a:pt x="195" y="27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07000"/>
                              <a:ext cx="68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871">
                                  <a:moveTo>
                                    <a:pt x="0" y="392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131" y="871"/>
                                  </a:lnTo>
                                  <a:lnTo>
                                    <a:pt x="262" y="871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632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">
                                  <a:moveTo>
                                    <a:pt x="171" y="0"/>
                                  </a:moveTo>
                                  <a:lnTo>
                                    <a:pt x="148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24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">
                                  <a:moveTo>
                                    <a:pt x="131" y="44"/>
                                  </a:moveTo>
                                  <a:lnTo>
                                    <a:pt x="109" y="42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">
                                  <a:moveTo>
                                    <a:pt x="0" y="268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496440"/>
                              <a:ext cx="720" cy="33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96440"/>
                              <a:ext cx="58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55">
                                  <a:moveTo>
                                    <a:pt x="88" y="0"/>
                                  </a:moveTo>
                                  <a:lnTo>
                                    <a:pt x="73" y="4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104" y="252"/>
                                  </a:lnTo>
                                  <a:lnTo>
                                    <a:pt x="131" y="255"/>
                                  </a:lnTo>
                                  <a:lnTo>
                                    <a:pt x="144" y="253"/>
                                  </a:lnTo>
                                  <a:lnTo>
                                    <a:pt x="146" y="252"/>
                                  </a:lnTo>
                                  <a:lnTo>
                                    <a:pt x="150" y="252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65" y="248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81" y="245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195" y="235"/>
                                  </a:lnTo>
                                  <a:lnTo>
                                    <a:pt x="202" y="232"/>
                                  </a:lnTo>
                                  <a:lnTo>
                                    <a:pt x="211" y="224"/>
                                  </a:lnTo>
                                  <a:lnTo>
                                    <a:pt x="223" y="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9464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">
                                  <a:moveTo>
                                    <a:pt x="120" y="24"/>
                                  </a:moveTo>
                                  <a:lnTo>
                                    <a:pt x="101" y="12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990000"/>
                              <a:ext cx="14724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6876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000"/>
                                <a:ext cx="146520" cy="14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720" y="0"/>
                                  <a:ext cx="720" cy="799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146520" cy="6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1120" y="742320"/>
                              <a:ext cx="14112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1236960"/>
                            <a:ext cx="706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04.95pt;height:116.85pt" coordorigin="0,50" coordsize="2099,2337">
                <v:group id="shape_0" style="position:absolute;left:0;top:50;width:2099;height:1884">
                  <v:shape id="shape_0" path="m1698,0l1524,0l1262,0l1045,0l827,0l609,0l392,0l174,0l0,0e" stroked="t" o:allowincell="f" style="position:absolute;left:349;top:122;width:698;height:0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line id="shape_0" from="420,50" to="490,121" stroked="t" o:allowincell="f" style="position:absolute;flip:x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599,50" to="669,121" stroked="t" o:allowincell="f" style="position:absolute;flip:x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510,50" to="580,121" stroked="t" o:allowincell="f" style="position:absolute;flip:x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780,50" to="850,121" stroked="t" o:allowincell="f" style="position:absolute;flip:x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869,50" to="939,121" stroked="t" o:allowincell="f" style="position:absolute;flip:x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977,50" to="1047,121" stroked="t" o:allowincell="f" style="position:absolute;flip:x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690,50" to="760,121" stroked="t" o:allowincell="f" style="position:absolute;flip:x">
                    <v:stroke color="#333333" weight="9000" joinstyle="miter" endcap="flat"/>
                    <v:fill o:detectmouseclick="t" on="false"/>
                    <w10:wrap type="square"/>
                  </v:line>
                  <v:shape id="shape_0" coordsize="212,214" path="m212,108l210,86l205,66l195,47l182,31l173,23l164,16l145,8l126,2l106,0l92,2l80,5l65,7l53,13l29,31l16,47l7,66l1,86l0,108l1,128l7,147l16,166l29,183l45,195l64,205l84,211l106,214l126,211l145,205l154,200l164,195l165,193l168,192l173,189l182,183l195,166l200,156l205,147l210,128l212,108e" stroked="t" o:allowincell="f" style="position:absolute;left:676;top:286;width:86;height:88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shape id="shape_0" path="m0,392l0,355l0,0e" stroked="t" o:allowincell="f" style="position:absolute;left:709;top:141;width:0;height:161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rect id="shape_0" stroked="t" o:allowincell="f" style="position:absolute;left:1022;top:729;width:71;height:182;mso-wrap-style:none;v-text-anchor:middle">
                    <v:fill o:detectmouseclick="t" on="false"/>
                    <v:stroke color="#333333" weight="9000" joinstyle="miter" endcap="flat"/>
                    <w10:wrap type="square"/>
                  </v:rect>
                  <v:line id="shape_0" from="1014,1040" to="1014,1047" stroked="t" o:allowincell="f" style="position:absolute">
                    <v:stroke color="#333333" weight="9000" joinstyle="miter" endcap="flat"/>
                    <v:fill o:detectmouseclick="t" on="false"/>
                    <w10:wrap type="square"/>
                  </v:line>
                  <v:shape id="shape_0" coordsize="182,183" path="m182,92l180,73l175,56l166,40l156,26l142,14l127,6l110,1l91,0l73,1l55,6l39,14l26,26l13,40l6,56l1,73l0,92l1,110l6,127l13,142l26,157l39,167l55,175l73,180l91,183l91,182l92,182l95,182l100,182l110,180l127,175l142,167l156,157l166,142l175,127l180,110l181,100l181,95l181,93l181,92l182,92e" stroked="t" o:allowincell="f" style="position:absolute;left:1030;top:974;width:74;height:75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shape id="shape_0" coordsize="219,2018" path="m0,44l0,2018l219,2018l219,0e" stroked="t" o:allowincell="f" style="position:absolute;left:1014;top:1095;width:89;height:838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line id="shape_0" from="170,938" to="170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889,938" to="889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709,938" to="709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529,938" to="529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349,938" to="349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rect id="shape_0" stroked="t" o:allowincell="f" style="position:absolute;left:0;top:947;width:1040;height:126;mso-wrap-style:none;v-text-anchor:middle">
                    <v:fill o:detectmouseclick="t" on="false"/>
                    <v:stroke color="#333333" weight="9000" joinstyle="miter" endcap="flat"/>
                    <w10:wrap type="square"/>
                  </v:rect>
                  <v:line id="shape_0" from="1408,938" to="1408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1589,938" to="1589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1768,938" to="1768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1947,938" to="1947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line id="shape_0" from="1229,938" to="1229,1081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rect id="shape_0" stroked="t" o:allowincell="f" style="position:absolute;left:1058;top:947;width:1040;height:126;mso-wrap-style:none;v-text-anchor:middle">
                    <v:fill o:detectmouseclick="t" on="false"/>
                    <v:stroke color="#333333" weight="9000" joinstyle="miter" endcap="flat"/>
                    <w10:wrap type="square"/>
                  </v:rect>
                  <v:line id="shape_0" from="349,1085" to="349,1210" stroked="t" o:allowincell="f" style="position:absolute;flip:y">
                    <v:stroke color="black" weight="9000" joinstyle="miter" endcap="flat"/>
                    <v:fill o:detectmouseclick="t" on="false"/>
                    <w10:wrap type="square"/>
                  </v:line>
                  <v:group id="shape_0" style="position:absolute;left:233;top:1203;width:232;height:324">
                    <v:rect id="shape_0" stroked="t" o:allowincell="f" style="position:absolute;left:233;top:1203;width:231;height:107;mso-wrap-style:none;v-text-anchor:middle">
                      <v:fill o:detectmouseclick="t" on="false"/>
                      <v:stroke color="black" weight="9000" joinstyle="miter" endcap="flat"/>
                      <w10:wrap type="square"/>
                    </v:rect>
                    <v:group id="shape_0" style="position:absolute;left:233;top:1302;width:231;height:226">
                      <v:line id="shape_0" from="348,1302" to="348,1427" stroked="t" o:allowincell="f" style="position:absolute;flip:y">
                        <v:stroke color="black" weight="900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233;top:1418;width:230;height:108;mso-wrap-style:none;v-text-anchor:middle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v:group>
                  <v:line id="shape_0" from="672,467" to="725,467" stroked="t" o:allowincell="f" style="position:absolute;flip:x">
                    <v:stroke color="#333333" weight="9000" joinstyle="miter" endcap="flat"/>
                    <v:fill o:detectmouseclick="t" on="false"/>
                    <w10:wrap type="square"/>
                  </v:line>
                  <v:shape id="shape_0" coordsize="222,38" path="m222,38l195,27l169,19l142,11l116,6l87,1l58,0l29,0l0,3e" stroked="t" o:allowincell="f" style="position:absolute;left:655;top:538;width:90;height:15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shape id="shape_0" coordsize="262,871" path="m0,392l0,871l131,871l262,871l262,0l0,0l0,392e" stroked="t" o:allowincell="f" style="position:absolute;left:655;top:376;width:106;height:362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shape id="shape_0" coordsize="171,20" path="m171,0l148,4l127,9l86,15l63,16l42,19l0,20e" stroked="t" o:allowincell="f" style="position:absolute;left:672;top:622;width:69;height:7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shape id="shape_0" coordsize="131,44" path="m131,44l109,42l89,39l71,36l55,32l39,24l25,17l11,8l0,0e" stroked="t" o:allowincell="f" style="position:absolute;left:672;top:684;width:53;height:17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shape id="shape_0" path="m0,268l0,44l0,0e" stroked="t" o:allowincell="f" style="position:absolute;left:709;top:720;width:0;height:110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line id="shape_0" from="709,832" to="709,883" stroked="t" o:allowincell="f" style="position:absolute;flip:y">
                    <v:stroke color="#333333" weight="9000" joinstyle="miter" endcap="flat"/>
                    <v:fill o:detectmouseclick="t" on="false"/>
                    <w10:wrap type="square"/>
                  </v:line>
                  <v:shape id="shape_0" coordsize="223,255" path="m88,0l73,4l61,11l37,31l20,50l9,73l2,97l0,125l2,151l4,162l9,174l20,195l28,205l37,216l57,232l81,245l104,252l131,255l144,253l146,252l150,252l157,252l162,250l165,248l168,248l181,245l190,238l195,235l202,232l211,224l223,216e" stroked="t" o:allowincell="f" style="position:absolute;left:672;top:832;width:91;height:105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shape id="shape_0" coordsize="120,24" path="m120,24l101,12l91,8l83,5l63,1l43,0l20,1l0,6e" stroked="t" o:allowincell="f" style="position:absolute;left:709;top:829;width:48;height:8;mso-wrap-style:none;v-text-anchor:middle">
                    <v:fill o:detectmouseclick="t" on="false"/>
                    <v:stroke color="#333333" weight="9000" joinstyle="round" endcap="flat"/>
                    <w10:wrap type="square"/>
                  </v:shape>
                  <v:group id="shape_0" style="position:absolute;left:222;top:1609;width:232;height:324">
                    <v:rect id="shape_0" stroked="t" o:allowincell="f" style="position:absolute;left:222;top:1609;width:231;height:107;mso-wrap-style:none;v-text-anchor:middle">
                      <v:fill o:detectmouseclick="t" on="false"/>
                      <v:stroke color="black" weight="9000" joinstyle="miter" endcap="flat"/>
                      <w10:wrap type="square"/>
                    </v:rect>
                    <v:group id="shape_0" style="position:absolute;left:222;top:1708;width:231;height:225">
                      <v:line id="shape_0" from="337,1708" to="337,1833" stroked="t" o:allowincell="f" style="position:absolute;flip:y">
                        <v:stroke color="black" weight="900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222;top:1824;width:230;height:108;mso-wrap-style:none;v-text-anchor:middle">
                        <v:fill o:detectmouseclick="t" on="false"/>
                        <v:stroke color="black" weight="9000" joinstyle="miter" endcap="flat"/>
                        <w10:wrap type="square"/>
                      </v:rect>
                    </v:group>
                  </v:group>
                  <v:line id="shape_0" from="222,1219" to="443,18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444;top:1998;width:111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</wp:posOffset>
                </wp:positionH>
                <wp:positionV relativeFrom="paragraph">
                  <wp:posOffset>20320</wp:posOffset>
                </wp:positionV>
                <wp:extent cx="3511550" cy="108902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1089000"/>
                          <a:chOff x="0" y="0"/>
                          <a:chExt cx="3511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1682640" y="816120"/>
                            <a:ext cx="398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93240" y="452880"/>
                            <a:ext cx="6998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4992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0520" y="520200"/>
                            <a:ext cx="228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4400" y="747360"/>
                            <a:ext cx="827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5120" y="590040"/>
                            <a:ext cx="191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8440" y="324360"/>
                            <a:ext cx="3099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794880"/>
                            <a:ext cx="281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320" y="471240"/>
                            <a:ext cx="2811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55200"/>
                            <a:ext cx="6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12320" y="453240"/>
                            <a:ext cx="6991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50240" y="546840"/>
                            <a:ext cx="2286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02160" y="15840"/>
                            <a:ext cx="34992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96920" y="762480"/>
                            <a:ext cx="827280" cy="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0840" y="62100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836280"/>
                            <a:ext cx="281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4880" y="329040"/>
                            <a:ext cx="3157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6640" y="687240"/>
                            <a:ext cx="67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0" y="502200"/>
                            <a:ext cx="2595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.6pt;width:276.45pt;height:85.75pt" coordorigin="774,32" coordsize="5529,1715">
                <v:shape id="shape_0" stroked="f" o:allowincell="f" style="position:absolute;left:3424;top:1317;width:6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8;top:745;width:1101;height:65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74;top:32;width:550;height:122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373;top:851;width:359;height:24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1209;width:1302;height:4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1081,961" to="1382,9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811;top:543;width:487;height:68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1960;top:1284;width:44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18,774" to="1960,8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45,1064" to="2632,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03;top:746;width:1100;height:658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4790;top:893;width:359;height:24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3612;top:57;width:550;height:122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3919;top:1233;width:1302;height:4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5122,1010" to="5491,1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60;top:1349;width:44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2;top:550;width:496;height:69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3934,1114" to="4994,11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4,823" to="4952,8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汽市场上出售的一种“金龙鱼”牌食用调和油，瓶上标有“</w:t>
      </w:r>
      <w:r>
        <w:rPr>
          <w:rFonts w:cs="宋体;SimSun" w:ascii="宋体;SimSun" w:hAnsi="宋体;SimSun"/>
          <w:szCs w:val="21"/>
        </w:rPr>
        <w:t>5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，已知该瓶内调和油的密度为</w:t>
      </w:r>
      <w:r>
        <w:rPr>
          <w:rFonts w:cs="宋体;SimSun" w:ascii="宋体;SimSun" w:hAnsi="宋体;SimSun"/>
          <w:szCs w:val="21"/>
        </w:rPr>
        <w:t>0.9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瓶油的质量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___kg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szCs w:val="21"/>
        </w:rPr>
        <w:t>1L=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华在水平地面上用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水平力推一重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木箱没推动，则木箱受到的摩擦力是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；若施加的力增加到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 xml:space="preserve">，木箱作匀速直线运动，则此时摩擦力是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作图：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，每图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在光滑水平面匀速运动的物体，请画出物体的受力示意图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画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力的力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按照题目所给的省力条件，画出滑轮组的绕线方法，其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物重，</w:t>
      </w:r>
      <w:r>
        <w:rPr>
          <w:rFonts w:cs="宋体;SimSun" w:ascii="宋体;SimSun" w:hAnsi="宋体;SimSun"/>
          <w:szCs w:val="21"/>
        </w:rPr>
        <w:t>G′</w:t>
      </w:r>
      <w:r>
        <w:rPr>
          <w:rFonts w:ascii="宋体;SimSun" w:hAnsi="宋体;SimSun" w:cs="宋体;SimSun"/>
          <w:szCs w:val="21"/>
        </w:rPr>
        <w:t>为动滑轮的重力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人对绳的自由端的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，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95985</wp:posOffset>
            </wp:positionH>
            <wp:positionV relativeFrom="paragraph">
              <wp:posOffset>81915</wp:posOffset>
            </wp:positionV>
            <wp:extent cx="3843020" cy="158496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3950</wp:posOffset>
                </wp:positionH>
                <wp:positionV relativeFrom="paragraph">
                  <wp:posOffset>64770</wp:posOffset>
                </wp:positionV>
                <wp:extent cx="786765" cy="611505"/>
                <wp:effectExtent l="0" t="0" r="0" b="5080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611640"/>
                          <a:chOff x="0" y="0"/>
                          <a:chExt cx="786600" cy="611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86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452160"/>
                            <a:ext cx="3632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5.1pt;width:61.95pt;height:48.15pt" coordorigin="7770,102" coordsize="1239,963">
                <v:shape id="shape_0" stroked="f" o:allowincell="f" style="position:absolute;left:7770;top:102;width:1238;height:791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57;top:814;width:57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实验与探究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测定铁块密度的数据记录表格如下，结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情况，完成填空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调节天平横梁平衡时，出现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情况，他应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天平使用前的调节和称量时步骤有如下几项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调节天平平衡螺母，使横梁平衡；②把天平放在水平台上；③将游码移到标尺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刻度线处；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被测物体放在天平左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称量。合理的顺序是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8765</wp:posOffset>
            </wp:positionH>
            <wp:positionV relativeFrom="paragraph">
              <wp:posOffset>71120</wp:posOffset>
            </wp:positionV>
            <wp:extent cx="4460240" cy="19297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实验过程如图示，完成下表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21"/>
        <w:gridCol w:w="2041"/>
        <w:gridCol w:w="1756"/>
        <w:gridCol w:w="1360"/>
        <w:gridCol w:w="1337"/>
      </w:tblGrid>
      <w:tr>
        <w:trPr>
          <w:trHeight w:val="73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块的质量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42875" cy="1619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铁块放入前水的体积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6225" cy="19939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块和水的总体积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6225" cy="19939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铁块的体积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6225" cy="19939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块密度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61975" cy="2286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46380</wp:posOffset>
            </wp:positionV>
            <wp:extent cx="1770380" cy="178308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762" t="13923" r="2278" b="1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在研究滑动摩擦的实验中，用弹簧测力计拉着木块在水平长木板上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运动（如图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时弹簧测力计所示的拉力为</w:t>
      </w:r>
      <w:r>
        <w:rPr>
          <w:rFonts w:cs="宋体;SimSun" w:ascii="宋体;SimSun" w:hAnsi="宋体;SimSun"/>
          <w:szCs w:val="21"/>
        </w:rPr>
        <w:t>_______N</w:t>
      </w:r>
      <w:r>
        <w:rPr>
          <w:rFonts w:ascii="宋体;SimSun" w:hAnsi="宋体;SimSun" w:cs="宋体;SimSun"/>
          <w:szCs w:val="21"/>
        </w:rPr>
        <w:t>，木块受到摩擦力为</w:t>
      </w:r>
      <w:r>
        <w:rPr>
          <w:rFonts w:cs="宋体;SimSun" w:ascii="宋体;SimSun" w:hAnsi="宋体;SimSun"/>
          <w:szCs w:val="21"/>
        </w:rPr>
        <w:t>_____ N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在木块下加一粗糙的毛巾，摩擦力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变大”“变小”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不变”），这一事实说明：滑动摩擦力大小与</w:t>
      </w:r>
      <w:r>
        <w:rPr>
          <w:rFonts w:cs="宋体;SimSun" w:ascii="宋体;SimSun" w:hAnsi="宋体;SimSun"/>
          <w:szCs w:val="21"/>
        </w:rPr>
        <w:t>_____________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探究滑动摩擦力的大小与压力的关系，需保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不变，改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的大小；这种方法叫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结论：影响滑动摩擦力的大小的因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27305" cy="2159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应用题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以下几幅图片展示的是福娃小运动健将在进行奥运比赛，请你观察图片，想象图片中运动项目比赛的情景，提出两个物理问题，并对提出的物理问题尝试解答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1890" cy="16573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5039" t="-39" r="155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6640" cy="16471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6299" t="-39" r="1960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37590" cy="162814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0787" t="-39" r="1539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4450" cy="158051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9882" t="-39" r="130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一列长</w:t>
      </w:r>
      <w:r>
        <w:rPr>
          <w:rFonts w:cs="宋体;SimSun" w:ascii="宋体;SimSun" w:hAnsi="宋体;SimSun"/>
          <w:szCs w:val="21"/>
        </w:rPr>
        <w:t>200m</w:t>
      </w:r>
      <w:r>
        <w:rPr>
          <w:rFonts w:ascii="宋体;SimSun" w:hAnsi="宋体;SimSun" w:cs="宋体;SimSun"/>
          <w:szCs w:val="21"/>
        </w:rPr>
        <w:t>的火车通过长</w:t>
      </w:r>
      <w:r>
        <w:rPr>
          <w:rFonts w:cs="宋体;SimSun" w:ascii="宋体;SimSun" w:hAnsi="宋体;SimSun"/>
          <w:szCs w:val="21"/>
        </w:rPr>
        <w:t>4300m</w:t>
      </w:r>
      <w:r>
        <w:rPr>
          <w:rFonts w:ascii="宋体;SimSun" w:hAnsi="宋体;SimSun" w:cs="宋体;SimSun"/>
          <w:szCs w:val="21"/>
        </w:rPr>
        <w:t>的隧道。已知火车做匀速直线运动，速度为</w:t>
      </w:r>
      <w:r>
        <w:rPr>
          <w:rFonts w:cs="宋体;SimSun" w:ascii="宋体;SimSun" w:hAnsi="宋体;SimSun"/>
          <w:szCs w:val="21"/>
        </w:rPr>
        <w:t>50m/s</w:t>
      </w:r>
      <w:r>
        <w:rPr>
          <w:rFonts w:ascii="宋体;SimSun" w:hAnsi="宋体;SimSun" w:cs="宋体;SimSun"/>
          <w:szCs w:val="21"/>
        </w:rPr>
        <w:t>，求通过这个隧道的时间。（要有必需的公式）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一根粗细均匀的木棒重</w:t>
      </w:r>
      <w:r>
        <w:rPr>
          <w:rFonts w:cs="宋体;SimSun" w:ascii="宋体;SimSun" w:hAnsi="宋体;SimSun"/>
          <w:szCs w:val="21"/>
        </w:rPr>
        <w:t>500 N</w:t>
      </w:r>
      <w:r>
        <w:rPr>
          <w:rFonts w:ascii="宋体;SimSun" w:hAnsi="宋体;SimSun" w:cs="宋体;SimSun"/>
          <w:szCs w:val="21"/>
        </w:rPr>
        <w:t>，一头着地，求抬起另一端所需多大的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vanish/>
          <w:color w:val="000000"/>
          <w:szCs w:val="21"/>
        </w:rPr>
      </w:pPr>
      <w:r>
        <w:rPr>
          <w:rFonts w:cs="宋体;SimSun" w:ascii="宋体;SimSun" w:hAnsi="宋体;SimSun"/>
          <w:b/>
          <w:vanish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45180</wp:posOffset>
            </wp:positionH>
            <wp:positionV relativeFrom="paragraph">
              <wp:posOffset>147320</wp:posOffset>
            </wp:positionV>
            <wp:extent cx="1706880" cy="84391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  <w:u w:val="single"/>
        </w:rPr>
        <w:t>参考答案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酒精、水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02      2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 72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000   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5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  60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向左调平衡螺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14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850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匀速直线运动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.4  2.4   </w:t>
      </w:r>
      <w:r>
        <w:rPr>
          <w:rFonts w:ascii="宋体;SimSun" w:hAnsi="宋体;SimSun" w:cs="宋体;SimSun"/>
          <w:szCs w:val="21"/>
        </w:rPr>
        <w:t>二力平衡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大   接触面的粗糙程度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触面的粗糙程度    压力    控制变量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压力大小  接触面的粗糙程度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略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cs="宋体;SimSun" w:ascii="宋体;SimSun" w:hAnsi="宋体;SimSun"/>
          <w:szCs w:val="21"/>
        </w:rPr>
        <w:t>90s      250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12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.png"/><Relationship Id="rId43" Type="http://schemas.openxmlformats.org/officeDocument/2006/relationships/image" Target="media/image15.png"/><Relationship Id="rId44" Type="http://schemas.openxmlformats.org/officeDocument/2006/relationships/image" Target="media/image16.wmf"/><Relationship Id="rId45" Type="http://schemas.openxmlformats.org/officeDocument/2006/relationships/image" Target="media/image1.png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1.png"/><Relationship Id="rId59" Type="http://schemas.openxmlformats.org/officeDocument/2006/relationships/image" Target="media/image24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7T22:0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