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安徽省舒城县晓天镇中心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p>
      <w:pPr>
        <w:pStyle w:val="Normal"/>
        <w:widowControl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    姓名：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textAlignment w:val="auto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（每题只有一个正确答案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7120" w:leader="dot"/>
        </w:tabs>
        <w:snapToGrid w:val="false"/>
        <w:spacing w:lineRule="auto" w:line="300"/>
        <w:ind w:left="283" w:hanging="281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下面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哪一幅图正确表示了光从空气进入水的光路？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070475" cy="164465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1644480"/>
                          <a:chOff x="0" y="0"/>
                          <a:chExt cx="507060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11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28440"/>
                              <a:ext cx="112392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9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52092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160" y="7632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6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533520"/>
                                <a:ext cx="2667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26800"/>
                                  <a:ext cx="6156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76320"/>
                                <a:ext cx="495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47680"/>
                                  <a:ext cx="1144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112392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9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52092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7632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6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76320"/>
                                <a:ext cx="495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47680"/>
                                  <a:ext cx="1144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536760"/>
                                <a:ext cx="4827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76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33200"/>
                                  <a:ext cx="1112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46680" y="0"/>
                              <a:ext cx="112392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9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52056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160" y="7632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6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76320"/>
                                <a:ext cx="495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47680"/>
                                  <a:ext cx="1144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542880"/>
                                <a:ext cx="38088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89360"/>
                                  <a:ext cx="874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8920" y="9360"/>
                              <a:ext cx="112392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9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52092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160" y="7632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692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88920"/>
                                <a:ext cx="495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47680"/>
                                  <a:ext cx="1144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680" y="537480"/>
                                <a:ext cx="137880" cy="48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880" cy="48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259560"/>
                                  <a:ext cx="2988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9200" y="1165320"/>
                            <a:ext cx="36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127160"/>
                            <a:ext cx="390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108080"/>
                            <a:ext cx="43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108080"/>
                            <a:ext cx="409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339920"/>
                            <a:ext cx="44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25pt;height:129.5pt" coordorigin="0,0" coordsize="7985,2590">
                <v:group id="shape_0" style="position:absolute;left:0;top:0;width:7985;height:1775">
                  <v:group id="shape_0" style="position:absolute;left:2190;top:45;width:1770;height:1700">
                    <v:group id="shape_0" style="position:absolute;left:2190;top:45;width:1770;height:1700">
                      <v:line id="shape_0" from="2310,865" to="3809,8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45" to="3015,1624" stroked="t" o:allowincell="f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00;top:165;width:7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0;top:1205;width:6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30;top:885;width:419;height:659">
                      <v:line id="shape_0" from="3030,885" to="3449,1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1242" to="3352,1387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35;top:165;width:779;height:719">
                      <v:line id="shape_0" from="2235,165" to="3014,8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5,555" to="2834,714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75;width:1770;height:1700">
                    <v:group id="shape_0" style="position:absolute;left:0;top:75;width:1770;height:1700">
                      <v:line id="shape_0" from="120,895" to="1619,8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75" to="825,1654" stroked="t" o:allowincell="f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1010;top:195;width:7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235;width:6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;top:195;width:779;height:719">
                      <v:line id="shape_0" from="45,195" to="824,9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585" to="644,744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0;top:920;width:759;height:387">
                      <v:line id="shape_0" from="830,920" to="1589,13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9,1130" to="1413,1215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15;top:0;width:1770;height:1700">
                    <v:group id="shape_0" style="position:absolute;left:6215;top:0;width:1770;height:1700">
                      <v:line id="shape_0" from="6335,820" to="7834,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0" to="7040,1579" stroked="t" o:allowincell="f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7225;top:120;width:7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5;top:1160;width:6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60;top:120;width:779;height:719">
                      <v:line id="shape_0" from="6260,120" to="7039,8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0,510" to="6859,669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55;top:855;width:599;height:549">
                      <v:line id="shape_0" from="7055,855" to="7654,14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153" to="7515,1274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50;top:15;width:1770;height:1700">
                    <v:group id="shape_0" style="position:absolute;left:4250;top:15;width:1770;height:1700">
                      <v:line id="shape_0" from="4370,835" to="5869,8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5,15" to="5075,1594" stroked="t" o:allowincell="f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5260;top:135;width:7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1175;width:6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25;top:155;width:779;height:719">
                      <v:line id="shape_0" from="4325,155" to="5104,8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5,545" to="4924,704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53;top:861;width:216;height:758">
                      <v:line id="shape_0" from="4853,861" to="5069,16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1270" to="4951,1442" stroked="t" o:allowincell="f" style="position:absolute;flip:x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50;top:1835;width:5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1775;width:61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745;width:6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745;width:64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110;width:69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流星落在地球上会产生巨大的声音，但它落在月球上，即使宇航员就在附近也听不到声音，这是因为   </w:t>
      </w:r>
      <w:r>
        <w:rPr>
          <w:rFonts w:cs="宋体;SimSun" w:ascii="宋体;SimSun" w:hAnsi="宋体;SimSun"/>
          <w:szCs w:val="21"/>
        </w:rPr>
        <w:t xml:space="preserve">(      )                                                                           </w:t>
      </w:r>
    </w:p>
    <w:p>
      <w:pPr>
        <w:pStyle w:val="Normal"/>
        <w:widowControl/>
        <w:spacing w:lineRule="auto" w:line="360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月球表面受到撞击时不发声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撞击声太小，人耳无法听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月球表面没有空气，声音无法传播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撞击月球产生的是超声波</w:t>
      </w:r>
    </w:p>
    <w:p>
      <w:pPr>
        <w:pStyle w:val="Normal"/>
        <w:widowControl/>
        <w:spacing w:lineRule="auto" w:line="360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某同学从远处走向一面穿衣镜，他在镜中像的大小及像和人之间的距离正确的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uto" w:line="360"/>
        <w:ind w:left="302" w:hanging="3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像大小不变，像和人之间的距离变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像变大，像和人之间的距离变大</w:t>
      </w:r>
    </w:p>
    <w:p>
      <w:pPr>
        <w:pStyle w:val="Normal"/>
        <w:widowControl/>
        <w:spacing w:lineRule="auto" w:line="360"/>
        <w:ind w:left="302" w:hanging="3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像变大，像和人之间的距离变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大小不变，像和人之间的距离不变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站立的同学通过一个小孔成像，则在小孔后屏上成的像是（    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实像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正立实像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倒立虚像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正立虚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潜水艇下潜后，艇内人员可以用潜望镜观察水面情况，下面关于潜望镜的说法中，错误的是（      ）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潜望镜利用了光的反射改变了光的传播方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潜望镜利用了平面镜成像原理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光在潜望镜内传播时发生了光的漫反射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潜望镜看到的是物体的虚像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关于声音现象的说法中， 正确的是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　　　）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有物体振动，人就一定能听到声音；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有声音产生，就一定有物体在振动；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振动停止以后，声音要慢慢消失；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只要我们对着高墙喊话，就一定能听到回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医生用听诊器诊病是因为（　　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听诊器能使振动的振幅增加，使响度增大　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听诊器能改变发声体的频率，使音调变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听诊器能减小声音分散，使传入人耳的响度更大些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听诊器能缩短听者距发声体间的距离，从而使传入人耳的响度变大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措施中不能减弱噪声的是（　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噪声声源外加个外罩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砍掉马路和住宅之间的树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带耳塞 　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装有噪声声源的厂房门窗背向居民区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</w:rPr>
        <w:t>如图所示的四种现象中，由于光的直线传播形成的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  <w:lang w:val="zh-CN"/>
        </w:rPr>
        <w:t xml:space="preserve">( </w:t>
      </w:r>
      <w:r>
        <w:rPr>
          <w:rFonts w:cs="宋体;SimSun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27320" cy="1410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现象中属于光的折射现象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路灯下，地面上出现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影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池底看起来比实际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水面映出桥的“倒影”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天，浓密的树荫下出现很多圆形光斑</w:t>
      </w:r>
    </w:p>
    <w:p>
      <w:pPr>
        <w:pStyle w:val="Style16"/>
        <w:numPr>
          <w:ilvl w:val="0"/>
          <w:numId w:val="2"/>
        </w:numPr>
        <w:spacing w:lineRule="auto" w:line="360" w:before="156" w:after="0"/>
        <w:jc w:val="both"/>
        <w:rPr/>
      </w:pPr>
      <w:r>
        <w:rPr>
          <w:b/>
          <w:bCs/>
          <w:color w:val="000000"/>
          <w:sz w:val="21"/>
          <w:szCs w:val="21"/>
        </w:rPr>
        <w:t>填空题</w:t>
      </w:r>
      <w:r>
        <w:rPr>
          <w:color w:val="000000"/>
          <w:sz w:val="21"/>
          <w:szCs w:val="21"/>
        </w:rPr>
        <w:t>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 xml:space="preserve">分）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日常生活中，人们用来端正仪容的镜子是利用了平面镜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这种性质，而平面镜成像可以用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说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穿衣镜所成像处并没有实际光线会聚，用光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承接（填“能”或“不能”），所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（填“实”或“虚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、如下图甲、乙、丙三个图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木块的长度分别为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甲</w:t>
      </w:r>
      <w:r>
        <w:rPr>
          <w:rFonts w:cs="宋体;SimSun" w:ascii="宋体;SimSun" w:hAnsi="宋体;SimSun"/>
          <w:szCs w:val="21"/>
          <w:lang w:val="zh-CN"/>
        </w:rPr>
        <w:t>______cm</w:t>
      </w:r>
      <w:r>
        <w:rPr>
          <w:rFonts w:ascii="宋体;SimSun" w:hAnsi="宋体;SimSun" w:cs="宋体;SimSun"/>
          <w:szCs w:val="21"/>
          <w:lang w:val="zh-CN"/>
        </w:rPr>
        <w:t>；乙</w:t>
      </w:r>
      <w:r>
        <w:rPr>
          <w:rFonts w:cs="宋体;SimSun" w:ascii="宋体;SimSun" w:hAnsi="宋体;SimSun"/>
          <w:szCs w:val="21"/>
          <w:lang w:val="zh-CN"/>
        </w:rPr>
        <w:t>______cm</w:t>
      </w:r>
      <w:r>
        <w:rPr>
          <w:rFonts w:ascii="宋体;SimSun" w:hAnsi="宋体;SimSun" w:cs="宋体;SimSun"/>
          <w:szCs w:val="21"/>
          <w:lang w:val="zh-CN"/>
        </w:rPr>
        <w:t>；丙</w:t>
      </w:r>
      <w:r>
        <w:rPr>
          <w:rFonts w:cs="宋体;SimSun" w:ascii="宋体;SimSun" w:hAnsi="宋体;SimSun"/>
          <w:szCs w:val="21"/>
          <w:lang w:val="zh-CN"/>
        </w:rPr>
        <w:t>______cm.</w:t>
      </w:r>
    </w:p>
    <w:p>
      <w:pPr>
        <w:pStyle w:val="TextBody"/>
        <w:widowControl/>
        <w:spacing w:lineRule="auto" w:line="480"/>
        <w:jc w:val="bot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200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4.25pt;margin-top:34.3pt;width:86.2pt;height:97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33095698" r:id="rId5"/>
        </w:object>
        <w:drawing>
          <wp:inline distT="0" distB="0" distL="0" distR="0">
            <wp:extent cx="4724400" cy="7607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晚上，小李在桌子上铺一张白纸，把一小块平面镜放在白纸上，用手电筒照射，如右图所示，若手电筒从侧面照射平面镜，人从正面观看，可观察到平面镜较</w:t>
      </w:r>
      <w:r>
        <w:rPr>
          <w:szCs w:val="21"/>
        </w:rPr>
        <w:t>_______</w:t>
      </w:r>
      <w:r>
        <w:rPr>
          <w:szCs w:val="21"/>
        </w:rPr>
        <w:t>，白纸较</w:t>
      </w:r>
      <w:r>
        <w:rPr>
          <w:szCs w:val="21"/>
        </w:rPr>
        <w:t>________</w:t>
      </w:r>
      <w:r>
        <w:rPr>
          <w:szCs w:val="21"/>
        </w:rPr>
        <w:t>。（填“暗”或“亮”）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一束阳光与镜面的夹角是</w:t>
      </w:r>
      <w:r>
        <w:rPr>
          <w:rFonts w:cs="宋体;SimSun" w:ascii="宋体;SimSun" w:hAnsi="宋体;SimSun"/>
          <w:spacing w:val="-4"/>
          <w:szCs w:val="21"/>
        </w:rPr>
        <w:t>30°</w:t>
      </w:r>
      <w:r>
        <w:rPr>
          <w:rFonts w:ascii="宋体;SimSun" w:hAnsi="宋体;SimSun" w:cs="宋体;SimSun"/>
          <w:spacing w:val="-4"/>
          <w:szCs w:val="21"/>
        </w:rPr>
        <w:t>，则反射角是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，若反射光线与入射光线的夹角是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此时入射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一个阳光明媚的日子里，一只小鸟在平静的湖面上方飞过，当小鸟距水面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时，小鸟在湖面的“倒影”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实”或“虚”）像，该“倒影”距小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 .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六月的潜山森林公园，到处都是莺歌燕舞，鸟语花香。我们能听到小鸟的叫声，说明声音可以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中传播；我们还能分辨出黄鹂的歌声，这主要是因为不同种类的小鸟发出声音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响度”、“音调”或“音色”）不同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北宋的沈括，在他的著作《梦溪笔谈》中记载着：行军宿营，士兵枕着牛皮制的箭筒睡在地上，能及早地听到夜袭的敌人的马蹄声，这是因为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湖畔垂柳成荫，水面倒影如镜”。从物理学角度看“垂柳成荫”是由于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形成的，“倒影如镜”是由于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color w:val="666666"/>
          <w:szCs w:val="21"/>
        </w:rPr>
        <w:t>.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将一台正在播放收音机用塑料袋封装后完全浸没在水缸中，此时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能”或“不能”）听到收音机的声音，此现象表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震耳欲聋</w:t>
      </w:r>
      <w:r>
        <w:rPr>
          <w:szCs w:val="21"/>
        </w:rPr>
        <w:t>"</w:t>
      </w:r>
      <w:r>
        <w:rPr>
          <w:szCs w:val="21"/>
        </w:rPr>
        <w:t>反映了声音的</w:t>
      </w:r>
      <w:r>
        <w:rPr>
          <w:szCs w:val="21"/>
        </w:rPr>
        <w:t>________</w:t>
      </w:r>
      <w:r>
        <w:rPr>
          <w:szCs w:val="21"/>
        </w:rPr>
        <w:t>很大；</w:t>
      </w:r>
      <w:r>
        <w:rPr>
          <w:szCs w:val="21"/>
        </w:rPr>
        <w:t>"</w:t>
      </w:r>
      <w:r>
        <w:rPr>
          <w:szCs w:val="21"/>
        </w:rPr>
        <w:t>声音刺耳</w:t>
      </w:r>
      <w:r>
        <w:rPr>
          <w:szCs w:val="21"/>
        </w:rPr>
        <w:t>"</w:t>
      </w:r>
      <w:r>
        <w:rPr>
          <w:szCs w:val="21"/>
        </w:rPr>
        <w:t>反映了声音的</w:t>
      </w:r>
      <w:r>
        <w:rPr>
          <w:szCs w:val="21"/>
        </w:rPr>
        <w:t>_______</w:t>
      </w:r>
      <w:r>
        <w:rPr>
          <w:szCs w:val="21"/>
        </w:rPr>
        <w:t>很高；我们能够分辨出各种不同乐器的声音，是因为它们的</w:t>
      </w:r>
      <w:r>
        <w:rPr>
          <w:szCs w:val="21"/>
        </w:rPr>
        <w:t>_______</w:t>
      </w:r>
      <w:r>
        <w:rPr>
          <w:szCs w:val="21"/>
        </w:rPr>
        <w:t>不同．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ascii="宋体;SimSun" w:hAnsi="宋体;SimSun" w:cs="宋体;SimSun"/>
          <w:b/>
          <w:szCs w:val="21"/>
        </w:rPr>
        <w:t>作图题</w:t>
      </w:r>
      <w:r>
        <w:rPr>
          <w:rFonts w:ascii="宋体;SimSun" w:hAnsi="宋体;SimSun" w:cs="宋体;SimSun"/>
          <w:szCs w:val="21"/>
        </w:rPr>
        <w:t xml:space="preserve"> 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已知入射光线和反射光线请画出平面镜的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所示，根据平面镜成像特点，作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中的像．</w:t>
      </w:r>
    </w:p>
    <w:p>
      <w:pPr>
        <w:pStyle w:val="Style16"/>
        <w:widowControl w:val="false"/>
        <w:spacing w:lineRule="auto" w:line="360"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在图中，—束光线</w:t>
      </w:r>
      <w:r>
        <w:rPr>
          <w:sz w:val="21"/>
          <w:szCs w:val="21"/>
        </w:rPr>
        <w:t>AO</w:t>
      </w:r>
      <w:r>
        <w:rPr>
          <w:sz w:val="21"/>
          <w:szCs w:val="21"/>
        </w:rPr>
        <w:t>从空气斜射到水面，画出它大致的折射光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同时画出法线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并标出折射角</w:t>
      </w:r>
      <w:r>
        <w:rPr>
          <w:sz w:val="21"/>
          <w:szCs w:val="21"/>
        </w:rPr>
        <w:t>r</w:t>
      </w:r>
      <w:r>
        <w:rPr>
          <w:sz w:val="21"/>
          <w:szCs w:val="21"/>
        </w:rPr>
        <w:t>．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65520" cy="154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542960"/>
                          <a:chOff x="0" y="0"/>
                          <a:chExt cx="606564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3799080" cy="1464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31880" y="0"/>
                              <a:ext cx="1267560" cy="14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693360"/>
                              <a:ext cx="1923480" cy="7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31880" y="0"/>
                            <a:ext cx="17334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77.6pt;height:121.5pt" coordorigin="0,312" coordsize="9552,2430">
                <v:group id="shape_0" style="position:absolute;left:0;top:436;width:5983;height:23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87;top:436;width:1995;height:23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528;width:3028;height:114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2;top:312;width:2729;height:20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实验探究题（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题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小红同学在做“探究平面镜成像”的实验时，将一块玻璃板竖直架在水平台上，再取两段完全相同的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点燃玻璃板前的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进行观察，如图所示，在此实验中：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小红选择玻璃板代替镜子进行实验的</w:t>
      </w:r>
      <w:r>
        <w:rPr>
          <w:sz w:val="21"/>
          <w:szCs w:val="21"/>
        </w:rPr>
        <w:t xml:space="preserve">______________________ .                                                   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所用刻度尺的作用是便于比较像和物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的关系．</w:t>
      </w:r>
    </w:p>
    <w:p>
      <w:pPr>
        <w:pStyle w:val="Style16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选取两段完全相同的蜡烛是为了比较像与物的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关系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780</wp:posOffset>
                </wp:positionH>
                <wp:positionV relativeFrom="paragraph">
                  <wp:posOffset>-28702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2.6pt;mso-position-vertical-relative:text;margin-left:4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移去后面的蜡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并在其所在位置上放一光屏，则光屏上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接收到蜡烛烛焰的像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能”或“不能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．所以平面镜所成的像是 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像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虚”或“实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6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小红将蜡烛逐渐远离玻璃板时，它的像</w:t>
      </w:r>
      <w:r>
        <w:rPr>
          <w:sz w:val="21"/>
          <w:szCs w:val="21"/>
        </w:rPr>
        <w:t>__________ (</w:t>
      </w:r>
      <w:r>
        <w:rPr>
          <w:sz w:val="21"/>
          <w:szCs w:val="21"/>
        </w:rPr>
        <w:t>填“变大”、“变小” 或“不变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9525" distB="9525" distL="9525" distR="9525" simplePos="0" locked="0" layoutInCell="0" allowOverlap="1" relativeHeight="14">
            <wp:simplePos x="0" y="0"/>
            <wp:positionH relativeFrom="column">
              <wp:posOffset>401320</wp:posOffset>
            </wp:positionH>
            <wp:positionV relativeFrom="paragraph">
              <wp:posOffset>86360</wp:posOffset>
            </wp:positionV>
            <wp:extent cx="1352550" cy="1466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2855</wp:posOffset>
            </wp:positionH>
            <wp:positionV relativeFrom="paragraph">
              <wp:posOffset>173990</wp:posOffset>
            </wp:positionV>
            <wp:extent cx="1876425" cy="12287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340" w:right="3104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为了探究光反射的规律，小李进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实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李想探究反射光线与入射光线是否在同一平面内，他将如何操作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让光线逆着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的方向射向镜面，会发现反射光线沿着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方向射出，这表明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  <w:gridCol w:w="707"/>
      </w:tblGrid>
      <w:tr>
        <w:trPr>
          <w:trHeight w:val="4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成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ascii="宋体;SimSun" w:hAnsi="宋体;SimSun" w:cs="宋体;SimSun"/>
          <w:szCs w:val="21"/>
          <w:u w:val="single"/>
        </w:rPr>
        <w:t xml:space="preserve">反射     不能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虚      </w:t>
      </w:r>
    </w:p>
    <w:p>
      <w:pPr>
        <w:pStyle w:val="Normal"/>
        <w:spacing w:lineRule="auto" w: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.2 1.40  1.70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暗  亮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60</w:t>
      </w:r>
      <w:r>
        <w:rPr>
          <w:rFonts w:cs="宋体;SimSun" w:ascii="宋体;SimSun" w:hAnsi="宋体;SimSun"/>
          <w:szCs w:val="21"/>
          <w:u w:val="single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  <w:u w:val="single"/>
        </w:rPr>
        <w:t xml:space="preserve">      45</w:t>
      </w:r>
      <w:r>
        <w:rPr>
          <w:rFonts w:cs="宋体;SimSun" w:ascii="宋体;SimSun" w:hAnsi="宋体;SimSun"/>
          <w:szCs w:val="21"/>
          <w:u w:val="single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虚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    </w:t>
      </w:r>
      <w:r>
        <w:rPr>
          <w:rFonts w:cs="宋体;SimSun" w:ascii="宋体;SimSun" w:hAnsi="宋体;SimSun"/>
          <w:szCs w:val="21"/>
        </w:rPr>
        <w:t xml:space="preserve">    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空气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音色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固体传声效果好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直线传播  反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镜面     漫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能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液体可以传声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牛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蚊子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响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音调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音色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720"/>
        <w:ind w:left="443" w:hanging="44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水管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水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空气   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widowControl/>
        <w:spacing w:lineRule="auto" w:line="36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widowControl/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综合能力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便于确定像的位置         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到镜面的距离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大小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不能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虚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不变       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板向前或后折，观察反射光线是否存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光路是可逆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25T22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