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26.png" ContentType="image/png"/>
  <Override PartName="/word/media/image13.png" ContentType="image/png"/>
  <Override PartName="/word/media/image28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1.jpeg" ContentType="image/jpeg"/>
  <Override PartName="/word/media/image4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南京市高淳县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上学期期中质量调研测试物理试题及答案</w:t>
      </w:r>
    </w:p>
    <w:p>
      <w:pPr>
        <w:pStyle w:val="Normal"/>
        <w:spacing w:lineRule="exact" w:line="360"/>
        <w:rPr>
          <w:rFonts w:eastAsia="楷体_GB2312"/>
          <w:b/>
          <w:b/>
          <w:color w:val="000000"/>
        </w:rPr>
      </w:pPr>
      <w:r>
        <w:rPr>
          <w:rFonts w:eastAsia="黑体;SimHei"/>
          <w:color w:val="000000"/>
        </w:rPr>
        <w:t>友情提醒：</w:t>
      </w:r>
    </w:p>
    <w:p>
      <w:pPr>
        <w:pStyle w:val="Normal"/>
        <w:spacing w:lineRule="exact" w:line="36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．本试卷共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大题，</w:t>
      </w:r>
      <w:r>
        <w:rPr>
          <w:rFonts w:eastAsia="楷体_GB2312"/>
          <w:color w:val="000000"/>
          <w:szCs w:val="21"/>
        </w:rPr>
        <w:t>30</w:t>
      </w:r>
      <w:r>
        <w:rPr>
          <w:rFonts w:eastAsia="楷体_GB2312"/>
          <w:color w:val="000000"/>
          <w:szCs w:val="21"/>
        </w:rPr>
        <w:t>小题，总分</w:t>
      </w:r>
      <w:r>
        <w:rPr>
          <w:rFonts w:eastAsia="楷体_GB2312"/>
          <w:color w:val="000000"/>
          <w:szCs w:val="21"/>
        </w:rPr>
        <w:t>100</w:t>
      </w:r>
      <w:r>
        <w:rPr>
          <w:rFonts w:eastAsia="楷体_GB2312"/>
          <w:color w:val="000000"/>
          <w:szCs w:val="21"/>
        </w:rPr>
        <w:t>分．考试用时</w:t>
      </w:r>
      <w:r>
        <w:rPr>
          <w:rFonts w:eastAsia="楷体_GB2312"/>
          <w:color w:val="000000"/>
          <w:szCs w:val="21"/>
        </w:rPr>
        <w:t>100</w:t>
      </w:r>
      <w:r>
        <w:rPr>
          <w:rFonts w:eastAsia="楷体_GB2312"/>
          <w:color w:val="000000"/>
          <w:szCs w:val="21"/>
        </w:rPr>
        <w:t>分钟．</w:t>
      </w:r>
    </w:p>
    <w:p>
      <w:pPr>
        <w:pStyle w:val="Normal"/>
        <w:spacing w:lineRule="exact" w:line="36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 xml:space="preserve">2. </w:t>
      </w:r>
      <w:r>
        <w:rPr>
          <w:rFonts w:eastAsia="楷体_GB2312"/>
          <w:color w:val="000000"/>
          <w:szCs w:val="21"/>
        </w:rPr>
        <w:t>交卷时只须交答卷</w:t>
      </w:r>
      <w:r>
        <w:rPr>
          <w:rFonts w:eastAsia="楷体_GB2312"/>
          <w:color w:val="000000"/>
          <w:szCs w:val="21"/>
        </w:rPr>
        <w:t>.</w:t>
      </w:r>
      <w:r>
        <w:rPr>
          <w:rFonts w:eastAsia="楷体_GB2312"/>
          <w:color w:val="000000"/>
          <w:szCs w:val="21"/>
        </w:rPr>
        <w:t>请同学们保存好试卷。</w:t>
      </w:r>
    </w:p>
    <w:p>
      <w:pPr>
        <w:pStyle w:val="Normal"/>
        <w:spacing w:lineRule="exact" w:line="36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  <w:szCs w:val="21"/>
        </w:rPr>
        <w:t>一、选择题（</w:t>
      </w:r>
      <w:r>
        <w:rPr>
          <w:rFonts w:eastAsia="黑体;SimHei"/>
          <w:bCs/>
          <w:color w:val="000000"/>
          <w:szCs w:val="21"/>
        </w:rPr>
        <w:t>每题</w:t>
      </w:r>
      <w:r>
        <w:rPr>
          <w:rFonts w:eastAsia="黑体;SimHei"/>
          <w:bCs/>
          <w:color w:val="000000"/>
          <w:szCs w:val="21"/>
        </w:rPr>
        <w:t>2</w:t>
      </w:r>
      <w:r>
        <w:rPr>
          <w:rFonts w:eastAsia="黑体;SimHei"/>
          <w:bCs/>
          <w:color w:val="000000"/>
          <w:szCs w:val="21"/>
        </w:rPr>
        <w:t>分，共</w:t>
      </w:r>
      <w:r>
        <w:rPr>
          <w:rFonts w:eastAsia="黑体;SimHei"/>
          <w:bCs/>
          <w:color w:val="000000"/>
          <w:szCs w:val="21"/>
        </w:rPr>
        <w:t>24</w:t>
      </w:r>
      <w:r>
        <w:rPr>
          <w:rFonts w:eastAsia="黑体;SimHei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left="4"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国庆节早晨，小明在家中发现暖水瓶的瓶盖打开不冒“白气”，小明问自己为什么？想到可能是暖水瓶不保温，倒了一碗尝尝发现“烫”．又想到可能是因为房间的温度较高，将暖水瓶拿到屋外，看到很多“白气”．小明就倒了一碗尝尝属于科学探究中的哪个环节：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提出问题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猜想与假设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进行实验与收集证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交流与合</w:t>
      </w:r>
      <w:r>
        <w:rPr>
          <w:color w:val="000000"/>
          <w:szCs w:val="21"/>
        </w:rPr>
        <w:t>作</w:t>
      </w:r>
    </w:p>
    <w:p>
      <w:pPr>
        <w:pStyle w:val="Normal"/>
        <w:spacing w:lineRule="exact" w:line="400"/>
        <w:ind w:left="181" w:firstLine="210"/>
        <w:rPr/>
      </w:pPr>
      <w:r>
        <w:rPr>
          <w:bCs/>
          <w:color w:val="000000"/>
        </w:rPr>
        <w:t>2</w:t>
      </w:r>
      <w:r>
        <w:rPr>
          <w:rFonts w:cs="宋体;SimSun"/>
          <w:bCs/>
          <w:color w:val="000000"/>
        </w:rPr>
        <w:t>．下图中属于在传播途中减弱噪声的是</w:t>
      </w:r>
      <w:r>
        <w:rPr>
          <w:bCs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bCs/>
          <w:color w:val="000000"/>
        </w:rPr>
        <w:t xml:space="preserve">      </w:t>
      </w:r>
    </w:p>
    <w:p>
      <w:pPr>
        <w:pStyle w:val="Normal"/>
        <w:spacing w:lineRule="exact" w:line="400" w:before="0" w:after="156"/>
        <w:ind w:firstLine="418"/>
        <w:rPr/>
      </w:pPr>
      <w:r>
        <w:rPr>
          <w:color w:val="000000"/>
        </w:rPr>
        <w:t>A</w:t>
      </w:r>
      <w:r>
        <w:rPr>
          <w:rFonts w:cs="宋体;SimSun"/>
          <w:bCs/>
          <w:color w:val="000000"/>
        </w:rPr>
        <w:t>．①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②</w:t>
      </w: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B</w:t>
      </w:r>
      <w:r>
        <w:rPr>
          <w:rFonts w:cs="宋体;SimSun"/>
          <w:bCs/>
          <w:color w:val="000000"/>
        </w:rPr>
        <w:t>．③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④</w:t>
      </w:r>
      <w:r>
        <w:rPr>
          <w:rFonts w:eastAsia="Times New Roman"/>
          <w:bCs/>
          <w:color w:val="000000"/>
        </w:rPr>
        <w:t xml:space="preserve">          </w:t>
      </w:r>
      <w:r>
        <w:rPr>
          <w:color w:val="000000"/>
        </w:rPr>
        <w:t>C</w:t>
      </w:r>
      <w:r>
        <w:rPr>
          <w:rFonts w:cs="宋体;SimSun"/>
          <w:bCs/>
          <w:color w:val="000000"/>
        </w:rPr>
        <w:t>．②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③</w:t>
      </w:r>
      <w:r>
        <w:rPr>
          <w:rFonts w:eastAsia="Times New Roman"/>
          <w:bCs/>
          <w:color w:val="000000"/>
        </w:rPr>
        <w:t xml:space="preserve">        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    </w:t>
      </w:r>
      <w:r>
        <w:rPr>
          <w:color w:val="000000"/>
        </w:rPr>
        <w:t>D</w:t>
      </w:r>
      <w:r>
        <w:rPr>
          <w:rFonts w:cs="宋体;SimSun"/>
          <w:bCs/>
          <w:color w:val="000000"/>
        </w:rPr>
        <w:t>．①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18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1475</wp:posOffset>
                </wp:positionH>
                <wp:positionV relativeFrom="paragraph">
                  <wp:posOffset>78105</wp:posOffset>
                </wp:positionV>
                <wp:extent cx="5486400" cy="1372870"/>
                <wp:effectExtent l="0" t="0" r="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73040"/>
                          <a:chOff x="0" y="0"/>
                          <a:chExt cx="5486400" cy="137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1780560" y="0"/>
                            <a:ext cx="10148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18861" b="0"/>
                          <a:stretch/>
                        </pic:blipFill>
                        <pic:spPr>
                          <a:xfrm>
                            <a:off x="3020760" y="0"/>
                            <a:ext cx="901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0360" y="9360"/>
                            <a:ext cx="112788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60960" y="0"/>
                            <a:ext cx="11271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000"/>
                            <a:ext cx="548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禁鸣喇叭       飞机旁工作人员戴头盔   城市高架路旁树挡板   体育馆顶端材料制成蜂窝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70640"/>
                            <a:ext cx="4791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 xml:space="preserve">             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 xml:space="preserve">                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 xml:space="preserve">                 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6.15pt;width:432pt;height:108.1pt" coordorigin="-585,123" coordsize="8640,2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9;top:123;width:1597;height:12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72;top:123;width:1419;height:1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6;top:138;width:1775;height:12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25;top:123;width:1774;height:12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5;top:1370;width:86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1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禁鸣喇叭       飞机旁工作人员戴头盔   城市高架路旁树挡板   体育馆顶端材料制成蜂窝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1809;width:754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 xml:space="preserve">             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②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 xml:space="preserve">                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③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 xml:space="preserve">                 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④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唐诗《枫桥夜泊》中的名句“姑苏城外寒山寺，夜半钟声到客船”中包含声学知识，下列对声现象解释中不正确的是：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客船上的人根据音调知道是钟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客船上的人根据音色知道是钟声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钟声通过空气传播到客船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钟声是由钟振动产生的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如图所示，在探究“声音是由物体振动产生的”实验中，将正在发声的音叉紧靠悬线下的轻质小球，发现小球被多次弹开．这样做是为了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使音叉的振动尽快停下来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00575</wp:posOffset>
            </wp:positionH>
            <wp:positionV relativeFrom="paragraph">
              <wp:posOffset>-5715</wp:posOffset>
            </wp:positionV>
            <wp:extent cx="1250950" cy="975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</w:t>
      </w:r>
      <w:r>
        <w:rPr>
          <w:color w:val="000000"/>
        </w:rPr>
        <w:t>．把音叉的微小振动放大，便于观察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把声音的振动时间延迟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使声波被多次反射形成回声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下列说法正确的是：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红外线是红色的</w:t>
      </w:r>
      <w:r>
        <w:rPr>
          <w:color w:val="000000"/>
        </w:rPr>
        <w:t>，</w:t>
      </w:r>
      <w:r>
        <w:rPr>
          <w:color w:val="000000"/>
        </w:rPr>
        <w:t>紫外线是紫色的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不可见光是一种假想的光</w:t>
      </w:r>
      <w:r>
        <w:rPr>
          <w:color w:val="000000"/>
        </w:rPr>
        <w:t>，</w:t>
      </w:r>
      <w:r>
        <w:rPr>
          <w:color w:val="000000"/>
        </w:rPr>
        <w:t>实际并不存在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所有的光人眼都能看到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可见光也能传递能量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医生为病人检查牙齿时，拿一个带金属把的小镜子在酒精灯上烧一烧，然后再放入病人的口腔中，这样做的目的是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只是为了给小镜子消毒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使小镜子升温，防止口中空气液化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使小镜子升温，防止口中水蒸气液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使小镜子升温，防止口中水滴凝固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现代建筑出现一种新设计：在墙面装饰材料中均匀混入小颗粒状的小球，球内充入一种非晶体材料，当温度升高时，球内材料熔化吸热，当温度降低时，球内材料凝固放热，使建筑内温度基本保持不变．下面图象中，表示球内材料的熔化图象的是</w:t>
      </w:r>
      <w:r>
        <w:rPr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4305300" cy="1367155"/>
                <wp:effectExtent l="0" t="0" r="0" b="10795"/>
                <wp:wrapSquare wrapText="bothSides"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367280"/>
                          <a:chOff x="0" y="0"/>
                          <a:chExt cx="4305240" cy="1367280"/>
                        </a:xfrm>
                      </wpg:grpSpPr>
                      <wpg:grpSp>
                        <wpg:cNvGrpSpPr/>
                        <wpg:grpSpPr>
                          <a:xfrm>
                            <a:off x="3369960" y="0"/>
                            <a:ext cx="935280" cy="13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528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360" y="192240"/>
                                <a:ext cx="817920" cy="79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720"/>
                                  <a:ext cx="81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0680" y="0"/>
                                <a:ext cx="3315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温度/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400" y="1017360"/>
                                <a:ext cx="4420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时间/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2680"/>
                                <a:ext cx="979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200" y="1207800"/>
                                <a:ext cx="979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 rot="5400000">
                              <a:off x="97200" y="276480"/>
                              <a:ext cx="57168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957">
                                  <a:moveTo>
                                    <a:pt x="14266" y="571"/>
                                  </a:moveTo>
                                  <a:arcTo wR="10800" hR="10800" stAng="-4276933" swAng="45089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957">
                                  <a:moveTo>
                                    <a:pt x="14266" y="571"/>
                                  </a:moveTo>
                                  <a:arcTo wR="10800" hR="10800" stAng="-4276933" swAng="45089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040" y="0"/>
                            <a:ext cx="935280" cy="13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528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360" y="192240"/>
                                <a:ext cx="817920" cy="79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720"/>
                                  <a:ext cx="81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3040" y="0"/>
                                <a:ext cx="3675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温度/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400" y="1017360"/>
                                <a:ext cx="4420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时间/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2680"/>
                                <a:ext cx="979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200" y="1207800"/>
                                <a:ext cx="900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471960"/>
                              <a:ext cx="699840" cy="39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83560" y="0"/>
                                <a:ext cx="116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19800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0"/>
                                <a:ext cx="2329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35280" cy="13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528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360" y="192240"/>
                                <a:ext cx="817920" cy="79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720"/>
                                  <a:ext cx="81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3040" y="0"/>
                                <a:ext cx="3675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温度/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400" y="1017360"/>
                                <a:ext cx="4420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时间/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2680"/>
                                <a:ext cx="979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200" y="1207800"/>
                                <a:ext cx="979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0" y="471960"/>
                              <a:ext cx="6998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9800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198000"/>
                                <a:ext cx="2329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2120" y="0"/>
                            <a:ext cx="935280" cy="13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528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360" y="192240"/>
                                <a:ext cx="817920" cy="79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720"/>
                                  <a:ext cx="81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0680" y="0"/>
                                <a:ext cx="3315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温度/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400" y="1017360"/>
                                <a:ext cx="4420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时间/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2680"/>
                                <a:ext cx="979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840" y="1207800"/>
                                <a:ext cx="900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 rot="16200000">
                              <a:off x="96480" y="276480"/>
                              <a:ext cx="57168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957">
                                  <a:moveTo>
                                    <a:pt x="14266" y="571"/>
                                  </a:moveTo>
                                  <a:arcTo wR="10800" hR="10800" stAng="-4276933" swAng="45089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957">
                                  <a:moveTo>
                                    <a:pt x="14266" y="571"/>
                                  </a:moveTo>
                                  <a:arcTo wR="10800" hR="10800" stAng="-4276933" swAng="45089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2pt;width:338.95pt;height:107.65pt" coordorigin="720,184" coordsize="6779,2153">
                <v:group id="shape_0" style="position:absolute;left:6027;top:184;width:1472;height:2153">
                  <v:group id="shape_0" style="position:absolute;left:6027;top:184;width:1472;height:2153">
                    <v:group id="shape_0" style="position:absolute;left:6212;top:487;width:1287;height:1247">
                      <v:line id="shape_0" from="6212,487" to="6212,173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212,1735" to="7499,17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233;top:184;width:521;height:25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温度/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44;top:1786;width:695;height:25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时间/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27;top:1779;width:153;height:25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61;top:2086;width:153;height:25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coordorigin="10800,571" coordsize="10800,10957" path="l0,21600xee" stroked="t" o:allowincell="f" style="position:absolute;left:6181;top:619;width:899;height:826;flip: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4257;top:184;width:1472;height:2153">
                  <v:group id="shape_0" style="position:absolute;left:4257;top:184;width:1472;height:2153">
                    <v:group id="shape_0" style="position:absolute;left:4442;top:487;width:1287;height:1247">
                      <v:line id="shape_0" from="4442,487" to="4442,173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442,1735" to="5729,17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435;top:184;width:578;height:25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温度/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74;top:1786;width:695;height:25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时间/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57;top:1779;width:153;height:25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91;top:2086;width:141;height:25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452;top:927;width:1101;height:623">
                    <v:line id="shape_0" from="5371,927" to="5553,12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20,1239" to="5370,12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52,1239" to="4818,15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20;top:184;width:1472;height:2153">
                  <v:group id="shape_0" style="position:absolute;left:720;top:184;width:1472;height:2153">
                    <v:group id="shape_0" style="position:absolute;left:905;top:487;width:1287;height:1247">
                      <v:line id="shape_0" from="905,487" to="905,173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05,1735" to="2192,17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98;top:184;width:578;height:25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温度/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37;top:1786;width:695;height:25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时间/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;top:1779;width:153;height:25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54;top:2086;width:153;height:25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913;top:927;width:1101;height:623">
                    <v:line id="shape_0" from="913,927" to="1095,12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96,1239" to="1646,12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48,1239" to="2014,15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2487;top:184;width:1472;height:2153">
                  <v:group id="shape_0" style="position:absolute;left:2487;top:184;width:1472;height:2153">
                    <v:group id="shape_0" style="position:absolute;left:2672;top:487;width:1287;height:1247">
                      <v:line id="shape_0" from="2672,487" to="2672,173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672,1735" to="3959,17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2693;top:184;width:521;height:25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温度/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04;top:1786;width:695;height:25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时间/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87;top:1779;width:153;height:25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21;top:2086;width:141;height:25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coordorigin="10800,571" coordsize="10800,10957" path="l0,21600xee" stroked="t" o:allowincell="f" style="position:absolute;left:2640;top:619;width:899;height:826;flip:x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7300</wp:posOffset>
            </wp:positionH>
            <wp:positionV relativeFrom="paragraph">
              <wp:posOffset>360045</wp:posOffset>
            </wp:positionV>
            <wp:extent cx="1061720" cy="9359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8" r="-23" b="15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如图所示，舞台上经常用喷撤干冰（固态二氧化碳）升华制冷的方法形成白雾，以渲染气氛，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白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形成．小星的解释是：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干冰升华吸热使周围环境温度降低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气态</w:t>
      </w:r>
      <w:r>
        <w:rPr>
          <w:rFonts w:cs="宋体;SimSun"/>
          <w:color w:val="000000"/>
          <w:szCs w:val="21"/>
        </w:rPr>
        <w:t>水蒸所气</w:t>
      </w:r>
      <w:r>
        <w:rPr>
          <w:rFonts w:cs="宋体;SimSun"/>
          <w:color w:val="000000"/>
          <w:szCs w:val="21"/>
        </w:rPr>
        <w:t>液化形成白雾．以上解释中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第一句话存在科学性错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第二句话存在科学性错误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两句话都存在科学性错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两句话都没有科学性错误</w:t>
      </w:r>
    </w:p>
    <w:p>
      <w:pPr>
        <w:pStyle w:val="Normal"/>
        <w:tabs>
          <w:tab w:val="clear" w:pos="420"/>
          <w:tab w:val="left" w:pos="386" w:leader="none"/>
        </w:tabs>
        <w:spacing w:lineRule="exact" w:line="360"/>
        <w:ind w:firstLine="420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如图所示的四种现象的形成，属于凝华的是</w:t>
      </w:r>
      <w:r>
        <w:rPr>
          <w:rFonts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1" distT="0" distB="0" distL="114935" distR="48260" simplePos="0" locked="0" layoutInCell="0" allowOverlap="1" relativeHeight="10">
                <wp:simplePos x="0" y="0"/>
                <wp:positionH relativeFrom="column">
                  <wp:posOffset>332740</wp:posOffset>
                </wp:positionH>
                <wp:positionV relativeFrom="paragraph">
                  <wp:posOffset>63500</wp:posOffset>
                </wp:positionV>
                <wp:extent cx="5039360" cy="1484630"/>
                <wp:effectExtent l="0" t="0" r="0" b="0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1484640"/>
                          <a:chOff x="0" y="0"/>
                          <a:chExt cx="5039280" cy="1484640"/>
                        </a:xfrm>
                      </wpg:grpSpPr>
                      <wps:wsp>
                        <wps:cNvSpPr txBox="1"/>
                        <wps:spPr>
                          <a:xfrm>
                            <a:off x="124560" y="1142280"/>
                            <a:ext cx="491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仿宋;宋体" w:cs="仿宋;宋体"/>
                                  <w:color w:val="auto"/>
                                  <w:lang w:val="en-US" w:eastAsia="zh-CN"/>
                                </w:rPr>
                                <w:t>A．冰雪消融           B．露珠晶莹           C．浓雾缭绕             D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仿宋;宋体" w:cs="仿宋;宋体"/>
                                  <w:color w:val="000000"/>
                                  <w:lang w:val="en-US" w:eastAsia="zh-CN"/>
                                </w:rPr>
                                <w:t>霜染枝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490_400382_4ccb512cf2a620c" descr=""/>
                          <pic:cNvPicPr/>
                        </pic:nvPicPr>
                        <pic:blipFill>
                          <a:blip r:embed="rId12">
                            <a:lum contrast="40000"/>
                          </a:blip>
                          <a:srcRect l="13014" t="0" r="0" b="0"/>
                          <a:stretch/>
                        </pic:blipFill>
                        <pic:spPr>
                          <a:xfrm>
                            <a:off x="0" y="0"/>
                            <a:ext cx="127620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OOPIC_shijingka_2009052320e298193820c0c2" descr=""/>
                          <pic:cNvPicPr/>
                        </pic:nvPicPr>
                        <pic:blipFill>
                          <a:blip r:embed="rId13">
                            <a:lum contrast="40000"/>
                          </a:blip>
                          <a:srcRect l="0" t="9058" r="0" b="0"/>
                          <a:stretch/>
                        </pic:blipFill>
                        <pic:spPr>
                          <a:xfrm>
                            <a:off x="1381680" y="35640"/>
                            <a:ext cx="105732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lum contrast="40000"/>
                          </a:blip>
                          <a:srcRect l="11304" t="0" r="5652" b="0"/>
                          <a:stretch/>
                        </pic:blipFill>
                        <pic:spPr>
                          <a:xfrm>
                            <a:off x="2524680" y="35640"/>
                            <a:ext cx="125748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3896280" y="35640"/>
                            <a:ext cx="107640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5pt;width:396.8pt;height:116.9pt" coordorigin="524,100" coordsize="7936,2338">
                <v:shape id="shape_0" fillcolor="white" stroked="f" o:allowincell="f" style="position:absolute;left:720;top:1899;width:77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宋体" w:hAnsi="仿宋;宋体" w:eastAsia="仿宋;宋体" w:cs="仿宋;宋体"/>
                            <w:color w:val="auto"/>
                            <w:lang w:val="en-US" w:eastAsia="zh-CN"/>
                          </w:rPr>
                          <w:t>A．冰雪消融           B．露珠晶莹           C．浓雾缭绕             D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;宋体" w:hAnsi="仿宋;宋体" w:eastAsia="仿宋;宋体" w:cs="仿宋;宋体"/>
                            <w:color w:val="000000"/>
                            <w:lang w:val="en-US" w:eastAsia="zh-CN"/>
                          </w:rPr>
                          <w:t>霜染枝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490_400382_4ccb512cf2a620c" stroked="f" o:allowincell="f" style="position:absolute;left:524;top:100;width:2009;height:17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OOPIC_shijingka_2009052320e298193820c0c2" stroked="f" o:allowincell="f" style="position:absolute;left:2700;top:156;width:1664;height:17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56;width:1979;height:176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56;width:1694;height:17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小明学习了汽化和液化后，对课本后的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纸锅烧水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感到疑问，于是他回家动手实验，发现水烧开了可纸杯却没有烧着．关于纸杯没有烧着，以下解释正确的是</w:t>
      </w:r>
      <w:r>
        <w:rPr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水的沸点低于纸的着火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纸的着火点低于水的沸点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水的沸点高于火焰温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纸的着火点高于火焰温度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知识结构中不完全正确的是：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60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4470</wp:posOffset>
            </wp:positionH>
            <wp:positionV relativeFrom="paragraph">
              <wp:posOffset>2540</wp:posOffset>
            </wp:positionV>
            <wp:extent cx="4800600" cy="14300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67225</wp:posOffset>
            </wp:positionH>
            <wp:positionV relativeFrom="paragraph">
              <wp:posOffset>-7744460</wp:posOffset>
            </wp:positionV>
            <wp:extent cx="1371600" cy="7924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>
          <w:color w:val="000000"/>
        </w:rPr>
        <w:t>．小明在学习“光的传播”时，看到老师的一个演示实验，过程如下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用激光笔射向水中，观察到光线是一条直线（如图所示）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在</w:t>
      </w:r>
      <w:r>
        <w:rPr>
          <w:color w:val="000000"/>
        </w:rPr>
        <w:t>A</w:t>
      </w:r>
      <w:r>
        <w:rPr>
          <w:color w:val="000000"/>
        </w:rPr>
        <w:t>点处用漏斗向水中慢慢注入海波溶液，观察到光线发生了弯曲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经搅拌后，观察到光线又变直．小明根据上述现象得出的结果，正确的是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光的传播需要介质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>．光只有在水中才沿直线传播</w:t>
      </w:r>
    </w:p>
    <w:p>
      <w:pPr>
        <w:pStyle w:val="Normal"/>
        <w:spacing w:lineRule="exact" w:line="40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光在海波溶液里不能沿直线传播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光在同一种均匀介质中才沿直线传播</w:t>
      </w:r>
    </w:p>
    <w:p>
      <w:pPr>
        <w:pStyle w:val="Normal"/>
        <w:spacing w:lineRule="exac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（每空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共</w:t>
      </w:r>
      <w:r>
        <w:rPr>
          <w:rFonts w:eastAsia="黑体;SimHei"/>
          <w:color w:val="000000"/>
          <w:szCs w:val="21"/>
        </w:rPr>
        <w:t>2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ind w:firstLine="413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67200</wp:posOffset>
            </wp:positionH>
            <wp:positionV relativeFrom="paragraph">
              <wp:posOffset>319405</wp:posOffset>
            </wp:positionV>
            <wp:extent cx="1485900" cy="9410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如图所示，甲为常见的高音喇叭和医用听诊器，将它们制成这种形状，是为了减小声音的散失从而增大声音的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；而在有些地方可以看到乙图所示的标牌，它的意思是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。</w:t>
      </w:r>
      <w:r>
        <w:rPr>
          <w:color w:val="000000"/>
        </w:rPr>
        <w:t>从而达到在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处减弱噪声的目的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光在真空中传播速度是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/s</w:t>
      </w:r>
      <w:r>
        <w:rPr>
          <w:color w:val="000000"/>
        </w:rPr>
        <w:t>。</w:t>
      </w:r>
      <w:r>
        <w:rPr>
          <w:color w:val="000000"/>
        </w:rPr>
        <w:t>光在水中的传播速度比在空气中的传播速度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选填“大”或“小”</w:t>
      </w:r>
      <w:r>
        <w:rPr>
          <w:color w:val="000000"/>
        </w:rPr>
        <w:t>)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00625</wp:posOffset>
            </wp:positionH>
            <wp:positionV relativeFrom="paragraph">
              <wp:posOffset>83185</wp:posOffset>
            </wp:positionV>
            <wp:extent cx="980440" cy="89154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  <w:szCs w:val="21"/>
        </w:rPr>
        <w:t>仿照实验室使用的液体温度计的原理，某同学设计了一个简易的气体温度计，如图所示，瓶中装的是气体，瓶塞密封不漏气，瓶塞上面细弯管中有一段液柱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315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温度升高时，液柱将向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左”或“右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移动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315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你能说出这个温度计的测温原理吗？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下</w:t>
      </w:r>
      <w:r>
        <w:rPr>
          <w:color w:val="000000"/>
          <w:szCs w:val="21"/>
        </w:rPr>
        <w:t>图中两支温度计的读数分别为：甲温度计：</w:t>
      </w:r>
      <w:r>
        <w:rPr>
          <w:rFonts w:eastAsia="Times New Roman"/>
          <w:bCs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color w:val="000000"/>
          <w:szCs w:val="21"/>
        </w:rPr>
        <w:t>，乙温度计：</w:t>
      </w:r>
      <w:r>
        <w:rPr>
          <w:rFonts w:eastAsia="Times New Roman"/>
          <w:bCs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4914900" cy="990600"/>
                <wp:effectExtent l="0" t="0" r="0" b="508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90720"/>
                          <a:chOff x="0" y="0"/>
                          <a:chExt cx="49150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4400" cy="8917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4"/>
                            <a:srcRect l="22240" t="25401" r="36909" b="57454"/>
                            <a:stretch/>
                          </pic:blipFill>
                          <pic:spPr>
                            <a:xfrm>
                              <a:off x="0" y="0"/>
                              <a:ext cx="1994400" cy="58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080" y="594360"/>
                              <a:ext cx="453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26290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693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仿宋;宋体" w:cs="仿宋;宋体"/>
                                    <w:color w:val="auto"/>
                                    <w:lang w:val="en-US" w:eastAsia="zh-CN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262908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45pt;width:387pt;height:77.95pt" coordorigin="180,189" coordsize="7740,1559">
                <v:group id="shape_0" style="position:absolute;left:180;top:189;width:3141;height:1404">
                  <v:shape id="shape_0" stroked="f" o:allowincell="f" style="position:absolute;left:180;top:189;width:3140;height:92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9;top:1125;width:7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0;top:189;width:4140;height:1559">
                  <v:shape id="shape_0" fillcolor="white" stroked="t" o:allowincell="f" style="position:absolute;left:5580;top:128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;宋体" w:hAnsi="仿宋;宋体" w:eastAsia="仿宋;宋体" w:cs="仿宋;宋体"/>
                              <w:color w:val="auto"/>
                              <w:lang w:val="en-US" w:eastAsia="zh-CN"/>
                            </w:rPr>
                            <w:t>图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3780;top:189;width:4139;height:109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0"/>
        <w:ind w:firstLine="42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为了探究声音的产生条件，某同学做了下列四个实验：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放在钟罩内的闹钟正在响铃，把钟罩内空气抽出一些后，铃声明显减小；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使正在发声的音叉接触水面，水面溅起水花；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吹笛子时，手指按住不同的孔便会发出不同的声音；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在吊着大钟上固定一枝细小的笔，把钟敲响后，让纸在笔尖上迅速滑过，可以在纸上画出一条来回弯曲的细线。其中能说明声音产生条件的实验是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填序号</w:t>
      </w:r>
      <w:r>
        <w:rPr>
          <w:color w:val="000000"/>
        </w:rPr>
        <w:t>)</w:t>
      </w:r>
      <w:r>
        <w:rPr>
          <w:color w:val="000000"/>
        </w:rPr>
        <w:t>；能说明声音的传播条件的是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填序号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比较是一种重要的科学方法，请将声音和光进行比较，写出一个相同点和一个不同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90"/>
        <w:ind w:firstLine="420"/>
        <w:rPr>
          <w:color w:val="000000"/>
        </w:rPr>
      </w:pPr>
      <w:r>
        <w:rPr>
          <w:color w:val="000000"/>
        </w:rPr>
        <w:t>相同点：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kern w:val="2"/>
          <w:szCs w:val="21"/>
        </w:rPr>
        <w:t>；不同点：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kern w:val="2"/>
          <w:szCs w:val="21"/>
        </w:rPr>
        <w:t>。</w:t>
      </w:r>
    </w:p>
    <w:p>
      <w:pPr>
        <w:pStyle w:val="Normal"/>
        <w:spacing w:lineRule="exact" w:line="390"/>
        <w:ind w:firstLine="420"/>
        <w:rPr/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蝙蝠通常在夜间出来活动、觅食，但它们从来不会撞击到墙壁、树枝上，这主要是因为蝙蝠在飞行过程中靠发出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遇到障碍物反射来确定目标，根据这一原理，科学家发明了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，利用这一系统，人们可以探知海洋的深度。</w:t>
      </w:r>
    </w:p>
    <w:p>
      <w:pPr>
        <w:pStyle w:val="Normal"/>
        <w:spacing w:lineRule="exact" w:line="390"/>
        <w:ind w:firstLine="420"/>
        <w:rPr>
          <w:color w:val="000000"/>
          <w:szCs w:val="21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小华打开冰箱门，发现冷冻室的侧壁上有很多霜，这是水蒸气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填物态变化的名称</w:t>
      </w:r>
      <w:r>
        <w:rPr>
          <w:color w:val="000000"/>
        </w:rPr>
        <w:t>)</w:t>
      </w:r>
      <w:r>
        <w:rPr>
          <w:color w:val="000000"/>
        </w:rPr>
        <w:t>形成的，这个过程中水蒸气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热量，当他拿起湿抹布去擦时，抹布却粘在了侧壁上，这是因为发生了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填物态变化的名称</w:t>
      </w:r>
      <w:r>
        <w:rPr>
          <w:color w:val="000000"/>
        </w:rPr>
        <w:t>)</w:t>
      </w:r>
      <w:r>
        <w:rPr>
          <w:color w:val="000000"/>
        </w:rPr>
        <w:t>现象。</w:t>
      </w:r>
    </w:p>
    <w:p>
      <w:pPr>
        <w:pStyle w:val="Normal"/>
        <w:spacing w:lineRule="exact" w:line="390"/>
        <w:ind w:firstLine="420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通过如图所示的实验探究，我们对太阳光有了更多的了解：</w:t>
      </w:r>
    </w:p>
    <w:p>
      <w:pPr>
        <w:pStyle w:val="Normal"/>
        <w:spacing w:lineRule="exact" w:line="390"/>
        <w:ind w:firstLine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33850</wp:posOffset>
            </wp:positionH>
            <wp:positionV relativeFrom="paragraph">
              <wp:posOffset>363855</wp:posOffset>
            </wp:positionV>
            <wp:extent cx="1714500" cy="102997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1)</w:t>
      </w:r>
      <w:r>
        <w:rPr>
          <w:color w:val="000000"/>
        </w:rPr>
        <w:t>太阳光通过三棱镜会分解成彩色光带，这一现象叫做</w:t>
      </w:r>
      <w:r>
        <w:rPr>
          <w:color w:val="000000"/>
          <w:szCs w:val="21"/>
        </w:rPr>
        <w:t>光的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现象</w:t>
      </w:r>
      <w:r>
        <w:rPr>
          <w:color w:val="000000"/>
          <w:szCs w:val="21"/>
        </w:rPr>
        <w:t>，</w:t>
      </w:r>
      <w:r>
        <w:rPr>
          <w:color w:val="000000"/>
        </w:rPr>
        <w:t>这说明太阳光是由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组成的。</w:t>
      </w:r>
    </w:p>
    <w:p>
      <w:pPr>
        <w:pStyle w:val="Normal"/>
        <w:spacing w:lineRule="exact" w:line="390"/>
        <w:ind w:firstLine="420"/>
        <w:jc w:val="left"/>
        <w:rPr/>
      </w:pPr>
      <w:r>
        <w:rPr>
          <w:color w:val="000000"/>
        </w:rPr>
        <w:t>(2)</w:t>
      </w:r>
      <w:r>
        <w:rPr>
          <w:color w:val="000000"/>
        </w:rPr>
        <w:t>光屏上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是光带边缘的色光，则</w:t>
      </w:r>
      <w:r>
        <w:rPr>
          <w:color w:val="000000"/>
        </w:rPr>
        <w:t>A</w:t>
      </w:r>
      <w:r>
        <w:rPr>
          <w:color w:val="000000"/>
        </w:rPr>
        <w:t>为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光；</w:t>
      </w:r>
    </w:p>
    <w:p>
      <w:pPr>
        <w:pStyle w:val="Normal"/>
        <w:spacing w:lineRule="exact" w:line="390"/>
        <w:ind w:firstLine="420"/>
        <w:jc w:val="left"/>
        <w:rPr/>
      </w:pPr>
      <w:r>
        <w:rPr>
          <w:color w:val="000000"/>
        </w:rPr>
        <w:t>(3)</w:t>
      </w:r>
      <w:r>
        <w:rPr>
          <w:color w:val="000000"/>
        </w:rPr>
        <w:t>用温度计测试</w:t>
      </w:r>
      <w:r>
        <w:rPr>
          <w:color w:val="000000"/>
        </w:rPr>
        <w:t>A</w:t>
      </w:r>
      <w:r>
        <w:rPr>
          <w:color w:val="000000"/>
        </w:rPr>
        <w:t>色光外侧发现温度计示数升高较为明显，实验表明</w:t>
      </w:r>
      <w:r>
        <w:rPr>
          <w:color w:val="000000"/>
        </w:rPr>
        <w:t>A</w:t>
      </w:r>
      <w:r>
        <w:rPr>
          <w:color w:val="000000"/>
        </w:rPr>
        <w:t>色光外侧存在一种不可见光叫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spacing w:lineRule="exact" w:line="39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33925</wp:posOffset>
            </wp:positionH>
            <wp:positionV relativeFrom="paragraph">
              <wp:posOffset>215265</wp:posOffset>
            </wp:positionV>
            <wp:extent cx="1092200" cy="128778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24" r="-50" b="1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0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模拟大自然“雨”的形成实验中，水经历的物态变化是：先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后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为了使实验中的“雨下得大些”，可以在上方的金属盘里放置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这样做的道理是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420"/>
        <w:ind w:firstLine="420"/>
        <w:jc w:val="left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根据下表提供的数据</w:t>
      </w:r>
      <w:r>
        <w:rPr>
          <w:color w:val="000000"/>
        </w:rPr>
        <w:t>(</w:t>
      </w:r>
      <w:r>
        <w:rPr>
          <w:color w:val="000000"/>
        </w:rPr>
        <w:t>在</w:t>
      </w:r>
      <w:r>
        <w:rPr>
          <w:color w:val="000000"/>
        </w:rPr>
        <w:t>1</w:t>
      </w:r>
      <w:r>
        <w:rPr>
          <w:color w:val="000000"/>
        </w:rPr>
        <w:t>标准大气压下</w:t>
      </w:r>
      <w:r>
        <w:rPr>
          <w:color w:val="000000"/>
        </w:rPr>
        <w:t>)</w:t>
      </w:r>
      <w:r>
        <w:rPr>
          <w:color w:val="000000"/>
        </w:rPr>
        <w:t>可知</w:t>
      </w:r>
      <w:r>
        <w:rPr>
          <w:color w:val="000000"/>
        </w:rPr>
        <w:t>：</w:t>
      </w:r>
    </w:p>
    <w:p>
      <w:pPr>
        <w:pStyle w:val="Normal"/>
        <w:snapToGrid w:val="false"/>
        <w:spacing w:lineRule="exact" w:line="420"/>
        <w:ind w:firstLine="315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8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的酒精是</w:t>
      </w:r>
      <w:r>
        <w:rPr>
          <w:rFonts w:eastAsia="Times New Roman"/>
          <w:bCs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态；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420"/>
        <w:ind w:left="139" w:firstLine="21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33825</wp:posOffset>
            </wp:positionH>
            <wp:positionV relativeFrom="paragraph">
              <wp:posOffset>276225</wp:posOffset>
            </wp:positionV>
            <wp:extent cx="1714500" cy="94424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在北方寒冷的冬天，最低气温可达</w:t>
      </w:r>
      <w:r>
        <w:rPr>
          <w:color w:val="000000"/>
        </w:rPr>
        <w:t>-5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此时应用</w:t>
      </w:r>
      <w:r>
        <w:rPr>
          <w:rFonts w:eastAsia="Times New Roman"/>
          <w:bCs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选填</w:t>
      </w:r>
      <w:r>
        <w:rPr>
          <w:color w:val="000000"/>
        </w:rPr>
        <w:t>“</w:t>
      </w:r>
      <w:r>
        <w:rPr>
          <w:color w:val="000000"/>
        </w:rPr>
        <w:t>酒精</w:t>
      </w:r>
      <w:r>
        <w:rPr>
          <w:color w:val="000000"/>
        </w:rPr>
        <w:t>”或“</w:t>
      </w:r>
      <w:r>
        <w:rPr>
          <w:color w:val="000000"/>
        </w:rPr>
        <w:t>水银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t>温度计来测量气温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解答题（除标注分数外</w:t>
      </w:r>
      <w:r>
        <w:rPr>
          <w:rFonts w:eastAsia="黑体;SimHei"/>
          <w:color w:val="000000"/>
          <w:szCs w:val="21"/>
        </w:rPr>
        <w:t>,</w:t>
      </w:r>
      <w:r>
        <w:rPr>
          <w:rFonts w:eastAsia="黑体;SimHei"/>
          <w:color w:val="000000"/>
          <w:szCs w:val="21"/>
        </w:rPr>
        <w:t>每空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共</w:t>
      </w:r>
      <w:r>
        <w:rPr>
          <w:rFonts w:eastAsia="黑体;SimHei"/>
          <w:color w:val="000000"/>
          <w:szCs w:val="21"/>
        </w:rPr>
        <w:t>4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33850</wp:posOffset>
            </wp:positionH>
            <wp:positionV relativeFrom="paragraph">
              <wp:posOffset>497205</wp:posOffset>
            </wp:positionV>
            <wp:extent cx="1600200" cy="970280"/>
            <wp:effectExtent l="0" t="0" r="0" b="0"/>
            <wp:wrapTight wrapText="bothSides">
              <wp:wrapPolygon edited="0">
                <wp:start x="-117" y="0"/>
                <wp:lineTo x="-117" y="25811"/>
                <wp:lineTo x="21600" y="25811"/>
                <wp:lineTo x="21600" y="0"/>
                <wp:lineTo x="-117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2" r="-17" b="16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为了探究声音产生的原因，小明和小华一起做了下面的实验：将刻度尺的一端紧压在桌面上，拨动伸出桌面的一端会听到声音，这说明声音是由于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产生的；靠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传入耳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显著改变刻度尺伸出桌面的长度，用与上次相同的力拨动，能够听出声音的</w:t>
      </w:r>
      <w:r>
        <w:rPr>
          <w:rFonts w:eastAsia="Times New Roman"/>
          <w:bCs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发生了变化（选填“响度”、“音调”或“音色”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当钢尺伸出桌面超过一定长度时，虽然用同样的力拨动钢尺振动，却听不到声音，这是由于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小华同学用手使劲敲桌子，桌子发出了很大的声响，但几乎没有看到桌面在振动，为了明显地看到实验现象，你的改进方法是：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20"/>
        <w:ind w:firstLine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-464820</wp:posOffset>
            </wp:positionV>
            <wp:extent cx="1600200" cy="103568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10" r="-6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如图所示，冰块熔化过程中温度随时间变化图像。</w:t>
      </w:r>
    </w:p>
    <w:p>
      <w:pPr>
        <w:pStyle w:val="Normal"/>
        <w:spacing w:lineRule="exact" w:line="4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分析图像可知：冰块熔化过程持续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，此过程需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（吸热∕放热）</w:t>
      </w:r>
      <w:r>
        <w:rPr>
          <w:color w:val="000000"/>
        </w:rPr>
        <w:t>,</w:t>
      </w:r>
      <w:r>
        <w:rPr>
          <w:color w:val="000000"/>
          <w:szCs w:val="21"/>
        </w:rPr>
        <w:t>温度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（选填“升高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不变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降低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由以上分析可知，冰是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（选填“晶体”或“非晶体”）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区分晶体与非晶体的重要依据是：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请写出下列图中几个实验所揭示的物理道理：</w:t>
      </w:r>
    </w:p>
    <w:p>
      <w:pPr>
        <w:pStyle w:val="Normal"/>
        <w:spacing w:lineRule="exact" w:line="42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甲：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乙：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4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丙：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丁：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141595</wp:posOffset>
            </wp:positionH>
            <wp:positionV relativeFrom="page">
              <wp:posOffset>3489960</wp:posOffset>
            </wp:positionV>
            <wp:extent cx="1028700" cy="89154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0071" t="-29" r="54930" b="10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169545</wp:posOffset>
                </wp:positionV>
                <wp:extent cx="4914900" cy="1515745"/>
                <wp:effectExtent l="0" t="0" r="0" b="5080"/>
                <wp:wrapNone/>
                <wp:docPr id="1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515600"/>
                          <a:chOff x="0" y="0"/>
                          <a:chExt cx="4915080" cy="1515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704040" y="0"/>
                            <a:ext cx="12110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7400" y="1216080"/>
                            <a:ext cx="3225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55800"/>
                            <a:ext cx="1290960" cy="11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" y="0"/>
                              <a:ext cx="1182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蜡烛的火焰在晃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177120"/>
                              <a:ext cx="1290960" cy="10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823840" y="1219320"/>
                            <a:ext cx="300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2440"/>
                            <a:ext cx="537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中摇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250200"/>
                            <a:ext cx="104076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440" y="1262880"/>
                            <a:ext cx="2577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82440"/>
                            <a:ext cx="1143000" cy="143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167840"/>
                              <a:ext cx="32256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16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400" y="0"/>
                                <a:ext cx="10166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压缩后出现液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17240"/>
                                <a:ext cx="1143000" cy="74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3000" cy="74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574560" y="447840"/>
                                  <a:ext cx="24624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.35pt;width:387pt;height:119.35pt" coordorigin="-105,267" coordsize="7740,2387">
                <v:shape id="shape_0" stroked="f" o:allowincell="f" style="position:absolute;left:5728;top:267;width:1906;height:183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95;top:2182;width:50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495;top:355;width:2033;height:1882">
                  <v:shape id="shape_0" fillcolor="white" stroked="f" o:allowincell="f" style="position:absolute;left:3663;top:355;width:186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蜡烛的火焰在晃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95;top:634;width:2032;height:160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342;top:2187;width:47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4;top:397;width:84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水中摇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661;width:1638;height:176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2;top:2256;width:40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515;top:397;width:1800;height:2257">
                  <v:shape id="shape_0" fillcolor="white" stroked="t" o:allowincell="f" style="position:absolute;left:1875;top:2236;width:507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515;top:397;width:1800;height:1838">
                    <v:shape id="shape_0" stroked="f" o:allowincell="f" style="position:absolute;left:1694;top:397;width:1600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压缩后出现液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515;top:1054;width:1800;height:1181">
                      <v:shape id="shape_0" stroked="f" o:allowincell="f" style="position:absolute;left:1515;top:1054;width:1799;height:1180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line id="shape_0" from="2420,1759" to="2807,196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436"/>
        <w:ind w:firstLine="42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436"/>
        <w:ind w:firstLine="42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436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67200</wp:posOffset>
            </wp:positionH>
            <wp:positionV relativeFrom="paragraph">
              <wp:posOffset>819785</wp:posOffset>
            </wp:positionV>
            <wp:extent cx="1714500" cy="55118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zh-CN"/>
        </w:rPr>
        <w:t>25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lang w:val="zh-CN"/>
        </w:rPr>
        <w:t>利用身边常见的物品，做一些小实验是同学们学习、研究物理的好方法，也是一种创新．请你用图所示的塑料吸管和激光笔，从正反两方面分别设计一个实验方案，探究光在空气中是沿直线传播的。</w:t>
      </w:r>
    </w:p>
    <w:p>
      <w:pPr>
        <w:pStyle w:val="Normal"/>
        <w:autoSpaceDE w:val="false"/>
        <w:spacing w:lineRule="exact" w:line="436"/>
        <w:ind w:firstLine="420"/>
        <w:rPr>
          <w:color w:val="000000"/>
          <w:u w:val="single"/>
        </w:rPr>
      </w:pPr>
      <w:r>
        <w:rPr>
          <w:color w:val="000000"/>
        </w:rPr>
        <w:t>(1)</w:t>
      </w:r>
      <w:r>
        <w:rPr>
          <w:color w:val="000000"/>
          <w:lang w:val="zh-CN"/>
        </w:rPr>
        <w:t>正方案：探究光在空气中是沿直线传播的</w:t>
      </w:r>
      <w:r>
        <w:rPr>
          <w:color w:val="000000"/>
          <w:lang w:val="zh-CN"/>
        </w:rPr>
        <w:t>。</w:t>
      </w:r>
      <w:r>
        <w:rPr>
          <w:color w:val="000000"/>
          <w:lang w:val="zh-CN"/>
        </w:rPr>
        <w:t>用激光笔对着塑料吸管的一头，将塑料吸管</w:t>
      </w:r>
      <w:r>
        <w:rPr>
          <w:color w:val="000000"/>
          <w:lang w:val="zh-CN"/>
        </w:rPr>
        <w:t>水平</w:t>
      </w:r>
      <w:r>
        <w:rPr>
          <w:color w:val="000000"/>
          <w:lang w:val="zh-CN"/>
        </w:rPr>
        <w:t>拉直</w:t>
      </w:r>
      <w:r>
        <w:rPr>
          <w:color w:val="000000"/>
        </w:rPr>
        <w:t>，如果光从</w:t>
      </w:r>
      <w:r>
        <w:rPr>
          <w:color w:val="000000"/>
          <w:lang w:val="zh-CN"/>
        </w:rPr>
        <w:t>塑料吸管的另外一头射出，则说明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lang w:val="zh-CN"/>
        </w:rPr>
        <w:t>。</w:t>
      </w:r>
    </w:p>
    <w:p>
      <w:pPr>
        <w:pStyle w:val="Normal"/>
        <w:autoSpaceDE w:val="false"/>
        <w:spacing w:lineRule="exact" w:line="436"/>
        <w:ind w:firstLine="420"/>
        <w:rPr>
          <w:color w:val="000000"/>
          <w:u w:val="single"/>
          <w:lang w:val="zh-CN"/>
        </w:rPr>
      </w:pPr>
      <w:r>
        <w:rPr>
          <w:color w:val="000000"/>
        </w:rPr>
        <w:t>(2)</w:t>
      </w:r>
      <w:r>
        <w:rPr>
          <w:color w:val="000000"/>
          <w:lang w:val="zh-CN"/>
        </w:rPr>
        <w:t>反方案：探究光在空气中不可能是沿曲线传播的。你的做法是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lang w:val="zh-CN"/>
        </w:rPr>
        <w:t>。</w:t>
      </w:r>
    </w:p>
    <w:p>
      <w:pPr>
        <w:pStyle w:val="Normal"/>
        <w:spacing w:lineRule="exact" w:line="436"/>
        <w:rPr>
          <w:color w:val="000000"/>
        </w:rPr>
      </w:pPr>
      <w:r>
        <w:rPr>
          <w:color w:val="000000"/>
        </w:rPr>
        <w:t>如果光从</w:t>
      </w:r>
      <w:r>
        <w:rPr>
          <w:color w:val="000000"/>
          <w:lang w:val="zh-CN"/>
        </w:rPr>
        <w:t>塑料吸管的另外一头不能射出，就说明光在空气中不可能是沿曲线传播的。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所示是一个碘锤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部有少量的碘晶粒，当用酒精灯微微加热碘锤下部时，会看到碘锤内出现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而碘晶粒将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逐渐增加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保持不变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逐渐减少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这个过程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碘晶粒的状态是由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态直接变为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态。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  <w:szCs w:val="18"/>
        </w:rPr>
        <w:t>27</w:t>
      </w:r>
      <w:r>
        <w:rPr>
          <w:color w:val="000000"/>
        </w:rPr>
        <w:t>．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 2012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，神舟九号飞船发射升空并与天宫一号实施自动交会对接。</w:t>
      </w:r>
    </w:p>
    <w:p>
      <w:pPr>
        <w:pStyle w:val="Normal"/>
        <w:snapToGrid w:val="false"/>
        <w:spacing w:lineRule="exact" w:line="420"/>
        <w:ind w:firstLine="31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12140</wp:posOffset>
                </wp:positionV>
                <wp:extent cx="4914265" cy="1089660"/>
                <wp:effectExtent l="0" t="0" r="0" b="0"/>
                <wp:wrapSquare wrapText="bothSides"/>
                <wp:docPr id="1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089720"/>
                          <a:chOff x="0" y="0"/>
                          <a:chExt cx="4914360" cy="10897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498120" y="0"/>
                            <a:ext cx="141588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49940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699200" y="0"/>
                            <a:ext cx="16992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8.2pt;width:386.95pt;height:85.8pt" coordorigin="360,964" coordsize="7739,1716">
                <v:shape id="shape_0" stroked="f" o:allowincell="f" style="position:absolute;left:5869;top:964;width:2229;height:1573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360;top:964;width:2360;height:1515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3036;top:964;width:2675;height:1715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火箭点火后，发射台附近产生了大量“白气”，这是</w:t>
      </w:r>
      <w:r>
        <w:rPr>
          <w:color w:val="000000"/>
          <w:szCs w:val="21"/>
        </w:rPr>
        <w:t>台下</w:t>
      </w:r>
      <w:r>
        <w:rPr>
          <w:color w:val="000000"/>
        </w:rPr>
        <w:t>水在火箭喷出来的高温火焰下，先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成水蒸气，然后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成小水珠。</w:t>
      </w:r>
      <w:r>
        <w:rPr>
          <w:color w:val="000000"/>
        </w:rPr>
        <w:t>(</w:t>
      </w:r>
      <w:r>
        <w:rPr>
          <w:color w:val="000000"/>
        </w:rPr>
        <w:t>填物态变化名称</w:t>
      </w:r>
      <w:r>
        <w:rPr>
          <w:color w:val="000000"/>
        </w:rPr>
        <w:t>)</w:t>
      </w:r>
    </w:p>
    <w:p>
      <w:pPr>
        <w:pStyle w:val="Normal"/>
        <w:snapToGrid w:val="false"/>
        <w:spacing w:lineRule="exact" w:line="420"/>
        <w:ind w:firstLine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20"/>
        <w:ind w:firstLine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20"/>
        <w:ind w:firstLine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20"/>
        <w:ind w:firstLine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20"/>
        <w:ind w:firstLine="315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保证火箭安全，箭体上涂有一层特殊物质，在高温下，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并且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填物态变化名称</w:t>
      </w:r>
      <w:r>
        <w:rPr>
          <w:color w:val="000000"/>
        </w:rPr>
        <w:t>)</w:t>
      </w:r>
      <w:r>
        <w:rPr>
          <w:color w:val="000000"/>
        </w:rPr>
        <w:t>，这两个过程都需要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（吸热∕放热），以防温度过高。</w:t>
      </w:r>
    </w:p>
    <w:p>
      <w:pPr>
        <w:pStyle w:val="Normal"/>
        <w:snapToGrid w:val="false"/>
        <w:spacing w:lineRule="exact" w:line="420"/>
        <w:ind w:firstLine="315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两个航天器在太空对接时，不同航天器内的航天员即使近在咫尺，也必须借助无线电工具交谈，这是因为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；看电视直播时，不少人事先并不知道通话的人是谁，但当听到：“</w:t>
      </w:r>
      <w:r>
        <w:rPr>
          <w:color w:val="000000"/>
          <w:szCs w:val="21"/>
        </w:rPr>
        <w:t>景海鹏同志</w:t>
      </w:r>
      <w:r>
        <w:rPr>
          <w:color w:val="000000"/>
        </w:rPr>
        <w:t>……</w:t>
      </w:r>
      <w:r>
        <w:rPr>
          <w:color w:val="000000"/>
          <w:szCs w:val="21"/>
        </w:rPr>
        <w:t>你们辛苦了</w:t>
      </w:r>
      <w:r>
        <w:rPr>
          <w:color w:val="000000"/>
        </w:rPr>
        <w:t>”的话音时，立刻兴奋地高呼：“是胡主席！”，这是根据声音的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</w:rPr>
        <w:t>判断的；</w:t>
      </w:r>
    </w:p>
    <w:p>
      <w:pPr>
        <w:pStyle w:val="Normal"/>
        <w:spacing w:lineRule="exact" w:line="42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Cs w:val="21"/>
        </w:rPr>
        <w:t>我国自行研制的宇航服的头盔玻璃必须能减弱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对眼睛和皮肤的损害；</w:t>
      </w:r>
      <w:r>
        <w:rPr>
          <w:color w:val="000000"/>
        </w:rPr>
        <w:t>舱</w:t>
      </w:r>
      <w:r>
        <w:rPr>
          <w:color w:val="000000"/>
          <w:szCs w:val="21"/>
        </w:rPr>
        <w:t>外航天服还必须解决适应太空环境超过</w:t>
      </w:r>
      <w:r>
        <w:rPr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大温差的难题，保证物体不会由于热胀冷缩而变形损坏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小明和小华在观察“水的沸腾”实验中的情景，对水加热了较长时间后水才沸腾，他们记录的数据如下表所示：</w:t>
      </w:r>
    </w:p>
    <w:p>
      <w:pPr>
        <w:pStyle w:val="Normal"/>
        <w:spacing w:lineRule="exact" w:line="360"/>
        <w:ind w:firstLine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9050</wp:posOffset>
                </wp:positionV>
                <wp:extent cx="4570095" cy="1714500"/>
                <wp:effectExtent l="0" t="0" r="0" b="5080"/>
                <wp:wrapNone/>
                <wp:docPr id="2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1714680"/>
                          <a:chOff x="0" y="0"/>
                          <a:chExt cx="4570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7120" cy="17146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077120" cy="138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4480" y="1333440"/>
                              <a:ext cx="445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4720" y="95400"/>
                            <a:ext cx="1435680" cy="16192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43568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8120" y="1238040"/>
                              <a:ext cx="291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2520" y="95400"/>
                            <a:ext cx="1957680" cy="161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7680" cy="140796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1513800" y="1152360"/>
                                <a:ext cx="443880" cy="25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894320" cy="127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760680" y="1278000"/>
                              <a:ext cx="38052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.5pt;width:359.85pt;height:135pt" coordorigin="435,30" coordsize="7197,2700">
                <v:group id="shape_0" style="position:absolute;left:435;top:30;width:1696;height:2700">
                  <v:shape id="shape_0" stroked="f" o:allowincell="f" style="position:absolute;left:435;top:30;width:1695;height:2177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99;top:2130;width:70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080;top:180;width:2261;height:2550">
                  <v:shape id="shape_0" stroked="f" o:allowincell="f" style="position:absolute;left:2080;top:180;width:2260;height:224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70;top:2130;width:45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549;top:180;width:3083;height:2549">
                  <v:group id="shape_0" style="position:absolute;left:4549;top:180;width:3083;height:2217">
                    <v:shape id="shape_0" stroked="f" o:allowincell="f" style="position:absolute;left:6933;top:1995;width:698;height:401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49;top:180;width:2982;height:2012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747;top:2193;width:59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</w:r>
    </w:p>
    <w:tbl>
      <w:tblPr>
        <w:tblW w:w="71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8"/>
        <w:gridCol w:w="551"/>
        <w:gridCol w:w="552"/>
        <w:gridCol w:w="551"/>
        <w:gridCol w:w="552"/>
        <w:gridCol w:w="552"/>
        <w:gridCol w:w="551"/>
        <w:gridCol w:w="552"/>
        <w:gridCol w:w="552"/>
        <w:gridCol w:w="551"/>
        <w:gridCol w:w="552"/>
        <w:gridCol w:w="552"/>
      </w:tblGrid>
      <w:tr>
        <w:trPr>
          <w:trHeight w:val="1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  <w:r>
              <w:rPr>
                <w:color w:val="000000"/>
                <w:szCs w:val="21"/>
              </w:rPr>
              <w:t>/mi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温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</w:tr>
    </w:tbl>
    <w:p>
      <w:pPr>
        <w:pStyle w:val="Normal"/>
        <w:spacing w:lineRule="exact" w:line="380" w:before="156" w:after="0"/>
        <w:ind w:firstLine="315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除了图中所给的实验器材外，完成本实验还需要的器材有</w:t>
      </w:r>
      <w:r>
        <w:rPr>
          <w:color w:val="000000"/>
          <w:szCs w:val="21"/>
        </w:rPr>
        <w:t>：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指出他们在实验操作中温度计使用的错误之处：</w:t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ind w:firstLine="420"/>
        <w:jc w:val="left"/>
        <w:rPr/>
      </w:pPr>
      <w:r>
        <w:rPr>
          <w:rFonts w:eastAsia="Times New Roman"/>
          <w:bCs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纠正错误后他们继续实验，观察到水沸腾时的现象如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的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（填“甲”或“乙”）图，水沸腾时吸收热量，温度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（填不断上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保持不变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不断下降）。</w:t>
      </w:r>
    </w:p>
    <w:p>
      <w:pPr>
        <w:pStyle w:val="Normal"/>
        <w:spacing w:lineRule="exact" w:line="3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根据记录在图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中画出水沸腾时温度随时间变化的图像。</w:t>
      </w:r>
    </w:p>
    <w:p>
      <w:pPr>
        <w:pStyle w:val="Normal"/>
        <w:spacing w:lineRule="exact" w:line="38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试分析水的沸点不是</w:t>
      </w:r>
      <w:r>
        <w:rPr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的可能原因（写出一种即可）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left="105"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造成水从开始加热到沸腾的这段时间过长的原因可能是：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（给出一种原因即可）</w:t>
      </w:r>
    </w:p>
    <w:p>
      <w:pPr>
        <w:pStyle w:val="Normal"/>
        <w:spacing w:lineRule="exact" w:line="38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通过这次实验小明总结发现了水沸腾必须具备的两个条件，请你帮他写出：</w:t>
      </w:r>
    </w:p>
    <w:p>
      <w:pPr>
        <w:pStyle w:val="Normal"/>
        <w:spacing w:lineRule="exact" w:line="38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bCs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exact" w:line="3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烧杯和试管内分别装有不同的液体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当用酒精灯不断给烧杯内的液体加热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最终发现烧杯和试管中的液体都沸腾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列结论中正确的是</w:t>
      </w:r>
      <w:r>
        <w:rPr>
          <w:color w:val="000000"/>
          <w:szCs w:val="21"/>
        </w:rPr>
        <w:t>：（</w:t>
      </w:r>
      <w:r>
        <w:rPr>
          <w:rFonts w:eastAsia="Times New Roman"/>
          <w:bCs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380"/>
        <w:ind w:firstLine="4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265</wp:posOffset>
            </wp:positionH>
            <wp:positionV relativeFrom="paragraph">
              <wp:posOffset>1270</wp:posOffset>
            </wp:positionV>
            <wp:extent cx="1075055" cy="106807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烧杯中的液体的沸点比试管中液体的沸点底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烧杯中的液体的沸点比试管中液体的沸点高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烧杯中的液体的沸与试管中液体的沸点相等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以上三种情况都有可能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阅读下面的短文，回答问题：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240665</wp:posOffset>
            </wp:positionV>
            <wp:extent cx="1714500" cy="1131570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某同学利用一定质量的水，研究水的体积和温度的关系，并根据实验数据作出了如图所示的图像。请根据此图像回答以下问题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中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段反映的物理现象是：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以上现象揭示了水的反常膨胀规律，由此可以进一步得出的推论是：水在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ind w:firstLine="420"/>
        <w:rPr/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小明同学做“比较两种材料保温性能”的实验，他取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泡沫塑料和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卫生纸两种材料作保温材料，两根相同的温度计，两个相同的大玻璃烧杯，钟表和热开水，以及细线、硬纸片、剪刀。他做两个相同的硬纸外壳，装置如图（</w:t>
      </w:r>
      <w:r>
        <w:rPr>
          <w:color w:val="000000"/>
        </w:rPr>
        <w:t>a</w:t>
      </w:r>
      <w:r>
        <w:rPr>
          <w:color w:val="000000"/>
        </w:rPr>
        <w:t>）所示。把盛有热水的烧杯放入不同保温材料的硬纸盒中自然冷却。根据实验测得的数据绘得图（</w:t>
      </w:r>
      <w:r>
        <w:rPr>
          <w:color w:val="000000"/>
        </w:rPr>
        <w:t>b</w:t>
      </w:r>
      <w:r>
        <w:rPr>
          <w:color w:val="000000"/>
        </w:rPr>
        <w:t>）所示“水温与时间关系”的图像．实验过程</w:t>
      </w:r>
      <w:r>
        <w:rPr>
          <w:bCs/>
          <w:color w:val="000000"/>
        </w:rPr>
        <w:t>室温</w:t>
      </w:r>
      <w:r>
        <w:rPr>
          <w:color w:val="000000"/>
        </w:rPr>
        <w:t>基本不变，请回答：</w: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52070</wp:posOffset>
                </wp:positionV>
                <wp:extent cx="5256530" cy="2139315"/>
                <wp:effectExtent l="0" t="0" r="0" b="0"/>
                <wp:wrapNone/>
                <wp:docPr id="2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2139480"/>
                          <a:chOff x="0" y="0"/>
                          <a:chExt cx="5256360" cy="2139480"/>
                        </a:xfrm>
                      </wpg:grpSpPr>
                      <wpg:grpSp>
                        <wpg:cNvGrpSpPr/>
                        <wpg:grpSpPr>
                          <a:xfrm>
                            <a:off x="1672560" y="0"/>
                            <a:ext cx="3583800" cy="21394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9">
                              <a:lum contrast="48000"/>
                            </a:blip>
                            <a:srcRect l="32071" t="5566" r="0" b="19636"/>
                            <a:stretch/>
                          </pic:blipFill>
                          <pic:spPr>
                            <a:xfrm>
                              <a:off x="0" y="0"/>
                              <a:ext cx="3583800" cy="18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1320" y="1756440"/>
                              <a:ext cx="50796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51960" cy="17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040" y="1432440"/>
                              <a:ext cx="5227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0">
                              <a:lum contrast="24000"/>
                            </a:blip>
                            <a:srcRect l="0" t="0" r="75064" b="19636"/>
                            <a:stretch/>
                          </pic:blipFill>
                          <pic:spPr>
                            <a:xfrm>
                              <a:off x="0" y="0"/>
                              <a:ext cx="1551960" cy="15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4.1pt;width:413.85pt;height:168.45pt" coordorigin="-23,82" coordsize="8277,3369">
                <v:group id="shape_0" style="position:absolute;left:2611;top:82;width:5644;height:3369">
                  <v:shape id="shape_0" stroked="f" o:allowincell="f" style="position:absolute;left:2611;top:82;width:5643;height:2850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9;top:2848;width:799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3;top:82;width:2444;height:2797">
                  <v:shape id="shape_0" stroked="f" o:allowincell="f" style="position:absolute;left:793;top:2338;width:822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;top:82;width:2443;height:2436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为保证实验的科学性，除了取大小、厚度相同的泡沫塑料和</w:t>
      </w:r>
      <w:r>
        <w:rPr>
          <w:color w:val="000000"/>
        </w:rPr>
        <w:t>卫生纸</w:t>
      </w:r>
      <w:r>
        <w:rPr>
          <w:color w:val="000000"/>
          <w:szCs w:val="21"/>
        </w:rPr>
        <w:t>外，还应考虑影响水温变化的其他因素，即保持烧瓶、环境因素、水的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相同。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明与小芳是采用了“在相同的时间内，比较水温降低多少”的方法来比较两种材料的保温性能的，你还可以采用“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”的方法来比较两种材料的保温性能。你能看出，在这两种材料中，保温效果比较好的是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31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分析实验图像数据，你认为</w:t>
      </w:r>
      <w:r>
        <w:rPr>
          <w:color w:val="000000"/>
        </w:rPr>
        <w:t>热水</w:t>
      </w:r>
      <w:r>
        <w:rPr>
          <w:color w:val="000000"/>
          <w:szCs w:val="21"/>
        </w:rPr>
        <w:t>放在房间里</w:t>
      </w:r>
      <w:r>
        <w:rPr>
          <w:color w:val="000000"/>
        </w:rPr>
        <w:t>降温时</w:t>
      </w:r>
      <w:r>
        <w:rPr>
          <w:color w:val="000000"/>
          <w:szCs w:val="21"/>
        </w:rPr>
        <w:t>，温度自然降低的规律是</w:t>
      </w:r>
      <w:r>
        <w:rPr>
          <w:color w:val="000000"/>
          <w:szCs w:val="21"/>
        </w:rPr>
        <w:t>：（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先快后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先慢后快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均匀降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基本不变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 xml:space="preserve">(4) </w:t>
      </w:r>
      <w:r>
        <w:rPr>
          <w:color w:val="000000"/>
        </w:rPr>
        <w:t>当时的室温大约是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根据描绘的热水冷却图像，如果你要喝一杯奶咖啡，可以有两种方式供你选择：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方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先将烧开的热咖啡倒入杯中，冷却</w:t>
      </w:r>
      <w:r>
        <w:rPr>
          <w:color w:val="000000"/>
          <w:szCs w:val="21"/>
        </w:rPr>
        <w:t>5min</w:t>
      </w:r>
      <w:r>
        <w:rPr>
          <w:color w:val="000000"/>
          <w:szCs w:val="21"/>
        </w:rPr>
        <w:t>，然后加一匙冷牛奶；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方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先将烧开的热咖啡倒入杯中，立即将一匙冷牛奶加进杯中，然后冷却</w:t>
      </w:r>
      <w:r>
        <w:rPr>
          <w:color w:val="000000"/>
          <w:szCs w:val="21"/>
        </w:rPr>
        <w:t>5min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  <w:szCs w:val="21"/>
        </w:rPr>
        <w:t>那么，你认为方式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的冷却效果较好．（选填“</w:t>
      </w:r>
      <w:r>
        <w:rPr>
          <w:color w:val="000000"/>
          <w:szCs w:val="21"/>
        </w:rPr>
        <w:t>1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2”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94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br w:type="page"/>
      </w:r>
    </w:p>
    <w:p>
      <w:pPr>
        <w:pStyle w:val="Normal"/>
        <w:spacing w:before="0" w:after="156"/>
        <w:ind w:firstLine="947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八年级物理参考答案</w:t>
      </w:r>
    </w:p>
    <w:p>
      <w:pPr>
        <w:pStyle w:val="Normal"/>
        <w:rPr>
          <w:rFonts w:ascii="黑体;SimHei" w:hAnsi="黑体;SimHei" w:eastAsia="黑体;SimHei" w:cs="宋体;SimSun"/>
          <w:spacing w:val="22"/>
          <w:sz w:val="28"/>
          <w:szCs w:val="28"/>
        </w:rPr>
      </w:pPr>
      <w:r>
        <w:rPr>
          <w:rFonts w:ascii="黑体;SimHei" w:hAnsi="黑体;SimHei" w:eastAsia="黑体;SimHei"/>
        </w:rPr>
        <w:t>一选择题</w:t>
      </w:r>
      <w:r>
        <w:rPr>
          <w:rFonts w:ascii="黑体;SimHei" w:hAnsi="黑体;SimHei" w:eastAsia="黑体;SimHei"/>
          <w:szCs w:val="21"/>
        </w:rPr>
        <w:t>（</w:t>
      </w:r>
      <w:r>
        <w:rPr>
          <w:rFonts w:ascii="黑体;SimHei" w:hAnsi="黑体;SimHei" w:cs="宋体;SimSun" w:eastAsia="黑体;SimHei"/>
          <w:bCs/>
          <w:szCs w:val="21"/>
        </w:rPr>
        <w:t>每题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分，共</w:t>
      </w:r>
      <w:r>
        <w:rPr>
          <w:rFonts w:eastAsia="黑体;SimHei" w:cs="宋体;SimSun" w:ascii="黑体;SimHei" w:hAnsi="黑体;SimHei"/>
          <w:bCs/>
          <w:szCs w:val="21"/>
        </w:rPr>
        <w:t>2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378325" cy="60833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47.9pt;mso-wrap-distance-left:9pt;mso-wrap-distance-right:9pt;mso-wrap-distance-top:0pt;mso-wrap-distance-bottom:0pt;margin-top:8.05pt;mso-position-vertical-relative:text;margin-left:5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 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禁止鸣喇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声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 xml:space="preserve">8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</w:t>
      </w:r>
    </w:p>
    <w:p>
      <w:pPr>
        <w:pStyle w:val="Normal"/>
        <w:spacing w:lineRule="exact" w:line="400"/>
        <w:rPr/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</w:t>
      </w:r>
      <w:r>
        <w:rPr>
          <w:szCs w:val="21"/>
        </w:rPr>
        <w:t>气体的热胀冷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    36.5</w:t>
      </w:r>
    </w:p>
    <w:p>
      <w:pPr>
        <w:pStyle w:val="Normal"/>
        <w:spacing w:lineRule="exact" w:line="400"/>
        <w:rPr/>
      </w:pPr>
      <w:r>
        <w:rPr>
          <w:szCs w:val="21"/>
        </w:rPr>
        <w:t>16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④</w:t>
      </w:r>
      <w:r>
        <w:rPr>
          <w:szCs w:val="21"/>
        </w:rPr>
        <w:t>；</w:t>
      </w:r>
      <w:r>
        <w:rPr/>
        <w:t>①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  <w:t>声音和光都具有能量</w:t>
      </w:r>
      <w:r>
        <w:rPr>
          <w:kern w:val="2"/>
          <w:szCs w:val="21"/>
        </w:rPr>
        <w:t>；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声音不能在真空中传播光可以</w:t>
      </w:r>
    </w:p>
    <w:p>
      <w:pPr>
        <w:pStyle w:val="Normal"/>
        <w:spacing w:lineRule="exact" w:line="400"/>
        <w:rPr/>
      </w:pPr>
      <w:r>
        <w:rPr>
          <w:kern w:val="2"/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超声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声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8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凝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放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凝固</w:t>
      </w:r>
    </w:p>
    <w:p>
      <w:pPr>
        <w:pStyle w:val="Normal"/>
        <w:spacing w:lineRule="exact" w:line="400"/>
        <w:rPr/>
      </w:pPr>
      <w:r>
        <w:rPr>
          <w:szCs w:val="21"/>
        </w:rPr>
        <w:t>19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 xml:space="preserve">.(1) </w:t>
      </w:r>
      <w:r>
        <w:rPr>
          <w:rFonts w:ascii="宋体;SimSun" w:hAnsi="宋体;SimSun" w:cs="宋体;SimSun"/>
          <w:szCs w:val="21"/>
        </w:rPr>
        <w:t xml:space="preserve">色散    </w:t>
      </w:r>
      <w:r>
        <w:rPr>
          <w:szCs w:val="21"/>
        </w:rPr>
        <w:t>太阳光由多种色光组成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红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szCs w:val="21"/>
        </w:rPr>
        <w:t xml:space="preserve">   </w:t>
      </w:r>
      <w:r>
        <w:rPr>
          <w:szCs w:val="21"/>
        </w:rPr>
        <w:t>红外线</w:t>
      </w:r>
    </w:p>
    <w:p>
      <w:pPr>
        <w:pStyle w:val="Normal"/>
        <w:spacing w:lineRule="exact" w:line="400"/>
        <w:rPr/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汽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液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冰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降温更容易液化</w:t>
      </w: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酒精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除标注分数外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 共</w:t>
      </w:r>
      <w:r>
        <w:rPr>
          <w:rFonts w:eastAsia="黑体;SimHei" w:ascii="黑体;SimHei" w:hAnsi="黑体;SimHei"/>
        </w:rPr>
        <w:t>4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物体振动   空气    音调    </w:t>
      </w:r>
      <w:r>
        <w:rPr>
          <w:szCs w:val="21"/>
        </w:rPr>
        <w:t>尺发出的是次声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桌面上放一些碎纸屑</w:t>
      </w:r>
    </w:p>
    <w:p>
      <w:pPr>
        <w:pStyle w:val="Normal"/>
        <w:spacing w:lineRule="exact" w:line="400"/>
        <w:rPr/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   10   </w:t>
      </w:r>
      <w:r>
        <w:rPr>
          <w:rFonts w:ascii="宋体;SimSun" w:hAnsi="宋体;SimSun" w:cs="宋体;SimSun"/>
          <w:szCs w:val="21"/>
        </w:rPr>
        <w:t xml:space="preserve">吸热    不变    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晶体     晶体有一定的熔化温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甲：液体可以传声         乙：压缩体积可以使气体液化       </w:t>
      </w:r>
    </w:p>
    <w:p>
      <w:pPr>
        <w:pStyle w:val="Normal"/>
        <w:spacing w:lineRule="exact" w:line="400"/>
        <w:ind w:firstLine="136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丙：声音有能量           丁：光是沿直线传播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  <w:lang w:val="zh-CN"/>
        </w:rPr>
        <w:t>光在空气中是沿直线传播的</w:t>
      </w:r>
    </w:p>
    <w:p>
      <w:pPr>
        <w:pStyle w:val="Normal"/>
        <w:spacing w:lineRule="exact" w:line="400"/>
        <w:ind w:firstLine="115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用激光笔对着塑料吸管的一头，将塑料吸管弯曲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val="zh-CN"/>
        </w:rPr>
        <w:t>26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紫色气体</w:t>
      </w: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逐渐减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固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气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汽化  液化             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熔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汽化   </w:t>
      </w:r>
      <w:r>
        <w:rPr>
          <w:rFonts w:ascii="宋体;SimSun" w:hAnsi="宋体;SimSun" w:cs="宋体;SimSun"/>
          <w:szCs w:val="21"/>
        </w:rPr>
        <w:t>吸热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 xml:space="preserve">真空不能传声   音色     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紫外线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秒表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firstLine="1155"/>
        <w:jc w:val="left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温度计的玻璃泡碰到容器底   视线未与温度计液柱的上表面相平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 xml:space="preserve">   不变 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图象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略  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firstLine="1155"/>
        <w:jc w:val="left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水面气压低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标准大气压     </w:t>
      </w: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水量太多或用冷水加热等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  </w:t>
      </w:r>
      <w:r>
        <w:rPr>
          <w:szCs w:val="21"/>
        </w:rPr>
        <w:t>温度达到沸点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继续吸热</w: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8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1)</w:t>
      </w:r>
      <w:r>
        <w:rPr>
          <w:szCs w:val="21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以下的水体积随温度升高而减小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/>
        <w:t xml:space="preserve">  </w:t>
      </w:r>
      <w:r>
        <w:rPr/>
        <w:t>体积最小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30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多少（体积）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降低相同相同温度</w:t>
      </w:r>
      <w:r>
        <w:rPr>
          <w:szCs w:val="21"/>
        </w:rPr>
        <w:t>比较</w:t>
      </w:r>
      <w:r>
        <w:rPr>
          <w:szCs w:val="21"/>
        </w:rPr>
        <w:t>降温时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泡沫塑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szCs w:val="21"/>
        </w:rPr>
        <w:t xml:space="preserve"> A</w:t>
      </w:r>
      <w:r>
        <w:rPr>
          <w:szCs w:val="21"/>
        </w:rPr>
        <w:t>．先快后慢</w: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szCs w:val="21"/>
        </w:rPr>
        <w:t xml:space="preserve">20            </w:t>
      </w:r>
      <w:r>
        <w:rPr>
          <w:rFonts w:cs="宋体;SimSun" w:ascii="宋体;SimSun" w:hAnsi="宋体;SimSun"/>
          <w:szCs w:val="21"/>
        </w:rPr>
        <w:t xml:space="preserve">(5)  </w:t>
      </w:r>
      <w:r>
        <w:rPr>
          <w:szCs w:val="21"/>
        </w:rPr>
        <w:t xml:space="preserve"> 1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63"/>
      <w:footerReference w:type="default" r:id="rId6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6.png"/><Relationship Id="rId61" Type="http://schemas.openxmlformats.org/officeDocument/2006/relationships/image" Target="media/image46.png"/><Relationship Id="rId62" Type="http://schemas.openxmlformats.org/officeDocument/2006/relationships/image" Target="media/image46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17T10:5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