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东亭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4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注意事项：请把试题的答案写在答卷上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</w:rPr>
      </w:pPr>
      <w:r>
        <w:rPr>
          <w:b/>
          <w:sz w:val="24"/>
        </w:rPr>
        <w:t>选择题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。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不同物体吸收太阳辐射能力不同，小明认为它可能与物体的颜色有关，于是，他将几个完全相同的物体涂上不同颜色放在太阳底下，测出相同时间内物体升高的温度．就“小明认为它可能与物体的颜色有关”这—环节而言，屑于科学探究中的：                      （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收集证据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猜想假设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进行实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析论证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关于声的发生，下列说法正确的是：                                          （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只要物体振动，我们就一定能听到声音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声源一定在振动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振动快的物体能发声，振动慢的物体不能发声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振动的物体也有可能发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日常用语中所讲的“高”指的是音调的是：                                 （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 xml:space="preserve">喂，我听不到，你的声音再高一些”  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你的声音很高，我听得很清楚”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请勿高声喧哗”                     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这音太高，我唱不上去”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 xml:space="preserve">电子琴能模仿小号、双簧管、钢琴等多种乐器发出的声音，是因为模仿了这些乐器的：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 xml:space="preserve">．音调  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 xml:space="preserve">．响度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．音色       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速度     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lang w:val="en-US" w:eastAsia="en-US"/>
        </w:rPr>
        <w:t xml:space="preserve">声源发出的声音在均匀空气中向外传播时：                                    </w:t>
      </w:r>
      <w:r>
        <w:rPr>
          <w:rFonts w:ascii="宋体;SimSun" w:hAnsi="宋体;SimSun" w:cs="宋体;SimSun"/>
        </w:rPr>
        <w:t xml:space="preserve"> （    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声波波速逐渐变小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声波频率逐渐变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声音响度逐渐变小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声音的音色逐渐变化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 xml:space="preserve">噪声严重污染环境，影响人们的生活和工作，已成为社会公害。下列措施中不能减弱噪声的是：                                                                      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lang w:val="en-US" w:eastAsia="en-US"/>
        </w:rPr>
        <w:t xml:space="preserve">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 xml:space="preserve">．机动车辆在市内严禁鸣笛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学校将高音喇叭换成许多小音箱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．清除城市垃圾，保持环境整洁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在城市街道两旁种草植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两支用后都没有甩过的体温计，它的示数都是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，分别用来测量两位病人的体温。若两位病人的实际体温分别是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，那么这两支体温计的示数分别为：         （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℃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℃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.5℃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7.5℃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许多房间都装有玻璃窗。在闷热的夏天开着空调的房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关于“水雾”的说法中正确的是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水雾”在玻璃的内表面，是汽化形成的                                    （    ）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8880</wp:posOffset>
                </wp:positionH>
                <wp:positionV relativeFrom="paragraph">
                  <wp:posOffset>19050</wp:posOffset>
                </wp:positionV>
                <wp:extent cx="1975485" cy="130365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303560"/>
                          <a:chOff x="0" y="0"/>
                          <a:chExt cx="1975320" cy="130356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1335240" cy="13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0972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/>
                                  </w:rPr>
                                  <w:t>1标准大气压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05200"/>
                              <a:ext cx="1335240" cy="10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13744"/>
                          <a:stretch/>
                        </pic:blipFill>
                        <pic:spPr>
                          <a:xfrm>
                            <a:off x="0" y="720"/>
                            <a:ext cx="6382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1.5pt;width:155.55pt;height:102.65pt" coordorigin="5888,30" coordsize="3111,2053">
                <v:group id="shape_0" style="position:absolute;left:6896;top:30;width:2103;height:20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84;top:30;width:17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仿宋_GB2312" w:hAnsi="仿宋_GB2312" w:eastAsia="仿宋_GB2312" w:cs="宋体;SimSun"/>
                              <w:color w:val="auto"/>
                              <w:lang w:val="en-US" w:eastAsia="zh-CN"/>
                            </w:rPr>
                            <w:t>1标准大气压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96;top:353;width:2102;height:172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8;top:31;width:1004;height:177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水雾”在玻璃的外表面，是汽化形成的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水雾”在玻璃的内表面，是液化形成的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水雾”在玻璃的外表面，是液化形成的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右图烧杯内盛有水，玻璃试管内盛有下表所列的一种液体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下，若对烧杯的底部持续加热，最终发现试管内的液体发生沸腾，则试管内盛的液体是：  （　　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酒精 　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　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煤油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酒精或水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铅的熔点是</w:t>
      </w:r>
      <w:r>
        <w:rPr>
          <w:rFonts w:cs="宋体;SimSun" w:ascii="宋体;SimSun" w:hAnsi="宋体;SimSun"/>
        </w:rPr>
        <w:t>328℃,</w:t>
      </w:r>
      <w:r>
        <w:rPr>
          <w:rFonts w:ascii="宋体;SimSun" w:hAnsi="宋体;SimSun" w:cs="宋体;SimSun"/>
        </w:rPr>
        <w:t>那么温度是</w:t>
      </w:r>
      <w:r>
        <w:rPr>
          <w:rFonts w:cs="宋体;SimSun" w:ascii="宋体;SimSun" w:hAnsi="宋体;SimSun"/>
        </w:rPr>
        <w:t>328℃</w:t>
      </w:r>
      <w:r>
        <w:rPr>
          <w:rFonts w:ascii="宋体;SimSun" w:hAnsi="宋体;SimSun" w:cs="宋体;SimSun"/>
        </w:rPr>
        <w:t xml:space="preserve">的铅其状态是：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定是液态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定是固态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定是固液共存状态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种情况都有可能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494665</wp:posOffset>
            </wp:positionV>
            <wp:extent cx="4229100" cy="107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现代建筑出现一种新设计：在墙面装饰材料中均匀混入小颗粒状的小球，球内充入一种非晶体材料，当温度升高时，球内材料熔化吸热，当温度降低时，球内材料凝固放热，使建筑内温度基本保持不变。下面四个图象中，表示球内材料的熔化图是：               （    ）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物理现象中，属于升华的是：                                           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265</wp:posOffset>
                </wp:positionH>
                <wp:positionV relativeFrom="paragraph">
                  <wp:posOffset>59690</wp:posOffset>
                </wp:positionV>
                <wp:extent cx="3435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.6pt;mso-wrap-distance-left:9.05pt;mso-wrap-distance-right:9.05pt;mso-wrap-distance-top:0pt;mso-wrap-distance-bottom:0pt;margin-top:4.7pt;mso-position-vertical-relative:text;margin-left:-1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4605020" cy="1565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关于生活中常见热现象的解释，</w:t>
      </w:r>
      <w:r>
        <w:rPr>
          <w:b/>
          <w:szCs w:val="21"/>
        </w:rPr>
        <w:t>错误</w:t>
      </w:r>
      <w:r>
        <w:rPr>
          <w:rFonts w:ascii="宋体;SimSun" w:hAnsi="宋体;SimSun" w:cs="宋体;SimSun"/>
        </w:rPr>
        <w:t>的是 ：                             （     ）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高山上烧水时，温度不到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水就沸腾了，是因为水的沸点与气压有关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热时，狗常把舌头伸出口，实际上是利用蒸发致冷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衣柜里防虫的樟脑丸越来越小，这是汽化现象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冬天，冰冻的湿衣服直接变干是升华现象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b/>
          <w:bCs/>
        </w:rPr>
        <w:t>不能</w:t>
      </w:r>
      <w:r>
        <w:rPr>
          <w:rFonts w:ascii="宋体;SimSun" w:hAnsi="宋体;SimSun" w:cs="宋体;SimSun"/>
        </w:rPr>
        <w:t xml:space="preserve">用光的直线传播来解释的现象是：   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日食和月食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影的形成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孔成像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生雷电时，先看到闪电，然后才能听到雷鸣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太阳光垂直照射到一个用硬纸板剪成细小的外形是“△”形的孔上，则在地面上形成的清晰的光斑是：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（ 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圆形       </w:t>
      </w:r>
      <w:r>
        <w:rPr>
          <w:rFonts w:cs="宋体;SimSun" w:ascii="宋体;SimSun" w:hAnsi="宋体;SimSun"/>
        </w:rPr>
        <w:t>B. “▽”</w:t>
      </w:r>
      <w:r>
        <w:rPr>
          <w:rFonts w:ascii="宋体;SimSun" w:hAnsi="宋体;SimSun" w:cs="宋体;SimSun"/>
        </w:rPr>
        <w:t xml:space="preserve">形      </w:t>
      </w:r>
      <w:r>
        <w:rPr>
          <w:rFonts w:cs="宋体;SimSun" w:ascii="宋体;SimSun" w:hAnsi="宋体;SimSun"/>
        </w:rPr>
        <w:t>C.“△”</w:t>
      </w:r>
      <w:r>
        <w:rPr>
          <w:rFonts w:ascii="宋体;SimSun" w:hAnsi="宋体;SimSun" w:cs="宋体;SimSun"/>
        </w:rPr>
        <w:t xml:space="preserve">形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形状不确定</w:t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16</w:t>
      </w:r>
      <w:r>
        <w:rPr>
          <w:szCs w:val="21"/>
        </w:rPr>
        <w:t>．下列说法</w:t>
      </w:r>
      <w:r>
        <w:rPr>
          <w:b/>
          <w:szCs w:val="21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288"/>
        <w:ind w:left="210" w:firstLine="105"/>
        <w:rPr/>
      </w:pPr>
      <w:r>
        <w:rPr>
          <w:szCs w:val="21"/>
        </w:rPr>
        <w:t>A</w:t>
      </w:r>
      <w:r>
        <w:rPr>
          <w:szCs w:val="21"/>
        </w:rPr>
        <w:t>、人眼看不到紫外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紫外线易穿过臭氧层</w:t>
      </w:r>
    </w:p>
    <w:p>
      <w:pPr>
        <w:pStyle w:val="Normal"/>
        <w:spacing w:lineRule="auto" w:line="288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紫外线最显著的性质是它能使荧光物质发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红外线具有热效应</w:t>
      </w:r>
    </w:p>
    <w:p>
      <w:pPr>
        <w:pStyle w:val="Normal"/>
        <w:spacing w:lineRule="auto" w:line="288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ind w:left="361" w:hanging="361"/>
        <w:textAlignment w:val="auto"/>
        <w:rPr/>
      </w:pPr>
      <w:r>
        <w:rPr>
          <w:b/>
          <w:sz w:val="24"/>
        </w:rPr>
        <w:t>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numPr>
          <w:ilvl w:val="0"/>
          <w:numId w:val="9"/>
        </w:numPr>
        <w:spacing w:lineRule="auto" w:line="240"/>
        <w:ind w:left="315" w:hanging="31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自习课时，调皮的小明在教室走廊放声歌唱，他手摸喉头，感觉到喉头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教室里的同学都听到了歌声，表明声音可以通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播。</w:t>
      </w:r>
    </w:p>
    <w:p>
      <w:pPr>
        <w:pStyle w:val="Normal"/>
        <w:numPr>
          <w:ilvl w:val="0"/>
          <w:numId w:val="3"/>
        </w:numPr>
        <w:spacing w:lineRule="auto" w:line="288"/>
        <w:ind w:left="105" w:hanging="105"/>
        <w:textAlignment w:val="auto"/>
        <w:rPr>
          <w:szCs w:val="21"/>
        </w:rPr>
      </w:pPr>
      <w:r>
        <w:rPr>
          <w:szCs w:val="21"/>
        </w:rPr>
        <w:t>星期天，小明要试试自己制作的二弦琴的发声效果，需要调整琴弦的松紧程度，他这样做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目的是改变琴声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</w:rPr>
        <w:t>填“响度”或“音调”）。正在这时，有位同学在楼下叫他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去打球，他一听是小刚，马上答应了。他是根据声音的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判断是小刚在喊他。</w:t>
      </w:r>
    </w:p>
    <w:p>
      <w:pPr>
        <w:pStyle w:val="Normal"/>
        <w:ind w:left="315" w:hanging="315"/>
        <w:rPr/>
      </w:pPr>
      <w:r>
        <w:rPr/>
        <w:t>1</w:t>
      </w:r>
      <w:r>
        <w:rPr/>
        <w:t>9</w:t>
      </w:r>
      <w:r>
        <w:rPr/>
        <w:t>．如图所示，从物理学角度看，（</w:t>
      </w:r>
      <w:r>
        <w:rPr/>
        <w:t>a</w:t>
      </w:r>
      <w:r>
        <w:rPr/>
        <w:t>）图是</w:t>
      </w:r>
      <w:r>
        <w:rPr/>
        <w:t>________</w:t>
      </w:r>
      <w:r>
        <w:rPr/>
        <w:t>的波形图，（</w:t>
      </w:r>
      <w:r>
        <w:rPr/>
        <w:t>b</w:t>
      </w:r>
      <w:r>
        <w:rPr/>
        <w:t>）图是</w:t>
      </w:r>
      <w:r>
        <w:rPr/>
        <w:t>____________</w:t>
      </w:r>
      <w:r>
        <w:rPr/>
        <w:t>的波形图（选填“乐音”或“噪声”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93390</wp:posOffset>
            </wp:positionH>
            <wp:positionV relativeFrom="paragraph">
              <wp:posOffset>4445</wp:posOffset>
            </wp:positionV>
            <wp:extent cx="2487930" cy="11036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8925</wp:posOffset>
            </wp:positionH>
            <wp:positionV relativeFrom="paragraph">
              <wp:posOffset>78105</wp:posOffset>
            </wp:positionV>
            <wp:extent cx="2172970" cy="7778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>
          <w:szCs w:val="21"/>
          <w:lang w:val="en-GB"/>
        </w:rPr>
      </w:pPr>
      <w:r>
        <w:rPr/>
        <w:t>如图，甲为常见的高音喇叭和医用听诊器，将它们制成这种形状，是为了减小声音的散失从而增大</w:t>
      </w:r>
      <w:r>
        <w:rPr/>
        <w:t>______________</w:t>
      </w:r>
      <w:r>
        <w:rPr/>
        <w:t>；医生用听诊器为病人诊病，听诊器运用了声音</w:t>
      </w:r>
      <w:r>
        <w:rPr/>
        <w:t>________(</w:t>
      </w:r>
      <w:r>
        <w:rPr/>
        <w:t>填“具有能量”或“传递信息”</w:t>
      </w:r>
      <w:r>
        <w:rPr/>
        <w:t>)</w:t>
      </w:r>
      <w:r>
        <w:rPr/>
        <w:t>的道理；而在有些地方可以看到乙图所示的标牌，它的意思是</w:t>
      </w:r>
      <w:r>
        <w:rPr/>
        <w:t>_______________</w:t>
      </w:r>
      <w:r>
        <w:rPr/>
        <w:t>，从而达到减弱噪声的目的。</w:t>
      </w:r>
    </w:p>
    <w:p>
      <w:pPr>
        <w:pStyle w:val="Normal"/>
        <w:ind w:left="-420" w:hanging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>
          <w:szCs w:val="21"/>
        </w:rPr>
      </w:pPr>
      <w:r>
        <w:rPr/>
        <w:t>通常情况下，人耳能听到声音的频率范围是</w:t>
      </w:r>
      <w:r>
        <w:rPr>
          <w:rFonts w:eastAsia="Times New Roman"/>
          <w:u w:val="single"/>
        </w:rPr>
        <w:t xml:space="preserve">             </w:t>
      </w:r>
      <w:r>
        <w:rPr/>
        <w:t>Hz</w:t>
      </w:r>
      <w:r>
        <w:rPr/>
        <w:t>，</w:t>
      </w:r>
      <w:r>
        <w:rPr>
          <w:lang w:val="en-GB"/>
        </w:rPr>
        <w:t>科学工作者为了探测海底某处深度，向海底垂直发射超声波，经</w:t>
      </w:r>
      <w:r>
        <w:rPr>
          <w:lang w:val="en-GB"/>
        </w:rPr>
        <w:t>4s</w:t>
      </w:r>
      <w:r>
        <w:rPr>
          <w:lang w:val="en-GB"/>
        </w:rPr>
        <w:t>收到回波信号，海洋中该处的深度为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m</w:t>
      </w:r>
      <w:r>
        <w:rPr>
          <w:lang w:val="en-GB"/>
        </w:rPr>
        <w:t>（声音在海水中传播速度约为</w:t>
      </w:r>
      <w:r>
        <w:rPr>
          <w:lang w:val="en-GB"/>
        </w:rPr>
        <w:t>1500m/s</w:t>
      </w:r>
      <w:r>
        <w:rPr>
          <w:lang w:val="en-GB"/>
        </w:rPr>
        <w:t>）。</w:t>
      </w:r>
      <w:r>
        <w:rPr/>
        <w:t>这种方法不能用来测量月亮与地球之间的距离，其原因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3890</wp:posOffset>
            </wp:positionH>
            <wp:positionV relativeFrom="paragraph">
              <wp:posOffset>367030</wp:posOffset>
            </wp:positionV>
            <wp:extent cx="4355465" cy="724535"/>
            <wp:effectExtent l="0" t="0" r="0" b="0"/>
            <wp:wrapSquare wrapText="bothSides"/>
            <wp:docPr id="1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图是常用的一种体温计，它是根据测温液体</w:t>
      </w:r>
      <w:r>
        <w:rPr>
          <w:rFonts w:eastAsia="Times New Roman"/>
          <w:u w:val="single"/>
        </w:rPr>
        <w:t xml:space="preserve">             </w:t>
      </w:r>
      <w:r>
        <w:rPr/>
        <w:t>的性质制成的，此时它所指示的温度是</w:t>
      </w:r>
      <w:r>
        <w:rPr/>
        <w:t>_______</w:t>
      </w:r>
      <w:r>
        <w:rPr/>
        <w:t>。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在下列物质中（</w:t>
      </w:r>
      <w:r>
        <w:rPr/>
        <w:t>1</w:t>
      </w:r>
      <w:r>
        <w:rPr/>
        <w:t>）铁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牛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蜡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水银（常温下）（</w:t>
      </w:r>
      <w:r>
        <w:rPr/>
        <w:t>5</w:t>
      </w:r>
      <w:r>
        <w:rPr/>
        <w:t>）口中呼出的“白气”</w:t>
      </w:r>
      <w:r>
        <w:rPr>
          <w:rFonts w:eastAsia="Times New Roman"/>
        </w:rPr>
        <w:t xml:space="preserve"> </w:t>
      </w:r>
      <w:r>
        <w:rPr/>
        <w:t>。属于固体的物质是：</w:t>
      </w:r>
      <w:r>
        <w:rPr/>
        <w:t>______________</w:t>
      </w:r>
      <w:r>
        <w:rPr/>
        <w:t>。属于液体的是：</w:t>
      </w:r>
      <w:r>
        <w:rPr/>
        <w:t>______________</w:t>
      </w:r>
      <w:r>
        <w:rPr/>
        <w:t>。（填序号）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>
          <w:lang w:val="en-US" w:eastAsia="en-US"/>
        </w:rPr>
        <w:t>滚烫的油锅不小心滴入了水珠，你会发现油花四溅，这说明水的沸点比油的沸点</w:t>
      </w:r>
      <w:r>
        <w:rPr>
          <w:rFonts w:eastAsia="Times New Roman"/>
          <w:u w:val="single"/>
        </w:rPr>
        <w:t xml:space="preserve">      </w:t>
      </w:r>
      <w:r>
        <w:rPr>
          <w:lang w:val="en-US" w:eastAsia="en-US"/>
        </w:rPr>
        <w:t>（填“高”或“低”）。在医院里病人发热时，高烧不退，可以用酒精擦拭病人的身体，这是因为酒精在</w:t>
      </w:r>
      <w:r>
        <w:rPr>
          <w:lang w:val="en-US" w:eastAsia="en-US"/>
        </w:rPr>
        <w:t>____________</w:t>
      </w:r>
      <w:r>
        <w:rPr>
          <w:lang w:val="en-US" w:eastAsia="en-US"/>
        </w:rPr>
        <w:t>过程中要</w:t>
      </w:r>
      <w:r>
        <w:rPr>
          <w:lang w:val="en-US" w:eastAsia="en-US"/>
        </w:rPr>
        <w:t xml:space="preserve">____________ </w:t>
      </w:r>
      <w:r>
        <w:rPr>
          <w:lang w:val="en-US" w:eastAsia="en-US"/>
        </w:rPr>
        <w:t>，从而带走病人身体的热量，起到暂时降低温度的效果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>
          <w:lang w:val="en-US" w:eastAsia="en-US"/>
        </w:rPr>
        <w:t>我国古代铁匠师傅锻造兵器时，将烧得发红的铁器放入冷水中“淬火”时，会听到“嗤嗤”声，同时看到水面上冒出一股“白汽”，在这个过程中水先后发生了</w:t>
      </w:r>
      <w:r>
        <w:rPr>
          <w:lang w:val="en-US" w:eastAsia="en-US"/>
        </w:rPr>
        <w:t>________</w:t>
      </w:r>
      <w:r>
        <w:rPr>
          <w:lang w:val="en-US" w:eastAsia="en-US"/>
        </w:rPr>
        <w:t>和</w:t>
      </w:r>
      <w:r>
        <w:rPr>
          <w:lang w:val="en-US" w:eastAsia="en-US"/>
        </w:rPr>
        <w:t>________</w:t>
      </w:r>
      <w:r>
        <w:rPr>
          <w:lang w:val="en-US" w:eastAsia="en-US"/>
        </w:rPr>
        <w:t>现象</w:t>
      </w:r>
      <w:r>
        <w:rPr>
          <w:lang w:val="en-US" w:eastAsia="en-US"/>
        </w:rPr>
        <w:t>(</w:t>
      </w:r>
      <w:r>
        <w:rPr>
          <w:lang w:val="en-US" w:eastAsia="en-US"/>
        </w:rPr>
        <w:t>填物态变化名称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>
          <w:rFonts w:cs="宋体;SimSun"/>
        </w:rPr>
        <w:t>今年某地发生了罕见的干旱现象，为了缓解旱情，多次实施人工降雨，飞机在高空投撒干冰（固态二氧化碳），干冰进入冷云层，就很快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成二氧化碳气体，并从周围</w:t>
      </w:r>
      <w:r>
        <w:rPr/>
        <w:t>_______</w:t>
      </w:r>
      <w:r>
        <w:rPr>
          <w:rFonts w:cs="宋体;SimSun"/>
        </w:rPr>
        <w:t>大量的热，使空气的温度急剧下降，于是空中水蒸气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成小冰粒，这些小冰粒下降遇到暖气流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成雨点降落到地面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>
          <w:rFonts w:cs="宋体;SimSun"/>
        </w:rPr>
        <w:t>有两盆</w:t>
      </w:r>
      <w:r>
        <w:rPr>
          <w:rFonts w:cs="宋体;SimSun"/>
        </w:rPr>
        <w:t>冰水混合物</w:t>
      </w:r>
      <w:r>
        <w:rPr>
          <w:rFonts w:cs="宋体;SimSun"/>
        </w:rPr>
        <w:t>，甲盆放在阳光下，乙盆放在阴凉处，在冰块未熔化完以前，甲盆水的温度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乙盆水的温度。</w:t>
      </w:r>
      <w:r>
        <w:rPr>
          <w:rFonts w:cs="宋体;SimSun"/>
        </w:rPr>
        <w:t>（填“小于”、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等于”或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大于”）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在漆黑的房间里，白光透过绿色玻璃后照射到白纸上，白纸呈</w:t>
      </w:r>
      <w:r>
        <w:rPr/>
        <w:t>_______</w:t>
      </w:r>
      <w:r>
        <w:rPr/>
        <w:t>色，若将纸换成红色的，则此时纸呈</w:t>
      </w:r>
      <w:r>
        <w:rPr>
          <w:rFonts w:eastAsia="Times New Roman"/>
          <w:u w:val="single"/>
        </w:rPr>
        <w:t xml:space="preserve">          </w:t>
      </w:r>
      <w:r>
        <w:rPr/>
        <w:t>色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>
          <w:lang w:val="zh-CN"/>
        </w:rPr>
        <w:t>电视机的遥控器是利用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lang w:val="zh-CN"/>
        </w:rPr>
        <w:t>线实现遥控的；医院里用</w:t>
      </w:r>
      <w:r>
        <w:rPr>
          <w:rFonts w:eastAsia="Times New Roman"/>
          <w:u w:val="single"/>
          <w:lang w:val="zh-CN"/>
        </w:rPr>
        <w:t xml:space="preserve">      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线杀死微生物，达到灭菌的目的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如图所示现象叫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它表明了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其中有三种色光适当混合能产生其他色光，这三种色光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/>
        <w:t>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ind w:left="-42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2305685" cy="1466215"/>
            <wp:effectExtent l="0" t="0" r="0" b="0"/>
            <wp:wrapTight wrapText="left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6510</wp:posOffset>
            </wp:positionV>
            <wp:extent cx="2459990" cy="9747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如图，取一支大注射器，拉动活塞使注射器里吸进一些乙醚，取下针头，用橡皮帽把注射器的小孔堵住。向外拉动活塞，到一定程度时，注射器里的液态乙醚消失，这是一个</w:t>
      </w:r>
      <w:r>
        <w:rPr/>
        <w:t>________</w:t>
      </w:r>
      <w:r>
        <w:rPr/>
        <w:t>现象（填物态变化名称），然后推活塞，到一定程度时，可以观察到会有液态乙醚出现，这表明用</w:t>
      </w:r>
      <w:r>
        <w:rPr/>
        <w:t>_______________</w:t>
      </w:r>
      <w:r>
        <w:rPr/>
        <w:t>方法可以使气体液化。还有一个使气体液化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240"/>
        <w:ind w:left="422" w:hanging="422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2621280" cy="1737360"/>
                <wp:effectExtent l="0" t="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737360"/>
                          <a:chOff x="0" y="0"/>
                          <a:chExt cx="2621160" cy="1737360"/>
                        </a:xfrm>
                      </wpg:grpSpPr>
                      <wps:wsp>
                        <wps:cNvSpPr/>
                        <wps:spPr>
                          <a:xfrm>
                            <a:off x="1523880" y="891720"/>
                            <a:ext cx="18288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853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S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85pt;width:206.4pt;height:136.75pt" coordorigin="4680,297" coordsize="4128,2735">
                <v:rect id="shape_0" stroked="t" o:allowincell="f" style="position:absolute;left:7080;top:1701;width:287;height:131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7560;top:9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64;top:297;width:134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S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3033" to="7559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、室内一盏电灯通过木板隔墙上的两个小洞，透出两条细小光束（如图所示）。请根据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这两条光束的方向确定室内电灯的位置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9525" distB="9525" distL="9525" distR="952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26035</wp:posOffset>
            </wp:positionV>
            <wp:extent cx="1133475" cy="10858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画出光源</w:t>
      </w:r>
      <w:r>
        <w:rPr/>
        <w:t>S</w:t>
      </w:r>
      <w:r>
        <w:rPr/>
        <w:t>发出的光线经过墙壁时，在地面上产生的影子，并在影子区域打上阴影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解答题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 xml:space="preserve">26   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53035</wp:posOffset>
            </wp:positionV>
            <wp:extent cx="1173480" cy="173545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如图所示，将一只通电的小电铃放在连通于抽气机的玻璃罩内，请回答下列问题：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用抽气机把玻璃罩内的空气逐渐抽出，将会发现铃声逐渐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jc w:val="left"/>
        <w:rPr/>
      </w:pPr>
      <w:r>
        <w:rPr/>
        <w:t>变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如果把空气又逐渐地通入玻璃罩内，将会发现铃声逐渐</w:t>
      </w:r>
    </w:p>
    <w:p>
      <w:pPr>
        <w:pStyle w:val="Normal"/>
        <w:ind w:firstLine="960"/>
        <w:jc w:val="left"/>
        <w:rPr/>
      </w:pPr>
      <w:r>
        <w:rPr/>
        <w:t>变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/>
        <w:t>。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此实验说明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</w:t>
      </w:r>
      <w:r>
        <w:rPr/>
        <w:t>_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小明想比较几种材料</w:t>
      </w:r>
      <w:r>
        <w:rPr/>
        <w:t>(</w:t>
      </w:r>
      <w:r>
        <w:rPr/>
        <w:t>衣服、锡箔纸、泡沫塑料</w:t>
      </w:r>
      <w:r>
        <w:rPr/>
        <w:t>)</w:t>
      </w:r>
      <w:r>
        <w:rPr/>
        <w:t>的隔音性能，除了待检测的材料外，可利用的器材还有：音叉、机械闹钟、鞋盒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在本实验中适合作声源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小明将声源放入鞋盒内，在其四周塞满待测材料。他设想了两种实验方案：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方案</w:t>
      </w:r>
      <w:r>
        <w:rPr/>
        <w:t>A</w:t>
      </w:r>
      <w:r>
        <w:rPr/>
        <w:t>：站在距鞋盒一定距离处，比较所听见声音的响度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     </w:t>
      </w:r>
      <w:r>
        <w:rPr/>
        <w:t>方案</w:t>
      </w:r>
      <w:r>
        <w:rPr/>
        <w:t>B</w:t>
      </w:r>
      <w:r>
        <w:rPr/>
        <w:t>：人一边听声音，一边向后退，直至听不见声音为止，比较此处距鞋盒的距离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     </w:t>
      </w:r>
      <w:r>
        <w:rPr/>
        <w:t>你认为最佳的方案是</w:t>
      </w:r>
      <w:r>
        <w:rPr/>
        <w:t>_________</w:t>
      </w:r>
      <w:r>
        <w:rPr/>
        <w:t>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通过实验得到的现象如表格所示：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7675</wp:posOffset>
            </wp:positionH>
            <wp:positionV relativeFrom="paragraph">
              <wp:posOffset>-6350</wp:posOffset>
            </wp:positionV>
            <wp:extent cx="4643755" cy="6940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待测材料隔声性能最好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小凡同学在</w:t>
      </w:r>
      <w:r>
        <w:rPr/>
        <w:t>4</w:t>
      </w:r>
      <w:r>
        <w:rPr/>
        <w:t>块相同的玻璃板上各滴一滴质量相同的水，进行如下图所示的实验探究，得出水蒸发快慢与水的温度、水的表面积和水面上方空气流动快慢有关．</w:t>
      </w:r>
    </w:p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4485640" cy="127952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1279440"/>
                          <a:chOff x="0" y="0"/>
                          <a:chExt cx="4485600" cy="127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856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008360"/>
                            <a:ext cx="4069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Ａ           Ｂ             Ｃ             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8pt;width:353.2pt;height:100.75pt" coordorigin="900,-156" coordsize="7064,2015">
                <v:shape id="shape_0" stroked="f" o:allowincell="f" style="position:absolute;left:900;top:-156;width:7063;height:15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1432;width:64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Ａ           Ｂ             Ｃ             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通过Ａ、Ｂ两图的对比，可以得出水蒸发快慢与水的</w:t>
      </w:r>
      <w:r>
        <w:rPr/>
        <w:t>_________</w:t>
      </w:r>
      <w:r>
        <w:rPr/>
        <w:t>有关．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通过</w:t>
      </w:r>
      <w:r>
        <w:rPr/>
        <w:t>__________</w:t>
      </w:r>
      <w:r>
        <w:rPr/>
        <w:t>两图的对比，可以得出水蒸发快慢与水的温度有关．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举一例说明生活中加快液体蒸发的方法</w:t>
      </w:r>
      <w:r>
        <w:rPr/>
        <w:t>___________________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/>
        <w:t>在小明观察“水的沸腾”实验中，当水温升到</w:t>
      </w:r>
      <w:r>
        <w:rPr/>
        <w:t>88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读一次温度计的示数，直到水沸腾</w:t>
      </w:r>
      <w:r>
        <w:rPr/>
        <w:t>3min</w:t>
      </w:r>
      <w:r>
        <w:rPr/>
        <w:t>后停止读数，数据记录如下表：</w:t>
      </w:r>
    </w:p>
    <w:p>
      <w:pPr>
        <w:pStyle w:val="Normal"/>
        <w:ind w:left="-420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71755</wp:posOffset>
            </wp:positionV>
            <wp:extent cx="4686300" cy="6375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52400</wp:posOffset>
            </wp:positionH>
            <wp:positionV relativeFrom="page">
              <wp:posOffset>1494790</wp:posOffset>
            </wp:positionV>
            <wp:extent cx="5286375" cy="16097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1328420" cy="86106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861120"/>
                          <a:chOff x="0" y="0"/>
                          <a:chExt cx="132840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284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78240"/>
                            <a:ext cx="304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1pt;width:104.6pt;height:67.8pt" coordorigin="6480,182" coordsize="2092,1356">
                <v:shape id="shape_0" stroked="f" o:allowincell="f" style="position:absolute;left:6480;top:182;width:2091;height:115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1250;width:4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305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安装该实验装置时，应该先固定图</w:t>
      </w:r>
      <w:r>
        <w:rPr/>
        <w:t>1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两铁圈中的</w:t>
      </w:r>
      <w:r>
        <w:rPr/>
        <w:t>______</w:t>
      </w:r>
      <w:r>
        <w:rPr/>
        <w:t>铁圈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明读温度的方法如图</w:t>
      </w:r>
      <w:r>
        <w:rPr/>
        <w:t>1</w:t>
      </w:r>
      <w:r>
        <w:rPr/>
        <w:t>所示，他在实验中的错误是：</w:t>
      </w:r>
      <w:r>
        <w:rPr/>
        <w:t>________</w:t>
      </w:r>
      <w:r>
        <w:rPr>
          <w:u w:val="single"/>
        </w:rPr>
        <w:t xml:space="preserve">                   </w:t>
      </w:r>
      <w:r>
        <w:rPr/>
        <w:t xml:space="preserve">__ </w:t>
      </w:r>
      <w:r>
        <w:rPr/>
        <w:t>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某次数据没有记录，当时温度计示数如图</w:t>
      </w:r>
      <w:r>
        <w:rPr/>
        <w:t>2</w:t>
      </w:r>
      <w:r>
        <w:rPr/>
        <w:t>所示，则漏填的数据应是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根据表格中的数据，在图</w:t>
      </w:r>
      <w:r>
        <w:rPr/>
        <w:t>3</w:t>
      </w:r>
      <w:r>
        <w:rPr/>
        <w:t>的小方格纸上</w:t>
      </w:r>
      <w:r>
        <w:rPr>
          <w:b/>
          <w:bCs/>
        </w:rPr>
        <w:t>画出水的温度随时间变化的图像</w:t>
      </w:r>
      <w:r>
        <w:rPr/>
        <w:t>。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从图</w:t>
      </w:r>
      <w:r>
        <w:rPr/>
        <w:t>3</w:t>
      </w:r>
      <w:r>
        <w:rPr/>
        <w:t>的图像可以看出水的沸点是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，水在沸腾过程中温度</w:t>
      </w:r>
      <w:r>
        <w:rPr/>
        <w:t>____(</w:t>
      </w:r>
      <w:r>
        <w:rPr/>
        <w:t>升高、不变或降低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该实验应该选用</w:t>
      </w:r>
      <w:r>
        <w:rPr/>
        <w:t>_______</w:t>
      </w:r>
      <w:r>
        <w:rPr/>
        <w:t>温度计（“水银”或“酒精”）（已知水银的凝固点和沸点是</w:t>
      </w:r>
      <w:r>
        <w:rPr/>
        <w:t>-39</w:t>
      </w:r>
      <w:r>
        <w:rPr>
          <w:rFonts w:cs="宋体;SimSun" w:ascii="宋体;SimSun" w:hAnsi="宋体;SimSun"/>
        </w:rPr>
        <w:t>℃</w:t>
      </w:r>
      <w:r>
        <w:rPr/>
        <w:t>和</w:t>
      </w:r>
    </w:p>
    <w:p>
      <w:pPr>
        <w:pStyle w:val="Normal"/>
        <w:ind w:firstLine="525"/>
        <w:rPr/>
      </w:pP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酒精的凝固点和沸点是</w:t>
      </w:r>
      <w:r>
        <w:rPr/>
        <w:t>-11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ind w:left="840" w:hanging="12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小明观察到沸腾前和沸腾</w:t>
      </w:r>
      <w:r>
        <w:rPr/>
        <w:drawing>
          <wp:inline distT="0" distB="0" distL="0" distR="0">
            <wp:extent cx="18415" cy="234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水中气泡上升过程中的两种情况，如图</w:t>
      </w:r>
      <w:r>
        <w:rPr/>
        <w:t>4(a)</w:t>
      </w:r>
      <w:r>
        <w:rPr/>
        <w:t>、</w:t>
      </w:r>
      <w:r>
        <w:rPr/>
        <w:t>(b)</w:t>
      </w:r>
      <w:r>
        <w:rPr/>
        <w:t>所示，则图</w:t>
      </w:r>
    </w:p>
    <w:p>
      <w:pPr>
        <w:pStyle w:val="Normal"/>
        <w:ind w:left="840" w:hanging="420"/>
        <w:rPr/>
      </w:pPr>
      <w:r>
        <w:rPr/>
        <w:t>_____</w:t>
      </w:r>
      <w:r>
        <w:rPr/>
        <w:t>是水沸腾时的情况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</w:t>
      </w:r>
      <w:r>
        <w:rPr>
          <w:lang w:val="zh-CN"/>
        </w:rPr>
        <w:t>现有硬纸板、手电筒、激光笔、玻璃砖、蚊香、空可乐瓶</w:t>
      </w:r>
      <w:r>
        <w:rPr>
          <w:lang w:val="zh-CN"/>
        </w:rPr>
        <w:t>(</w:t>
      </w:r>
      <w:r>
        <w:rPr>
          <w:lang w:val="zh-CN"/>
        </w:rPr>
        <w:t>容积为</w:t>
      </w:r>
      <w:r>
        <w:rPr>
          <w:lang w:val="zh-CN"/>
        </w:rPr>
        <w:t>10 L)</w:t>
      </w:r>
      <w:r>
        <w:rPr>
          <w:lang w:val="zh-CN"/>
        </w:rPr>
        <w:t>、火柴、盛水的烧杯、酒精灯等物品，请你从中选择器材设计一个实验探究：“光在空气中是沿直线传播的”。（</w:t>
      </w:r>
      <w:r>
        <w:rPr/>
        <w:t>3</w:t>
      </w:r>
      <w:r>
        <w:rPr>
          <w:lang w:val="zh-CN"/>
        </w:rPr>
        <w:t>分）</w:t>
      </w:r>
    </w:p>
    <w:p>
      <w:pPr>
        <w:pStyle w:val="Normal"/>
        <w:ind w:left="17" w:hanging="437"/>
        <w:rPr>
          <w:lang w:val="zh-CN"/>
        </w:rPr>
      </w:pPr>
      <w:r>
        <w:rPr>
          <w:lang w:val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509"/>
      </w:tblGrid>
      <w:tr>
        <w:trPr>
          <w:trHeight w:val="5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材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阅读下面短文，完成后面的题目：</w:t>
      </w:r>
    </w:p>
    <w:p>
      <w:pPr>
        <w:pStyle w:val="Normal"/>
        <w:snapToGrid w:val="false"/>
        <w:spacing w:lineRule="exact" w:line="3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花落水也有声</w:t>
      </w:r>
    </w:p>
    <w:p>
      <w:pPr>
        <w:pStyle w:val="Normal"/>
        <w:snapToGrid w:val="false"/>
        <w:spacing w:lineRule="exact" w:line="31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的很多现象都是有科学道理的，但是却缺少发现它们的眼睛。耐心地读一读这篇文章，也许你会有所发现。</w:t>
      </w:r>
    </w:p>
    <w:p>
      <w:pPr>
        <w:pStyle w:val="Normal"/>
        <w:snapToGrid w:val="false"/>
        <w:spacing w:lineRule="exact" w:line="318"/>
        <w:ind w:firstLine="420"/>
        <w:rPr/>
      </w:pPr>
      <w:r>
        <w:rPr>
          <w:rFonts w:ascii="宋体;SimSun" w:hAnsi="宋体;SimSun" w:cs="宋体;SimSun"/>
          <w:szCs w:val="21"/>
        </w:rPr>
        <w:t>相信大部分读者看到本文题目，都会认为，这篇文章登错了地方，因为它看起来不讲科学而含诗意。要知道，一般的常识告诉我们，雪花落水静悄悄，毫无声响。不过，雪花落水真的发生声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一期的《自然》杂志上，几个科学家联名发表文章，宣布了他们的上述结论。</w:t>
      </w:r>
    </w:p>
    <w:p>
      <w:pPr>
        <w:pStyle w:val="Normal"/>
        <w:snapToGrid w:val="false"/>
        <w:spacing w:lineRule="exact" w:line="318"/>
        <w:ind w:firstLine="420"/>
        <w:rPr/>
      </w:pPr>
      <w:r>
        <w:rPr>
          <w:rFonts w:ascii="宋体;SimSun" w:hAnsi="宋体;SimSun" w:cs="宋体;SimSun"/>
          <w:szCs w:val="21"/>
        </w:rPr>
        <w:t>首先要说明的是，雪花落水发出的声波频率</w:t>
      </w:r>
      <w:r>
        <w:rPr>
          <w:rFonts w:cs="宋体;SimSun"/>
          <w:szCs w:val="21"/>
        </w:rPr>
        <w:t>在</w:t>
      </w:r>
      <w:r>
        <w:rPr>
          <w:szCs w:val="21"/>
        </w:rPr>
        <w:t>50000</w:t>
      </w:r>
      <w:r>
        <w:rPr>
          <w:rFonts w:cs="宋体;SimSun"/>
          <w:szCs w:val="21"/>
        </w:rPr>
        <w:t>Hz</w:t>
      </w:r>
      <w:r>
        <w:rPr>
          <w:rFonts w:cs="宋体;SimSun"/>
          <w:szCs w:val="21"/>
        </w:rPr>
        <w:t>到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rFonts w:cs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之间，高于人们能听见的声波频率。但是，海里的鲸鱼就能听到雪花落水所产生的声响，并且这些声响令鲸鱼异常烦躁。然而，请不要想当然，这些声音不是雪花与水面撞击发出的，而是……</w:t>
      </w:r>
    </w:p>
    <w:p>
      <w:pPr>
        <w:pStyle w:val="Normal"/>
        <w:snapToGrid w:val="false"/>
        <w:spacing w:lineRule="exact" w:line="318"/>
        <w:ind w:firstLine="420"/>
        <w:rPr/>
      </w:pPr>
      <w:r>
        <w:rPr>
          <w:rFonts w:ascii="宋体;SimSun" w:hAnsi="宋体;SimSun" w:cs="宋体;SimSun"/>
          <w:szCs w:val="21"/>
        </w:rPr>
        <w:t>冷战时期，当时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海军要监视苏联潜水艇的活动，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发现，在下雨的时候，水下声呐工作效果不好，常有噪声干扰，甚至干脆无法监听。</w:t>
      </w:r>
    </w:p>
    <w:p>
      <w:pPr>
        <w:pStyle w:val="Normal"/>
        <w:snapToGrid w:val="false"/>
        <w:spacing w:lineRule="exact" w:line="31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的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甫金斯大学机械工程系的普罗斯佩勒提教授是个奇才。普罗斯佩勒提断定，这些声音不是雨滴撞击水面发出，而是含在雨滴中的气泡振动发出的。克拉姆有一个设备：一个每秒可拍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张照片的高速水下摄影机。利用这台摄影机，他们确实在下雨时发现水中产生气泡，这些气泡还在不断地收缩、膨胀、振动。普罗斯佩勒提的理论基础和数学能力也很高，他通过计算得出，下雨时那些噪声的频率和衰减情况确实与气泡的振动状况协调一致，从而证实他们的理论完全正确。他还发现，大气泡振动产生低频声波，小气泡振动产生高频声波。普罗斯佩勒提通过理论分析指出，气泡是要将自己的体积与水的密度相适应，才不断收缩和膨胀的。</w:t>
      </w:r>
    </w:p>
    <w:p>
      <w:pPr>
        <w:pStyle w:val="Normal"/>
        <w:snapToGrid w:val="false"/>
        <w:spacing w:lineRule="exact" w:line="31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情还没有结束，人们告诉他们，渔民常抱怨，在下雪时他们的声呐也常常侦听不到鱼群。一开始，他们也不信，因为雪花中含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的水，空气不多。但是，他们不是简单否认，而是要用实验来验证。在一个风雪的夜晚，他们在一个汽车旅馆的游泳池找到了证据，雪花落水时也产生气泡，同样，这些气泡也振动，从而发出声波。其实，无论是人们打水漂时所听到的细微声响，还是瀑布的隆隆震响，都不是（或主要不是）来自石块及岩石与水的碰撞，而是由于气泡。你看，大自然是何等奇妙，而从事科研的人们在发现真理的时候又是多么幸福。</w:t>
      </w:r>
    </w:p>
    <w:p>
      <w:pPr>
        <w:pStyle w:val="Normal"/>
        <w:snapToGrid w:val="false"/>
        <w:spacing w:lineRule="exact" w:line="3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雪花落水发出的声波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超声波”、“次声波”）。</w:t>
      </w:r>
    </w:p>
    <w:p>
      <w:pPr>
        <w:pStyle w:val="Normal"/>
        <w:snapToGrid w:val="false"/>
        <w:spacing w:lineRule="exact" w:line="3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声呐装置是利用仿生学原理制成的，它模仿的是下列哪种生物：               （    ）</w:t>
      </w:r>
    </w:p>
    <w:p>
      <w:pPr>
        <w:pStyle w:val="Normal"/>
        <w:snapToGrid w:val="false"/>
        <w:spacing w:lineRule="exact" w: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蝙蝠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猫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狗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象</w:t>
      </w:r>
    </w:p>
    <w:p>
      <w:pPr>
        <w:pStyle w:val="Normal"/>
        <w:snapToGrid w:val="false"/>
        <w:spacing w:lineRule="exact" w:line="3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雪花落水发出的声音对人来讲不是噪音，站在鲸鱼的角度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是）噪声。 </w:t>
      </w:r>
    </w:p>
    <w:p>
      <w:pPr>
        <w:pStyle w:val="Normal"/>
        <w:snapToGrid w:val="false"/>
        <w:spacing w:lineRule="exact" w:line="318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科学家们发现，不论是雪花落水，还是雨滴落水，都会引起气泡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这个声音能被鲸鱼听到，说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能传播声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18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探究雨滴落水产生声音的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科学家们进行了下列的过程，请你把它们按正确的顺序排列起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填序号即可） </w:t>
      </w:r>
    </w:p>
    <w:p>
      <w:pPr>
        <w:pStyle w:val="Normal"/>
        <w:snapToGrid w:val="false"/>
        <w:spacing w:lineRule="exact" w: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归纳分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进行实验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出假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得出结论   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华文新魏" w:cs="华文新魏" w:ascii="华文新魏" w:hAnsi="华文新魏"/>
          <w:b/>
          <w:bCs/>
          <w:color w:val="000000"/>
          <w:sz w:val="36"/>
          <w:szCs w:val="36"/>
        </w:rPr>
        <w:t xml:space="preserve"> </w:t>
      </w:r>
      <w:r>
        <w:rPr>
          <w:rFonts w:eastAsia="华文新魏" w:cs="华文新魏" w:ascii="华文新魏" w:hAnsi="华文新魏"/>
          <w:b/>
          <w:bCs/>
          <w:color w:val="000000"/>
          <w:sz w:val="32"/>
        </w:rPr>
        <w:t xml:space="preserve">           </w:t>
      </w:r>
      <w:r>
        <w:rPr>
          <w:rFonts w:ascii="隶书" w:hAnsi="隶书" w:cs="宋体;SimSun" w:eastAsia="隶书"/>
          <w:b/>
          <w:bCs/>
          <w:color w:val="000000"/>
          <w:sz w:val="32"/>
          <w:szCs w:val="32"/>
        </w:rPr>
        <w:t xml:space="preserve">八年级物理期中试卷参考答案    </w:t>
      </w:r>
      <w:r>
        <w:rPr>
          <w:rFonts w:eastAsia="隶书" w:cs="宋体;SimSun" w:ascii="隶书" w:hAnsi="隶书"/>
          <w:b/>
          <w:bCs/>
          <w:color w:val="000000"/>
          <w:sz w:val="32"/>
          <w:szCs w:val="32"/>
        </w:rPr>
        <w:t>2012.11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b/>
        </w:rPr>
        <w:t>选择题</w:t>
      </w:r>
      <w:r>
        <w:rPr/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分。每小题给出的四个选项中只有一个选项正确）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76570" cy="7340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二．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/>
      </w:pPr>
      <w:r>
        <w:rPr/>
        <w:drawing>
          <wp:inline distT="0" distB="0" distL="0" distR="0">
            <wp:extent cx="5579745" cy="35121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3210</wp:posOffset>
                </wp:positionH>
                <wp:positionV relativeFrom="paragraph">
                  <wp:posOffset>182880</wp:posOffset>
                </wp:positionV>
                <wp:extent cx="2621280" cy="1749425"/>
                <wp:effectExtent l="0" t="0" r="0" b="317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749600"/>
                          <a:chOff x="0" y="0"/>
                          <a:chExt cx="2621160" cy="17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116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1523880" y="891720"/>
                              <a:ext cx="18288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960" y="0"/>
                              <a:ext cx="8535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S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4320" y="388800"/>
                            <a:ext cx="9525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30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87440"/>
                            <a:ext cx="237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139760"/>
                            <a:ext cx="190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3500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35160"/>
                            <a:ext cx="2667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4.4pt;width:206.4pt;height:137.7pt" coordorigin="4446,288" coordsize="4128,2754">
                <v:group id="shape_0" style="position:absolute;left:4446;top:288;width:4128;height:2735">
                  <v:rect id="shape_0" stroked="t" o:allowincell="f" style="position:absolute;left:6846;top:1692;width:287;height:1319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326;top:9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30;top:288;width:1343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S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6,3024" to="7325,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70,900" to="7369,3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0,2698" to="6319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2473" to="6664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0,2083" to="6859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1918" to="6829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2233" to="6859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9525" distB="9525" distL="9525" distR="9525" simplePos="0" locked="0" layoutInCell="0" allowOverlap="1" relativeHeight="48">
            <wp:simplePos x="0" y="0"/>
            <wp:positionH relativeFrom="column">
              <wp:posOffset>1012190</wp:posOffset>
            </wp:positionH>
            <wp:positionV relativeFrom="paragraph">
              <wp:posOffset>235585</wp:posOffset>
            </wp:positionV>
            <wp:extent cx="1133475" cy="108585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8520</wp:posOffset>
                </wp:positionH>
                <wp:positionV relativeFrom="paragraph">
                  <wp:posOffset>80010</wp:posOffset>
                </wp:positionV>
                <wp:extent cx="628015" cy="76200"/>
                <wp:effectExtent l="635" t="5080" r="635" b="508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.3pt" to="117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045</wp:posOffset>
                </wp:positionH>
                <wp:positionV relativeFrom="paragraph">
                  <wp:posOffset>165735</wp:posOffset>
                </wp:positionV>
                <wp:extent cx="600075" cy="313690"/>
                <wp:effectExtent l="2540" t="4445" r="2540" b="444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05pt" to="115.55pt,3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 xml:space="preserve">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0190</wp:posOffset>
                </wp:positionH>
                <wp:positionV relativeFrom="paragraph">
                  <wp:posOffset>86360</wp:posOffset>
                </wp:positionV>
                <wp:extent cx="28575" cy="219075"/>
                <wp:effectExtent l="5080" t="635" r="5080" b="63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.8pt" to="321.9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40005</wp:posOffset>
                </wp:positionV>
                <wp:extent cx="161925" cy="66675"/>
                <wp:effectExtent l="1905" t="4445" r="1905" b="444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3.15pt" to="332.4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解答题（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</w:t>
      </w:r>
    </w:p>
    <w:p>
      <w:pPr>
        <w:pStyle w:val="Normal"/>
        <w:spacing w:lineRule="exact" w:line="5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声音的传播需要介质，声音在真空中不能传播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机械闹钟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方案</w:t>
      </w:r>
      <w:r>
        <w:rPr>
          <w:color w:val="000000"/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泡沫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面积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（合理即可）</w:t>
      </w:r>
    </w:p>
    <w:p>
      <w:pPr>
        <w:pStyle w:val="Normal"/>
        <w:spacing w:lineRule="exact" w:line="500"/>
        <w:rPr/>
      </w:pPr>
      <w:r>
        <w:rPr/>
        <w:t>3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 xml:space="preserve">B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略</w:t>
      </w:r>
    </w:p>
    <w:p>
      <w:pPr>
        <w:pStyle w:val="Normal"/>
        <w:spacing w:lineRule="exact" w:line="500"/>
        <w:ind w:firstLine="315"/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1857375" cy="15335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读数时，视线没有与液柱的上表面相平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5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变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银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86715</wp:posOffset>
            </wp:positionH>
            <wp:positionV relativeFrom="page">
              <wp:posOffset>3900805</wp:posOffset>
            </wp:positionV>
            <wp:extent cx="5581015" cy="24892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7T22:2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