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3.3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探究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-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小灯泡的电功率</w:t>
      </w:r>
      <w:r>
        <w:rPr>
          <w:rFonts w:ascii="黑体;SimHei" w:hAnsi="黑体;SimHei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6600"/>
          <w:sz w:val="28"/>
          <w:szCs w:val="28"/>
        </w:rPr>
        <w:t>导学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道用伏安法测定小灯泡功率的原理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知道如何测定小灯泡的额定电功率和实际电功率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会自己设计实验电路、选用实验器材、设计实验记录表格、有序地进行实验、读取数据、计算小灯泡的功率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通过实验，培养同学们设计实验的能力、实验操作能力、分析处理数据的能力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学习过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ListParagraph"/>
        <w:widowControl/>
        <w:spacing w:lineRule="atLeast" w:line="324" w:before="280" w:after="280"/>
        <w:ind w:left="936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 引入新课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钟）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思考下面问题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同学们在上一章的第二节已经测量过小灯泡的电阻。还记得是怎么测的吗？</w:t>
      </w:r>
    </w:p>
    <w:p>
      <w:pPr>
        <w:pStyle w:val="Normal"/>
        <w:widowControl/>
        <w:spacing w:lineRule="atLeast" w:line="324" w:before="280" w:after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（教师出示一个实验用的小灯泡）同学们知道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A”</w:t>
      </w:r>
      <w:r>
        <w:rPr>
          <w:rFonts w:ascii="宋体;SimSun" w:hAnsi="宋体;SimSun" w:cs="宋体;SimSun"/>
          <w:szCs w:val="21"/>
        </w:rPr>
        <w:t>说明了什么？ 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怎样测量灯泡的电功率呢？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二、学习过程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）　教师：大家一定还记得用电器在额定电压下工作时的功率叫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功率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测量要求：分别测量以下三种情况下的实际功率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小灯泡在额定电压下发光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小灯泡两端电压是额定电压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并观察小灯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亮度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小灯泡两端电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低于额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，并观察小灯泡亮度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同学们能设计一个方案来测出小灯泡的功率吗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widowControl/>
        <w:spacing w:lineRule="atLeast" w:line="324" w:before="280" w:after="2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原理：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实验电路：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spacing w:lineRule="atLeast" w:line="324" w:before="280" w:after="2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器材：（注明使用器材规格）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数据</w:t>
      </w:r>
      <w:r>
        <w:rPr>
          <w:rFonts w:ascii="楷体_GB2312" w:hAnsi="楷体_GB2312" w:cs="宋体;SimSun" w:eastAsia="楷体_GB2312"/>
          <w:szCs w:val="21"/>
        </w:rPr>
        <w:t>（记录）</w:t>
      </w:r>
      <w:r>
        <w:rPr>
          <w:rFonts w:ascii="宋体;SimSun" w:hAnsi="宋体;SimSun" w:cs="宋体;SimSun"/>
          <w:szCs w:val="21"/>
        </w:rPr>
        <w:t>表格：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 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 实验操作步骤：</w:t>
      </w:r>
    </w:p>
    <w:p>
      <w:pPr>
        <w:pStyle w:val="Normal"/>
        <w:widowControl/>
        <w:spacing w:lineRule="atLeast" w:line="324" w:before="280" w:after="28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24" w:before="280" w:after="2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atLeast" w:line="324" w:before="280" w:after="28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324" w:before="280" w:after="280"/>
        <w:ind w:firstLine="10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5                                                                     </w:t>
      </w:r>
      <w:r>
        <w:rPr>
          <w:rFonts w:cs="宋体;SimSun" w:ascii="宋体;SimSun" w:hAnsi="宋体;SimSun"/>
          <w:color w:val="FFFFFF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Cs w:val="21"/>
          <w:u w:val="single"/>
        </w:rPr>
        <w:t>学科网</w:t>
      </w:r>
      <w:r>
        <w:rPr>
          <w:rFonts w:cs="宋体;SimSun" w:ascii="宋体;SimSun" w:hAnsi="宋体;SimSun"/>
          <w:color w:val="FFFFFF"/>
          <w:szCs w:val="21"/>
          <w:u w:val="single"/>
        </w:rPr>
        <w:t>ZXXK]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［</w:t>
      </w:r>
      <w:r>
        <w:rPr>
          <w:rFonts w:ascii="宋体;SimSun" w:hAnsi="宋体;SimSun" w:cs="宋体;SimSun"/>
          <w:szCs w:val="21"/>
        </w:rPr>
        <w:t>进行实验</w:t>
      </w:r>
      <w:r>
        <w:rPr>
          <w:rFonts w:ascii="宋体;SimSun" w:hAnsi="宋体;SimSun" w:cs="宋体;SimSun"/>
          <w:b/>
          <w:bCs/>
          <w:szCs w:val="21"/>
        </w:rPr>
        <w:t>］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现象观察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数据记录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中存在什么问题：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论（将计算结果填入表中）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评估与交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束，选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同学把数据填写在黑板上分析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3T22:1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