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761865</wp:posOffset>
                </wp:positionH>
                <wp:positionV relativeFrom="paragraph">
                  <wp:posOffset>-4000500</wp:posOffset>
                </wp:positionV>
                <wp:extent cx="8823325" cy="72771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3240" cy="72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1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8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80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8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60"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spacing w:val="40"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  <w:t xml:space="preserve">□□□□□□□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…………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cs="Times New Roman" w:ascii="黑体;SimHei" w:hAnsi="黑体;SimHei" w:eastAsia="黑体;SimHei"/>
                                <w:color w:val="auto"/>
                                <w:lang w:val="en-US" w:eastAsia="zh-CN"/>
                              </w:rPr>
                              <w:t>装 ………………………… 订 ………………………… 线 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4.95pt;margin-top:-315.05pt;width:694.7pt;height:5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学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校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1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8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80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8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准考证号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60"/>
                          <w:rFonts w:cs="Times New Roman" w:ascii="Times New Roman" w:hAnsi="Times New Roman" w:eastAsia="宋体;SimSu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spacing w:val="40"/>
                          <w:rFonts w:cs="Times New Roman" w:ascii="Times New Roman" w:hAnsi="Times New Roman" w:eastAsia="宋体;SimSun"/>
                          <w:color w:val="auto"/>
                          <w:lang w:val="en-US" w:eastAsia="zh-CN"/>
                        </w:rPr>
                        <w:t xml:space="preserve">□□□□□□□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…………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>…………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/>
                        </w:rPr>
                        <w:t xml:space="preserve">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cs="Times New Roman" w:ascii="黑体;SimHei" w:hAnsi="黑体;SimHei" w:eastAsia="黑体;SimHei"/>
                          <w:color w:val="auto"/>
                          <w:lang w:val="en-US" w:eastAsia="zh-CN"/>
                        </w:rPr>
                        <w:t>装 ………………………… 订 ………………………… 线 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color w:val="FF6600"/>
          <w:sz w:val="28"/>
          <w:szCs w:val="28"/>
        </w:rPr>
        <w:t>四川省宜宾县横江片区</w:t>
      </w: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年秋半期学情检测八年级物理试题及答案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>
          <w:b/>
        </w:rPr>
        <w:t>总分</w:t>
      </w:r>
      <w:r>
        <w:rPr>
          <w:b/>
        </w:rPr>
        <w:t>:100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时间：</w:t>
      </w:r>
      <w:r>
        <w:rPr>
          <w:b/>
        </w:rPr>
        <w:t>70</w:t>
      </w:r>
      <w:r>
        <w:rPr>
          <w:b/>
        </w:rPr>
        <w:t>分钟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单选题（每题</w:t>
      </w:r>
      <w:r>
        <w:rPr>
          <w:b/>
        </w:rPr>
        <w:t>3</w:t>
      </w:r>
      <w:r>
        <w:rPr>
          <w:b/>
        </w:rPr>
        <w:t>分共</w:t>
      </w:r>
      <w:r>
        <w:rPr>
          <w:b/>
        </w:rPr>
        <w:t>30</w:t>
      </w:r>
      <w:r>
        <w:rPr>
          <w:b/>
        </w:rPr>
        <w:t>分，请做在后面答题卡内）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、在公共场所“轻声”说话是文明的表现，而在旷野中要“大声”喊叫才能让较远处的人听见。这里的“轻声”和“大声”是指声音的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音色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音调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响度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频率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动画片配音常用“慢录快放”的方式，将成年人的声音变成了小孩的</w:t>
      </w:r>
      <w:r>
        <w:rPr>
          <w:szCs w:val="21"/>
        </w:rPr>
        <w:t>比较尖的</w:t>
      </w:r>
      <w:r>
        <w:rPr>
          <w:szCs w:val="21"/>
        </w:rPr>
        <w:t>声音，这样做能够使声音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音调变高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响度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音色变好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传播速度变大</w:t>
      </w:r>
    </w:p>
    <w:p>
      <w:pPr>
        <w:pStyle w:val="Style16"/>
        <w:spacing w:lineRule="auto" w:line="360" w:before="0" w:after="0"/>
        <w:rPr>
          <w:bCs/>
          <w:sz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3525</wp:posOffset>
            </wp:positionH>
            <wp:positionV relativeFrom="paragraph">
              <wp:posOffset>116205</wp:posOffset>
            </wp:positionV>
            <wp:extent cx="1447800" cy="904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</w:rPr>
        <w:t>3</w:t>
      </w:r>
      <w:r>
        <w:rPr>
          <w:bCs/>
          <w:sz w:val="21"/>
        </w:rPr>
        <w:t>、机场周围不允许有鸟类飞行，以免撞毁飞机（图</w:t>
      </w:r>
      <w:r>
        <w:rPr>
          <w:bCs/>
          <w:sz w:val="21"/>
        </w:rPr>
        <w:t>3</w:t>
      </w:r>
      <w:r>
        <w:rPr>
          <w:bCs/>
          <w:sz w:val="21"/>
        </w:rPr>
        <w:t>）。这是因为</w:t>
      </w:r>
    </w:p>
    <w:p>
      <w:pPr>
        <w:pStyle w:val="Style16"/>
        <w:spacing w:lineRule="auto" w:line="360" w:before="0" w:after="0"/>
        <w:ind w:firstLine="206"/>
        <w:rPr>
          <w:bCs/>
          <w:sz w:val="21"/>
        </w:rPr>
      </w:pPr>
      <w:r>
        <w:rPr>
          <w:bCs/>
          <w:sz w:val="21"/>
        </w:rPr>
        <w:t>A</w:t>
      </w:r>
      <w:r>
        <w:rPr>
          <w:bCs/>
          <w:sz w:val="21"/>
        </w:rPr>
        <w:t>、以地面为参照物鸟的速度非常大</w:t>
      </w:r>
    </w:p>
    <w:p>
      <w:pPr>
        <w:pStyle w:val="Style16"/>
        <w:spacing w:lineRule="auto" w:line="360" w:before="0" w:after="0"/>
        <w:ind w:firstLine="206"/>
        <w:rPr>
          <w:bCs/>
          <w:sz w:val="21"/>
        </w:rPr>
      </w:pPr>
      <w:r>
        <w:rPr>
          <w:bCs/>
          <w:sz w:val="21"/>
        </w:rPr>
        <w:t>B</w:t>
      </w:r>
      <w:r>
        <w:rPr>
          <w:bCs/>
          <w:sz w:val="21"/>
        </w:rPr>
        <w:t>、以机场内步行的人为参照物，鸟的速度非常大</w:t>
      </w:r>
    </w:p>
    <w:p>
      <w:pPr>
        <w:pStyle w:val="Style16"/>
        <w:spacing w:lineRule="auto" w:line="360" w:before="0" w:after="0"/>
        <w:ind w:firstLine="206"/>
        <w:rPr>
          <w:bCs/>
          <w:sz w:val="21"/>
        </w:rPr>
      </w:pPr>
      <w:r>
        <w:rPr>
          <w:bCs/>
          <w:sz w:val="21"/>
        </w:rPr>
        <w:t>C</w:t>
      </w:r>
      <w:r>
        <w:rPr>
          <w:bCs/>
          <w:sz w:val="21"/>
        </w:rPr>
        <w:t>、以停在机场内的飞机为参照物，鸟的速度很大</w:t>
      </w:r>
    </w:p>
    <w:p>
      <w:pPr>
        <w:pStyle w:val="Style16"/>
        <w:spacing w:lineRule="auto" w:line="360" w:before="0" w:after="0"/>
        <w:ind w:firstLine="206"/>
        <w:rPr>
          <w:bCs/>
          <w:sz w:val="21"/>
        </w:rPr>
      </w:pPr>
      <w:r>
        <w:rPr>
          <w:bCs/>
          <w:sz w:val="21"/>
        </w:rPr>
        <w:t>D</w:t>
      </w:r>
      <w:r>
        <w:rPr>
          <w:bCs/>
          <w:sz w:val="21"/>
        </w:rPr>
        <w:t>、以正在飞行的飞机为参照物，鸟的速度很大</w:t>
      </w:r>
    </w:p>
    <w:p>
      <w:pPr>
        <w:pStyle w:val="Style16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4</w:t>
      </w:r>
      <w:r>
        <w:rPr>
          <w:bCs/>
          <w:sz w:val="21"/>
        </w:rPr>
        <w:t>、某物体做变速直线运动，已知它在前一半路程的速度是</w:t>
      </w:r>
      <w:r>
        <w:rPr>
          <w:bCs/>
          <w:sz w:val="21"/>
        </w:rPr>
        <w:t xml:space="preserve">4 m/s </w:t>
      </w:r>
      <w:r>
        <w:rPr>
          <w:bCs/>
          <w:sz w:val="21"/>
        </w:rPr>
        <w:t>，后一半路程的速度是</w:t>
      </w:r>
      <w:r>
        <w:rPr>
          <w:bCs/>
          <w:sz w:val="21"/>
        </w:rPr>
        <w:t>6 m/s</w:t>
      </w:r>
      <w:r>
        <w:rPr>
          <w:bCs/>
          <w:sz w:val="21"/>
        </w:rPr>
        <w:t xml:space="preserve">，那么它在整个路程中的平均速度是 </w:t>
      </w:r>
    </w:p>
    <w:p>
      <w:pPr>
        <w:pStyle w:val="Style16"/>
        <w:spacing w:lineRule="auto" w:line="360" w:before="0" w:after="0"/>
        <w:ind w:firstLine="315"/>
        <w:rPr/>
      </w:pPr>
      <w:r>
        <w:rPr>
          <w:bCs/>
          <w:sz w:val="21"/>
        </w:rPr>
        <w:t>A</w:t>
      </w:r>
      <w:r>
        <w:rPr>
          <w:bCs/>
          <w:sz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</w:rPr>
        <w:t>、</w:t>
      </w:r>
      <w:r>
        <w:rPr>
          <w:bCs/>
          <w:sz w:val="21"/>
        </w:rPr>
        <w:t>4 m/s      B</w:t>
      </w:r>
      <w:r>
        <w:rPr>
          <w:bCs/>
          <w:sz w:val="21"/>
        </w:rPr>
        <w:t>、</w:t>
      </w:r>
      <w:r>
        <w:rPr>
          <w:bCs/>
          <w:sz w:val="21"/>
        </w:rPr>
        <w:t>4</w:t>
      </w:r>
      <w:r>
        <w:rPr>
          <w:bCs/>
          <w:sz w:val="21"/>
        </w:rPr>
        <w:t>．</w:t>
      </w:r>
      <w:r>
        <w:rPr>
          <w:bCs/>
          <w:sz w:val="21"/>
        </w:rPr>
        <w:t>8 m/s     C</w:t>
      </w:r>
      <w:r>
        <w:rPr>
          <w:bCs/>
          <w:sz w:val="21"/>
        </w:rPr>
        <w:t>、</w:t>
      </w:r>
      <w:r>
        <w:rPr>
          <w:bCs/>
          <w:sz w:val="21"/>
        </w:rPr>
        <w:t>5 m/s        D</w:t>
      </w:r>
      <w:r>
        <w:rPr>
          <w:bCs/>
          <w:sz w:val="21"/>
        </w:rPr>
        <w:t>、</w:t>
      </w:r>
      <w:r>
        <w:rPr>
          <w:bCs/>
          <w:sz w:val="21"/>
        </w:rPr>
        <w:t xml:space="preserve">6 m/s </w:t>
      </w:r>
    </w:p>
    <w:p>
      <w:pPr>
        <w:pStyle w:val="Style16"/>
        <w:spacing w:lineRule="auto" w:line="360" w:before="0" w:after="0"/>
        <w:ind w:left="315" w:hanging="315"/>
        <w:rPr>
          <w:bCs/>
          <w:sz w:val="21"/>
        </w:rPr>
      </w:pPr>
      <w:r>
        <w:rPr>
          <w:bCs/>
          <w:sz w:val="21"/>
        </w:rPr>
        <w:t>5</w:t>
      </w:r>
      <w:r>
        <w:rPr>
          <w:bCs/>
          <w:sz w:val="21"/>
        </w:rPr>
        <w:t>、初三实验小组的四位同学，分别用一把分度值是</w:t>
      </w:r>
      <w:r>
        <w:rPr>
          <w:bCs/>
          <w:sz w:val="21"/>
        </w:rPr>
        <w:t>1mm</w:t>
      </w:r>
      <w:r>
        <w:rPr>
          <w:bCs/>
          <w:sz w:val="21"/>
        </w:rPr>
        <w:t>的刻度尺，先后测量了物理课本的长度，下列测量结果中，记录正确的是</w:t>
      </w:r>
    </w:p>
    <w:p>
      <w:pPr>
        <w:pStyle w:val="Style16"/>
        <w:spacing w:lineRule="auto" w:line="360" w:before="0" w:after="0"/>
        <w:ind w:firstLine="315"/>
        <w:rPr>
          <w:bCs/>
          <w:sz w:val="21"/>
        </w:rPr>
      </w:pPr>
      <w:r>
        <w:rPr>
          <w:bCs/>
          <w:sz w:val="21"/>
        </w:rPr>
        <w:t>A</w:t>
      </w:r>
      <w:r>
        <w:rPr>
          <w:bCs/>
          <w:sz w:val="21"/>
        </w:rPr>
        <w:t>、</w:t>
      </w:r>
      <w:r>
        <w:rPr>
          <w:bCs/>
          <w:sz w:val="21"/>
        </w:rPr>
        <w:t>0.2582m     B</w:t>
      </w:r>
      <w:r>
        <w:rPr>
          <w:bCs/>
          <w:sz w:val="21"/>
        </w:rPr>
        <w:t>、</w:t>
      </w:r>
      <w:r>
        <w:rPr>
          <w:bCs/>
          <w:sz w:val="21"/>
        </w:rPr>
        <w:t>25.82dm    C</w:t>
      </w:r>
      <w:r>
        <w:rPr>
          <w:bCs/>
          <w:sz w:val="21"/>
        </w:rPr>
        <w:t>、</w:t>
      </w:r>
      <w:r>
        <w:rPr>
          <w:bCs/>
          <w:sz w:val="21"/>
        </w:rPr>
        <w:t>25.818cm      D</w:t>
      </w:r>
      <w:r>
        <w:rPr>
          <w:bCs/>
          <w:sz w:val="21"/>
        </w:rPr>
        <w:t>、</w:t>
      </w:r>
      <w:r>
        <w:rPr>
          <w:bCs/>
          <w:sz w:val="21"/>
        </w:rPr>
        <w:t>25.818mm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坐在逆水航行的轮船中的乘客，认为自己是静止的，他选取的参照物是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河岸上的树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船舱</w:t>
      </w:r>
      <w:r>
        <w:rPr/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.</w:t>
      </w:r>
      <w:r>
        <w:rPr/>
        <w:t>迎面驶来的船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河水</w:t>
      </w:r>
    </w:p>
    <w:p>
      <w:pPr>
        <w:pStyle w:val="Style16"/>
        <w:spacing w:lineRule="auto" w:line="360" w:before="0" w:after="0"/>
        <w:rPr>
          <w:bCs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0420</wp:posOffset>
                </wp:positionH>
                <wp:positionV relativeFrom="paragraph">
                  <wp:posOffset>79375</wp:posOffset>
                </wp:positionV>
                <wp:extent cx="1704975" cy="1286510"/>
                <wp:effectExtent l="0" t="0" r="0" b="10795"/>
                <wp:wrapSquare wrapText="bothSides"/>
                <wp:docPr id="6" name="" descr="教育部重点推荐学科网站、初中物理新课标教学专业性网站---《初中物理在线》www.czwlzx.com。一万余个精品课件、几万套精品教案、试卷，让您的每一节课都能在这里找到合适的教学资源。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286640"/>
                          <a:chOff x="0" y="0"/>
                          <a:chExt cx="1704960" cy="1286640"/>
                        </a:xfrm>
                      </wpg:grpSpPr>
                      <pic:pic xmlns:pic="http://schemas.openxmlformats.org/drawingml/2006/picture">
                        <pic:nvPicPr>
                          <pic:cNvPr id="0" name="" descr="教育部重点推荐学科网站、初中物理新课标教学专业性网站---《初中物理在线》www.czwlzx.com。一万余个精品课件、几万套精品教案、试卷，让您的每一节课都能在这里找到合适的教学资源。&#13;&#10;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0496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1138680"/>
                            <a:ext cx="491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6.25pt;width:134.25pt;height:101.3pt" coordorigin="5292,125" coordsize="2685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2;top:125;width:2684;height:179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24;top:1918;width:77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21"/>
        </w:rPr>
        <w:t>7</w:t>
      </w:r>
      <w:r>
        <w:rPr>
          <w:bCs/>
          <w:sz w:val="21"/>
        </w:rPr>
        <w:t>、甲、乙两小车运动的</w:t>
      </w:r>
      <w:r>
        <w:rPr>
          <w:bCs/>
          <w:sz w:val="21"/>
        </w:rPr>
        <w:t>s-t</w:t>
      </w:r>
      <w:r>
        <w:rPr>
          <w:bCs/>
          <w:sz w:val="21"/>
        </w:rPr>
        <w:t>图像如图所示，由图像可知</w:t>
      </w:r>
    </w:p>
    <w:p>
      <w:pPr>
        <w:pStyle w:val="Style16"/>
        <w:spacing w:lineRule="auto" w:line="360" w:before="0" w:after="0"/>
        <w:ind w:firstLine="206"/>
        <w:rPr>
          <w:bCs/>
          <w:sz w:val="21"/>
        </w:rPr>
      </w:pPr>
      <w:r>
        <w:rPr>
          <w:bCs/>
          <w:sz w:val="21"/>
        </w:rPr>
        <w:t>A</w:t>
      </w:r>
      <w:r>
        <w:rPr>
          <w:bCs/>
          <w:sz w:val="21"/>
        </w:rPr>
        <w:t xml:space="preserve">、甲、乙两车都做匀速直线运动； </w:t>
      </w:r>
    </w:p>
    <w:p>
      <w:pPr>
        <w:pStyle w:val="Style16"/>
        <w:spacing w:lineRule="auto" w:line="360" w:before="0" w:after="0"/>
        <w:ind w:firstLine="206"/>
        <w:rPr>
          <w:bCs/>
          <w:sz w:val="21"/>
        </w:rPr>
      </w:pPr>
      <w:r>
        <w:rPr>
          <w:bCs/>
          <w:sz w:val="21"/>
        </w:rPr>
        <w:t>B</w:t>
      </w:r>
      <w:r>
        <w:rPr>
          <w:bCs/>
          <w:sz w:val="21"/>
        </w:rPr>
        <w:t>、甲车的速度为</w:t>
      </w:r>
      <w:r>
        <w:rPr>
          <w:bCs/>
          <w:sz w:val="21"/>
        </w:rPr>
        <w:t>10m/s</w:t>
      </w:r>
      <w:r>
        <w:rPr>
          <w:bCs/>
          <w:sz w:val="21"/>
        </w:rPr>
        <w:t>，乙车的速度为</w:t>
      </w:r>
      <w:r>
        <w:rPr>
          <w:bCs/>
          <w:sz w:val="21"/>
        </w:rPr>
        <w:t>2m/s</w:t>
      </w:r>
      <w:r>
        <w:rPr>
          <w:bCs/>
          <w:sz w:val="21"/>
        </w:rPr>
        <w:t>；</w:t>
      </w:r>
    </w:p>
    <w:p>
      <w:pPr>
        <w:pStyle w:val="Style16"/>
        <w:spacing w:lineRule="auto" w:line="360" w:before="0" w:after="0"/>
        <w:ind w:firstLine="206"/>
        <w:rPr>
          <w:bCs/>
          <w:sz w:val="21"/>
        </w:rPr>
      </w:pPr>
      <w:r>
        <w:rPr>
          <w:bCs/>
          <w:sz w:val="21"/>
        </w:rPr>
        <w:t>C</w:t>
      </w:r>
      <w:r>
        <w:rPr>
          <w:bCs/>
          <w:sz w:val="21"/>
        </w:rPr>
        <w:t>、经过</w:t>
      </w:r>
      <w:r>
        <w:rPr>
          <w:bCs/>
          <w:sz w:val="21"/>
        </w:rPr>
        <w:t>6s</w:t>
      </w:r>
      <w:r>
        <w:rPr>
          <w:bCs/>
          <w:sz w:val="21"/>
        </w:rPr>
        <w:t>，甲、乙两车相距</w:t>
      </w:r>
      <w:r>
        <w:rPr>
          <w:bCs/>
          <w:sz w:val="21"/>
        </w:rPr>
        <w:t>2m</w:t>
      </w:r>
      <w:r>
        <w:rPr>
          <w:bCs/>
          <w:sz w:val="21"/>
        </w:rPr>
        <w:t xml:space="preserve">；  </w:t>
      </w:r>
    </w:p>
    <w:p>
      <w:pPr>
        <w:pStyle w:val="Style16"/>
        <w:spacing w:lineRule="auto" w:line="360" w:before="0" w:after="0"/>
        <w:ind w:firstLine="206"/>
        <w:rPr>
          <w:bCs/>
          <w:sz w:val="21"/>
        </w:rPr>
      </w:pPr>
      <w:r>
        <w:rPr>
          <w:bCs/>
          <w:sz w:val="21"/>
        </w:rPr>
        <w:t>D</w:t>
      </w:r>
      <w:r>
        <w:rPr>
          <w:bCs/>
          <w:sz w:val="21"/>
        </w:rPr>
        <w:t>、经过</w:t>
      </w:r>
      <w:r>
        <w:rPr>
          <w:bCs/>
          <w:sz w:val="21"/>
        </w:rPr>
        <w:t>5s</w:t>
      </w:r>
      <w:r>
        <w:rPr>
          <w:bCs/>
          <w:sz w:val="21"/>
        </w:rPr>
        <w:t>，甲、乙两车通过的路程均为</w:t>
      </w:r>
      <w:r>
        <w:rPr>
          <w:bCs/>
          <w:sz w:val="21"/>
        </w:rPr>
        <w:t>10m</w:t>
      </w:r>
      <w:r>
        <w:rPr>
          <w:bCs/>
          <w:sz w:val="21"/>
        </w:rPr>
        <w:t>；</w:t>
      </w:r>
    </w:p>
    <w:p>
      <w:pPr>
        <w:pStyle w:val="Normal"/>
        <w:spacing w:lineRule="auto" w:line="36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以下温度中，最接近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冰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混合物的温度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健康成年人的体温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让人感觉温暖而舒适的房间的温度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宜宾市冬季最冷时的室外温度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下列各组物质均属于晶体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冰和铁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海波和松香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石英和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玻璃和萘</w:t>
      </w:r>
    </w:p>
    <w:p>
      <w:pPr>
        <w:pStyle w:val="Normal"/>
        <w:spacing w:lineRule="auto" w:line="360"/>
        <w:ind w:left="210" w:hanging="210"/>
        <w:rPr/>
      </w:pPr>
      <w:r>
        <w:rPr/>
        <w:t>10</w:t>
      </w:r>
      <w:r>
        <w:rPr/>
        <w:t>、用一块湿棉布手帕浸泡在质量分数为</w:t>
      </w:r>
      <w:r>
        <w:rPr/>
        <w:t>70</w:t>
      </w:r>
      <w:r>
        <w:rPr>
          <w:rFonts w:cs="宋体;SimSun" w:ascii="宋体;SimSun" w:hAnsi="宋体;SimSun"/>
        </w:rPr>
        <w:t>﹪</w:t>
      </w:r>
      <w:r>
        <w:rPr/>
        <w:t>酒精的溶液中，待均匀湿透后取出，将浸透的手帕舒展开，用镊子夹住两角，用火点燃，手帕上的火焰熄灭后，发现</w:t>
      </w:r>
      <w:r>
        <w:rPr/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帕完好无损，对这一现象的解释正确的是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这是魔术，你看到的是一种假象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火焰的温度低于棉布的着火点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、手帕上的水汽</w:t>
      </w:r>
      <w:r>
        <w:rPr/>
        <w:drawing>
          <wp:inline distT="0" distB="0" distL="0" distR="0">
            <wp:extent cx="18415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吸热，使手帕的温度低于棉布的着火点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酒精燃烧后使棉布的</w:t>
      </w:r>
      <w:r>
        <w:rPr/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着火点升高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以下说法</w:t>
      </w:r>
      <w:r>
        <w:rPr/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确的是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物体吸热温度一定升高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物体放热温度一定不变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物体放热温度一定降低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物体温度不变，可能吸热也可能放热</w:t>
      </w:r>
    </w:p>
    <w:p>
      <w:pPr>
        <w:pStyle w:val="Normal"/>
        <w:spacing w:lineRule="auto" w:line="360"/>
        <w:ind w:left="315" w:hanging="315"/>
        <w:rPr/>
      </w:pPr>
      <w:r>
        <w:rPr/>
        <w:t>12</w:t>
      </w:r>
      <w:r>
        <w:rPr/>
        <w:t>、甲乙两盆水中都有冰块，甲盆中冰块少些，乙盆中冰块多些，将甲盆放在阳光下，乙盆放在背阴处，两盆中的冰块都未完全融化，那么</w:t>
      </w:r>
    </w:p>
    <w:p>
      <w:pPr>
        <w:pStyle w:val="Normal"/>
        <w:spacing w:lineRule="auto" w:line="360"/>
        <w:ind w:left="315" w:hanging="105"/>
        <w:rPr/>
      </w:pPr>
      <w:r>
        <w:rPr/>
        <w:t>A</w:t>
      </w:r>
      <w:r>
        <w:rPr/>
        <w:t>、甲盆的水温比乙盆的水温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甲乙两盆水的温度相同</w:t>
      </w:r>
    </w:p>
    <w:p>
      <w:pPr>
        <w:pStyle w:val="Normal"/>
        <w:spacing w:lineRule="auto" w:line="360"/>
        <w:ind w:left="315" w:hanging="105"/>
        <w:rPr/>
      </w:pPr>
      <w:r>
        <w:rPr/>
        <w:t>C</w:t>
      </w:r>
      <w:r>
        <w:rPr/>
        <w:t>、乙盆的水温可能比甲盆的水温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无法确定那盆的水温高</w:t>
      </w:r>
    </w:p>
    <w:p>
      <w:pPr>
        <w:pStyle w:val="Normal"/>
        <w:spacing w:lineRule="auto" w:line="360"/>
        <w:ind w:left="315" w:hanging="105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不定项选择（每题</w:t>
      </w:r>
      <w:r>
        <w:rPr>
          <w:b/>
        </w:rPr>
        <w:t>4</w:t>
      </w:r>
      <w:r>
        <w:rPr>
          <w:b/>
        </w:rPr>
        <w:t>分共</w:t>
      </w:r>
      <w:r>
        <w:rPr>
          <w:b/>
        </w:rPr>
        <w:t>12</w:t>
      </w:r>
      <w:r>
        <w:rPr>
          <w:b/>
        </w:rPr>
        <w:t>分，错选、不选不得分，少选得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估测中比较接近实际的是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人步行的速度约为</w:t>
      </w:r>
      <w:r>
        <w:rPr>
          <w:rFonts w:cs="宋体;SimSun" w:ascii="宋体;SimSun" w:hAnsi="宋体;SimSun"/>
        </w:rPr>
        <w:t>1.1m/s           B</w:t>
      </w:r>
      <w:r>
        <w:rPr>
          <w:rFonts w:ascii="宋体;SimSun" w:hAnsi="宋体;SimSun" w:cs="宋体;SimSun"/>
        </w:rPr>
        <w:t>、某人身高</w:t>
      </w:r>
      <w:r>
        <w:rPr>
          <w:rFonts w:cs="宋体;SimSun" w:ascii="宋体;SimSun" w:hAnsi="宋体;SimSun"/>
        </w:rPr>
        <w:t xml:space="preserve">17dm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枚一元硬币的直径</w:t>
      </w:r>
      <w:r>
        <w:rPr>
          <w:rFonts w:cs="宋体;SimSun" w:ascii="宋体;SimSun" w:hAnsi="宋体;SimSun"/>
        </w:rPr>
        <w:t>3.4cm          D</w:t>
      </w:r>
      <w:r>
        <w:rPr>
          <w:rFonts w:ascii="宋体;SimSun" w:hAnsi="宋体;SimSun" w:cs="宋体;SimSun"/>
        </w:rPr>
        <w:t>、汽车速度为</w:t>
      </w:r>
      <w:r>
        <w:rPr>
          <w:rFonts w:cs="宋体;SimSun" w:ascii="宋体;SimSun" w:hAnsi="宋体;SimSun"/>
        </w:rPr>
        <w:t>100m/s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要控制和减弱噪声的危害，下列可行的措施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在公路两旁种植花草树木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在人耳里塞棉花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减小噪声振动的频率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给发动机安装消声器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以下描述的各种现象中需要吸热的是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冰箱冷冻室内壁出现白色的“霜”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夏天的早晨花草上常有小露珠</w:t>
      </w:r>
    </w:p>
    <w:p>
      <w:pPr>
        <w:pStyle w:val="Normal"/>
        <w:spacing w:lineRule="auto" w:line="360"/>
        <w:ind w:left="315" w:hanging="105"/>
        <w:rPr/>
      </w:pPr>
      <w:r>
        <w:rPr/>
        <w:t>C</w:t>
      </w:r>
      <w:r>
        <w:rPr/>
        <w:t xml:space="preserve">、衣箱内卫生球越来越小       </w:t>
      </w:r>
      <w:r>
        <w:rPr/>
        <w:t>D</w:t>
      </w:r>
      <w:r>
        <w:rPr/>
        <w:t>、云中的小冰粒下落过程中变为雨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</w:tblGrid>
      <w:tr>
        <w:trPr>
          <w:trHeight w:val="5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三、填空题（每空</w:t>
      </w:r>
      <w:r>
        <w:rPr>
          <w:b/>
        </w:rPr>
        <w:t>1</w:t>
      </w:r>
      <w:r>
        <w:rPr>
          <w:b/>
        </w:rPr>
        <w:t>分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Style16"/>
        <w:spacing w:lineRule="auto" w:line="360" w:before="0" w:after="0"/>
        <w:rPr/>
      </w:pPr>
      <w:r>
        <w:rPr>
          <w:bCs/>
          <w:sz w:val="21"/>
        </w:rPr>
        <w:t>16</w:t>
      </w:r>
      <w:r>
        <w:rPr>
          <w:bCs/>
          <w:sz w:val="21"/>
        </w:rPr>
        <w:t>、小明拍了两张照片，如图甲、乙所示，如果以小轿车为参照物，大卡车向</w:t>
      </w:r>
      <w:r>
        <w:rPr>
          <w:bCs/>
          <w:sz w:val="21"/>
          <w:u w:val="single"/>
        </w:rPr>
        <w:t>       </w:t>
      </w:r>
      <w:r>
        <w:rPr>
          <w:bCs/>
          <w:sz w:val="21"/>
        </w:rPr>
        <w:t>运动（选填“左”或“右”）；若以地面为参照物，运动速度最慢的物体是</w:t>
      </w:r>
      <w:r>
        <w:rPr>
          <w:bCs/>
          <w:sz w:val="21"/>
          <w:u w:val="single"/>
        </w:rPr>
        <w:t xml:space="preserve">      </w:t>
      </w:r>
      <w:r>
        <w:rPr>
          <w:bCs/>
          <w:sz w:val="21"/>
          <w:u w:val="single"/>
        </w:rPr>
        <w:t xml:space="preserve">_ </w:t>
      </w:r>
      <w:r>
        <w:rPr>
          <w:bCs/>
          <w:sz w:val="21"/>
        </w:rPr>
        <w:t>（选填“小轿车”、“大卡车”或“自行车”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 w:val="21"/>
          <w:lang w:val="en-US" w:eastAsia="en-US"/>
        </w:rPr>
      </w:pPr>
      <w:r>
        <w:rPr>
          <w:rFonts w:cs="宋体;SimSun" w:ascii="宋体;SimSun" w:hAnsi="宋体;SimSun"/>
          <w:bCs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</wp:posOffset>
            </wp:positionH>
            <wp:positionV relativeFrom="paragraph">
              <wp:posOffset>43180</wp:posOffset>
            </wp:positionV>
            <wp:extent cx="4000500" cy="10820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（图甲）                      （图乙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一个变速直线运动的物体，第一秒运动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，第二秒运动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，第三秒运动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，则前两秒的平均速度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。后两秒的平均速度</w:t>
      </w:r>
    </w:p>
    <w:p>
      <w:pPr>
        <w:pStyle w:val="Normal"/>
        <w:spacing w:lineRule="auto" w:line="360"/>
        <w:ind w:left="525" w:hanging="105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 xml:space="preserve">，三秒内的平均速度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人们把高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的声音叫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把低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的声音叫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大象的语言对人类来说就是一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9</w:t>
      </w:r>
      <w:r>
        <w:rPr>
          <w:szCs w:val="21"/>
        </w:rPr>
        <w:t>、声音是由物体</w:t>
      </w:r>
      <w:r>
        <w:rPr>
          <w:szCs w:val="21"/>
        </w:rPr>
        <w:t>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</w:t>
      </w:r>
      <w:r>
        <w:rPr>
          <w:szCs w:val="21"/>
        </w:rPr>
        <w:t>产生的，月球上宇航员交谈用无线电这是因为</w:t>
      </w:r>
    </w:p>
    <w:p>
      <w:pPr>
        <w:pStyle w:val="Normal"/>
        <w:spacing w:lineRule="auto" w:line="360"/>
        <w:ind w:left="525" w:hanging="210"/>
        <w:rPr/>
      </w:pPr>
      <w:r>
        <w:rPr>
          <w:szCs w:val="21"/>
        </w:rPr>
        <w:t>____</w:t>
      </w:r>
      <w:r>
        <w:rPr>
          <w:szCs w:val="21"/>
          <w:u w:val="single"/>
        </w:rPr>
        <w:t xml:space="preserve">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</w:t>
      </w:r>
      <w:r>
        <w:rPr>
          <w:szCs w:val="21"/>
        </w:rPr>
        <w:t>不能传声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、温度计上的字母</w:t>
      </w:r>
      <w:r>
        <w:rPr>
          <w:szCs w:val="21"/>
        </w:rPr>
        <w:t>C</w:t>
      </w:r>
      <w:r>
        <w:rPr>
          <w:szCs w:val="21"/>
        </w:rPr>
        <w:t>表示它测出的数值是</w:t>
      </w:r>
      <w:r>
        <w:rPr>
          <w:szCs w:val="21"/>
        </w:rPr>
        <w:t>__________</w:t>
      </w:r>
      <w:r>
        <w:rPr>
          <w:szCs w:val="21"/>
        </w:rPr>
        <w:t>，它是这样规定的：把标准大气压下</w:t>
      </w:r>
      <w:r>
        <w:rPr>
          <w:szCs w:val="21"/>
        </w:rPr>
        <w:t>__________</w:t>
      </w:r>
      <w:r>
        <w:rPr>
          <w:szCs w:val="21"/>
        </w:rPr>
        <w:t>的温度规定为零度，把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的温度规定为一百度，它们之间分成</w:t>
      </w:r>
      <w:r>
        <w:rPr>
          <w:szCs w:val="21"/>
        </w:rPr>
        <w:t>100</w:t>
      </w:r>
      <w:r>
        <w:rPr>
          <w:szCs w:val="21"/>
        </w:rPr>
        <w:t>等份，它的单位是：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 w:before="100" w:after="10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、体温计的量程是：</w:t>
      </w:r>
      <w:r>
        <w:rPr>
          <w:szCs w:val="21"/>
        </w:rPr>
        <w:t>___________</w:t>
      </w:r>
      <w:r>
        <w:rPr>
          <w:szCs w:val="21"/>
        </w:rPr>
        <w:t>，分度值为：</w:t>
      </w:r>
      <w:r>
        <w:rPr>
          <w:szCs w:val="21"/>
        </w:rPr>
        <w:t>_______</w:t>
      </w:r>
      <w:r>
        <w:rPr>
          <w:szCs w:val="21"/>
        </w:rPr>
        <w:t>。它能离开人体读数是因为它有一个特殊装置叫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用久了的白炽灯泡，灯泡玻璃壁上微微发黑，这是灯丝材料钨经过了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先</w:t>
      </w:r>
      <w:r>
        <w:rPr>
          <w:rFonts w:eastAsia="Times New Roman"/>
          <w:u w:val="single"/>
        </w:rPr>
        <w:t xml:space="preserve">          </w:t>
      </w:r>
      <w:r>
        <w:rPr/>
        <w:t>后</w:t>
      </w:r>
      <w:r>
        <w:rPr>
          <w:rFonts w:eastAsia="Times New Roman"/>
          <w:u w:val="single"/>
        </w:rPr>
        <w:t xml:space="preserve">           </w:t>
      </w:r>
      <w:r>
        <w:rPr/>
        <w:t>的物态变化过程。</w:t>
      </w:r>
    </w:p>
    <w:p>
      <w:pPr>
        <w:pStyle w:val="Normal"/>
        <w:spacing w:lineRule="auto" w:line="360"/>
        <w:ind w:left="315" w:hanging="315"/>
        <w:rPr/>
      </w:pPr>
      <w:r>
        <w:rPr/>
        <w:t>23</w:t>
      </w:r>
      <w:r>
        <w:rPr/>
        <w:t>、一物体做匀速直线运动，通过</w:t>
      </w:r>
      <w:r>
        <w:rPr/>
        <w:t>45 m</w:t>
      </w:r>
      <w:r>
        <w:rPr/>
        <w:t>的路程用了</w:t>
      </w:r>
      <w:r>
        <w:rPr/>
        <w:t>30 s</w:t>
      </w:r>
      <w:r>
        <w:rPr/>
        <w:t>的时间，则它在前</w:t>
      </w:r>
      <w:r>
        <w:rPr/>
        <w:t>15 s</w:t>
      </w:r>
      <w:r>
        <w:rPr/>
        <w:t>路程内的速度为</w:t>
      </w:r>
      <w:r>
        <w:rPr/>
        <w:t>_____</w:t>
      </w:r>
      <w:r>
        <w:rPr>
          <w:u w:val="single"/>
        </w:rPr>
        <w:t xml:space="preserve">    </w:t>
      </w:r>
      <w:r>
        <w:rPr/>
        <w:t>__</w:t>
      </w:r>
      <w:r>
        <w:rPr/>
        <w:t>m/s</w:t>
      </w:r>
      <w:r>
        <w:rPr/>
        <w:t>，通过的路程是</w:t>
      </w:r>
      <w:r>
        <w:rPr/>
        <w:t>__</w:t>
      </w:r>
      <w:r>
        <w:rPr>
          <w:u w:val="single"/>
        </w:rPr>
        <w:t xml:space="preserve">     </w:t>
      </w:r>
      <w:r>
        <w:rPr/>
        <w:t>____m</w:t>
      </w:r>
      <w:r>
        <w:rPr/>
        <w:t>；它通过</w:t>
      </w:r>
      <w:r>
        <w:rPr/>
        <w:t>72m</w:t>
      </w:r>
      <w:r>
        <w:rPr/>
        <w:t>路程所用时间为</w:t>
      </w:r>
      <w:r>
        <w:rPr/>
        <w:t>___</w:t>
      </w:r>
      <w:r>
        <w:rPr>
          <w:u w:val="single"/>
        </w:rPr>
        <w:t xml:space="preserve">       </w:t>
      </w:r>
      <w:r>
        <w:rPr/>
        <w:t>___s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实验探究（每空</w:t>
      </w:r>
      <w:r>
        <w:rPr>
          <w:b/>
        </w:rPr>
        <w:t>2</w:t>
      </w:r>
      <w:r>
        <w:rPr>
          <w:b/>
        </w:rPr>
        <w:t>分作图</w:t>
      </w:r>
      <w:r>
        <w:rPr>
          <w:b/>
        </w:rPr>
        <w:t>4</w:t>
      </w:r>
      <w:r>
        <w:rPr>
          <w:b/>
        </w:rPr>
        <w:t>分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24</w:t>
      </w:r>
      <w:r>
        <w:rPr/>
        <w:t>、某物理小组的同学用如图</w:t>
      </w:r>
      <w:r>
        <w:rPr/>
        <w:t>4</w:t>
      </w:r>
      <w:r>
        <w:rPr/>
        <w:t>所示的装置来研究水</w:t>
      </w:r>
      <w:r>
        <w:rPr/>
        <w:drawing>
          <wp:inline distT="0" distB="0" distL="0" distR="0">
            <wp:extent cx="2730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沸腾。当液体中有气泡上升时，每隔</w:t>
      </w:r>
      <w:r>
        <w:rPr/>
        <w:t>1min</w:t>
      </w:r>
      <w:r>
        <w:rPr/>
        <w:t>记录水的温度如下表所示：</w:t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4479925" cy="9105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470"/>
                              <w:gridCol w:w="544"/>
                              <w:gridCol w:w="516"/>
                              <w:gridCol w:w="516"/>
                              <w:gridCol w:w="517"/>
                              <w:gridCol w:w="516"/>
                              <w:gridCol w:w="516"/>
                              <w:gridCol w:w="517"/>
                              <w:gridCol w:w="516"/>
                              <w:gridCol w:w="516"/>
                              <w:gridCol w:w="517"/>
                              <w:gridCol w:w="4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min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····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···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····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···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71.7pt;mso-wrap-distance-left:9pt;mso-wrap-distance-right:0pt;mso-wrap-distance-top:0pt;mso-wrap-distance-bottom:0pt;margin-top:8.65pt;mso-position-vertical-relative:text;margin-left: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470"/>
                        <w:gridCol w:w="544"/>
                        <w:gridCol w:w="516"/>
                        <w:gridCol w:w="516"/>
                        <w:gridCol w:w="517"/>
                        <w:gridCol w:w="516"/>
                        <w:gridCol w:w="516"/>
                        <w:gridCol w:w="517"/>
                        <w:gridCol w:w="516"/>
                        <w:gridCol w:w="516"/>
                        <w:gridCol w:w="517"/>
                        <w:gridCol w:w="4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min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····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···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····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···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9030</wp:posOffset>
                </wp:positionH>
                <wp:positionV relativeFrom="paragraph">
                  <wp:posOffset>1602105</wp:posOffset>
                </wp:positionV>
                <wp:extent cx="2857500" cy="2044065"/>
                <wp:effectExtent l="5715" t="5715" r="0" b="0"/>
                <wp:wrapSquare wrapText="bothSides"/>
                <wp:docPr id="16" name="" descr="教育部重点推荐学科网站、初中物理新课标教学专业性网站---《初中物理在线》www.czwlzx.com。一万余个精品课件、几万套精品教案、试卷，让您的每一节课都能在这里找到合适的教学资源。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44080"/>
                          <a:chOff x="0" y="0"/>
                          <a:chExt cx="2857680" cy="204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2044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028880" y="297360"/>
                              <a:ext cx="182880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752400" cy="204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6680" cy="178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7800" y="791280"/>
                                  <a:ext cx="47556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172080"/>
                                    <a:ext cx="393840" cy="17784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5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000" y="1141200"/>
                                  <a:ext cx="378000" cy="45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8840"/>
                                    <a:ext cx="378000" cy="28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157320"/>
                                      <a:ext cx="34308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9000"/>
                                        <a:ext cx="332280" cy="9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3200 w 188280"/>
                                          <a:gd name="textAreaRight" fmla="*/ 145080 w 188280"/>
                                          <a:gd name="textAreaTop" fmla="*/ 12600 h 55080"/>
                                          <a:gd name="textAreaBottom" fmla="*/ 42480 h 55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8960"/>
                                      <a:ext cx="378000" cy="22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9160" y="0"/>
                                      <a:ext cx="166320" cy="25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600" y="43200"/>
                                        <a:ext cx="74160" cy="46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000 w 42120"/>
                                          <a:gd name="textAreaRight" fmla="*/ 33120 w 42120"/>
                                          <a:gd name="textAreaTop" fmla="*/ 5760 h 26280"/>
                                          <a:gd name="textAreaBottom" fmla="*/ 20520 h 26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8360"/>
                                        <a:ext cx="6228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30960" cy="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86400"/>
                                        <a:ext cx="159480" cy="17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0" h="3302">
                                            <a:moveTo>
                                              <a:pt x="840" y="0"/>
                                            </a:moveTo>
                                            <a:cubicBezTo>
                                              <a:pt x="615" y="572"/>
                                              <a:pt x="390" y="1144"/>
                                              <a:pt x="480" y="1404"/>
                                            </a:cubicBezTo>
                                            <a:cubicBezTo>
                                              <a:pt x="570" y="1664"/>
                                              <a:pt x="1170" y="1456"/>
                                              <a:pt x="1380" y="1560"/>
                                            </a:cubicBezTo>
                                            <a:cubicBezTo>
                                              <a:pt x="1590" y="1664"/>
                                              <a:pt x="1830" y="1872"/>
                                              <a:pt x="1740" y="2028"/>
                                            </a:cubicBezTo>
                                            <a:cubicBezTo>
                                              <a:pt x="1650" y="2184"/>
                                              <a:pt x="870" y="2366"/>
                                              <a:pt x="840" y="2496"/>
                                            </a:cubicBezTo>
                                            <a:cubicBezTo>
                                              <a:pt x="810" y="2626"/>
                                              <a:pt x="1410" y="2730"/>
                                              <a:pt x="1560" y="2808"/>
                                            </a:cubicBezTo>
                                            <a:cubicBezTo>
                                              <a:pt x="1710" y="2886"/>
                                              <a:pt x="1740" y="2886"/>
                                              <a:pt x="1740" y="2964"/>
                                            </a:cubicBezTo>
                                            <a:cubicBezTo>
                                              <a:pt x="1740" y="3042"/>
                                              <a:pt x="1680" y="3302"/>
                                              <a:pt x="1560" y="3276"/>
                                            </a:cubicBezTo>
                                            <a:cubicBezTo>
                                              <a:pt x="1440" y="3250"/>
                                              <a:pt x="1170" y="2912"/>
                                              <a:pt x="1020" y="2808"/>
                                            </a:cubicBezTo>
                                            <a:cubicBezTo>
                                              <a:pt x="870" y="2704"/>
                                              <a:pt x="720" y="2730"/>
                                              <a:pt x="660" y="2652"/>
                                            </a:cubicBezTo>
                                            <a:cubicBezTo>
                                              <a:pt x="600" y="2574"/>
                                              <a:pt x="540" y="2470"/>
                                              <a:pt x="660" y="2340"/>
                                            </a:cubicBezTo>
                                            <a:cubicBezTo>
                                              <a:pt x="780" y="2210"/>
                                              <a:pt x="1470" y="1976"/>
                                              <a:pt x="1380" y="1872"/>
                                            </a:cubicBezTo>
                                            <a:cubicBezTo>
                                              <a:pt x="1290" y="1768"/>
                                              <a:pt x="240" y="2028"/>
                                              <a:pt x="120" y="1716"/>
                                            </a:cubicBezTo>
                                            <a:cubicBezTo>
                                              <a:pt x="0" y="1404"/>
                                              <a:pt x="330" y="702"/>
                                              <a:pt x="66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8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8080"/>
                                        <a:ext cx="134640" cy="2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7884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00"/>
                                          <a:ext cx="1346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9840" y="271080"/>
                                      <a:ext cx="237600" cy="14760"/>
                                    </a:xfrm>
                                    <a:custGeom>
                                      <a:avLst/>
                                      <a:gdLst>
                                        <a:gd name="textAreaLeft" fmla="*/ 24840 w 134640"/>
                                        <a:gd name="textAreaRight" fmla="*/ 109800 w 134640"/>
                                        <a:gd name="textAreaTop" fmla="*/ 1440 h 8280"/>
                                        <a:gd name="textAreaBottom" fmla="*/ 6840 h 8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268560"/>
                                      <a:ext cx="17892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520" y="0"/>
                                    <a:ext cx="9072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7080" y="47160"/>
                                      <a:ext cx="1652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/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1080" y="102960"/>
                                      <a:ext cx="874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73080"/>
                                    <a:ext cx="16128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700000">
                                      <a:off x="55080" y="2880"/>
                                      <a:ext cx="147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2880"/>
                                      <a:ext cx="396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100000">
                                      <a:off x="42120" y="3600"/>
                                      <a:ext cx="324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2880"/>
                                      <a:ext cx="108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800000">
                                      <a:off x="22680" y="2880"/>
                                      <a:ext cx="756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00000">
                                      <a:off x="134640" y="9000"/>
                                      <a:ext cx="756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700000">
                                      <a:off x="69840" y="0"/>
                                      <a:ext cx="82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00000">
                                      <a:off x="130320" y="5400"/>
                                      <a:ext cx="828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80" y="0"/>
                                  <a:ext cx="526320" cy="178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36360" cy="1581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1522080"/>
                                    <a:ext cx="7488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1840"/>
                                    <a:ext cx="52632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707480"/>
                                    <a:ext cx="43920" cy="741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707480"/>
                                    <a:ext cx="39960" cy="67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" y="263520"/>
                                  <a:ext cx="54216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431280" cy="60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8360"/>
                                    <a:ext cx="9288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12384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4840" y="-24840"/>
                                      <a:ext cx="7380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26000">
                                          <a:moveTo>
                                            <a:pt x="0" y="4000"/>
                                          </a:moveTo>
                                          <a:lnTo>
                                            <a:pt x="209" y="4004"/>
                                          </a:lnTo>
                                          <a:lnTo>
                                            <a:pt x="419" y="4015"/>
                                          </a:lnTo>
                                          <a:lnTo>
                                            <a:pt x="627" y="4033"/>
                                          </a:lnTo>
                                          <a:lnTo>
                                            <a:pt x="835" y="4058"/>
                                          </a:lnTo>
                                          <a:lnTo>
                                            <a:pt x="1042" y="4091"/>
                                          </a:lnTo>
                                          <a:lnTo>
                                            <a:pt x="1247" y="4131"/>
                                          </a:lnTo>
                                          <a:lnTo>
                                            <a:pt x="1452" y="4178"/>
                                          </a:lnTo>
                                          <a:lnTo>
                                            <a:pt x="1654" y="4232"/>
                                          </a:lnTo>
                                          <a:lnTo>
                                            <a:pt x="1854" y="4294"/>
                                          </a:lnTo>
                                          <a:lnTo>
                                            <a:pt x="2052" y="4362"/>
                                          </a:lnTo>
                                          <a:lnTo>
                                            <a:pt x="2248" y="4437"/>
                                          </a:lnTo>
                                          <a:lnTo>
                                            <a:pt x="2440" y="4519"/>
                                          </a:lnTo>
                                          <a:lnTo>
                                            <a:pt x="2630" y="4607"/>
                                          </a:lnTo>
                                          <a:lnTo>
                                            <a:pt x="2817" y="4702"/>
                                          </a:lnTo>
                                          <a:lnTo>
                                            <a:pt x="3000" y="4804"/>
                                          </a:lnTo>
                                          <a:lnTo>
                                            <a:pt x="3180" y="4912"/>
                                          </a:lnTo>
                                          <a:lnTo>
                                            <a:pt x="3355" y="5026"/>
                                          </a:lnTo>
                                          <a:lnTo>
                                            <a:pt x="3527" y="5146"/>
                                          </a:lnTo>
                                          <a:lnTo>
                                            <a:pt x="3694" y="5272"/>
                                          </a:lnTo>
                                          <a:lnTo>
                                            <a:pt x="3857" y="5404"/>
                                          </a:lnTo>
                                          <a:lnTo>
                                            <a:pt x="4015" y="5541"/>
                                          </a:lnTo>
                                          <a:lnTo>
                                            <a:pt x="4168" y="5684"/>
                                          </a:lnTo>
                                          <a:lnTo>
                                            <a:pt x="4316" y="5832"/>
                                          </a:lnTo>
                                          <a:lnTo>
                                            <a:pt x="4459" y="5985"/>
                                          </a:lnTo>
                                          <a:lnTo>
                                            <a:pt x="4596" y="6143"/>
                                          </a:lnTo>
                                          <a:lnTo>
                                            <a:pt x="4728" y="6306"/>
                                          </a:lnTo>
                                          <a:lnTo>
                                            <a:pt x="4854" y="6473"/>
                                          </a:lnTo>
                                          <a:lnTo>
                                            <a:pt x="4974" y="6645"/>
                                          </a:lnTo>
                                          <a:lnTo>
                                            <a:pt x="5088" y="6820"/>
                                          </a:lnTo>
                                          <a:lnTo>
                                            <a:pt x="5196" y="7000"/>
                                          </a:lnTo>
                                          <a:lnTo>
                                            <a:pt x="5298" y="7183"/>
                                          </a:lnTo>
                                          <a:lnTo>
                                            <a:pt x="5393" y="7370"/>
                                          </a:lnTo>
                                          <a:lnTo>
                                            <a:pt x="5481" y="7560"/>
                                          </a:lnTo>
                                          <a:lnTo>
                                            <a:pt x="5563" y="7752"/>
                                          </a:lnTo>
                                          <a:lnTo>
                                            <a:pt x="5638" y="7948"/>
                                          </a:lnTo>
                                          <a:lnTo>
                                            <a:pt x="5706" y="8146"/>
                                          </a:lnTo>
                                          <a:lnTo>
                                            <a:pt x="5768" y="8346"/>
                                          </a:lnTo>
                                          <a:lnTo>
                                            <a:pt x="5822" y="8548"/>
                                          </a:lnTo>
                                          <a:lnTo>
                                            <a:pt x="5869" y="8753"/>
                                          </a:lnTo>
                                          <a:lnTo>
                                            <a:pt x="5909" y="8958"/>
                                          </a:lnTo>
                                          <a:lnTo>
                                            <a:pt x="5942" y="9165"/>
                                          </a:lnTo>
                                          <a:lnTo>
                                            <a:pt x="5967" y="9373"/>
                                          </a:lnTo>
                                          <a:lnTo>
                                            <a:pt x="5985" y="9581"/>
                                          </a:lnTo>
                                          <a:lnTo>
                                            <a:pt x="5996" y="9791"/>
                                          </a:lnTo>
                                          <a:lnTo>
                                            <a:pt x="6000" y="10000"/>
                                          </a:lnTo>
                                          <a:lnTo>
                                            <a:pt x="6000" y="26000"/>
                                          </a:lnTo>
                                          <a:lnTo>
                                            <a:pt x="10000" y="26000"/>
                                          </a:lnTo>
                                          <a:lnTo>
                                            <a:pt x="10000" y="10000"/>
                                          </a:lnTo>
                                          <a:lnTo>
                                            <a:pt x="9994" y="9651"/>
                                          </a:lnTo>
                                          <a:lnTo>
                                            <a:pt x="9976" y="9302"/>
                                          </a:lnTo>
                                          <a:lnTo>
                                            <a:pt x="9945" y="8955"/>
                                          </a:lnTo>
                                          <a:lnTo>
                                            <a:pt x="9903" y="8608"/>
                                          </a:lnTo>
                                          <a:lnTo>
                                            <a:pt x="9848" y="8264"/>
                                          </a:lnTo>
                                          <a:lnTo>
                                            <a:pt x="9781" y="7921"/>
                                          </a:lnTo>
                                          <a:lnTo>
                                            <a:pt x="9703" y="7581"/>
                                          </a:lnTo>
                                          <a:lnTo>
                                            <a:pt x="9613" y="7244"/>
                                          </a:lnTo>
                                          <a:lnTo>
                                            <a:pt x="9511" y="6910"/>
                                          </a:lnTo>
                                          <a:lnTo>
                                            <a:pt x="9397" y="6580"/>
                                          </a:lnTo>
                                          <a:lnTo>
                                            <a:pt x="9272" y="6254"/>
                                          </a:lnTo>
                                          <a:lnTo>
                                            <a:pt x="9135" y="5933"/>
                                          </a:lnTo>
                                          <a:lnTo>
                                            <a:pt x="8988" y="5616"/>
                                          </a:lnTo>
                                          <a:lnTo>
                                            <a:pt x="8829" y="5305"/>
                                          </a:lnTo>
                                          <a:lnTo>
                                            <a:pt x="8660" y="5000"/>
                                          </a:lnTo>
                                          <a:lnTo>
                                            <a:pt x="8480" y="4701"/>
                                          </a:lnTo>
                                          <a:lnTo>
                                            <a:pt x="8290" y="4408"/>
                                          </a:lnTo>
                                          <a:lnTo>
                                            <a:pt x="8090" y="4122"/>
                                          </a:lnTo>
                                          <a:lnTo>
                                            <a:pt x="7880" y="3843"/>
                                          </a:lnTo>
                                          <a:lnTo>
                                            <a:pt x="7660" y="3572"/>
                                          </a:lnTo>
                                          <a:lnTo>
                                            <a:pt x="7431" y="3309"/>
                                          </a:lnTo>
                                          <a:lnTo>
                                            <a:pt x="7193" y="3053"/>
                                          </a:lnTo>
                                          <a:lnTo>
                                            <a:pt x="6947" y="2807"/>
                                          </a:lnTo>
                                          <a:lnTo>
                                            <a:pt x="6691" y="2569"/>
                                          </a:lnTo>
                                          <a:lnTo>
                                            <a:pt x="6428" y="2340"/>
                                          </a:lnTo>
                                          <a:lnTo>
                                            <a:pt x="6157" y="2120"/>
                                          </a:lnTo>
                                          <a:lnTo>
                                            <a:pt x="5878" y="1910"/>
                                          </a:lnTo>
                                          <a:lnTo>
                                            <a:pt x="5592" y="1710"/>
                                          </a:lnTo>
                                          <a:lnTo>
                                            <a:pt x="5299" y="1520"/>
                                          </a:lnTo>
                                          <a:lnTo>
                                            <a:pt x="5000" y="1340"/>
                                          </a:lnTo>
                                          <a:lnTo>
                                            <a:pt x="4695" y="1171"/>
                                          </a:lnTo>
                                          <a:lnTo>
                                            <a:pt x="4384" y="1012"/>
                                          </a:lnTo>
                                          <a:lnTo>
                                            <a:pt x="4067" y="865"/>
                                          </a:lnTo>
                                          <a:lnTo>
                                            <a:pt x="3746" y="728"/>
                                          </a:lnTo>
                                          <a:lnTo>
                                            <a:pt x="3420" y="603"/>
                                          </a:lnTo>
                                          <a:lnTo>
                                            <a:pt x="3090" y="489"/>
                                          </a:lnTo>
                                          <a:lnTo>
                                            <a:pt x="2756" y="387"/>
                                          </a:lnTo>
                                          <a:lnTo>
                                            <a:pt x="2419" y="297"/>
                                          </a:lnTo>
                                          <a:lnTo>
                                            <a:pt x="2079" y="219"/>
                                          </a:lnTo>
                                          <a:lnTo>
                                            <a:pt x="1736" y="152"/>
                                          </a:lnTo>
                                          <a:lnTo>
                                            <a:pt x="1392" y="97"/>
                                          </a:lnTo>
                                          <a:lnTo>
                                            <a:pt x="1045" y="55"/>
                                          </a:lnTo>
                                          <a:lnTo>
                                            <a:pt x="698" y="24"/>
                                          </a:lnTo>
                                          <a:lnTo>
                                            <a:pt x="349" y="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4840" y="48600"/>
                                      <a:ext cx="7380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00" h="26000">
                                          <a:moveTo>
                                            <a:pt x="0" y="4000"/>
                                          </a:moveTo>
                                          <a:lnTo>
                                            <a:pt x="209" y="4004"/>
                                          </a:lnTo>
                                          <a:lnTo>
                                            <a:pt x="419" y="4015"/>
                                          </a:lnTo>
                                          <a:lnTo>
                                            <a:pt x="627" y="4033"/>
                                          </a:lnTo>
                                          <a:lnTo>
                                            <a:pt x="835" y="4058"/>
                                          </a:lnTo>
                                          <a:lnTo>
                                            <a:pt x="1042" y="4091"/>
                                          </a:lnTo>
                                          <a:lnTo>
                                            <a:pt x="1247" y="4131"/>
                                          </a:lnTo>
                                          <a:lnTo>
                                            <a:pt x="1452" y="4178"/>
                                          </a:lnTo>
                                          <a:lnTo>
                                            <a:pt x="1654" y="4232"/>
                                          </a:lnTo>
                                          <a:lnTo>
                                            <a:pt x="1854" y="4294"/>
                                          </a:lnTo>
                                          <a:lnTo>
                                            <a:pt x="2052" y="4362"/>
                                          </a:lnTo>
                                          <a:lnTo>
                                            <a:pt x="2248" y="4437"/>
                                          </a:lnTo>
                                          <a:lnTo>
                                            <a:pt x="2440" y="4519"/>
                                          </a:lnTo>
                                          <a:lnTo>
                                            <a:pt x="2630" y="4607"/>
                                          </a:lnTo>
                                          <a:lnTo>
                                            <a:pt x="2817" y="4702"/>
                                          </a:lnTo>
                                          <a:lnTo>
                                            <a:pt x="3000" y="4804"/>
                                          </a:lnTo>
                                          <a:lnTo>
                                            <a:pt x="3180" y="4912"/>
                                          </a:lnTo>
                                          <a:lnTo>
                                            <a:pt x="3355" y="5026"/>
                                          </a:lnTo>
                                          <a:lnTo>
                                            <a:pt x="3527" y="5146"/>
                                          </a:lnTo>
                                          <a:lnTo>
                                            <a:pt x="3694" y="5272"/>
                                          </a:lnTo>
                                          <a:lnTo>
                                            <a:pt x="3857" y="5404"/>
                                          </a:lnTo>
                                          <a:lnTo>
                                            <a:pt x="4015" y="5541"/>
                                          </a:lnTo>
                                          <a:lnTo>
                                            <a:pt x="4168" y="5684"/>
                                          </a:lnTo>
                                          <a:lnTo>
                                            <a:pt x="4316" y="5832"/>
                                          </a:lnTo>
                                          <a:lnTo>
                                            <a:pt x="4459" y="5985"/>
                                          </a:lnTo>
                                          <a:lnTo>
                                            <a:pt x="4596" y="6143"/>
                                          </a:lnTo>
                                          <a:lnTo>
                                            <a:pt x="4728" y="6306"/>
                                          </a:lnTo>
                                          <a:lnTo>
                                            <a:pt x="4854" y="6473"/>
                                          </a:lnTo>
                                          <a:lnTo>
                                            <a:pt x="4974" y="6645"/>
                                          </a:lnTo>
                                          <a:lnTo>
                                            <a:pt x="5088" y="6820"/>
                                          </a:lnTo>
                                          <a:lnTo>
                                            <a:pt x="5196" y="7000"/>
                                          </a:lnTo>
                                          <a:lnTo>
                                            <a:pt x="5298" y="7183"/>
                                          </a:lnTo>
                                          <a:lnTo>
                                            <a:pt x="5393" y="7370"/>
                                          </a:lnTo>
                                          <a:lnTo>
                                            <a:pt x="5481" y="7560"/>
                                          </a:lnTo>
                                          <a:lnTo>
                                            <a:pt x="5563" y="7752"/>
                                          </a:lnTo>
                                          <a:lnTo>
                                            <a:pt x="5638" y="7948"/>
                                          </a:lnTo>
                                          <a:lnTo>
                                            <a:pt x="5706" y="8146"/>
                                          </a:lnTo>
                                          <a:lnTo>
                                            <a:pt x="5768" y="8346"/>
                                          </a:lnTo>
                                          <a:lnTo>
                                            <a:pt x="5822" y="8548"/>
                                          </a:lnTo>
                                          <a:lnTo>
                                            <a:pt x="5869" y="8753"/>
                                          </a:lnTo>
                                          <a:lnTo>
                                            <a:pt x="5909" y="8958"/>
                                          </a:lnTo>
                                          <a:lnTo>
                                            <a:pt x="5942" y="9165"/>
                                          </a:lnTo>
                                          <a:lnTo>
                                            <a:pt x="5967" y="9373"/>
                                          </a:lnTo>
                                          <a:lnTo>
                                            <a:pt x="5985" y="9581"/>
                                          </a:lnTo>
                                          <a:lnTo>
                                            <a:pt x="5996" y="9791"/>
                                          </a:lnTo>
                                          <a:lnTo>
                                            <a:pt x="6000" y="10000"/>
                                          </a:lnTo>
                                          <a:lnTo>
                                            <a:pt x="6000" y="26000"/>
                                          </a:lnTo>
                                          <a:lnTo>
                                            <a:pt x="10000" y="26000"/>
                                          </a:lnTo>
                                          <a:lnTo>
                                            <a:pt x="10000" y="10000"/>
                                          </a:lnTo>
                                          <a:lnTo>
                                            <a:pt x="9994" y="9651"/>
                                          </a:lnTo>
                                          <a:lnTo>
                                            <a:pt x="9976" y="9302"/>
                                          </a:lnTo>
                                          <a:lnTo>
                                            <a:pt x="9945" y="8955"/>
                                          </a:lnTo>
                                          <a:lnTo>
                                            <a:pt x="9903" y="8608"/>
                                          </a:lnTo>
                                          <a:lnTo>
                                            <a:pt x="9848" y="8264"/>
                                          </a:lnTo>
                                          <a:lnTo>
                                            <a:pt x="9781" y="7921"/>
                                          </a:lnTo>
                                          <a:lnTo>
                                            <a:pt x="9703" y="7581"/>
                                          </a:lnTo>
                                          <a:lnTo>
                                            <a:pt x="9613" y="7244"/>
                                          </a:lnTo>
                                          <a:lnTo>
                                            <a:pt x="9511" y="6910"/>
                                          </a:lnTo>
                                          <a:lnTo>
                                            <a:pt x="9397" y="6580"/>
                                          </a:lnTo>
                                          <a:lnTo>
                                            <a:pt x="9272" y="6254"/>
                                          </a:lnTo>
                                          <a:lnTo>
                                            <a:pt x="9135" y="5933"/>
                                          </a:lnTo>
                                          <a:lnTo>
                                            <a:pt x="8988" y="5616"/>
                                          </a:lnTo>
                                          <a:lnTo>
                                            <a:pt x="8829" y="5305"/>
                                          </a:lnTo>
                                          <a:lnTo>
                                            <a:pt x="8660" y="5000"/>
                                          </a:lnTo>
                                          <a:lnTo>
                                            <a:pt x="8480" y="4701"/>
                                          </a:lnTo>
                                          <a:lnTo>
                                            <a:pt x="8290" y="4408"/>
                                          </a:lnTo>
                                          <a:lnTo>
                                            <a:pt x="8090" y="4122"/>
                                          </a:lnTo>
                                          <a:lnTo>
                                            <a:pt x="7880" y="3843"/>
                                          </a:lnTo>
                                          <a:lnTo>
                                            <a:pt x="7660" y="3572"/>
                                          </a:lnTo>
                                          <a:lnTo>
                                            <a:pt x="7431" y="3309"/>
                                          </a:lnTo>
                                          <a:lnTo>
                                            <a:pt x="7193" y="3053"/>
                                          </a:lnTo>
                                          <a:lnTo>
                                            <a:pt x="6947" y="2807"/>
                                          </a:lnTo>
                                          <a:lnTo>
                                            <a:pt x="6691" y="2569"/>
                                          </a:lnTo>
                                          <a:lnTo>
                                            <a:pt x="6428" y="2340"/>
                                          </a:lnTo>
                                          <a:lnTo>
                                            <a:pt x="6157" y="2120"/>
                                          </a:lnTo>
                                          <a:lnTo>
                                            <a:pt x="5878" y="1910"/>
                                          </a:lnTo>
                                          <a:lnTo>
                                            <a:pt x="5592" y="1710"/>
                                          </a:lnTo>
                                          <a:lnTo>
                                            <a:pt x="5299" y="1520"/>
                                          </a:lnTo>
                                          <a:lnTo>
                                            <a:pt x="5000" y="1340"/>
                                          </a:lnTo>
                                          <a:lnTo>
                                            <a:pt x="4695" y="1171"/>
                                          </a:lnTo>
                                          <a:lnTo>
                                            <a:pt x="4384" y="1012"/>
                                          </a:lnTo>
                                          <a:lnTo>
                                            <a:pt x="4067" y="865"/>
                                          </a:lnTo>
                                          <a:lnTo>
                                            <a:pt x="3746" y="728"/>
                                          </a:lnTo>
                                          <a:lnTo>
                                            <a:pt x="3420" y="603"/>
                                          </a:lnTo>
                                          <a:lnTo>
                                            <a:pt x="3090" y="489"/>
                                          </a:lnTo>
                                          <a:lnTo>
                                            <a:pt x="2756" y="387"/>
                                          </a:lnTo>
                                          <a:lnTo>
                                            <a:pt x="2419" y="297"/>
                                          </a:lnTo>
                                          <a:lnTo>
                                            <a:pt x="2079" y="219"/>
                                          </a:lnTo>
                                          <a:lnTo>
                                            <a:pt x="1736" y="152"/>
                                          </a:lnTo>
                                          <a:lnTo>
                                            <a:pt x="1392" y="97"/>
                                          </a:lnTo>
                                          <a:lnTo>
                                            <a:pt x="1045" y="55"/>
                                          </a:lnTo>
                                          <a:lnTo>
                                            <a:pt x="698" y="24"/>
                                          </a:lnTo>
                                          <a:lnTo>
                                            <a:pt x="349" y="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149480"/>
                                  <a:ext cx="706680" cy="23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106280"/>
                                  <a:ext cx="9288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200" y="894600"/>
                                  <a:ext cx="34560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8360"/>
                                    <a:ext cx="333360" cy="21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480" y="407520"/>
                                  <a:ext cx="39240" cy="64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64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0" y="128880"/>
                                      <a:ext cx="30600" cy="39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7560" cy="39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360" y="2880"/>
                                        <a:ext cx="12240" cy="38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3780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759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148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5300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9152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2968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685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306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3452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83400"/>
                                          <a:ext cx="12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880"/>
                                        <a:ext cx="12240" cy="38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780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759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148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15300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91520"/>
                                          <a:ext cx="9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2968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26856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0672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34524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3400"/>
                                          <a:ext cx="12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-266040" y="290160"/>
                                      <a:ext cx="568440" cy="36360"/>
                                    </a:xfrm>
                                    <a:prstGeom prst="flowChartTermina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3096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3924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400" y="211680"/>
                                    <a:ext cx="0" cy="370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0640" y="1087200"/>
                                  <a:ext cx="392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094760"/>
                                  <a:ext cx="392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1094760"/>
                                  <a:ext cx="392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1103040"/>
                                  <a:ext cx="392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78920"/>
                                  <a:ext cx="392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063080"/>
                                  <a:ext cx="392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078920"/>
                                  <a:ext cx="392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991080"/>
                                  <a:ext cx="673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991080"/>
                                  <a:ext cx="673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934560"/>
                                  <a:ext cx="673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983160"/>
                                  <a:ext cx="673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894600"/>
                                  <a:ext cx="10080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871200"/>
                                  <a:ext cx="1054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" y="1792080"/>
                                <a:ext cx="6858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0200" y="158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126.15pt;width:225pt;height:160.95pt" coordorigin="5778,2523" coordsize="4500,3219">
                <v:group id="shape_0" style="position:absolute;left:5778;top:2523;width:4500;height:3219">
                  <v:shape id="shape_0" stroked="f" o:allowincell="f" style="position:absolute;left:7398;top:2991;width:2879;height:2039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group id="shape_0" style="position:absolute;left:5778;top:2523;width:1224;height:3219">
                    <v:group id="shape_0" style="position:absolute;left:5778;top:2523;width:1224;height:2806">
                      <v:group id="shape_0" style="position:absolute;left:6121;top:3769;width:749;height:551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stroked="t" o:allowincell="f" style="position:absolute;left:6217;top:4040;width:619;height:279;mso-wrap-style:none;v-text-anchor:middle" type="_x0000_t176">
                          <v:fill o:detectmouseclick="t" on="false"/>
                          <v:stroke color="black" weight="19080" joinstyle="miter" endcap="flat"/>
                          <w10:wrap type="square"/>
                        </v:shape>
                        <v:shape id="shape_0" ID="未知" coordsize="1740,1129" path="m225,1129l225,360l225,180l0,45l285,0l1740,0l1665,120l1665,1129e" fillcolor="white" stroked="t" o:allowincell="f" style="position:absolute;left:6121;top:3769;width:748;height:329;mso-wrap-style:none;v-text-anchor:middle">
                          <v:fill o:detectmouseclick="t" type="solid" color2="black"/>
                          <v:stroke color="black" weight="19080" joinstyle="round" endcap="flat"/>
                          <w10:wrap type="square"/>
                        </v:shape>
                      </v:group>
                      <v:group id="shape_0" style="position:absolute;left:6203;top:4395;width:595;height:640">
                        <v:group id="shape_0" style="position:absolute;left:6203;top:4586;width:595;height:449">
                          <v:group id="shape_0" style="position:absolute;left:6229;top:4834;width:539;height:167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stroked="f" o:allowincell="f" style="position:absolute;left:6240;top:4848;width:522;height:152;mso-wrap-style:none;v-text-anchor:middle" type="_x0000_t8">
                              <v:imagedata r:id="rId21" o:detectmouseclick="t"/>
                              <v:stroke color="#3465a4" joinstyle="round" endcap="flat"/>
                              <w10:wrap type="square"/>
                            </v:shape>
                            <v:line id="shape_0" from="6229,4834" to="6768,48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未知" coordsize="1994,1404" path="m543,1404l0,624l724,312l724,0l1267,0l1265,330l1994,624l1448,1404l543,1404xe" stroked="t" o:allowincell="f" style="position:absolute;left:6203;top:4663;width:594;height:34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6391;top:4586;width:263;height:408">
                            <v:shape id="shape_0" stroked="t" o:allowincell="f" style="position:absolute;left:6439;top:4654;width:116;height:72;mso-wrap-style:none;v-text-anchor:middle" type="_x0000_t8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oval id="shape_0" ID="hx30Oval 20" fillcolor="black" stroked="t" o:allowincell="f" style="position:absolute;left:6451;top:4615;width:97;height:1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rect id="shape_0" ID="hx30Rectangle 21" fillcolor="black" stroked="t" o:allowincell="f" style="position:absolute;left:6475;top:4586;width:48;height:26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402;top:4722;width:250;height:271;mso-wrap-style:none;v-text-anchor:middle">
                              <v:imagedata r:id="rId22" o:detectmouseclick="t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6391;top:4630;width:212;height:38">
                              <v:rect id="shape_0" fillcolor="white" stroked="t" o:allowincell="f" style="position:absolute;left:6434;top:4630;width:123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6391;top:4647;width:211;height:2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</v:group>
                          <v:shape id="shape_0" fillcolor="white" stroked="t" o:allowincell="f" style="position:absolute;left:6313;top:5013;width:373;height:22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6361;top:5009;width:281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6375;top:4395;width:260;height:152">
  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6376;top:4394;width:259;height:120;mso-wrap-style:none;v-text-anchor:middle;rotation:95">
                            <v:fill o:detectmouseclick="t" color2="#ff9900"/>
                            <v:stroke color="#3465a4" joinstyle="round" endcap="flat"/>
                            <w10:wrap type="square"/>
                          </v:shape>
  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6436;top:4482;width:137;height:63;mso-wrap-style:none;v-text-anchor:middle;rotation:95">
                            <v:fill o:detectmouseclick="t" color2="#ff9900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6393;top:4435;width:188;height:163">
                          <v:shape id="shape_0" ID="未知" coordsize="180,1248" path="m180,1248c90,1170,0,1092,0,936c0,780,180,468,180,312c180,156,30,52,0,0e" stroked="t" o:allowincell="f" style="position:absolute;left:6442;top:4439;width:22;height:132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6497;top:4440;width:5;height:13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6426;top:4440;width:4;height:133;flip:x;mso-wrap-style:none;v-text-anchor:middle;rotation:2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6526;top:4440;width:16;height:133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6392;top:4441;width:11;height:147;mso-wrap-style:none;v-text-anchor:middle;rotation:330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6568;top:4450;width:11;height:147;flip:x;mso-wrap-style:none;v-text-anchor:middle;rotation:33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6468;top:4435;width:12;height:79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80,1248" path="m180,1248c90,1170,0,1092,0,936c0,780,180,468,180,312c180,156,30,52,0,0e" stroked="t" o:allowincell="f" style="position:absolute;left:6563;top:4444;width:12;height:78;flip:y;mso-wrap-style:none;v-text-anchor:middle;rotation:34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5805;top:2523;width:829;height:2806">
                        <v:rect id="shape_0" fillcolor="#757575" stroked="t" o:allowincell="f" style="position:absolute;left:5923;top:2523;width:56;height:2490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rect>
                        <v:rect id="shape_0" fillcolor="#333333" stroked="t" o:allowincell="f" style="position:absolute;left:5896;top:4920;width:117;height:143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rect id="shape_0" fillcolor="gray" stroked="t" o:allowincell="f" style="position:absolute;left:5805;top:5014;width:828;height:197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rect>
                        <v:rect id="shape_0" fillcolor="#454545" stroked="t" o:allowincell="f" style="position:absolute;left:5850;top:5212;width:68;height:116;mso-wrap-style:none;v-text-anchor:middle">
                          <v:fill o:detectmouseclick="t" color2="#969696"/>
                          <v:stroke color="black" weight="9360" joinstyle="miter" endcap="flat"/>
                          <w10:wrap type="square"/>
                        </v:rect>
                        <v:rect id="shape_0" fillcolor="#454545" stroked="t" o:allowincell="f" style="position:absolute;left:6525;top:5212;width:62;height:105;mso-wrap-style:none;v-text-anchor:middle">
                          <v:fill o:detectmouseclick="t" color2="#969696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5805;top:2898;width:814;height:312">
                        <v:rect id="shape_0" fillcolor="white" stroked="t" o:allowincell="f" style="position:absolute;left:5805;top:2998;width:678;height:94;mso-wrap-style:none;v-text-anchor:middle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  <v:rect id="shape_0" fillcolor="#333333" stroked="t" o:allowincell="f" style="position:absolute;left:5879;top:2967;width:145;height:176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group id="shape_0" style="position:absolute;left:6502;top:2898;width:118;height:312">
                          <v:shape id="shape_0" ID="未知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6503;top:2899;width:115;height:194;mso-wrap-style:none;v-text-anchor:middle;rotation:270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  <v:shape id="shape_0" ID="未知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6503;top:3015;width:115;height:194;flip:x;mso-wrap-style:none;v-text-anchor:middle;rotation:90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rect id="shape_0" fillcolor="white" stroked="t" o:allowincell="f" style="position:absolute;left:5778;top:4333;width:1112;height:36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rect id="shape_0" fillcolor="#333333" stroked="t" o:allowincell="f" style="position:absolute;left:5894;top:4265;width:145;height:176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group id="shape_0" style="position:absolute;left:6257;top:3932;width:543;height:369">
                        <v:rect id="shape_0" stroked="f" o:allowincell="f" style="position:absolute;left:6270;top:3961;width:524;height:339;mso-wrap-style:none;v-text-anchor:middle">
                          <v:imagedata r:id="rId23" o:detectmouseclick="t"/>
                          <v:stroke color="#3465a4" joinstyle="round" endcap="flat"/>
                          <w10:wrap type="square"/>
                        </v:rect>
                        <v:line id="shape_0" from="6257,3932" to="6800,39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06;top:3165;width:895;height:1013">
                        <v:group id="shape_0" style="position:absolute;left:6106;top:3165;width:895;height:1013">
                          <v:group id="shape_0" style="position:absolute;left:6531;top:3368;width:47;height:615">
                            <v:rect id="shape_0" fillcolor="white" stroked="t" o:allowincell="f" style="position:absolute;left:6547;top:3368;width:11;height:6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group id="shape_0" style="position:absolute;left:6560;top:3372;width:18;height:603">
                              <v:line id="shape_0" from="6560,3372" to="6578,3372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6561,3432" to="6569,343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61,3492" to="6569,34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61,3553" to="6569,355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61,3613" to="6569,361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61,3674" to="6574,3674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6561,3734" to="6569,373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61,3795" to="6569,379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61,3855" to="6569,385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61,3916" to="6569,391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60,3976" to="6578,397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531;top:3372;width:18;height:603">
                              <v:line id="shape_0" from="6531,3372" to="6549,337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6540,3432" to="6548,34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40,3492" to="6548,34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40,3553" to="6548,35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40,3613" to="6548,36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35,3674" to="6548,367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6540,3734" to="6548,37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40,3795" to="6548,37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40,3855" to="6548,38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40,3916" to="6548,39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531,3976" to="6549,397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stroked="t" o:allowincell="f" style="position:absolute;left:6106;top:3622;width:894;height:56;mso-wrap-style:none;v-text-anchor:middle;rotation:270" type="_x0000_t1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531;top:3165;width:48;height:59;mso-wrap-style:none;v-text-anchor:middle">
                            <v:fill o:detectmouseclick="t" type="solid" color2="black"/>
                            <v:stroke color="black" weight="38160" joinstyle="miter" endcap="flat"/>
                            <w10:wrap type="square"/>
                          </v:oval>
                          <v:oval id="shape_0" fillcolor="red" stroked="t" o:allowincell="f" style="position:absolute;left:6525;top:4043;width:61;height:133;mso-wrap-style:none;v-text-anchor:middle">
                            <v:fill o:detectmouseclick="t" type="solid" color2="aqua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6562,3498" to="6562,4080" stroked="t" o:allowincell="f" style="position:absolute">
                          <v:stroke color="red" weight="1908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6330;top:4235;width:61;height: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645;top:4247;width:61;height: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240;top:4247;width:61;height: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420;top:4260;width:61;height: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703;top:4222;width:61;height: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585;top:4197;width:61;height: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497;top:4222;width:61;height: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239;top:4084;width:105;height: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661;top:4084;width:105;height: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703;top:3995;width:105;height: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419;top:4071;width:105;height:7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255;top:3932;width:158;height:10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599;top:3895;width:165;height:112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square"/>
                      </v:oval>
                    </v:group>
                    <v:shape id="shape_0" stroked="f" o:allowincell="f" style="position:absolute;left:5883;top:5345;width:1079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8298;top:50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某小组观察到沸腾前和沸腾时水中气泡上升过程中的两种情况，如图</w:t>
      </w:r>
      <w:r>
        <w:rPr/>
        <w:t>5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所示，则图中</w:t>
      </w:r>
      <w:r>
        <w:rPr>
          <w:rFonts w:eastAsia="Times New Roman"/>
          <w:u w:val="single"/>
        </w:rPr>
        <w:t xml:space="preserve">     </w:t>
      </w:r>
      <w:r>
        <w:rPr/>
        <w:t>是水沸腾前的情况，图中</w:t>
      </w:r>
      <w:r>
        <w:rPr>
          <w:rFonts w:eastAsia="Times New Roman"/>
          <w:u w:val="single"/>
        </w:rPr>
        <w:t xml:space="preserve">     </w:t>
      </w:r>
      <w:r>
        <w:rPr/>
        <w:t>是水沸腾时的情况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从记录的数据看出，在某一次观察记录中明显错误的是第</w:t>
      </w:r>
      <w:r>
        <w:rPr>
          <w:rFonts w:eastAsia="Times New Roman"/>
          <w:u w:val="single"/>
        </w:rPr>
        <w:t xml:space="preserve">      </w:t>
      </w:r>
      <w:r>
        <w:rPr/>
        <w:t>分钟时的数据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从记录数据可得出的结论是：此时水的沸腾的温度为</w:t>
      </w:r>
      <w:r>
        <w:rPr>
          <w:rFonts w:eastAsia="Times New Roman"/>
          <w:u w:val="single"/>
        </w:rPr>
        <w:t xml:space="preserve">     </w:t>
      </w:r>
      <w:r>
        <w:rPr/>
        <w:t>℃，水在沸腾过程中温度</w:t>
      </w:r>
      <w:r>
        <w:rPr>
          <w:rFonts w:eastAsia="Times New Roman"/>
          <w:u w:val="single"/>
        </w:rPr>
        <w:t xml:space="preserve">       </w:t>
      </w:r>
      <w:r>
        <w:rPr/>
        <w:t>.(</w:t>
      </w:r>
      <w:r>
        <w:rPr/>
        <w:t>选填“</w:t>
      </w:r>
      <w:r>
        <w:rPr/>
        <w:drawing>
          <wp:inline distT="0" distB="0" distL="0" distR="0">
            <wp:extent cx="18415" cy="2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升高”、“不变”或“降低”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809625</wp:posOffset>
                </wp:positionV>
                <wp:extent cx="3239770" cy="3169285"/>
                <wp:effectExtent l="0" t="0" r="0" b="0"/>
                <wp:wrapSquare wrapText="bothSides"/>
                <wp:docPr id="18" name="" descr="教育部重点推荐学科网站、初中物理新课标教学专业性网站---《初中物理在线》www.czwlzx.com。一万余个精品课件、几万套精品教案、试卷，让您的每一节课都能在这里找到合适的教学资源。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169440"/>
                          <a:chOff x="0" y="0"/>
                          <a:chExt cx="3239640" cy="31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640" cy="29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5040" y="0"/>
                              <a:ext cx="141552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880" y="2608560"/>
                              <a:ext cx="259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149760"/>
                              <a:ext cx="0" cy="249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410920"/>
                              <a:ext cx="28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214720"/>
                              <a:ext cx="28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18520"/>
                              <a:ext cx="28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837800"/>
                              <a:ext cx="28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641600"/>
                              <a:ext cx="28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444680"/>
                              <a:ext cx="28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265040"/>
                              <a:ext cx="28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067400"/>
                              <a:ext cx="28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887760"/>
                              <a:ext cx="28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420840"/>
                              <a:ext cx="0" cy="21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420840"/>
                              <a:ext cx="0" cy="21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9520" y="420840"/>
                              <a:ext cx="0" cy="21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420840"/>
                              <a:ext cx="0" cy="21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420840"/>
                              <a:ext cx="0" cy="21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8840" y="420840"/>
                              <a:ext cx="0" cy="21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1520" y="420840"/>
                              <a:ext cx="0" cy="21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480" y="404640"/>
                              <a:ext cx="0" cy="21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0" y="409680"/>
                              <a:ext cx="0" cy="219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0120" y="399240"/>
                              <a:ext cx="0" cy="219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74280"/>
                              <a:ext cx="28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2440" y="394920"/>
                              <a:ext cx="907560" cy="213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0" y="2334240"/>
                              <a:ext cx="615240" cy="51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2550240"/>
                              <a:ext cx="41400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2550240"/>
                              <a:ext cx="4147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2550240"/>
                              <a:ext cx="4147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2550240"/>
                              <a:ext cx="4147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2550240"/>
                              <a:ext cx="41400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2550240"/>
                              <a:ext cx="41400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560" y="2550240"/>
                              <a:ext cx="4147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2550240"/>
                              <a:ext cx="4147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2550240"/>
                              <a:ext cx="41400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720" y="2550240"/>
                              <a:ext cx="60660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503800"/>
                              <a:ext cx="4147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2261880"/>
                              <a:ext cx="60660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863720"/>
                              <a:ext cx="60660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481400"/>
                              <a:ext cx="60660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109880"/>
                              <a:ext cx="60660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731520"/>
                              <a:ext cx="60660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474480"/>
                              <a:ext cx="20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9240"/>
                              <a:ext cx="80892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720" y="374760"/>
                              <a:ext cx="189540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370080"/>
                              <a:ext cx="114480" cy="21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4360" y="2852280"/>
                            <a:ext cx="800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63.75pt;width:255.1pt;height:249.55pt" coordorigin="4410,1275" coordsize="5102,4991">
                <v:group id="shape_0" style="position:absolute;left:4410;top:1275;width:5102;height:4631">
                  <v:shape id="shape_0" stroked="f" o:allowincell="f" style="position:absolute;left:4843;top:1275;width:2228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温度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25,5383" to="9004,53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25,1511" to="4925,54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953,5072" to="9410,5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3,4763" to="9410,4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0,4454" to="9356,44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0,4169" to="9356,4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6,3860" to="9383,3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0,3550" to="9377,3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3,3267" to="9380,3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15,2956" to="9371,2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8,2673" to="9385,2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9,1938" to="5239,54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8,1938" to="5558,54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4,1938" to="5874,54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4,1938" to="6194,54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2,1938" to="6512,54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2,1938" to="6802,54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1,1938" to="7121,54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9,1912" to="7439,53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1920" to="7732,53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8,1904" to="8048,53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8,2337" to="9385,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083;top:1897;width:1428;height:33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509;top:4951;width:968;height:8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间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7;top:5291;width:651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94;top:5291;width:652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2;top:5291;width:652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9;top:5291;width:652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2;top:5291;width:651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9;top:5291;width:651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4;top:5291;width:652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1;top:5291;width:652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1;top:5291;width:651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0;top:5291;width:95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29;top:5218;width:652;height:6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8;top:4837;width:95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8;top:4210;width:95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8;top:3608;width:95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8;top:3023;width:95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18;top:2427;width:954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02,2022" to="8085,20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410;top:1762;width:1273;height:6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5134;top:1865;width:2984;height:15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059;top:1858;width:179;height:34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5913;top:5767;width:12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在图</w:t>
      </w:r>
      <w:r>
        <w:rPr/>
        <w:t>6</w:t>
      </w:r>
      <w:r>
        <w:rPr/>
        <w:t>中以时间为横轴，以温度为纵轴，根据表格中的数据作出水的沸腾图像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在这次实验中，发现从开始加热到沸腾的这段时间过长。为了缩短实验的时间，可以采取的措施是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填一条即可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计算题（每题</w:t>
      </w:r>
      <w:r>
        <w:rPr>
          <w:b/>
        </w:rPr>
        <w:t>5</w:t>
      </w:r>
      <w:r>
        <w:rPr>
          <w:b/>
        </w:rPr>
        <w:t>分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25</w:t>
      </w:r>
      <w:r>
        <w:rPr>
          <w:bCs/>
        </w:rPr>
        <w:t>、一列长</w:t>
      </w:r>
      <w:r>
        <w:rPr>
          <w:bCs/>
        </w:rPr>
        <w:t>200m</w:t>
      </w:r>
      <w:r>
        <w:rPr>
          <w:bCs/>
        </w:rPr>
        <w:t>的火车，行驶的速度是</w:t>
      </w:r>
      <w:r>
        <w:rPr>
          <w:bCs/>
        </w:rPr>
        <w:t>36km/h</w:t>
      </w:r>
      <w:r>
        <w:rPr>
          <w:bCs/>
        </w:rPr>
        <w:t>，求它匀速通过长</w:t>
      </w:r>
      <w:r>
        <w:rPr>
          <w:bCs/>
        </w:rPr>
        <w:t>6700m</w:t>
      </w:r>
      <w:r>
        <w:rPr>
          <w:bCs/>
        </w:rPr>
        <w:t>的南京长江大桥下层的铁路桥时需用的时间是多少秒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105" w:hanging="105"/>
        <w:rPr/>
      </w:pPr>
      <w:r>
        <w:rPr/>
        <w:t>26</w:t>
      </w:r>
      <w:r>
        <w:rPr/>
        <w:t>、</w:t>
      </w:r>
      <w:r>
        <w:rPr>
          <w:rFonts w:ascii="宋体;SimSun" w:hAnsi="宋体;SimSun" w:cs="宋体;SimSun"/>
        </w:rPr>
        <w:t>有一只水银温度计，刻度均匀，但上面没有标出示数，把它放在冰水混合物中测得水银柱长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把它放在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的沸水中时，水银柱长</w:t>
      </w:r>
      <w:r>
        <w:rPr>
          <w:rFonts w:cs="宋体;SimSun" w:ascii="宋体;SimSun" w:hAnsi="宋体;SimSun"/>
        </w:rPr>
        <w:t>24cm</w:t>
      </w:r>
      <w:r>
        <w:rPr>
          <w:rFonts w:ascii="宋体;SimSun" w:hAnsi="宋体;SimSun" w:cs="宋体;SimSun"/>
        </w:rPr>
        <w:t>，当把它放入一杯热水中水银柱长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求这杯热水的温度是多少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20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参考</w:t>
      </w:r>
      <w:r>
        <w:rPr>
          <w:rFonts w:ascii="黑体;SimHei" w:hAnsi="黑体;SimHei" w:eastAsia="黑体;SimHei"/>
          <w:color w:val="FF6600"/>
          <w:sz w:val="28"/>
          <w:szCs w:val="28"/>
        </w:rPr>
        <w:t>答案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一、</w:t>
      </w:r>
      <w:r>
        <w:rPr/>
        <w:drawing>
          <wp:inline distT="0" distB="0" distL="0" distR="0">
            <wp:extent cx="18415" cy="228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选题：</w:t>
      </w:r>
      <w:r>
        <w:rPr/>
        <w:t>1</w:t>
      </w:r>
      <w:r>
        <w:rPr/>
        <w:t>—</w:t>
      </w:r>
      <w:r>
        <w:rPr/>
        <w:t>6</w:t>
      </w:r>
      <w:r>
        <w:rPr/>
        <w:t>题</w:t>
      </w:r>
      <w:r>
        <w:rPr/>
        <w:t>CADBAB     7---12</w:t>
      </w:r>
      <w:r>
        <w:rPr/>
        <w:t>题</w:t>
      </w:r>
      <w:r>
        <w:rPr>
          <w:rFonts w:eastAsia="Times New Roman"/>
        </w:rPr>
        <w:t xml:space="preserve"> </w:t>
      </w:r>
      <w:r>
        <w:rPr/>
        <w:t>CCACDB</w:t>
      </w:r>
    </w:p>
    <w:p>
      <w:pPr>
        <w:pStyle w:val="Normal"/>
        <w:spacing w:lineRule="auto" w:line="360"/>
        <w:rPr/>
      </w:pPr>
      <w:r>
        <w:rPr/>
        <w:t>二、不定项选择：</w:t>
      </w:r>
      <w:r>
        <w:rPr/>
        <w:t>13</w:t>
      </w:r>
      <w:r>
        <w:rPr/>
        <w:t>、</w:t>
      </w:r>
      <w:r>
        <w:rPr/>
        <w:t>AB    14</w:t>
      </w:r>
      <w:r>
        <w:rPr/>
        <w:t>、</w:t>
      </w:r>
      <w:r>
        <w:rPr/>
        <w:t>ABD     15</w:t>
      </w:r>
      <w:r>
        <w:rPr/>
        <w:t>、</w:t>
      </w:r>
      <w:r>
        <w:rPr/>
        <w:t>CD</w:t>
      </w:r>
    </w:p>
    <w:p>
      <w:pPr>
        <w:pStyle w:val="Normal"/>
        <w:spacing w:lineRule="auto" w:line="360"/>
        <w:ind w:left="412" w:hanging="412"/>
        <w:rPr/>
      </w:pPr>
      <w:r>
        <w:rPr/>
        <w:t>三、填空：</w:t>
      </w:r>
      <w:r>
        <w:rPr/>
        <w:t>16</w:t>
      </w:r>
      <w:r>
        <w:rPr/>
        <w:t>、右、大卡车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</w:t>
      </w:r>
      <w:r>
        <w:rPr/>
        <w:t>2.5   3.5   3   18</w:t>
      </w:r>
      <w:r>
        <w:rPr/>
        <w:t>、</w:t>
      </w:r>
      <w:r>
        <w:rPr/>
        <w:t xml:space="preserve">20000   </w:t>
      </w:r>
      <w:r>
        <w:rPr/>
        <w:t>超声波</w:t>
      </w:r>
      <w:r>
        <w:rPr>
          <w:rFonts w:eastAsia="Times New Roman"/>
        </w:rPr>
        <w:t xml:space="preserve">      </w:t>
      </w:r>
      <w:r>
        <w:rPr/>
        <w:t xml:space="preserve">20   </w:t>
      </w:r>
      <w:r>
        <w:rPr/>
        <w:t>次声波</w:t>
      </w:r>
      <w:r>
        <w:rPr>
          <w:rFonts w:eastAsia="Times New Roman"/>
        </w:rPr>
        <w:t xml:space="preserve">   </w:t>
      </w:r>
      <w:r>
        <w:rPr/>
        <w:t>次声波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振动</w:t>
      </w:r>
      <w:r>
        <w:rPr>
          <w:rFonts w:eastAsia="Times New Roman"/>
        </w:rPr>
        <w:t xml:space="preserve">   </w:t>
      </w:r>
      <w:r>
        <w:rPr/>
        <w:t>真空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摄氏温度</w:t>
      </w:r>
      <w:r>
        <w:rPr>
          <w:rFonts w:eastAsia="Times New Roman"/>
        </w:rPr>
        <w:t xml:space="preserve">  </w:t>
      </w:r>
      <w:r>
        <w:rPr/>
        <w:t>冰水混合物</w:t>
      </w:r>
      <w:r>
        <w:rPr>
          <w:rFonts w:eastAsia="Times New Roman"/>
        </w:rPr>
        <w:t xml:space="preserve">  </w:t>
      </w:r>
      <w:r>
        <w:rPr/>
        <w:t>沸水</w:t>
      </w:r>
      <w:r>
        <w:rPr>
          <w:rFonts w:eastAsia="Times New Roman"/>
        </w:rPr>
        <w:t xml:space="preserve"> </w:t>
      </w:r>
      <w:r>
        <w:rPr/>
        <w:t>摄氏度（或</w:t>
      </w:r>
      <w:r>
        <w:rPr>
          <w:rFonts w:ascii="宋体;SimSun" w:hAnsi="宋体;SimSun" w:cs="宋体;SimSun"/>
        </w:rPr>
        <w:t>℃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1</w:t>
      </w:r>
      <w:r>
        <w:rPr/>
        <w:t>、</w:t>
      </w:r>
      <w:r>
        <w:rPr/>
        <w:t>35-42</w:t>
      </w:r>
      <w:r>
        <w:rPr>
          <w:rFonts w:cs="宋体;SimSun" w:ascii="宋体;SimSun" w:hAnsi="宋体;SimSun"/>
        </w:rPr>
        <w:t xml:space="preserve">℃   </w:t>
      </w:r>
      <w:r>
        <w:rPr/>
        <w:t>0.1</w:t>
      </w:r>
      <w:r>
        <w:rPr>
          <w:rFonts w:cs="宋体;SimSun" w:ascii="宋体;SimSun" w:hAnsi="宋体;SimSun"/>
        </w:rPr>
        <w:t xml:space="preserve">℃   </w:t>
      </w:r>
      <w:r>
        <w:rPr/>
        <w:t>缩口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12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升华</w:t>
      </w:r>
      <w:r>
        <w:rPr>
          <w:rFonts w:eastAsia="Times New Roman"/>
        </w:rPr>
        <w:t xml:space="preserve">   </w:t>
      </w:r>
      <w:r>
        <w:rPr/>
        <w:t>凝华</w:t>
      </w:r>
      <w:r>
        <w:rPr>
          <w:rFonts w:eastAsia="Times New Roman"/>
        </w:rPr>
        <w:t xml:space="preserve">   </w:t>
      </w:r>
      <w:r>
        <w:rPr/>
        <w:t>23</w:t>
      </w:r>
      <w:r>
        <w:rPr/>
        <w:t>、</w:t>
      </w:r>
      <w:r>
        <w:rPr/>
        <w:t>1.5   22.5  48</w:t>
      </w:r>
    </w:p>
    <w:p>
      <w:pPr>
        <w:pStyle w:val="Normal"/>
        <w:spacing w:lineRule="auto" w:line="360"/>
        <w:rPr/>
      </w:pPr>
      <w:r>
        <w:rPr/>
        <w:t>四、实验探究：</w:t>
      </w:r>
      <w:r>
        <w:rPr/>
        <w:t>24</w:t>
      </w:r>
      <w:r>
        <w:rPr/>
        <w:t>、（</w:t>
      </w:r>
      <w:r>
        <w:rPr/>
        <w:t>1</w:t>
      </w:r>
      <w:r>
        <w:rPr/>
        <w:t>）</w:t>
      </w:r>
      <w:r>
        <w:rPr/>
        <w:t xml:space="preserve">B  A   </w:t>
      </w:r>
      <w:r>
        <w:rPr/>
        <w:t>（</w:t>
      </w:r>
      <w:r>
        <w:rPr/>
        <w:t>2</w:t>
      </w:r>
      <w:r>
        <w:rPr/>
        <w:t>）、</w:t>
      </w:r>
      <w:r>
        <w:rPr/>
        <w:t xml:space="preserve">17 </w:t>
      </w:r>
      <w:r>
        <w:rPr/>
        <w:t>（</w:t>
      </w:r>
      <w:r>
        <w:rPr/>
        <w:t>3</w:t>
      </w:r>
      <w:r>
        <w:rPr/>
        <w:t>）、</w:t>
      </w:r>
      <w:r>
        <w:rPr/>
        <w:t xml:space="preserve">98  </w:t>
      </w:r>
      <w:r>
        <w:rPr/>
        <w:t>不变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、略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5</w:t>
      </w:r>
      <w:r>
        <w:rPr/>
        <w:t>）、（言之有理即可）</w:t>
      </w:r>
    </w:p>
    <w:p>
      <w:pPr>
        <w:pStyle w:val="Normal"/>
        <w:spacing w:lineRule="auto" w:line="360"/>
        <w:rPr/>
      </w:pPr>
      <w:r>
        <w:rPr/>
        <w:t>五、计算：</w:t>
      </w:r>
      <w:r>
        <w:rPr/>
        <w:t>2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690S     26</w:t>
      </w:r>
      <w:r>
        <w:rPr/>
        <w:t>、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06T22:1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