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黄梅县晋梅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度八年级物理《第三章 光现象》测试题及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苏科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eastAsia="黑体;SimHei" w:cs="宋体;SimSun"/>
          <w:b/>
          <w:b/>
          <w:color w:val="FF66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填空题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每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分，共</w:t>
      </w:r>
      <w:r>
        <w:rPr>
          <w:rFonts w:cs="宋体;SimSun" w:ascii="宋体;SimSun" w:hAnsi="宋体;SimSun"/>
          <w:sz w:val="24"/>
          <w:szCs w:val="21"/>
        </w:rPr>
        <w:t>32</w:t>
      </w:r>
      <w:r>
        <w:rPr>
          <w:rFonts w:ascii="宋体;SimSun" w:hAnsi="宋体;SimSun" w:cs="宋体;SimSun"/>
          <w:sz w:val="24"/>
          <w:szCs w:val="21"/>
        </w:rPr>
        <w:t>分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太阳、月亮、发光的电视荧屏、电灯，其中属于天然光源的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属于人造光源的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527685</wp:posOffset>
            </wp:positionV>
            <wp:extent cx="3990975" cy="891540"/>
            <wp:effectExtent l="0" t="0" r="0" b="0"/>
            <wp:wrapTopAndBottom/>
            <wp:docPr id="1" name="2011070520105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705201054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们在各角度都能看到黑板上的字是由于光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造成的；立竿见影是由于光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造成的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3.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在我国黑龙江省漠河地区观察到日全食现象是由于光在真空中沿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传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遇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后阳光被挡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地球上形成阴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，早晨的太阳光与水平方向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角射到一水平放置的平面镜上，经镜面反射后，反射角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随着时间的推移，从早晨到中午，反射角将</w:t>
      </w:r>
      <w:r>
        <w:rPr>
          <w:rFonts w:cs="宋体;SimSun" w:ascii="宋体;SimSun" w:hAnsi="宋体;SimSun"/>
          <w:szCs w:val="21"/>
        </w:rPr>
        <w:t>________ (</w:t>
      </w:r>
      <w:r>
        <w:rPr>
          <w:rFonts w:ascii="宋体;SimSun" w:hAnsi="宋体;SimSun" w:cs="宋体;SimSun"/>
          <w:szCs w:val="21"/>
        </w:rPr>
        <w:t>选填“增大”、“不变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napToGrid w:val="false"/>
        <w:spacing w:lineRule="exact" w:line="360"/>
        <w:ind w:left="240" w:hanging="240"/>
        <w:rPr/>
      </w:pPr>
      <w:r>
        <w:rPr>
          <w:rFonts w:cs="宋体;SimSun"/>
        </w:rPr>
        <w:t>5</w:t>
      </w:r>
      <w:r>
        <w:rPr>
          <w:rFonts w:cs="宋体;SimSun"/>
        </w:rPr>
        <w:t>．我们能从各个方向都看到本身不发光的物体，这是由于光射到物体表面上时发生</w:t>
      </w:r>
      <w:r>
        <w:rPr>
          <w:rFonts w:cs="宋体;SimSun"/>
        </w:rPr>
        <w:t>_______</w:t>
      </w:r>
      <w:r>
        <w:rPr>
          <w:rFonts w:cs="宋体;SimSun"/>
        </w:rPr>
        <w:t>的缘故</w:t>
      </w:r>
      <w:r>
        <w:rPr>
          <w:rFonts w:cs="宋体;SimSun"/>
        </w:rPr>
        <w:t>,</w:t>
      </w:r>
      <w:r>
        <w:rPr>
          <w:rFonts w:cs="宋体;SimSun"/>
        </w:rPr>
        <w:t>其中每一条光线都遵循光的</w:t>
      </w:r>
      <w:r>
        <w:rPr>
          <w:rFonts w:cs="宋体;SimSun"/>
        </w:rPr>
        <w:t>________</w:t>
      </w:r>
      <w:r>
        <w:rPr>
          <w:rFonts w:cs="宋体;SimSun"/>
        </w:rPr>
        <w:t>定律</w:t>
      </w:r>
      <w:r>
        <w:rPr>
          <w:rFonts w:cs="宋体;SimSun"/>
        </w:rPr>
        <w:t>.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束光射到平面镜上，</w:t>
      </w:r>
      <w:r>
        <w:rPr>
          <w:rFonts w:ascii="宋体;SimSun" w:hAnsi="宋体;SimSun" w:cs="宋体;SimSun"/>
          <w:szCs w:val="21"/>
        </w:rPr>
        <w:t>与平面镜的夹</w:t>
      </w:r>
      <w:r>
        <w:rPr>
          <w:rFonts w:ascii="宋体;SimSun" w:hAnsi="宋体;SimSun" w:cs="宋体;SimSun"/>
          <w:szCs w:val="21"/>
        </w:rPr>
        <w:t>角是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那么反射角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要想反射光线跟入射光线成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角，入射光线跟镜面的夹角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位身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的女同学站在距平面镜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远的地方，若她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走近镜面，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后像离镜面</w:t>
      </w:r>
      <w:r>
        <w:rPr>
          <w:rFonts w:cs="宋体;SimSun" w:ascii="宋体;SimSun" w:hAnsi="宋体;SimSun"/>
          <w:szCs w:val="21"/>
        </w:rPr>
        <w:t>________m</w:t>
      </w:r>
      <w:r>
        <w:rPr>
          <w:rFonts w:ascii="宋体;SimSun" w:hAnsi="宋体;SimSun" w:cs="宋体;SimSun"/>
          <w:szCs w:val="21"/>
        </w:rPr>
        <w:t>，像高</w:t>
      </w:r>
      <w:r>
        <w:rPr>
          <w:rFonts w:cs="宋体;SimSun" w:ascii="宋体;SimSun" w:hAnsi="宋体;SimSun"/>
          <w:szCs w:val="21"/>
        </w:rPr>
        <w:t>________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站在竖直放置的平面镜前，以</w:t>
      </w:r>
      <w:r>
        <w:rPr>
          <w:rFonts w:cs="宋体;SimSun" w:ascii="宋体;SimSun" w:hAnsi="宋体;SimSun"/>
          <w:szCs w:val="21"/>
        </w:rPr>
        <w:t>0.5m/s</w:t>
      </w:r>
      <w:r>
        <w:rPr>
          <w:rFonts w:ascii="宋体;SimSun" w:hAnsi="宋体;SimSun" w:cs="宋体;SimSun"/>
          <w:szCs w:val="21"/>
        </w:rPr>
        <w:t>的速度远离平面镜，则像相对于人的速度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m/s</w:t>
      </w:r>
      <w:r>
        <w:rPr>
          <w:rFonts w:ascii="宋体;SimSun" w:hAnsi="宋体;SimSun" w:cs="宋体;SimSun"/>
          <w:szCs w:val="21"/>
        </w:rPr>
        <w:t>，像与人相比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变小”或“变大”“不变”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二、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现象中不能说明光的直线传播的是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食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孔成像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影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闪电后打雷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百米赛跑时，终点线上的计时员为了计时准确些，总是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听枪声按秒表，因为耳朵的灵敏度比眼睛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看发令时散发的白烟按秒表，因为眼睛的灵敏度比耳朵高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听枪声和看白烟都可以，因为枪声和白烟是同时发生的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8580</wp:posOffset>
            </wp:positionV>
            <wp:extent cx="1028700" cy="763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131" r="-9" b="2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看发令时散发的白烟按秒表，因为光速比声速大得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如图所示是从平面镜内看到的机械手表指针的位置。此时实际时间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一个雨后的晚上，天刚放晴，地面虽已干，但留下不少水坑，为了不踩水坑里，下列判断中正确的是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迎着月光走时，地面上发亮处是水坑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背着月光走时，地上发亮的是水坑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迎着月光走时，地面上暗处是水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不对</w:t>
      </w:r>
    </w:p>
    <w:p>
      <w:pPr>
        <w:pStyle w:val="Normal"/>
        <w:widowControl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夜晚，当汽车发出的光照射到自行车尾灯上时，司机看到尾灯反射的光，就能及时避让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类似于自行车尾灯的光路图明显不正确的是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电视机遥控器可以发射一种不可见光，叫做红外线，用它来传递信息，实现对电视机的遥控。不把遥控器对准电视机的控制窗口，按一下按钮，有时也可以控制电视机，这是由于 </w:t>
      </w:r>
      <w:r>
        <w:rPr>
          <w:rFonts w:cs="宋体;SimSun" w:ascii="宋体;SimSun" w:hAnsi="宋体;SimSun"/>
          <w:szCs w:val="21"/>
        </w:rPr>
        <w:t xml:space="preserve">(    )                                            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的直线传播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光的折射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的反射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的可逆性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中学生身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在阳光照射下影长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若此时测得旗杆的影长为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 xml:space="preserve">，则旗杆高为 </w:t>
      </w:r>
      <w:r>
        <w:rPr>
          <w:rFonts w:cs="宋体;SimSun" w:ascii="宋体;SimSun" w:hAnsi="宋体;SimSun"/>
          <w:szCs w:val="21"/>
        </w:rPr>
        <w:t xml:space="preserve">(    )                                                               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m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m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m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m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测量视力时．利用平面镜成像特点可以节省空间。如图所示，让被测者面对着镜子背对视力表．此人看到视力表的像离他的距离是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m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m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m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628900" cy="759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2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物体在平面镜中像的大小决定于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1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到镜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的大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面镜的大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观察者的位置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太阳光与水平方向成．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 xml:space="preserve">角，要使反射光线沿水平方向传播，则平面镜与水平方向的夹角是          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pt-BR"/>
        </w:rPr>
        <w:t>4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pt-BR"/>
        </w:rPr>
        <w:t>7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pt-BR"/>
        </w:rPr>
        <w:t>7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只能是</w: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1"/>
          <w:lang w:val="pt-BR"/>
        </w:rPr>
      </w:pPr>
      <w:r>
        <w:rPr>
          <w:rFonts w:cs="宋体;SimSun" w:ascii="宋体;SimSun" w:hAnsi="宋体;SimSun"/>
          <w:b/>
          <w:sz w:val="24"/>
          <w:szCs w:val="21"/>
          <w:lang w:val="pt-BR"/>
        </w:rPr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三、作图与应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出如图所示物体成像位置。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平面镜前有一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作出一条从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射出的光线，使它经过平面镜反射后，恰好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4914900" cy="108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平面镜中所成的像，请你作出平面镜的位置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入射光线和反射光线作出平面镜的位置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做“研究平面镜成像特点”的实验时，</w:t>
      </w:r>
    </w:p>
    <w:p>
      <w:pPr>
        <w:pStyle w:val="Normal"/>
        <w:spacing w:lineRule="exact" w:line="360"/>
        <w:ind w:left="735" w:hanging="73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8953500</wp:posOffset>
            </wp:positionV>
            <wp:extent cx="4514850" cy="1543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李明在玻璃板的前面放一支点燃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还要在玻璃板的后面放一支没有点燃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对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要求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这是为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寻找蜡烛像的位置时，眼睛应该在蜡烛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  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图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这一侧观察。小明无论怎样调节后面的蜡烛，都不能与蜡烛的像重合，请你推测可能的原因是答：</w:t>
      </w:r>
      <w:r>
        <w:rPr>
          <w:rFonts w:cs="宋体;SimSun" w:ascii="宋体;SimSun" w:hAnsi="宋体;SimSun"/>
          <w:szCs w:val="21"/>
        </w:rPr>
        <w:t>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张红用跳棋代替点燃的蜡烛进行实验，但看不清跳棋的像。请你帮她想个办法看清跳棋的像。答：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李明要验证平面镜所成的像是虚像，进一步的操作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600200" cy="13868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997" r="6643" b="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研究影子长度与哪些因素有关，某科学兴趣小组的同学做了如图的实验：在水平地面上竖直固定一根长杆，长杆上装有一个可以上下移动的点光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再在地面上竖立一根短木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短木条始终低于点光源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保持短木条的长度和位置不变，该同学将点光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图示位置逐渐向上移动，测得数据如下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00330</wp:posOffset>
                </wp:positionV>
                <wp:extent cx="2656840" cy="933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426"/>
                              <w:gridCol w:w="426"/>
                              <w:gridCol w:w="426"/>
                              <w:gridCol w:w="5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光源的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影子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/c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73.5pt;mso-wrap-distance-left:9pt;mso-wrap-distance-right:9pt;mso-wrap-distance-top:0pt;mso-wrap-distance-bottom:0pt;margin-top:7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426"/>
                        <w:gridCol w:w="426"/>
                        <w:gridCol w:w="426"/>
                        <w:gridCol w:w="531"/>
                        <w:gridCol w:w="426"/>
                      </w:tblGrid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光源的高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影子长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/c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该科学兴趣小组同学做此实验想要验证的假设是</w:t>
      </w:r>
      <w:r>
        <w:rPr>
          <w:rFonts w:cs="宋体;SimSun" w:ascii="宋体;SimSun" w:hAnsi="宋体;SimSun"/>
          <w:szCs w:val="21"/>
        </w:rPr>
        <w:t>___ 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上述实验数据还可发现：在点光源逐渐上移过程中，若点光源高度的增加量相同，则影子长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变化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：选填“增大”、“减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735" w:hanging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可表示点光源到短木条的距离，如果要研究影子长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点光源到短木条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关系，应如何操作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left="525" w:hanging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探究光反射的规律”时，小李进行如图所示的实验，让一束光</w:t>
      </w:r>
      <w:r>
        <w:rPr>
          <w:rFonts w:cs="宋体;SimSun" w:ascii="宋体;SimSun" w:hAnsi="宋体;SimSun"/>
          <w:color w:val="000000"/>
          <w:szCs w:val="21"/>
        </w:rPr>
        <w:t>EO</w:t>
      </w:r>
      <w:r>
        <w:rPr>
          <w:rFonts w:ascii="宋体;SimSun" w:hAnsi="宋体;SimSun" w:cs="宋体;SimSun"/>
          <w:color w:val="000000"/>
          <w:szCs w:val="21"/>
        </w:rPr>
        <w:t>贴着纸板射到平面镜上，在纸板上会看到反射光线</w:t>
      </w:r>
      <w:r>
        <w:rPr>
          <w:rFonts w:cs="宋体;SimSun" w:ascii="宋体;SimSun" w:hAnsi="宋体;SimSun"/>
          <w:color w:val="000000"/>
          <w:szCs w:val="21"/>
        </w:rPr>
        <w:t>OF</w:t>
      </w:r>
      <w:r>
        <w:rPr>
          <w:rFonts w:ascii="宋体;SimSun" w:hAnsi="宋体;SimSun" w:cs="宋体;SimSun"/>
          <w:color w:val="000000"/>
          <w:szCs w:val="21"/>
        </w:rPr>
        <w:t>．将纸板沿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向拥不后折，此时在</w:t>
      </w:r>
      <w:r>
        <w:rPr>
          <w:rFonts w:cs="宋体;SimSun" w:ascii="宋体;SimSun" w:hAnsi="宋体;SimSun"/>
          <w:color w:val="000000"/>
          <w:szCs w:val="21"/>
        </w:rPr>
        <w:t>NOF</w:t>
      </w:r>
      <w:r>
        <w:rPr>
          <w:rFonts w:ascii="宋体;SimSun" w:hAnsi="宋体;SimSun" w:cs="宋体;SimSun"/>
          <w:color w:val="000000"/>
          <w:szCs w:val="21"/>
        </w:rPr>
        <w:t>面上看不到反射光线，如图乙所示，此实验现象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图甲中，如果让光线逆着</w:t>
      </w:r>
      <w:r>
        <w:rPr>
          <w:rFonts w:cs="宋体;SimSun" w:ascii="宋体;SimSun" w:hAnsi="宋体;SimSun"/>
          <w:color w:val="000000"/>
          <w:szCs w:val="21"/>
        </w:rPr>
        <w:t>OF</w:t>
      </w:r>
      <w:r>
        <w:rPr>
          <w:rFonts w:ascii="宋体;SimSun" w:hAnsi="宋体;SimSun" w:cs="宋体;SimSun"/>
          <w:color w:val="000000"/>
          <w:szCs w:val="21"/>
        </w:rPr>
        <w:t>的方向射向镜面，会看到反射光线沿着</w:t>
      </w:r>
      <w:r>
        <w:rPr>
          <w:rFonts w:cs="宋体;SimSun" w:ascii="宋体;SimSun" w:hAnsi="宋体;SimSun"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方向射出，这表明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left="540"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甲是小明同学探究平面镜的实验装置，在竖立的玻璃板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放一支点燃的蜡烛，可以看到玻璃板后面出现蜡烛的像，小明拿一支大小和点燃蜡烛相同的蜡烛在玻璃板后面移动，当移动到</w:t>
      </w:r>
      <w:r>
        <w:rPr>
          <w:rFonts w:cs="宋体;SimSun" w:ascii="宋体;SimSun" w:hAnsi="宋体;SimSun"/>
          <w:color w:val="000000"/>
          <w:szCs w:val="21"/>
        </w:rPr>
        <w:t>A′</w:t>
      </w:r>
      <w:r>
        <w:rPr>
          <w:rFonts w:ascii="宋体;SimSun" w:hAnsi="宋体;SimSun" w:cs="宋体;SimSun"/>
          <w:color w:val="000000"/>
          <w:szCs w:val="21"/>
        </w:rPr>
        <w:t>处时，可以看到它跟像完全重合，由此可以得出的结论是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widowControl/>
        <w:snapToGrid w:val="false"/>
        <w:spacing w:lineRule="exact" w:line="360"/>
        <w:ind w:left="54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像和物的大小相等；经过三次实验后，在白纸上记录的像与物对应点的位置如图乙所示，下一步你将如何处理“白纸”上的信息得出结论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阅读简答题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firstLine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光污染及危害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光污染是指因光辐射过量而对生活、生产环境以及人体健康产生的不良影响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最常见的光污染是眩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都市中的宾馆、饭店、写字楼等地方常用玻璃、铝合金材料装饰其外墙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这些材料年强烈地反射太阳光，使人宛如生活在镜子世界之中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另外，夜晚迎面驶来汽车灯光、电焊或熔炉等发出强光、专用仪器设备产生的红外线以及紫外线等均会造成严重的光污染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光污染的危害是：①导致人的视力下降，白内障发病率增高；②“人工白昼污染”会使人的生物节律受到破坏，产生失眠、神经衰弱等各种不适症，致使精力不振；③现代舞厅中的“彩光”污染使人眼花缭乱，发生头晕、头痛、精神紧张等症状；④如果人体长期受到紫外线的照射，还会诱发白血病等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以下常见的几种职业，不易受到光污染危害的是（    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炼钢工人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纺织工人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出租车司机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电焊工人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下列四个娱乐场所中，易受到光污染危害的是（    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现代舞厅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电影院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剧场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音乐厅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请你就如何有效地预防光污染，提出两条合理化建议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;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.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color w:val="FF6600"/>
          <w:sz w:val="28"/>
          <w:szCs w:val="28"/>
        </w:rPr>
        <w:t>参考答案</w:t>
      </w:r>
    </w:p>
    <w:p>
      <w:pPr>
        <w:pStyle w:val="Normal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太阳发光的电视荧屏、电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漫反射直线传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7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3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7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大小相同  为了比较像与物的大小  </w:t>
      </w: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 xml:space="preserve">平面镜未与桌面垂直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将棋子照亮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处放置光屏，光屏上接收不到像，说明平面镜成的是虚像。 </w:t>
      </w:r>
    </w:p>
    <w:p>
      <w:pPr>
        <w:pStyle w:val="Normal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影子的长度与光源高度的关系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减小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控制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不变，改变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测量影子的长度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05T22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