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昆山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八年级第一学期期中考试物理模拟试题及答案（苏科版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只有一个正确选项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计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调节收音机的音量，是为了改变声音的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响度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音色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频率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在盛夏，以下方法中你认为降低室内温度的最佳做法是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打开电风扇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闭门窗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向地面洒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打开房间内正在工作的电冰箱门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黑板发生反光会使学生看不清黑板上的字，</w:t>
      </w:r>
      <w:r>
        <w:rPr>
          <w:rFonts w:ascii="宋体;SimSun" w:hAnsi="宋体;SimSun" w:cs="宋体;SimSun"/>
        </w:rPr>
        <w:t>有关说法中错误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坐在两侧的学生容易观察到黑板反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黑板发生</w:t>
      </w:r>
      <w:r>
        <w:rPr>
          <w:rFonts w:ascii="宋体;SimSun" w:hAnsi="宋体;SimSun" w:cs="宋体;SimSun"/>
        </w:rPr>
        <w:t>镜面反射，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入人眼的光线</w:t>
      </w:r>
      <w:r>
        <w:rPr>
          <w:rFonts w:ascii="宋体;SimSun" w:hAnsi="宋体;SimSun" w:cs="宋体;SimSun"/>
        </w:rPr>
        <w:t>较</w:t>
      </w:r>
      <w:r>
        <w:rPr>
          <w:rFonts w:ascii="宋体;SimSun" w:hAnsi="宋体;SimSun" w:cs="宋体;SimSun"/>
        </w:rPr>
        <w:t>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字发生</w:t>
      </w:r>
      <w:r>
        <w:rPr>
          <w:rFonts w:ascii="宋体;SimSun" w:hAnsi="宋体;SimSun" w:cs="宋体;SimSun"/>
        </w:rPr>
        <w:t>漫反射，</w:t>
      </w:r>
      <w:r>
        <w:rPr>
          <w:rFonts w:ascii="宋体;SimSun" w:hAnsi="宋体;SimSun" w:cs="宋体;SimSun"/>
        </w:rPr>
        <w:t>没有光线进入人的眼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为了避免反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黑板应</w:t>
      </w:r>
      <w:r>
        <w:rPr>
          <w:rFonts w:ascii="宋体;SimSun" w:hAnsi="宋体;SimSun" w:cs="宋体;SimSun"/>
        </w:rPr>
        <w:t>打磨得粗糙些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广告公司在拍摄水果广告时，为了追求某种艺术效果，在暗室里用红光照射装在白色瓷盘中的红色苹果及黄色香蕉。站在旁边的摄影师将看到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苹果呈红色，瓷盘呈红色，香蕉呈黑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苹果呈</w:t>
      </w:r>
      <w:r>
        <w:rPr>
          <w:rFonts w:ascii="宋体;SimSun" w:hAnsi="宋体;SimSun" w:cs="宋体;SimSun"/>
          <w:szCs w:val="21"/>
        </w:rPr>
        <w:t>黑色</w:t>
      </w:r>
      <w:r>
        <w:rPr>
          <w:rFonts w:ascii="宋体;SimSun" w:hAnsi="宋体;SimSun" w:cs="宋体;SimSun"/>
          <w:szCs w:val="21"/>
        </w:rPr>
        <w:t>，瓷盘呈黑色，香蕉呈黑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苹果呈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色，瓷盘呈红色，香蕉呈红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苹果呈黑色，瓷盘呈白色，香蕉呈黑色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声现象，下列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声音越宏亮，在空气中传播的就越快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超声波在真空中也能传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女生发出的声音比男生发出的声音传播的快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波能够传递能量和信息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们学过的许多成语包含了声现象，如：①隔墙有耳、②掩耳盗铃、③低声细语、④悦耳动听、⑤震耳欲聋。这些成语中描述同一声音特征的是（     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⑤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伦敦奥运会期间英国军方将配备一种远程声波安保设备，该设备工作时可以产生高达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贝的声音，尖锐的声响会让人耳感到刺痛，既可用作高音喇叭，也可用作非致命性武器驱散人群。关于该设备，下面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Style16"/>
        <w:spacing w:lineRule="exact" w:line="400" w:before="0" w:after="0"/>
        <w:ind w:firstLine="42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该设备产生的是超声波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该设备产生的是次声波</w:t>
      </w:r>
    </w:p>
    <w:p>
      <w:pPr>
        <w:pStyle w:val="Style16"/>
        <w:spacing w:lineRule="exact" w:line="400" w:before="0" w:after="0"/>
        <w:ind w:firstLine="42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该设备产生的是</w:t>
      </w:r>
      <w:r>
        <w:rPr>
          <w:sz w:val="21"/>
          <w:szCs w:val="21"/>
        </w:rPr>
        <w:t xml:space="preserve">可听声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贝”是指所产生声音的音调</w:t>
      </w:r>
    </w:p>
    <w:p>
      <w:pPr>
        <w:pStyle w:val="Normal"/>
        <w:spacing w:lineRule="exact" w:line="400"/>
        <w:ind w:firstLine="210"/>
        <w:rPr>
          <w:rStyle w:val="PageNumber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，我省成都及周边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区的农民都有大量焚烧秸秆的现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焚烧秸秆所产生的烟雾不仅对空气的质量造成了严重的污染，威胁到人的健康，还影响了正常的航空及交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对秸秆焚烧进行有效的监控和治理，今年成都市气象局利用了高科技帮手，通过卫星遥感技术进行观测以及时发现焚烧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卫星监测焚烧源的主要依据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焚烧源进行拍照，从照片上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看到焚烧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监测焚烧源产生的烟雾，从烟雾的多少来确定焚烧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监测焚烧源的颜色，从遥感照片的颜色来确定焚烧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监测焚烧源的温度，通过捕捉高温物体发出的红外线来确定焚烧源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下列关于汽化的几种说法中，错误的是（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蒸发和沸腾是汽化的两种方式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天口中呼出的“白气”是水蒸气的液化现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春季植树时剪除大量枝叶是为了减少水分蒸发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烧开水后，看到的“白气”是汽化现象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43350</wp:posOffset>
            </wp:positionH>
            <wp:positionV relativeFrom="paragraph">
              <wp:posOffset>145415</wp:posOffset>
            </wp:positionV>
            <wp:extent cx="1847850" cy="885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Arabic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小明同学在课外用易拉罐做成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装置做小孔成像实验，如果易拉罐底部有一个很小的三角形小孔，则他在半透明纸上看到的像是（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蜡烛的倒立像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蜡烛的正立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角形光斑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圆形光斑</w:t>
      </w:r>
    </w:p>
    <w:p>
      <w:pPr>
        <w:pStyle w:val="Normal"/>
        <w:spacing w:lineRule="exact" w:line="40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3535</wp:posOffset>
            </wp:positionH>
            <wp:positionV relativeFrom="paragraph">
              <wp:posOffset>687070</wp:posOffset>
            </wp:positionV>
            <wp:extent cx="6000750" cy="1190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室内温度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用浸有少量酒精的棉花裹在温度计的玻璃泡上，随着酒精的迅速蒸发，下图中能正确反映温度计示数随时间变化的图象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夏天，小丽将冰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热水分别注入常温下的两只透明烧杯中，如图所示，一会儿发现两只烧杯的杯壁上都出现小水珠，变得模糊了。下列说法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杯都在内壁出现了水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、乙两杯都在外壁出现了水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杯的内壁出现了水珠，乙杯的外壁出现了水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杯的外壁出现了水珠，乙杯的内壁出现了水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55645</wp:posOffset>
            </wp:positionH>
            <wp:positionV relativeFrom="paragraph">
              <wp:posOffset>250825</wp:posOffset>
            </wp:positionV>
            <wp:extent cx="2486025" cy="1143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397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天空再次上演了金星凌日的奇观，即从地球上看去，有一小黑点在太阳表面缓慢移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星凌日现象可以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原理来解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为太阳及八大行星示意图。据图分析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在地球上除了可以看到金星凌日外，还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看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凌日现象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施人工降雨时，通过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机或其他运载工具向云层中播撒干冰，干冰升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热，使云层中冰晶增多、增大，冰晶大到一定程度就下落，并在下落过程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成水（填物态变化名称），从而形成降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课上</w:t>
      </w:r>
      <w:r>
        <w:rPr>
          <w:rFonts w:ascii="宋体;SimSun" w:hAnsi="宋体;SimSun" w:cs="宋体;SimSun"/>
          <w:szCs w:val="21"/>
        </w:rPr>
        <w:t>老师的声音是由于声带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产生的，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入考生的耳朵的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电影银幕用粗糙的白布制作，其优点：一是利用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反射，使剧场中各处的观众均能看到画面；二是白布能反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色光，使观众能看到色彩正常的画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“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耳盗铃”是大家非常熟悉的故事，从物理学角度分析盗贼所犯的错误是：既没有阻止声音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又没有阻止声音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只是阻止声音进入自己的耳朵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某种昆虫靠翅膀振动发声．如果这种昆虫的翅膀在</w:t>
      </w:r>
      <w:r>
        <w:rPr>
          <w:rFonts w:ascii="宋体;SimSun" w:hAnsi="宋体;SimSun" w:cs="宋体;SimSun"/>
          <w:szCs w:val="21"/>
        </w:rPr>
        <w:t>一分钟</w:t>
      </w:r>
      <w:r>
        <w:rPr>
          <w:rFonts w:ascii="宋体;SimSun" w:hAnsi="宋体;SimSun" w:cs="宋体;SimSun"/>
          <w:szCs w:val="21"/>
        </w:rPr>
        <w:t>内振动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次，则它振动的频率是</w:t>
      </w:r>
      <w:r>
        <w:rPr>
          <w:rFonts w:cs="宋体;SimSun" w:ascii="宋体;SimSun" w:hAnsi="宋体;SimSun"/>
          <w:szCs w:val="21"/>
        </w:rPr>
        <w:t>_______Hz</w:t>
      </w:r>
      <w:r>
        <w:rPr>
          <w:rFonts w:ascii="宋体;SimSun" w:hAnsi="宋体;SimSun" w:cs="宋体;SimSun"/>
          <w:szCs w:val="21"/>
        </w:rPr>
        <w:t>，人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听到这种声音．（选填“能”或“不能”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DefaultParagraph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55620</wp:posOffset>
            </wp:positionH>
            <wp:positionV relativeFrom="paragraph">
              <wp:posOffset>424815</wp:posOffset>
            </wp:positionV>
            <wp:extent cx="2543175" cy="1152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小宇同学用如图甲所示的装置对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</w:rPr>
        <w:t>加热．根据实验记录画出温度随时间变化的图象，如图乙所示，请你回答：</w:t>
      </w:r>
    </w:p>
    <w:p>
      <w:pPr>
        <w:pStyle w:val="DefaultParagraph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温度计的示数为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段表示水的沸腾过程．</w:t>
      </w:r>
    </w:p>
    <w:p>
      <w:pPr>
        <w:pStyle w:val="Defaul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乙中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不是根据本实验装置所测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Defaul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的实验数据画出来的．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Arabic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太阳的辐射下，江河湖海、土壤、植物中的水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变成水蒸气，升入天空。而冰山上的积雪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而直接变成水蒸气，升入天空；水蒸气随气流运动到各处，在高空遇冷时，有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成小水滴，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成小冰晶，形成千姿百态的云，云中的小水滴也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成小冰晶。云中的小水滴和小冰晶长大到一定程度后，又以雨、雪等形成降落到地面上，地面上的积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后变成水，汇入江河……这样，地球上的水在不停地运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、变化着，形成一个巨大的循环系统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若不小心被①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沸水烫伤；②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水蒸气烫伤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①”或“②”）情况更严重，其道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55670</wp:posOffset>
            </wp:positionH>
            <wp:positionV relativeFrom="paragraph">
              <wp:posOffset>845820</wp:posOffset>
            </wp:positionV>
            <wp:extent cx="2038350" cy="9239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声音在不同介质中传播的速度大小不同．根据以下小资料可知：多数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况下，声音在气体中的速度比液体中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“</w:t>
      </w:r>
      <w:r>
        <w:rPr>
          <w:rFonts w:ascii="宋体;SimSun" w:hAnsi="宋体;SimSun" w:cs="宋体;SimSun"/>
          <w:szCs w:val="21"/>
        </w:rPr>
        <w:t>大”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，声音在空气中传</w:t>
      </w:r>
      <w:r>
        <w:rPr>
          <w:rFonts w:ascii="宋体;SimSun" w:hAnsi="宋体;SimSun" w:cs="宋体;SimSun"/>
          <w:szCs w:val="21"/>
        </w:rPr>
        <w:t>播</w:t>
      </w:r>
      <w:r>
        <w:rPr>
          <w:rFonts w:ascii="宋体;SimSun" w:hAnsi="宋体;SimSun" w:cs="宋体;SimSun"/>
          <w:szCs w:val="21"/>
        </w:rPr>
        <w:t>的速度受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影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一些介质中的声</w:t>
      </w:r>
      <w:r>
        <w:rPr>
          <w:rFonts w:ascii="宋体;SimSun" w:hAnsi="宋体;SimSun" w:cs="宋体;SimSun"/>
          <w:szCs w:val="21"/>
        </w:rPr>
        <w:t>速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/(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tbl>
      <w:tblPr>
        <w:tblW w:w="40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70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（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（</w:t>
            </w:r>
            <w:r>
              <w:rPr>
                <w:rFonts w:cs="宋体;SimSun" w:ascii="宋体;SimSun" w:hAnsi="宋体;SimSun"/>
                <w:szCs w:val="21"/>
              </w:rPr>
              <w:t>15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（常温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（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（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1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海洋动物质量越大，其叫声越是有力而低沉，即响度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音调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两曲线为科考船声纳系统收录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吨的海豚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吨的蓝鲸叫声的波形图，其中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00525</wp:posOffset>
            </wp:positionH>
            <wp:positionV relativeFrom="paragraph">
              <wp:posOffset>159385</wp:posOffset>
            </wp:positionV>
            <wp:extent cx="1520825" cy="9906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乙）是蓝鲸发出的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如图所示是一种液面升降监测装置原理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</w:t>
      </w:r>
      <w:r>
        <w:rPr>
          <w:rFonts w:ascii="宋体;SimSun" w:hAnsi="宋体;SimSun" w:cs="宋体;SimSun"/>
          <w:szCs w:val="21"/>
        </w:rPr>
        <w:t>一束</w:t>
      </w:r>
      <w:r>
        <w:rPr>
          <w:rFonts w:ascii="宋体;SimSun" w:hAnsi="宋体;SimSun" w:cs="宋体;SimSun"/>
          <w:szCs w:val="21"/>
        </w:rPr>
        <w:t>激光与水平液面成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射向平静的液面，入射光线与反射光线的夹角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光经液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反射后射到液面上方水平标尺上的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点，当液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下降时，光点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向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向右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不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图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705</wp:posOffset>
            </wp:positionH>
            <wp:positionV relativeFrom="paragraph">
              <wp:posOffset>904240</wp:posOffset>
            </wp:positionV>
            <wp:extent cx="5181600" cy="10096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一圆形蓄水池装满水，水面与地面相平，在池的中心正上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悬挂着一盏灯，一人站在岸边，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为人眼，作出灯发出的光经过水面反射后进入人眼的反射光线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Arabic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′O′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在平面镜中成的像，请你大致作出平面镜的位置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8340</wp:posOffset>
                </wp:positionH>
                <wp:positionV relativeFrom="paragraph">
                  <wp:posOffset>50165</wp:posOffset>
                </wp:positionV>
                <wp:extent cx="1359535" cy="70739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59360" cy="70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2pt;margin-top:3.95pt;width:107pt;height:55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>四、实验题（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某同学在“探究平面镜成像特点”的实验中，取两段等长的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点燃蜡烛，观察玻璃板后的像，如图所示：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00025</wp:posOffset>
                </wp:positionV>
                <wp:extent cx="1247775" cy="791845"/>
                <wp:effectExtent l="6985" t="825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92000"/>
                          <a:chOff x="0" y="0"/>
                          <a:chExt cx="1247760" cy="79200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937440" cy="542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478080"/>
                            <a:ext cx="5508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11736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29160" y="36000"/>
                                <a:ext cx="114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3600" y="73800"/>
                                <a:ext cx="60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" y="100440"/>
                              <a:ext cx="396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9520"/>
                              <a:ext cx="457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96480"/>
                            <a:ext cx="5580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118080"/>
                            </a:xfrm>
                          </wpg:grpSpPr>
                          <wps:wsp>
                            <wps:cNvSpPr/>
                            <wps:spPr>
                              <a:xfrm flipV="1" rot="5100000">
                                <a:off x="-29160" y="36000"/>
                                <a:ext cx="114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00000">
                                <a:off x="-1440" y="7416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28440" y="101160"/>
                              <a:ext cx="396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20" y="119880"/>
                              <a:ext cx="464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8520" y="438120"/>
                            <a:ext cx="263520" cy="25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263520" cy="25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0200">
                            <a:off x="953280" y="6624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81020">
                                <a:moveTo>
                                  <a:pt x="0" y="0"/>
                                </a:moveTo>
                                <a:cubicBezTo>
                                  <a:pt x="50800" y="88900"/>
                                  <a:pt x="101600" y="177800"/>
                                  <a:pt x="142875" y="180975"/>
                                </a:cubicBezTo>
                                <a:cubicBezTo>
                                  <a:pt x="184150" y="184150"/>
                                  <a:pt x="247650" y="19050"/>
                                  <a:pt x="247650" y="19050"/>
                                </a:cubicBezTo>
                                <a:lnTo>
                                  <a:pt x="247650" y="190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0200">
                            <a:off x="1168560" y="4471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81020">
                                <a:moveTo>
                                  <a:pt x="0" y="0"/>
                                </a:moveTo>
                                <a:cubicBezTo>
                                  <a:pt x="50800" y="88900"/>
                                  <a:pt x="101600" y="177800"/>
                                  <a:pt x="142875" y="180975"/>
                                </a:cubicBezTo>
                                <a:cubicBezTo>
                                  <a:pt x="184150" y="184150"/>
                                  <a:pt x="247650" y="19050"/>
                                  <a:pt x="247650" y="19050"/>
                                </a:cubicBezTo>
                                <a:lnTo>
                                  <a:pt x="247650" y="190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0200">
                            <a:off x="14400" y="6534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81020">
                                <a:moveTo>
                                  <a:pt x="0" y="0"/>
                                </a:moveTo>
                                <a:cubicBezTo>
                                  <a:pt x="50800" y="88900"/>
                                  <a:pt x="101600" y="177800"/>
                                  <a:pt x="142875" y="180975"/>
                                </a:cubicBezTo>
                                <a:cubicBezTo>
                                  <a:pt x="184150" y="184150"/>
                                  <a:pt x="247650" y="19050"/>
                                  <a:pt x="247650" y="19050"/>
                                </a:cubicBezTo>
                                <a:lnTo>
                                  <a:pt x="247650" y="190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0200">
                            <a:off x="230040" y="4381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81020">
                                <a:moveTo>
                                  <a:pt x="0" y="0"/>
                                </a:moveTo>
                                <a:cubicBezTo>
                                  <a:pt x="50800" y="88900"/>
                                  <a:pt x="101600" y="177800"/>
                                  <a:pt x="142875" y="180975"/>
                                </a:cubicBezTo>
                                <a:cubicBezTo>
                                  <a:pt x="184150" y="184150"/>
                                  <a:pt x="247650" y="19050"/>
                                  <a:pt x="247650" y="19050"/>
                                </a:cubicBezTo>
                                <a:lnTo>
                                  <a:pt x="247650" y="190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619920"/>
                            <a:ext cx="250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55960"/>
                            <a:ext cx="250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75pt;width:97.25pt;height:62.35pt" coordorigin="7560,315" coordsize="1945,1247">
                <v:rect id="shape_0" ID="矩形 618" stroked="t" o:allowincell="f" style="position:absolute;left:7790;top:315;width:1475;height:85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8012;top:1124;width:180;height:389">
                  <v:group id="shape_0" style="position:absolute;left:8012;top:1124;width:180;height:97">
                    <v:shape id="shape_0" ID="Freeform 1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8014;top:1124;width:179;height:71;mso-wrap-style:none;v-text-anchor:middle;rotation:9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1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8055;top:1183;width:94;height:37;mso-wrap-style:none;v-text-anchor:middle;rotation:9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12" fillcolor="white" stroked="t" o:allowincell="f" style="position:absolute;left:8096;top:1226;width:5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" fillcolor="white" stroked="t" o:allowincell="f" style="position:absolute;left:8064;top:1256;width:71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515;top:523;width:180;height:388">
                  <v:group id="shape_0" style="position:absolute;left:8515;top:523;width:180;height:100">
                    <v:shape id="shape_0" ID="Freeform 1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8515;top:523;width:179;height:71;flip:y;mso-wrap-style:none;v-text-anchor:middle;rotation:27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1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8560;top:583;width:94;height:38;flip:y;mso-wrap-style:none;v-text-anchor:middle;rotation:2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12" fillcolor="white" stroked="t" o:allowincell="f" style="position:absolute;left:8606;top:626;width:5;height:41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" fillcolor="white" stroked="t" o:allowincell="f" style="position:absolute;left:8571;top:656;width:72;height:256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9038,1005" to="9452,1410" ID="直接连接符 6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560,979" to="7974,1384" ID="直接连接符 6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任意多边形 633" coordsize="247650,181020" path="m0,0c50800,88900,101600,177800,142875,180975c184150,184150,247650,19050,247650,19050l247650,19050e" stroked="t" o:allowincell="f" style="position:absolute;left:9061;top:1358;width:103;height:101;mso-wrap-style:none;v-text-anchor:middle;rotation:321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634" coordsize="247650,181020" path="m0,0c50800,88900,101600,177800,142875,180975c184150,184150,247650,19050,247650,19050l247650,19050e" stroked="t" o:allowincell="f" style="position:absolute;left:9400;top:1019;width:103;height:101;mso-wrap-style:none;v-text-anchor:middle;rotation:321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635" coordsize="247650,181020" path="m0,0c50800,88900,101600,177800,142875,180975c184150,184150,247650,19050,247650,19050l247650,19050e" stroked="t" o:allowincell="f" style="position:absolute;left:7582;top:1344;width:103;height:101;mso-wrap-style:none;v-text-anchor:middle;rotation:321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636" coordsize="247650,181020" path="m0,0c50800,88900,101600,177800,142875,180975c184150,184150,247650,19050,247650,19050l247650,19050e" stroked="t" o:allowincell="f" style="position:absolute;left:7922;top:1005;width:103;height:101;mso-wrap-style:none;v-text-anchor:middle;rotation:321">
                  <v:fill o:detectmouseclick="t" on="false"/>
                  <v:stroke color="black" weight="15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9;top:1291;width:39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718;width:39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面镜成像的原理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应选择</w:t>
      </w:r>
      <w:r>
        <w:rPr>
          <w:rFonts w:cs="宋体;SimSun" w:ascii="宋体;SimSun" w:hAnsi="宋体;SimSun"/>
          <w:szCs w:val="21"/>
        </w:rPr>
        <w:t>___________(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填“较厚”、“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薄”）的平板玻璃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来进行实验；为了便于观察，该实验最好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亮”或“较黑暗”）的环境中进行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沿水平桌面移动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前应先将点燃蜡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，但无论怎样移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始终不能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这种情况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正后，再次移动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直到与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为止，这样做的目的既确定了像的位置又验证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移去蜡烛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并在其所在位置上放一</w:t>
      </w:r>
      <w:r>
        <w:rPr>
          <w:rFonts w:ascii="宋体;SimSun" w:hAnsi="宋体;SimSun" w:cs="宋体;SimSun"/>
          <w:szCs w:val="21"/>
        </w:rPr>
        <w:t>张白纸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白纸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”或“不能”）</w:t>
      </w:r>
      <w:r>
        <w:rPr>
          <w:rFonts w:ascii="宋体;SimSun" w:hAnsi="宋体;SimSun" w:cs="宋体;SimSun"/>
          <w:szCs w:val="21"/>
        </w:rPr>
        <w:t>出现</w:t>
      </w:r>
      <w:r>
        <w:rPr>
          <w:rFonts w:ascii="宋体;SimSun" w:hAnsi="宋体;SimSun" w:cs="宋体;SimSun"/>
          <w:szCs w:val="21"/>
        </w:rPr>
        <w:t>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烛焰的像</w:t>
      </w:r>
      <w:r>
        <w:rPr>
          <w:rFonts w:ascii="宋体;SimSun" w:hAnsi="宋体;SimSun" w:cs="宋体;SimSun"/>
          <w:szCs w:val="21"/>
        </w:rPr>
        <w:t>，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做完实验后某同学总结了一些关于平面镜成像的知识，其中准确的是（    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远离</w:t>
      </w:r>
      <w:r>
        <w:rPr>
          <w:rFonts w:ascii="宋体;SimSun" w:hAnsi="宋体;SimSun" w:cs="宋体;SimSun"/>
          <w:szCs w:val="21"/>
        </w:rPr>
        <w:t>玻璃板，像</w:t>
      </w:r>
      <w:r>
        <w:rPr>
          <w:rFonts w:ascii="宋体;SimSun" w:hAnsi="宋体;SimSun" w:cs="宋体;SimSun"/>
          <w:szCs w:val="21"/>
        </w:rPr>
        <w:t>逐渐变小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蜡烛和像所在的位置用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连接，连线跟玻璃板垂直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蜡烛与玻璃板的距离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时，像和物相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cm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玻璃板换成平面镜，成像更清晰，更有利于进行成像特点的探究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学习演奏小提琴的过程中，小明和同学们发现弦乐器的琴弦发出声音的音调受很多因素的影响，他们决定对这种现象进行探究，经讨论后提出以下猜想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：琴弦发出声音的音调可能与琴弦的材料有关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琴弦发出声音的音调可能与琴弦的长短有关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猜想三：琴弦发出声音的音调可能与琴弦的横截面积有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以上猜想是否正确，他们找到了一些不同规格的琴弦，如下表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弦的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弦的长度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弦的横截面积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验证猜想一，应选用编号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琴弦进行实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验证猜想二，应选用编号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琴弦进行实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验证猜想三，选用编号为①、②的琴弦进行实验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缺少的数据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“</w:t>
      </w:r>
      <w:r>
        <w:rPr>
          <w:rFonts w:ascii="宋体;SimSun" w:hAnsi="宋体;SimSun" w:cs="宋体;SimSun"/>
          <w:szCs w:val="21"/>
        </w:rPr>
        <w:t>研究水的沸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0450</wp:posOffset>
            </wp:positionH>
            <wp:positionV relativeFrom="paragraph">
              <wp:posOffset>353695</wp:posOffset>
            </wp:positionV>
            <wp:extent cx="2686050" cy="165735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体温度计是利用液体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性质制成的，为完成实验，表中的数据表明，选用的温度计的测温物质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；</w:t>
      </w:r>
    </w:p>
    <w:tbl>
      <w:tblPr>
        <w:tblW w:w="32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0"/>
        <w:gridCol w:w="1050"/>
      </w:tblGrid>
      <w:tr>
        <w:trPr>
          <w:trHeight w:val="3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物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</w:tr>
      <w:tr>
        <w:trPr>
          <w:trHeight w:val="2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-24765</wp:posOffset>
                </wp:positionV>
                <wp:extent cx="3092450" cy="7810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61.5pt;mso-wrap-distance-left:9pt;mso-wrap-distance-right:9pt;mso-wrap-distance-top:0pt;mso-wrap-distance-bottom:0pt;margin-top:-1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32155</wp:posOffset>
            </wp:positionH>
            <wp:positionV relativeFrom="paragraph">
              <wp:posOffset>116840</wp:posOffset>
            </wp:positionV>
            <wp:extent cx="1485900" cy="17335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往烧杯上方加一纸盖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温度计示数，直到水沸腾一段时间后停止读数，由表可知水的沸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根据表中数据，</w:t>
      </w:r>
      <w:r>
        <w:rPr>
          <w:rFonts w:ascii="宋体;SimSun" w:hAnsi="宋体;SimSun" w:cs="宋体;SimSun"/>
          <w:szCs w:val="21"/>
        </w:rPr>
        <w:t>在上图中</w:t>
      </w:r>
      <w:r>
        <w:rPr>
          <w:rFonts w:ascii="宋体;SimSun" w:hAnsi="宋体;SimSun" w:cs="宋体;SimSun"/>
          <w:szCs w:val="21"/>
        </w:rPr>
        <w:t>画出水温随时间变化的图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后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需要”、“不需要”）吸热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半杯</w:t>
      </w:r>
      <w:r>
        <w:rPr>
          <w:rFonts w:ascii="宋体;SimSun" w:hAnsi="宋体;SimSun" w:cs="宋体;SimSun"/>
          <w:szCs w:val="21"/>
        </w:rPr>
        <w:t>水加热，水的温度与时间的关系图像如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其他条件不变，</w:t>
      </w:r>
      <w:r>
        <w:rPr>
          <w:rFonts w:ascii="宋体;SimSun" w:hAnsi="宋体;SimSun" w:cs="宋体;SimSun"/>
          <w:szCs w:val="21"/>
        </w:rPr>
        <w:t>给一整杯水加热</w:t>
      </w:r>
      <w:r>
        <w:rPr>
          <w:rFonts w:ascii="宋体;SimSun" w:hAnsi="宋体;SimSun" w:cs="宋体;SimSun"/>
          <w:szCs w:val="21"/>
        </w:rPr>
        <w:t>，则水的温度与时间的关系图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67300</wp:posOffset>
            </wp:positionH>
            <wp:positionV relativeFrom="paragraph">
              <wp:posOffset>245745</wp:posOffset>
            </wp:positionV>
            <wp:extent cx="447675" cy="97155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个实验小组观察到沸腾前和沸腾时水中气泡上升过程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两种情况，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水沸腾时的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装水的大烧杯中，浮着一个盛适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量水的试管，对大烧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加热，大烧杯中的水沸腾</w:t>
      </w:r>
      <w:r>
        <w:rPr>
          <w:rFonts w:ascii="宋体;SimSun" w:hAnsi="宋体;SimSun" w:cs="宋体;SimSun"/>
          <w:szCs w:val="21"/>
        </w:rPr>
        <w:t>一段时间后</w:t>
      </w:r>
      <w:r>
        <w:rPr>
          <w:rFonts w:ascii="宋体;SimSun" w:hAnsi="宋体;SimSun" w:cs="宋体;SimSun"/>
          <w:szCs w:val="21"/>
        </w:rPr>
        <w:t>，试管中水的温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达到</w:t>
      </w:r>
      <w:r>
        <w:rPr>
          <w:rFonts w:ascii="宋体;SimSun" w:hAnsi="宋体;SimSun" w:cs="宋体;SimSun"/>
          <w:szCs w:val="21"/>
        </w:rPr>
        <w:t>沸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管中的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沸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填“能”或“不能”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了验证光的反射定律，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同学准备了一块平面镜、一块画有法线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的平整硬纸板、直尺、量角器及铅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实验还需要的一个重要器材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33900</wp:posOffset>
            </wp:positionH>
            <wp:positionV relativeFrom="paragraph">
              <wp:posOffset>591185</wp:posOffset>
            </wp:positionV>
            <wp:extent cx="1144905" cy="82677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，把一可沿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折叠的白色硬纸板放置在平面镜上，使一束光紧贴硬纸板射向镜面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在纸板上描出入射光线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和反射光线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，并测出反射角和入射角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改变光的入射角度，重复上述实验步骤．</w:t>
      </w:r>
      <w:r>
        <w:rPr>
          <w:rFonts w:ascii="宋体;SimSun" w:hAnsi="宋体;SimSun" w:cs="宋体;SimSun"/>
          <w:szCs w:val="21"/>
        </w:rPr>
        <w:t>该实验探究的问题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能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zCs w:val="21"/>
        </w:rPr>
        <w:t>射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线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沿直线传播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光是否只能在镜面上反射？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射光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位置有什么规律？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将右侧纸板</w:t>
      </w:r>
      <w:r>
        <w:rPr>
          <w:rFonts w:ascii="宋体;SimSun" w:hAnsi="宋体;SimSun" w:cs="宋体;SimSun"/>
          <w:szCs w:val="21"/>
        </w:rPr>
        <w:t>向后折，</w:t>
      </w:r>
      <w:r>
        <w:rPr>
          <w:rFonts w:ascii="宋体;SimSun" w:hAnsi="宋体;SimSun" w:cs="宋体;SimSun"/>
          <w:szCs w:val="21"/>
        </w:rPr>
        <w:t>反射光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仍存在”或“不存在”），纸板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能”或“不能”）</w:t>
      </w:r>
      <w:r>
        <w:rPr>
          <w:rFonts w:ascii="宋体;SimSun" w:hAnsi="宋体;SimSun" w:cs="宋体;SimSun"/>
          <w:szCs w:val="21"/>
        </w:rPr>
        <w:t>看到反射光线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说明反射光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和入射光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我国研制的一种聚乙烯材料，超过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时完全熔化，低于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时完全凝固；有人设计，把这种材料制成小颗粒，掺在水泥中制成地板或墙板，在昼夜温度变化大的地区用这种地板和墙板修筑房屋，便可以起到调节室温的作用：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种设计的原理是：当气温升高时，该材料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使室内温度不致上升太高或太快；当温度降低时，该材料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使室内温度不致降得太低或太快。</w:t>
      </w:r>
    </w:p>
    <w:p>
      <w:pPr>
        <w:pStyle w:val="Normal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990</wp:posOffset>
            </wp:positionH>
            <wp:positionV relativeFrom="paragraph">
              <wp:posOffset>612140</wp:posOffset>
            </wp:positionV>
            <wp:extent cx="5181600" cy="85725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该材料属于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晶体”或“非晶体”）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哪个图像能表示该材料放热降温的过程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24765</wp:posOffset>
                </wp:positionV>
                <wp:extent cx="1480185" cy="95250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952560"/>
                          <a:chOff x="0" y="0"/>
                          <a:chExt cx="1480320" cy="95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8032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55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95pt;width:116.55pt;height:75pt" coordorigin="6930,39" coordsize="2331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39;width:2330;height:147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290;top:107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5590</wp:posOffset>
            </wp:positionH>
            <wp:positionV relativeFrom="paragraph">
              <wp:posOffset>1676400</wp:posOffset>
            </wp:positionV>
            <wp:extent cx="5010150" cy="78105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凡同学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相同的玻璃板上各滴一滴质量相同的水，进行如下图所示的实验探究，得出水蒸发快慢与水的温度、水的表面积和水面上方空气流动快慢有关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Ａ、Ｂ两图的对比，可以得出水蒸发的快慢与水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两图的对比，可以得出水蒸发快慢与水的温度有关．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凡同学猜想水蒸发快慢还可能与水的多少有关，于是继续进行探究：在相同环境下，把相同温度的水，分别装入两只相同的玻璃杯，一杯水多，一杯水少，如图</w:t>
      </w:r>
      <w:r>
        <w:rPr>
          <w:rFonts w:ascii="宋体;SimSun" w:hAnsi="宋体;SimSun" w:cs="宋体;SimSun"/>
          <w:szCs w:val="21"/>
        </w:rPr>
        <w:t>甲、乙所示，</w:t>
      </w:r>
      <w:r>
        <w:rPr>
          <w:rFonts w:ascii="宋体;SimSun" w:hAnsi="宋体;SimSun" w:cs="宋体;SimSun"/>
          <w:szCs w:val="21"/>
        </w:rPr>
        <w:t>实验发现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杯中没有水时，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杯中还残留有一些水。于是他得出结论：水蒸发快慢与水的多少有关，水越少，蒸发越快。从得出结论环节看， “根据谁先蒸发完，判断谁蒸发快”是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  <w:szCs w:val="21"/>
        </w:rPr>
        <w:t>的，因为他没有控制开始实验时杯中水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多少／表面积／温度）相同。经过多次实验和精确测量，小凡发现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杯无水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杯中减少的水和原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杯中的水相等。由此可知：水蒸发的快慢和水的多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有关／无关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  <w:lang w:val="en-US" w:eastAsia="en-US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33375</wp:posOffset>
            </wp:positionH>
            <wp:positionV relativeFrom="paragraph">
              <wp:posOffset>-5346700</wp:posOffset>
            </wp:positionV>
            <wp:extent cx="5886450" cy="809625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t>32</w:t>
      </w:r>
      <w:r>
        <w:rPr>
          <w:rFonts w:ascii="宋体;SimSun" w:hAnsi="宋体;SimSun" w:cs="宋体;SimSun"/>
          <w:lang w:val="en-US" w:eastAsia="en-US"/>
        </w:rPr>
        <w:t>．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表面积 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lang w:val="en-US" w:eastAsia="en-US"/>
        </w:rPr>
        <w:t xml:space="preserve">AC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多少 ， 无关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jpe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7T11:5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