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640"/>
      </w:tblGrid>
      <w:tr>
        <w:trPr>
          <w:trHeight w:val="296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/>
            </w:pPr>
            <w:r>
              <w:rPr>
                <w:rFonts w:eastAsia="楷体_GB2312"/>
                <w:b/>
                <w:bCs/>
                <w:szCs w:val="21"/>
              </w:rPr>
              <w:t>武汉市</w:t>
            </w:r>
            <w:r>
              <w:rPr>
                <w:rFonts w:eastAsia="楷体_GB2312"/>
                <w:b/>
                <w:bCs/>
                <w:szCs w:val="21"/>
              </w:rPr>
              <w:t>粮道街中学</w:t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/>
            </w:pPr>
            <w:r>
              <w:rPr>
                <w:rFonts w:eastAsia="楷体_GB2312"/>
                <w:b/>
                <w:bCs/>
                <w:szCs w:val="21"/>
              </w:rPr>
              <w:t>2012-2013</w:t>
            </w:r>
            <w:r>
              <w:rPr>
                <w:rFonts w:eastAsia="楷体_GB2312"/>
                <w:b/>
                <w:bCs/>
                <w:szCs w:val="21"/>
              </w:rPr>
              <w:t>学年度</w:t>
            </w:r>
            <w:r>
              <w:rPr>
                <w:rFonts w:eastAsia="楷体_GB2312"/>
                <w:b/>
                <w:bCs/>
                <w:szCs w:val="21"/>
              </w:rPr>
              <w:t>八年级上</w:t>
            </w:r>
            <w:r>
              <w:rPr>
                <w:rFonts w:eastAsia="楷体_GB2312"/>
                <w:b/>
                <w:bCs/>
                <w:szCs w:val="21"/>
              </w:rPr>
              <w:t>物理期中考试试卷</w:t>
            </w:r>
          </w:p>
        </w:tc>
      </w:tr>
      <w:tr>
        <w:trPr>
          <w:trHeight w:val="150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粮道街厚朴中学</w:t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4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试时间：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rFonts w:cs="宋体;SimSun"/>
                <w:b/>
                <w:sz w:val="18"/>
                <w:szCs w:val="18"/>
              </w:rPr>
              <w:t>分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满分：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jc w:val="right"/>
        <w:rPr>
          <w:bCs/>
          <w:sz w:val="24"/>
        </w:rPr>
      </w:pPr>
      <w:r>
        <w:rPr>
          <w:rFonts w:cs="宋体;SimSun"/>
          <w:szCs w:val="21"/>
        </w:rPr>
        <w:t>出卷人：李思达</w:t>
      </w:r>
      <w:r>
        <w:rPr>
          <w:szCs w:val="21"/>
        </w:rPr>
        <w:tab/>
      </w:r>
      <w:r>
        <w:rPr>
          <w:rFonts w:cs="宋体;SimSun"/>
          <w:szCs w:val="21"/>
        </w:rPr>
        <w:t>审卷人：徐曦光</w:t>
      </w:r>
      <w:r>
        <w:rPr>
          <w:szCs w:val="21"/>
        </w:rPr>
        <w:tab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一、选择题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>
          <w:rFonts w:cs="Arial"/>
          <w:bCs/>
          <w:sz w:val="24"/>
        </w:rPr>
        <w:t>（</w:t>
      </w:r>
      <w:r>
        <w:rPr>
          <w:bCs/>
          <w:sz w:val="24"/>
        </w:rPr>
        <w:t>2′×20=40′</w:t>
      </w:r>
      <w:r>
        <w:rPr>
          <w:rFonts w:cs="Arial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．对以下物理量的估测最接近实际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今天教室内的温度大约是</w:t>
      </w:r>
      <w:r>
        <w:rPr/>
        <w:t>48</w:t>
      </w:r>
      <w:r>
        <w:rPr>
          <w:rFonts w:cs="宋体;SimSun"/>
        </w:rPr>
        <w:t>℃</w:t>
      </w:r>
    </w:p>
    <w:p>
      <w:pPr>
        <w:pStyle w:val="Normal"/>
        <w:ind w:firstLine="420"/>
        <w:rPr/>
      </w:pPr>
      <w:r>
        <w:rPr/>
        <w:t>B</w:t>
      </w:r>
      <w:r>
        <w:rPr/>
        <w:t>．一支普通牙刷的长度大约是</w:t>
      </w:r>
      <w:r>
        <w:rPr/>
        <w:t>20cm</w:t>
      </w:r>
    </w:p>
    <w:p>
      <w:pPr>
        <w:pStyle w:val="Normal"/>
        <w:ind w:firstLine="420"/>
        <w:rPr/>
      </w:pPr>
      <w:r>
        <w:rPr/>
        <w:t>C</w:t>
      </w:r>
      <w:r>
        <w:rPr/>
        <w:t>．唱一遍中华人民共和国国歌的</w:t>
      </w:r>
      <w:r>
        <w:rPr>
          <w:rFonts w:ascii="宋体;SimSun" w:hAnsi="宋体;SimSun" w:cs="宋体;SimSun"/>
        </w:rPr>
        <w:t>时间</w:t>
      </w:r>
      <w:r>
        <w:rPr/>
        <w:t>大约是</w:t>
      </w:r>
      <w:r>
        <w:rPr/>
        <w:t>15min</w:t>
      </w:r>
    </w:p>
    <w:p>
      <w:pPr>
        <w:pStyle w:val="Normal"/>
        <w:ind w:firstLine="420"/>
        <w:rPr/>
      </w:pPr>
      <w:r>
        <w:rPr/>
        <w:t>D</w:t>
      </w:r>
      <w:r>
        <w:rPr/>
        <w:t>．课桌的高度大约是</w:t>
      </w:r>
      <w:r>
        <w:rPr/>
        <w:t>150cm</w:t>
      </w:r>
    </w:p>
    <w:p>
      <w:pPr>
        <w:pStyle w:val="Normal"/>
        <w:rPr/>
      </w:pPr>
      <w:r>
        <w:rPr/>
        <w:t>2</w:t>
      </w:r>
      <w:r>
        <w:rPr/>
        <w:t>．生活中许多物体可以发光，下列物体</w:t>
      </w:r>
      <w:r>
        <w:rPr/>
        <w:t>属于光源</w:t>
      </w:r>
      <w:r>
        <w:rPr/>
        <w:t>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阳光下闪闪发亮的金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夜晚的星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月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通电的霓虹灯</w:t>
      </w:r>
    </w:p>
    <w:p>
      <w:pPr>
        <w:pStyle w:val="Normal"/>
        <w:rPr/>
      </w:pPr>
      <w:r>
        <w:rPr/>
        <w:t>3</w:t>
      </w:r>
      <w:r>
        <w:rPr/>
        <w:t>．下列现象中</w:t>
      </w:r>
      <w:r>
        <w:rPr>
          <w:bCs/>
          <w:szCs w:val="21"/>
          <w:em w:val="underDot"/>
        </w:rPr>
        <w:t>不属于</w:t>
      </w:r>
      <w:r>
        <w:rPr/>
        <w:t>机械运动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一江春水向东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星光闪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海水奔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春风拂面</w:t>
      </w:r>
    </w:p>
    <w:p>
      <w:pPr>
        <w:pStyle w:val="Normal"/>
        <w:rPr/>
      </w:pPr>
      <w:r>
        <w:rPr/>
        <w:t>4</w:t>
      </w:r>
      <w:r>
        <w:rPr/>
        <w:t>．妈妈用电动自行车送小明上学</w:t>
      </w:r>
      <w:r>
        <w:rPr/>
        <w:t>，</w:t>
      </w:r>
      <w:r>
        <w:rPr/>
        <w:t>途中妈妈提</w:t>
      </w:r>
      <w:r>
        <w:rPr>
          <w:rFonts w:ascii="宋体;SimSun" w:hAnsi="宋体;SimSun" w:cs="宋体;SimSun"/>
        </w:rPr>
        <w:t xml:space="preserve">醒 </w:t>
      </w:r>
      <w:r>
        <w:rPr>
          <w:rFonts w:ascii="宋体;SimSun" w:hAnsi="宋体;SimSun" w:cs="宋体;SimSun"/>
        </w:rPr>
        <w:t>“</w:t>
      </w:r>
      <w:r>
        <w:rPr/>
        <w:t>小明坐好，别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个</w:t>
      </w:r>
      <w:r>
        <w:rPr/>
        <w:t>“</w:t>
      </w:r>
      <w:r>
        <w:rPr/>
        <w:t>别动</w:t>
      </w:r>
      <w:r>
        <w:rPr/>
        <w:t>”</w:t>
      </w:r>
      <w:r>
        <w:rPr/>
        <w:t>的参照物是指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．电动自行车上的座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路旁的树木</w:t>
      </w:r>
    </w:p>
    <w:p>
      <w:pPr>
        <w:pStyle w:val="Normal"/>
        <w:ind w:firstLine="420"/>
        <w:rPr/>
      </w:pPr>
      <w:r>
        <w:rPr/>
        <w:t>C</w:t>
      </w:r>
      <w:r>
        <w:rPr/>
        <w:t>．迎面走来的行人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从身旁超越的汽车</w:t>
      </w:r>
    </w:p>
    <w:p>
      <w:pPr>
        <w:pStyle w:val="Normal"/>
        <w:rPr/>
      </w:pPr>
      <w:r>
        <w:rPr/>
        <w:t>5</w:t>
      </w:r>
      <w:r>
        <w:rPr/>
        <w:t>、通过小孔所成的像一定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倒立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放大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等大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缩小的</w:t>
      </w:r>
    </w:p>
    <w:p>
      <w:pPr>
        <w:pStyle w:val="Normal"/>
        <w:rPr/>
      </w:pPr>
      <w:r>
        <w:rPr/>
        <w:t>6</w:t>
      </w:r>
      <w:r>
        <w:rPr/>
        <w:t>．一短跑运动员在</w:t>
      </w:r>
      <w:r>
        <w:rPr/>
        <w:t>5s</w:t>
      </w:r>
      <w:r>
        <w:rPr/>
        <w:t>内跑完了</w:t>
      </w:r>
      <w:r>
        <w:rPr/>
        <w:t>50m</w:t>
      </w:r>
      <w:r>
        <w:rPr/>
        <w:t>，汽车行驶的速度是</w:t>
      </w:r>
      <w:r>
        <w:rPr/>
        <w:t>54km/h</w:t>
      </w:r>
      <w:r>
        <w:rPr/>
        <w:t>，羚羊奔跑的速度是</w:t>
      </w:r>
      <w:r>
        <w:rPr/>
        <w:t>20m/s</w:t>
      </w:r>
      <w:r>
        <w:rPr/>
        <w:t>，那么三者速度</w:t>
      </w:r>
      <w:r>
        <w:rPr>
          <w:bCs/>
          <w:szCs w:val="21"/>
          <w:em w:val="underDot"/>
        </w:rPr>
        <w:t>从小到大的顺序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192"/>
        <w:rPr/>
      </w:pPr>
      <w:r>
        <w:rPr/>
        <w:t>A</w:t>
      </w:r>
      <w:r>
        <w:rPr/>
        <w:t>．运动员、汽车、羚羊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汽车、羚羊、运动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羚羊、汽车、运动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运动员、羚羊、汽车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5651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5880100" cy="1098550"/>
                <wp:effectExtent l="0" t="0" r="0" b="0"/>
                <wp:wrapSquare wrapText="bothSides"/>
                <wp:doc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098720"/>
                          <a:chOff x="0" y="0"/>
                          <a:chExt cx="5880240" cy="1098720"/>
                        </a:xfrm>
                      </wpg:grpSpPr>
                      <wps:wsp>
                        <wps:cNvSpPr txBox="1"/>
                        <wps:spPr>
                          <a:xfrm>
                            <a:off x="1536120" y="4140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4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9368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07560"/>
                            <a:ext cx="34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360" y="347400"/>
                            <a:ext cx="1630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450"/>
                                  </a:moveTo>
                                  <a:lnTo>
                                    <a:pt x="90" y="420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69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330" y="510"/>
                                  </a:moveTo>
                                  <a:lnTo>
                                    <a:pt x="224" y="30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314" y="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4080"/>
                              <a:ext cx="5004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692640"/>
                            <a:ext cx="1630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450"/>
                                  </a:moveTo>
                                  <a:lnTo>
                                    <a:pt x="90" y="420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732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330" y="510"/>
                                  </a:moveTo>
                                  <a:lnTo>
                                    <a:pt x="224" y="30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314" y="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4440"/>
                              <a:ext cx="5004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25960"/>
                            <a:ext cx="120636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7160" y="0"/>
                              <a:ext cx="25920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132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47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0"/>
                              <a:ext cx="48132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47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873000"/>
                            <a:ext cx="120636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47160" y="0"/>
                              <a:ext cx="25920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132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47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0"/>
                              <a:ext cx="48132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47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2640" y="178560"/>
                            <a:ext cx="18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34600"/>
                            <a:ext cx="18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8400" y="28440"/>
                            <a:ext cx="99936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6680" y="727920"/>
                              <a:ext cx="20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0"/>
                              <a:ext cx="402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824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2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463680"/>
                              <a:ext cx="50220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1600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040"/>
                              <a:ext cx="51624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37728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18080"/>
                              <a:ext cx="272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" y="788760"/>
                              <a:ext cx="182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6520" y="21600"/>
                            <a:ext cx="955080" cy="10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6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726480"/>
                              <a:ext cx="186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400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58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9480"/>
                              <a:ext cx="58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362520"/>
                              <a:ext cx="27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523800"/>
                              <a:ext cx="27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795600"/>
                              <a:ext cx="182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15120"/>
                            <a:ext cx="965160" cy="100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4140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480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4014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80" y="455400"/>
                              <a:ext cx="5022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0844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200"/>
                              <a:ext cx="51696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200" y="747360"/>
                              <a:ext cx="2109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11772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38376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802080"/>
                              <a:ext cx="182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6160" y="82080"/>
                            <a:ext cx="9702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7520" y="685080"/>
                              <a:ext cx="202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0596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415080"/>
                              <a:ext cx="5014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6668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080"/>
                              <a:ext cx="51624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7596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33516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" y="753480"/>
                              <a:ext cx="182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3080" y="808200"/>
                            <a:ext cx="517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1.6pt;width:463pt;height:86.5pt" coordorigin="1,1032" coordsize="9260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0;top:1097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;top:1032;width:106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01,1337" to="101,2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6;top:2461;width:54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52;top:1579;width:257;height:268">
                  <v:oval id="shape_0" fillcolor="white" stroked="t" o:allowincell="f" style="position:absolute;left:1039;top:1579;width:58;height:56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ID="未知" coordsize="630,540" path="m0,450l90,420l300,540l450,360l630,0e" stroked="t" o:allowincell="f" style="position:absolute;left:852;top:1631;width:207;height:1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330,510" path="m330,510l224,300l0,210l120,0l224,120l314,120e" stroked="t" o:allowincell="f" style="position:absolute;left:1000;top:1684;width:108;height:16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954,1680" to="1032,170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1633;top:2123;width:257;height:270">
                  <v:oval id="shape_0" fillcolor="white" stroked="t" o:allowincell="f" style="position:absolute;left:1820;top:2123;width:58;height:5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ID="未知" coordsize="630,540" path="m0,450l90,420l300,540l450,360l630,0e" stroked="t" o:allowincell="f" style="position:absolute;left:1633;top:2176;width:207;height:17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330,510" path="m330,510l224,300l0,210l120,0l224,120l314,120e" stroked="t" o:allowincell="f" style="position:absolute;left:1781;top:2229;width:108;height:16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1735,2224" to="1813,225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109;top:1860;width:1898;height:70">
                  <v:group id="shape_0" style="position:absolute;left:1601;top:1860;width:407;height:70">
                    <v:line id="shape_0" from="1601,1864" to="1668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9,1864" to="1736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7,1864" to="1804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5,1864" to="1872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3,1864" to="1940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1,1864" to="2008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1860" to="2008,1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9;top:1860;width:756;height:70">
                    <v:line id="shape_0" from="109,1864" to="176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,1864" to="244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,1864" to="312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,1864" to="380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,1864" to="448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,1864" to="516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,1864" to="585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,1864" to="653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,1864" to="721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,1864" to="789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,1864" to="857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2,1860" to="866,1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4;top:1860;width:757;height:70">
                    <v:line id="shape_0" from="854,1864" to="921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,1864" to="989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0,1864" to="1057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8,1864" to="1125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6,1864" to="1193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4,1864" to="1261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3,1864" to="1330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1,1864" to="1398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9,1864" to="1466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7,1864" to="1534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5,1864" to="1602,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,1860" to="1611,1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4;top:2407;width:1898;height:69">
                  <v:group id="shape_0" style="position:absolute;left:1596;top:2407;width:407;height:69">
                    <v:line id="shape_0" from="1596,2411" to="1663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4,2411" to="1731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2,2411" to="1799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0,2411" to="1867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8,2411" to="1935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6,2411" to="2003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,2407" to="2003,24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;top:2407;width:757;height:69">
                    <v:line id="shape_0" from="104,2411" to="171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,2411" to="239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,2411" to="307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8,2411" to="375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6,2411" to="443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,2411" to="511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,2411" to="580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,2411" to="648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,2411" to="716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,2411" to="784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,2411" to="852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,2407" to="861,24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9;top:2407;width:758;height:69">
                    <v:line id="shape_0" from="849,2411" to="916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,2411" to="984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5,2411" to="1052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3,2411" to="1120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1,2411" to="1188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9,2411" to="1256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8,2411" to="1325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26,2411" to="1393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4,2411" to="1461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2,2411" to="1529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0,2411" to="1597,2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,2407" to="1606,24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50;top:1313;width:2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8;top:1874;width:2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77;top:1077;width:1573;height:1567">
                  <v:shape id="shape_0" stroked="f" o:allowincell="f" style="position:absolute;left:5332;top:2223;width:31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6;top:1077;width:63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77,1153" to="4077,226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077,2266" to="5374,22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095,1807" to="4885,22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93,1417" to="4893,22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77,1425" to="4889,226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936;top:1671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0;top:1263;width:42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540;top:2319;width:28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5901;top:1066;width:1504;height:1577">
                  <v:line id="shape_0" from="5901,1132" to="5901,224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01,2244" to="7199,22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111;top:2210;width:29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0;top:1066;width:63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01,1772" to="6825,17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04,2026" to="6828,2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874;top:1637;width:42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9;top:1891;width:42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392;top:2319;width:28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7741;top:1056;width:1520;height:1588">
                  <v:line id="shape_0" from="7742,1121" to="7742,223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42,2234" to="9039,223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822;top:1056;width:63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0,1773" to="8550,22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58,1384" to="8558,22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41,1393" to="8554,223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929;top:2233;width:33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7;top:1241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7;top:1660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9;top:2319;width:28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2357;top:1161;width:1527;height:1510">
                  <v:shape id="shape_0" stroked="f" o:allowincell="f" style="position:absolute;left:3566;top:2240;width:318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58,1161" to="2358,227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358,2273" to="3654,227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376,1815" to="3165,225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73,1424" to="3173,22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357,1432" to="3169,22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3217;top:1281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3;top:1689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786;top:2348;width:28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360;top:2305;width:81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甲、乙两位同学进行百米赛跑，假如把他们的运动近似看作匀速直线运动处理，他们同时从起跑线起跑，经过一段时间后他们的位置如图Ⅰ所示，在图Ⅱ中分别作出的在这段时间内两人运动路程</w:t>
      </w:r>
      <w:r>
        <w:rPr>
          <w:i/>
        </w:rPr>
        <w:t>s</w:t>
      </w:r>
      <w:r>
        <w:rPr/>
        <w:t>、速度</w:t>
      </w:r>
      <w:r>
        <w:rPr>
          <w:i/>
        </w:rPr>
        <w:t>v</w:t>
      </w:r>
      <w:r>
        <w:rPr/>
        <w:t>与时间</w:t>
      </w:r>
      <w:r>
        <w:rPr>
          <w:i/>
        </w:rPr>
        <w:t>t</w:t>
      </w:r>
      <w:r>
        <w:rPr/>
        <w:t>的关系图像，正确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Style w:val="Style15"/>
        </w:rPr>
        <w:t>小明上学路上前</w:t>
      </w:r>
      <w:r>
        <w:rPr/>
        <w:t>一半</w:t>
      </w:r>
      <w:r>
        <w:rPr>
          <w:rStyle w:val="Style15"/>
        </w:rPr>
        <w:t>路程</w:t>
      </w:r>
      <w:r>
        <w:rPr/>
        <w:t>的速度是</w:t>
      </w:r>
      <w:r>
        <w:rPr/>
        <w:t>1 m/s</w:t>
      </w:r>
      <w:r>
        <w:rPr/>
        <w:t>，</w:t>
      </w:r>
      <w:r>
        <w:rPr/>
        <w:t>后一半路程</w:t>
      </w:r>
      <w:r>
        <w:rPr/>
        <w:t>速度是</w:t>
      </w:r>
      <w:r>
        <w:rPr/>
        <w:t>1.5</w:t>
      </w:r>
      <w:r>
        <w:rPr/>
        <w:t>m/s</w:t>
      </w:r>
      <w:r>
        <w:rPr/>
        <w:t>，则</w:t>
      </w:r>
      <w:r>
        <w:rPr/>
        <w:t>小明上学路上</w:t>
      </w:r>
      <w:r>
        <w:rPr/>
        <w:t>的平均速度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.</w:t>
      </w:r>
      <w:r>
        <w:rPr/>
        <w:t>5</w:t>
      </w:r>
      <w:r>
        <w:rPr/>
        <w:t>m/s        B</w:t>
      </w:r>
      <w:r>
        <w:rPr/>
        <w:t>．</w:t>
      </w:r>
      <w:r>
        <w:rPr/>
        <w:t>1.</w:t>
      </w:r>
      <w:r>
        <w:rPr/>
        <w:t>25</w:t>
      </w:r>
      <w:r>
        <w:rPr/>
        <w:t>m/s       C</w:t>
      </w:r>
      <w:r>
        <w:rPr/>
        <w:t>．</w:t>
      </w:r>
      <w:r>
        <w:rPr/>
        <w:t>1.</w:t>
      </w:r>
      <w:r>
        <w:rPr/>
        <w:t>2</w:t>
      </w:r>
      <w:r>
        <w:rPr/>
        <w:t>m/s          D</w:t>
      </w:r>
      <w:r>
        <w:rPr/>
        <w:t>．</w:t>
      </w:r>
      <w:r>
        <w:rPr/>
        <w:t>1 m/s</w:t>
      </w:r>
    </w:p>
    <w:p>
      <w:pPr>
        <w:pStyle w:val="Style16"/>
        <w:rPr/>
      </w:pPr>
      <w:r>
        <w:rPr/>
        <w:t>9</w:t>
      </w:r>
      <w:r>
        <w:rPr/>
        <w:t>．我国目前正在实施“嫦娥一号”登月工程。假如你以后登上月球后，</w:t>
      </w:r>
      <w:r>
        <w:rPr/>
        <w:t>下列实验不能实现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Style w:val="Style15"/>
        </w:rPr>
        <w:tab/>
      </w:r>
      <w:r>
        <w:rPr/>
        <w:t>A</w:t>
      </w:r>
      <w:r>
        <w:rPr/>
        <w:t>．用刻度尺测长度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特定温度计测量</w:t>
      </w:r>
      <w:r>
        <w:rPr/>
        <w:t>月球土壤</w:t>
      </w:r>
      <w:r>
        <w:rPr/>
        <w:t>温度</w:t>
      </w:r>
    </w:p>
    <w:p>
      <w:pPr>
        <w:pStyle w:val="Normal"/>
        <w:ind w:firstLine="210"/>
        <w:rPr/>
      </w:pPr>
      <w:r>
        <w:rPr/>
        <w:t>C</w:t>
      </w:r>
      <w:r>
        <w:rPr/>
        <w:t>．用平面镜改变光的传播路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小锤敲击音叉</w:t>
      </w:r>
      <w:r>
        <w:rPr/>
        <w:t>就</w:t>
      </w:r>
      <w:r>
        <w:rPr/>
        <w:t>可听到音叉发出的声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376660</wp:posOffset>
            </wp:positionH>
            <wp:positionV relativeFrom="page">
              <wp:posOffset>948690</wp:posOffset>
            </wp:positionV>
            <wp:extent cx="1604645" cy="923925"/>
            <wp:effectExtent l="0" t="0" r="0" b="0"/>
            <wp:wrapSquare wrapText="bothSides"/>
            <wp:docPr id="2" name="m_20110622JBFKC0413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20110622JBFKC0413S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</w:t>
      </w:r>
      <w:r>
        <w:rPr/>
        <w:t>右</w:t>
      </w:r>
      <w:r>
        <w:rPr/>
        <w:t>图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声音能否在固体中传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响度与物体振幅的关系</w:t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515725</wp:posOffset>
            </wp:positionH>
            <wp:positionV relativeFrom="page">
              <wp:posOffset>2034540</wp:posOffset>
            </wp:positionV>
            <wp:extent cx="1476375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/>
        <w:t>．音调与物体振动频率的关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音色与发声体的哪些因素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7435</wp:posOffset>
                </wp:positionH>
                <wp:positionV relativeFrom="paragraph">
                  <wp:posOffset>238760</wp:posOffset>
                </wp:positionV>
                <wp:extent cx="601980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9.8pt;mso-wrap-distance-left:9.05pt;mso-wrap-distance-right:9.05pt;mso-wrap-distance-top:0pt;mso-wrap-distance-bottom:0pt;margin-top:18.8pt;mso-position-vertical-relative:text;margin-left:3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t>11</w:t>
      </w:r>
      <w:r>
        <w:rPr/>
        <w:t>．城市里部分道路设计成</w:t>
      </w:r>
      <w:r>
        <w:rPr>
          <w:lang w:val="en-US" w:eastAsia="en-US"/>
        </w:rPr>
        <w:t>如图，这种下凹道路在控制噪声方面的作用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1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防止车辆产生噪声</w:t>
      </w:r>
      <w:r>
        <w:rPr>
          <w:rFonts w:eastAsia="Times New Roman"/>
          <w:lang w:val="en-US" w:eastAsia="en-US"/>
        </w:rPr>
        <w:t xml:space="preserve">              </w:t>
      </w:r>
      <w:r>
        <w:rPr/>
        <w:t>B</w:t>
      </w:r>
      <w:r>
        <w:rPr/>
        <w:t>．在声源处</w:t>
      </w:r>
      <w:r>
        <w:rPr>
          <w:lang w:val="en-US" w:eastAsia="en-US"/>
        </w:rPr>
        <w:t>减弱噪声</w:t>
      </w:r>
    </w:p>
    <w:p>
      <w:pPr>
        <w:pStyle w:val="Normal"/>
        <w:ind w:firstLine="210"/>
        <w:rPr/>
      </w:pPr>
      <w:r>
        <w:rPr/>
        <w:t>C</w:t>
      </w:r>
      <w:r>
        <w:rPr/>
        <w:t>．在人耳处</w:t>
      </w:r>
      <w:r>
        <w:rPr>
          <w:lang w:val="en-US" w:eastAsia="en-US"/>
        </w:rPr>
        <w:t>减弱噪声</w:t>
      </w:r>
      <w:r>
        <w:rPr>
          <w:rFonts w:eastAsia="Times New Roman"/>
          <w:lang w:val="en-US" w:eastAsia="en-US"/>
        </w:rPr>
        <w:t xml:space="preserve">              </w:t>
      </w:r>
      <w:r>
        <w:rPr/>
        <w:t>D</w:t>
      </w:r>
      <w:r>
        <w:rPr/>
        <w:t>．在传播过程中</w:t>
      </w:r>
      <w:r>
        <w:rPr>
          <w:lang w:val="en-US" w:eastAsia="en-US"/>
        </w:rPr>
        <w:t>减弱噪声</w:t>
      </w:r>
    </w:p>
    <w:p>
      <w:pPr>
        <w:pStyle w:val="Normal"/>
        <w:rPr/>
      </w:pPr>
      <w:r>
        <w:rPr/>
        <w:t>12</w:t>
      </w:r>
      <w:r>
        <w:rPr/>
        <w:t>．在测量液体温度的实验时，如图所示的四种方法中正确的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2675</wp:posOffset>
                </wp:positionH>
                <wp:positionV relativeFrom="paragraph">
                  <wp:posOffset>78105</wp:posOffset>
                </wp:positionV>
                <wp:extent cx="60198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9.8pt;mso-wrap-distance-left:9.05pt;mso-wrap-distance-right:9.05pt;mso-wrap-distance-top:0pt;mso-wrap-distance-bottom:0pt;margin-top:6.15pt;mso-position-vertical-relative:text;margin-left:3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7830</wp:posOffset>
            </wp:positionH>
            <wp:positionV relativeFrom="paragraph">
              <wp:posOffset>1358900</wp:posOffset>
            </wp:positionV>
            <wp:extent cx="1699260" cy="1150620"/>
            <wp:effectExtent l="0" t="0" r="0" b="0"/>
            <wp:wrapSquare wrapText="bothSides"/>
            <wp:docPr id="6" name="3681549_10292003897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81549_102920038972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" t="3414" r="1871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837430" cy="1259840"/>
                <wp:effectExtent l="0" t="0" r="0" b="0"/>
                <wp:docPr id="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260000"/>
                          <a:chOff x="0" y="0"/>
                          <a:chExt cx="483732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732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2880"/>
                              <a:ext cx="49032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53800"/>
                                  <a:ext cx="4057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32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" y="201960"/>
                                <a:ext cx="3999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120"/>
                                  <a:ext cx="385560" cy="28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120" y="302760"/>
                              <a:ext cx="4176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32840"/>
                                  <a:ext cx="331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828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57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8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757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8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72880" y="296640"/>
                                  <a:ext cx="584280" cy="381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31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4176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0" y="21780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120" y="472320"/>
                              <a:ext cx="49032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54160"/>
                                  <a:ext cx="4057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32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" y="201960"/>
                                <a:ext cx="3999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120"/>
                                  <a:ext cx="385560" cy="28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440" y="472320"/>
                              <a:ext cx="49032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40" y="254160"/>
                                  <a:ext cx="4057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32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201960"/>
                                <a:ext cx="3999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385560" cy="28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7360" y="452880"/>
                              <a:ext cx="49032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40" y="253800"/>
                                  <a:ext cx="4057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32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201960"/>
                                <a:ext cx="3999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385560" cy="28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1320" y="196920"/>
                              <a:ext cx="4176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32480"/>
                                  <a:ext cx="331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828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4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6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5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57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6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8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96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184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76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65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757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546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8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72880" y="296280"/>
                                  <a:ext cx="584280" cy="381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31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4176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0" y="21780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0560" y="0"/>
                              <a:ext cx="4176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32840"/>
                                  <a:ext cx="331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828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56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54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48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8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656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754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72880" y="296280"/>
                                  <a:ext cx="584280" cy="381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31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4176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0" y="21780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7120" y="177120"/>
                              <a:ext cx="4176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32840"/>
                                  <a:ext cx="331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828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54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48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9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88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180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73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69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6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754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50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54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72880" y="296280"/>
                                  <a:ext cx="584280" cy="381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31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4176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60" y="21780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984240"/>
                            <a:ext cx="2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84240"/>
                            <a:ext cx="2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84240"/>
                            <a:ext cx="2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984240"/>
                            <a:ext cx="2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6pt;margin-top:0pt;width:388.3pt;height:99.2pt" coordorigin="-52,0" coordsize="7766,1984">
                <v:group id="shape_0" style="position:absolute;left:-52;top:0;width:7766;height:1557">
                  <v:group id="shape_0" style="position:absolute;left:0;top:713;width:772;height:813">
                    <v:group id="shape_0" style="position:absolute;left:0;top:713;width:772;height:81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99;top:1113;width:63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0;top:713;width:771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5;top:1031;width:629;height:480">
                      <v:rect id="shape_0" stroked="f" o:allowincell="f" style="position:absolute;left:110;top:1069;width:606;height:441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line id="shape_0" from="95,1031" to="724,1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52;top:477;width:920;height:1041">
                    <v:group id="shape_0" style="position:absolute;left:-52;top:477;width:920;height:1041">
                      <v:group id="shape_0" style="position:absolute;left:384;top:686;width:51;height:632">
                        <v:rect id="shape_0" fillcolor="white" stroked="t" o:allowincell="f" style="position:absolute;left:401;top:686;width:12;height:6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16;top:686;width:19;height:619">
                          <v:line id="shape_0" from="416,686" to="435,68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6,748" to="425,7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810" to="425,8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872" to="425,8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934" to="425,9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996" to="430,99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6,1058" to="425,10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1120" to="425,11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1182" to="425,11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1244" to="425,12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1306" to="435,130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4;top:686;width:19;height:619">
                          <v:line id="shape_0" from="384,686" to="403,68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4,748" to="403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810" to="403,8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872" to="403,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934" to="403,9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,996" to="403,99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4,1058" to="403,10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1120" to="403,1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1182" to="403,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1244" to="403,1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,1306" to="403,13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-52;top:944;width:919;height:59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4;top:477;width:51;height:6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378;top:1380;width:65;height:1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418,820" to="418,141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9;top:744;width:772;height:813">
                    <v:group id="shape_0" style="position:absolute;left:2079;top:744;width:772;height:813">
                      <v:shape id="shape_0" stroked="t" o:allowincell="f" style="position:absolute;left:2178;top:1144;width:63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2079;top:744;width:771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74;top:1062;width:629;height:480">
                      <v:rect id="shape_0" stroked="f" o:allowincell="f" style="position:absolute;left:2189;top:1100;width:606;height:441;mso-wrap-style:none;v-text-anchor:middle">
                        <v:imagedata r:id="rId10" o:detectmouseclick="t"/>
                        <v:stroke color="#3465a4" joinstyle="round" endcap="flat"/>
                        <w10:wrap type="none"/>
                      </v:rect>
                      <v:line id="shape_0" from="2174,1062" to="2803,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10;top:744;width:772;height:813">
                    <v:group id="shape_0" style="position:absolute;left:4410;top:744;width:772;height:813">
                      <v:shape id="shape_0" stroked="t" o:allowincell="f" style="position:absolute;left:4509;top:1144;width:63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4410;top:744;width:771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05;top:1062;width:629;height:480">
                      <v:rect id="shape_0" stroked="f" o:allowincell="f" style="position:absolute;left:4520;top:1100;width:606;height:441;mso-wrap-style:none;v-text-anchor:middle">
                        <v:imagedata r:id="rId11" o:detectmouseclick="t"/>
                        <v:stroke color="#3465a4" joinstyle="round" endcap="flat"/>
                        <w10:wrap type="none"/>
                      </v:rect>
                      <v:line id="shape_0" from="4505,1062" to="5134,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46;top:713;width:772;height:813">
                    <v:group id="shape_0" style="position:absolute;left:6846;top:713;width:772;height:813">
                      <v:shape id="shape_0" stroked="t" o:allowincell="f" style="position:absolute;left:6945;top:1113;width:63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6846;top:713;width:771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41;top:1031;width:629;height:480">
                      <v:rect id="shape_0" stroked="f" o:allowincell="f" style="position:absolute;left:6956;top:1069;width:606;height:441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line id="shape_0" from="6941,1031" to="7570,1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12;top:310;width:920;height:1041">
                    <v:group id="shape_0" style="position:absolute;left:2312;top:310;width:920;height:1041">
                      <v:group id="shape_0" style="position:absolute;left:2748;top:519;width:51;height:632">
                        <v:rect id="shape_0" fillcolor="white" stroked="t" o:allowincell="f" style="position:absolute;left:2765;top:519;width:12;height:6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80;top:519;width:19;height:619">
                          <v:line id="shape_0" from="2780,519" to="2799,51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80,581" to="2789,5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643" to="2789,6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705" to="2789,7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767" to="2789,7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829" to="2794,82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80,891" to="2789,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953" to="2789,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1015" to="2789,10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1077" to="2789,10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0,1139" to="2799,113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48;top:519;width:19;height:619">
                          <v:line id="shape_0" from="2748,519" to="2767,5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58,581" to="2767,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643" to="2767,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705" to="2767,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767" to="2767,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829" to="2767,82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58,891" to="2767,8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953" to="2767,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1015" to="2767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1077" to="2767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8,1139" to="2767,11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2312;top:777;width:919;height:59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748;top:310;width:51;height:6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2742;top:1213;width:65;height:1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2782,653" to="2782,125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8;top:0;width:920;height:1041">
                    <v:group id="shape_0" style="position:absolute;left:4358;top:0;width:920;height:1041">
                      <v:group id="shape_0" style="position:absolute;left:4794;top:209;width:51;height:632">
                        <v:rect id="shape_0" fillcolor="white" stroked="t" o:allowincell="f" style="position:absolute;left:4811;top:209;width:12;height:6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826;top:209;width:19;height:619">
                          <v:line id="shape_0" from="4826,209" to="4845,20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26,271" to="4835,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333" to="4835,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395" to="4835,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457" to="4835,4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519" to="4840,51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26,581" to="4835,5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643" to="4835,6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705" to="4835,7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767" to="4835,7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829" to="4845,82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94;top:209;width:19;height:619">
                          <v:line id="shape_0" from="4794,209" to="4813,2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04,271" to="4813,2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333" to="4813,3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395" to="4813,3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457" to="4813,4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9,519" to="4813,5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04,581" to="4813,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643" to="4813,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705" to="4813,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767" to="4813,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4,829" to="4813,82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4358;top:467;width:919;height:59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794;top:0;width:51;height:6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4788;top:903;width:65;height:1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4828,343" to="4828,94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4;top:279;width:920;height:1041">
                    <v:group id="shape_0" style="position:absolute;left:6794;top:279;width:920;height:1041">
                      <v:group id="shape_0" style="position:absolute;left:7230;top:488;width:51;height:632">
                        <v:rect id="shape_0" fillcolor="white" stroked="t" o:allowincell="f" style="position:absolute;left:7247;top:488;width:12;height:6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262;top:488;width:19;height:619">
                          <v:line id="shape_0" from="7262,488" to="7281,48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62,550" to="7271,5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612" to="7271,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674" to="7271,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736" to="7271,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798" to="7276,79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62,860" to="7271,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922" to="7271,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984" to="7271,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1046" to="7271,1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2,1108" to="7281,110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30;top:488;width:19;height:619">
                          <v:line id="shape_0" from="7230,488" to="7249,48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40,550" to="7249,5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612" to="7249,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674" to="7249,6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736" to="7249,7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5,798" to="724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40,860" to="7249,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922" to="7249,9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984" to="7249,9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1046" to="7249,10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1108" to="7249,11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6794;top:746;width:919;height:59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230;top:279;width:51;height:6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7224;top:1182;width:65;height:1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7264,622" to="7264,122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9;top:1550;width:3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50;width:3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550;width:3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550;width:3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如图所示，坐在甲火车中的小华在车窗里看到乙火车的车头，过一会儿，她又在车窗里看到乙火车的车尾．若两火车车头朝向一致，下列关于它们运动情况的判断，</w:t>
      </w:r>
      <w:r>
        <w:rPr>
          <w:bCs/>
          <w:szCs w:val="21"/>
          <w:em w:val="underDot"/>
        </w:rPr>
        <w:t>不可能</w:t>
      </w:r>
      <w:r>
        <w:rPr/>
        <w:t>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3590</wp:posOffset>
                </wp:positionH>
                <wp:positionV relativeFrom="paragraph">
                  <wp:posOffset>118745</wp:posOffset>
                </wp:positionV>
                <wp:extent cx="268605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6.2pt;mso-wrap-distance-left:9.05pt;mso-wrap-distance-right:9.05pt;mso-wrap-distance-top:0pt;mso-wrap-distance-bottom:0pt;margin-top:9.35pt;mso-position-vertical-relative:text;margin-left:3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A</w:t>
      </w:r>
      <w:r>
        <w:rPr/>
        <w:t>．甲火车停在轨道上，乙火车向前运动</w:t>
      </w:r>
    </w:p>
    <w:p>
      <w:pPr>
        <w:pStyle w:val="Normal"/>
        <w:ind w:firstLine="210"/>
        <w:rPr/>
      </w:pPr>
      <w:r>
        <w:rPr/>
        <w:t>B</w:t>
      </w:r>
      <w:r>
        <w:rPr/>
        <w:t>．两列火车均向前运动，但甲火车运动较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488950" cy="231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5pt;mso-wrap-distance-left:9.05pt;mso-wrap-distance-right:9.05pt;mso-wrap-distance-top:0pt;mso-wrap-distance-bottom:0pt;margin-top:6.4pt;mso-position-vertical-relative:text;margin-left:4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4220</wp:posOffset>
                </wp:positionH>
                <wp:positionV relativeFrom="paragraph">
                  <wp:posOffset>10160</wp:posOffset>
                </wp:positionV>
                <wp:extent cx="268605" cy="18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2pt;mso-wrap-distance-left:9.05pt;mso-wrap-distance-right:9.05pt;mso-wrap-distance-top:0pt;mso-wrap-distance-bottom:0pt;margin-top:0.8pt;mso-position-vertical-relative:text;margin-left:3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C</w:t>
      </w:r>
      <w:r>
        <w:rPr/>
        <w:t>．两列火车均向后倒车，但甲火车运动较慢</w:t>
      </w:r>
    </w:p>
    <w:p>
      <w:pPr>
        <w:pStyle w:val="Normal"/>
        <w:ind w:firstLine="210"/>
        <w:rPr/>
      </w:pPr>
      <w:r>
        <w:rPr/>
        <w:t>D</w:t>
      </w:r>
      <w:r>
        <w:rPr/>
        <w:t>．甲火车向后倒车，乙火车停在轨道上</w:t>
      </w:r>
    </w:p>
    <w:p>
      <w:pPr>
        <w:pStyle w:val="Normal"/>
        <w:rPr/>
      </w:pPr>
      <w:r>
        <w:rPr/>
        <w:t>14</w:t>
      </w:r>
      <w:r>
        <w:rPr/>
        <w:t>．两盆水里面都有没熔化的冰块，一盆放在阳光下，一盆放在阴凉处，在盆内冰块均未熔化完前，两盆水的水温相比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在阴凉处的那盆水的温度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盆水温度一样高</w:t>
      </w:r>
    </w:p>
    <w:p>
      <w:pPr>
        <w:pStyle w:val="Normal"/>
        <w:ind w:firstLine="315"/>
        <w:rPr/>
      </w:pPr>
      <w:r>
        <w:rPr/>
        <w:t>C</w:t>
      </w:r>
      <w:r>
        <w:rPr/>
        <w:t>．在阳光下的那盆水的温度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Normal"/>
        <w:snapToGrid w:val="false"/>
        <w:rPr/>
      </w:pPr>
      <w:r>
        <w:rPr/>
        <w:t>15</w:t>
      </w:r>
      <w:r>
        <w:rPr/>
        <w:t>．下列物态变化现象中，属于液化现象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初春，冰雪消融汇成溪流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盛夏，刚从冰箱中拿出的饮料瓶外壁出现水滴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金秋，清晨的雾在太阳出来后散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寒冬，晾在室外冰冻的衣服也会干</w:t>
      </w:r>
    </w:p>
    <w:p>
      <w:pPr>
        <w:pStyle w:val="Normal"/>
        <w:ind w:left="42" w:hanging="21"/>
        <w:rPr>
          <w:szCs w:val="21"/>
        </w:rPr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小红和小明在探究</w:t>
      </w:r>
      <w:r>
        <w:rPr>
          <w:rFonts w:ascii="宋体;SimSun" w:hAnsi="宋体;SimSun" w:cs="宋体;SimSun"/>
          <w:szCs w:val="21"/>
        </w:rPr>
        <w:t>“蒸发快慢与什么因素有关”的实验中，猜想蒸发快慢与液体表面的空气</w:t>
      </w:r>
      <w:r>
        <w:rPr>
          <w:szCs w:val="21"/>
        </w:rPr>
        <w:t>流速有关。小红用两组相同</w:t>
      </w:r>
      <w:r>
        <w:rPr>
          <w:szCs w:val="21"/>
        </w:rPr>
        <w:t>量相同</w:t>
      </w:r>
      <w:r>
        <w:rPr>
          <w:szCs w:val="21"/>
        </w:rPr>
        <w:t>表面积的酒精放在同一房间实验，对着其中一组酒精</w:t>
      </w:r>
      <w:r>
        <w:rPr>
          <w:szCs w:val="21"/>
        </w:rPr>
        <w:t>用嘴巴</w:t>
      </w:r>
      <w:r>
        <w:rPr>
          <w:szCs w:val="21"/>
        </w:rPr>
        <w:t>吹气，测量两组液体蒸发完所用的时间；小明也用两组相同</w:t>
      </w:r>
      <w:r>
        <w:rPr>
          <w:szCs w:val="21"/>
        </w:rPr>
        <w:t>量相同</w:t>
      </w:r>
      <w:r>
        <w:rPr>
          <w:szCs w:val="21"/>
        </w:rPr>
        <w:t>表面积的酒精放在同一房间实验，但对着其中一组</w:t>
      </w:r>
      <w:r>
        <w:rPr>
          <w:szCs w:val="21"/>
        </w:rPr>
        <w:t>用电风扇</w:t>
      </w:r>
      <w:r>
        <w:rPr>
          <w:szCs w:val="21"/>
        </w:rPr>
        <w:t>扇风，测量两组液体蒸发完所用的时间。以下对小红和小明实验方法的判断，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小红和小明的实验方法均对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小红和小明的实验方法均错</w:t>
      </w:r>
    </w:p>
    <w:p>
      <w:pPr>
        <w:pStyle w:val="Normal"/>
        <w:ind w:firstLine="210"/>
        <w:rPr/>
      </w:pPr>
      <w:r>
        <w:rPr/>
        <w:t>C</w:t>
      </w:r>
      <w:r>
        <w:rPr/>
        <w:t>．小红的实验方法对，而小明的错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/>
        <w:t>D</w:t>
      </w:r>
      <w:r>
        <w:rPr/>
        <w:t>．小红的实验方法错，而小明的对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上物理课时，老师做了这样的演示实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标准大气压下，将</w:t>
      </w:r>
      <w:r>
        <w:rPr>
          <w:szCs w:val="21"/>
        </w:rPr>
        <w:t>0℃</w:t>
      </w:r>
      <w:r>
        <w:rPr>
          <w:szCs w:val="21"/>
        </w:rPr>
        <w:t>的冰放在敞口的烧瓶中加热，直到沸腾。小红发现自己和另外三位同学根据记录数据，绘出的冰在物态变化全过程中温度随时间变化规律的图象不同，如图所示，你认为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962525" cy="1237615"/>
                <wp:effectExtent l="0" t="0" r="0" b="0"/>
                <wp:docPr id="1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237680"/>
                          <a:chOff x="0" y="0"/>
                          <a:chExt cx="4962600" cy="1237680"/>
                        </a:xfrm>
                      </wpg:grpSpPr>
                      <wps:wsp>
                        <wps:cNvSpPr txBox="1"/>
                        <wps:spPr>
                          <a:xfrm>
                            <a:off x="241200" y="828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828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3588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434520"/>
                            <a:ext cx="46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31640"/>
                            <a:ext cx="36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426600"/>
                            <a:ext cx="31824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6048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92268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81000"/>
                            <a:ext cx="32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22680"/>
                            <a:ext cx="69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43452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2360"/>
                            <a:ext cx="4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2916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981000"/>
                            <a:ext cx="32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6048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426600"/>
                            <a:ext cx="31824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2916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920" y="0"/>
                            <a:ext cx="147384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3960" y="235440"/>
                              <a:ext cx="16308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040" y="425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417960"/>
                              <a:ext cx="31824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076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91296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时间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9201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971640"/>
                              <a:ext cx="326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424800"/>
                              <a:ext cx="32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0"/>
                            <a:ext cx="145080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6000" y="186120"/>
                              <a:ext cx="14652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25520"/>
                              <a:ext cx="46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3480" y="417960"/>
                              <a:ext cx="31824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514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912960"/>
                              <a:ext cx="689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时间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9201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963360"/>
                              <a:ext cx="326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120" y="424800"/>
                              <a:ext cx="32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75pt;height:97.45pt" coordorigin="0,0" coordsize="7815,1949">
                <v:shape id="shape_0" stroked="f" o:allowincell="f" style="position:absolute;left:380;top:13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3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529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684" to="2872,68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19,680" to="3500,6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16,672" to="2916,14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0,95" to="2120,146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70;top:1453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时间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0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545;width:51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453;width:108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时间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,684" to="768,68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9,681" to="1432,6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0,1463" to="3680,146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2;top:1545;width:51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95" to="285,146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3,672" to="783,14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,1463" to="1845,146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669;top:0;width:2321;height:1934">
                  <v:shape id="shape_0" stroked="f" o:allowincell="f" style="position:absolute;left:4049;top:0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1,371" to="5207,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69;top:556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5,670" to="4435,67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951,658" to="4451,14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3,80" to="3953,1446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04;top:1438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时间/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3,1449" to="5513,144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62;top:1530;width:51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4,669" to="4950,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30;top:0;width:2285;height:1921">
                  <v:shape id="shape_0" stroked="f" o:allowincell="f" style="position:absolute;left:5874;top:0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4,293" to="7234,6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9,670" to="6529,67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30;top:515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8,658" to="6508,14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8,81" to="5778,144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29;top:1438;width:108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时间/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8,1449" to="7338,144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267;top:1517;width:51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9,669" to="7005,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8</w:t>
      </w:r>
      <w:r>
        <w:rPr/>
        <w:t>．</w:t>
      </w:r>
      <w:r>
        <w:rPr/>
        <w:t>当太阳、地球、月亮处于如下图所示的四种位置时，有可能发生日食现象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5387340" cy="1181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181160"/>
                          <a:chOff x="0" y="0"/>
                          <a:chExt cx="53874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7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7632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268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54864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55620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55480" y="0"/>
                              <a:ext cx="10364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0"/>
                              <a:ext cx="10364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0"/>
                              <a:ext cx="10364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9360" y="7632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268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36576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5560" y="62496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268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36760" y="8388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2268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8600" y="6876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268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9960" y="6084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2400" y="54864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55620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4880" y="327600"/>
                              <a:ext cx="274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3040"/>
                                <a:ext cx="213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2320" y="921960"/>
                            <a:ext cx="2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21960"/>
                            <a:ext cx="2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21960"/>
                            <a:ext cx="2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921960"/>
                            <a:ext cx="2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93pt" coordorigin="0,0" coordsize="8484,1860">
                <v:group id="shape_0" style="position:absolute;left:0;top:0;width:8484;height:1428">
                  <v:rect id="shape_0" fillcolor="white" stroked="t" o:allowincell="f" style="position:absolute;left:0;top:0;width:1631;height:14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0;top:120;width:432;height:396">
                    <v:oval id="shape_0" fillcolor="white" stroked="t" o:allowincell="f" style="position:absolute;left:180;top:120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6;top:156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8;top:864;width:432;height:396">
                    <v:oval id="shape_0" fillcolor="white" stroked="t" o:allowincell="f" style="position:absolute;left:168;top:864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4;top:900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8;top:876;width:432;height:396">
                    <v:oval id="shape_0" fillcolor="white" stroked="t" o:allowincell="f" style="position:absolute;left:1068;top:876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64;top:912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2292;top:0;width:1631;height:14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8;top:0;width:1631;height:14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2;top:0;width:1631;height:14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24;top:120;width:432;height:396">
                    <v:oval id="shape_0" fillcolor="white" stroked="t" o:allowincell="f" style="position:absolute;left:2424;top:120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20;top:156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68;top:576;width:432;height:396">
                    <v:oval id="shape_0" fillcolor="white" stroked="t" o:allowincell="f" style="position:absolute;left:2868;top:576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4;top:612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0;top:984;width:432;height:396">
                    <v:oval id="shape_0" fillcolor="white" stroked="t" o:allowincell="f" style="position:absolute;left:3300;top:984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96;top:1020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32;top:132;width:432;height:396">
                    <v:oval id="shape_0" fillcolor="white" stroked="t" o:allowincell="f" style="position:absolute;left:7932;top:132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28;top:168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4;top:108;width:432;height:396">
                    <v:oval id="shape_0" fillcolor="white" stroked="t" o:allowincell="f" style="position:absolute;left:5604;top:108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00;top:144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40;top:96;width:432;height:396">
                    <v:oval id="shape_0" fillcolor="white" stroked="t" o:allowincell="f" style="position:absolute;left:4740;top:96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36;top:132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28;top:864;width:432;height:396">
                    <v:oval id="shape_0" fillcolor="white" stroked="t" o:allowincell="f" style="position:absolute;left:4728;top:864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24;top:900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876;width:432;height:396">
                    <v:oval id="shape_0" fillcolor="white" stroked="t" o:allowincell="f" style="position:absolute;left:7056;top:876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52;top:912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8;top:516;width:432;height:396">
                    <v:oval id="shape_0" fillcolor="white" stroked="t" o:allowincell="f" style="position:absolute;left:7488;top:516;width:395;height: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84;top:552;width:335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44;top:1452;width:34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452;width:34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452;width:34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452;width:34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9</w:t>
      </w:r>
      <w:r>
        <w:rPr/>
        <w:t>．</w:t>
      </w:r>
      <w:r>
        <w:rPr/>
        <w:t>夜晚，当汽车发出的光照射到自行车尾灯上时，司机看到尾灯反射的光，就能及时避让。图中有关自行车尾灯的光路图正确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3350" cy="1104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一只温度计刻度均匀但示数不准。在一个标准大气压下，将它放入沸水中，示数为</w:t>
      </w:r>
      <w:r>
        <w:rPr>
          <w:rFonts w:eastAsia="Times New Roman"/>
        </w:rPr>
        <w:t xml:space="preserve"> 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  <w:r>
        <w:rPr/>
        <w:t>放在冰水混合物中，示数为</w:t>
      </w:r>
      <w:r>
        <w:rPr>
          <w:rFonts w:eastAsia="Times New Roman"/>
        </w:rPr>
        <w:t xml:space="preserve"> </w:t>
      </w:r>
      <w:r>
        <w:rPr/>
        <w:t xml:space="preserve">5℃ </w:t>
      </w:r>
      <w:r>
        <w:rPr/>
        <w:t>，现把该温度计悬挂在教室墙上，其示数为</w:t>
      </w:r>
      <w:r>
        <w:rPr>
          <w:rFonts w:eastAsia="Times New Roman"/>
        </w:rPr>
        <w:t xml:space="preserve"> </w:t>
      </w:r>
      <w:r>
        <w:rPr/>
        <w:t xml:space="preserve">32℃ </w:t>
      </w:r>
      <w:r>
        <w:rPr/>
        <w:t>，教室的实际温度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t xml:space="preserve">27℃    </w:t>
      </w:r>
      <w:r>
        <w:rPr/>
        <w:t>　</w:t>
      </w:r>
      <w:r>
        <w:rPr/>
        <w:t>B</w:t>
      </w:r>
      <w:r>
        <w:rPr/>
        <w:t>．</w:t>
      </w:r>
      <w:r>
        <w:rPr/>
        <w:t xml:space="preserve">30℃    </w:t>
      </w:r>
      <w:r>
        <w:rPr/>
        <w:t>　</w:t>
      </w:r>
      <w:r>
        <w:rPr/>
        <w:t>C</w:t>
      </w:r>
      <w:r>
        <w:rPr/>
        <w:t>．</w:t>
      </w:r>
      <w:r>
        <w:rPr/>
        <w:t xml:space="preserve">32℃    </w:t>
      </w:r>
      <w:r>
        <w:rPr/>
        <w:t>　</w:t>
      </w:r>
      <w:r>
        <w:rPr/>
        <w:t>D</w:t>
      </w:r>
      <w:r>
        <w:rPr/>
        <w:t>．</w:t>
      </w:r>
      <w:r>
        <w:rPr/>
        <w:t>37℃</w:t>
      </w:r>
    </w:p>
    <w:p>
      <w:pPr>
        <w:pStyle w:val="Normal"/>
        <w:ind w:left="-315" w:hanging="0"/>
        <w:rPr/>
      </w:pPr>
      <w:r>
        <w:rPr>
          <w:rFonts w:ascii="黑体;SimHei" w:hAnsi="黑体;SimHei" w:cs="黑体;SimHei" w:eastAsia="黑体;SimHei"/>
          <w:bCs/>
          <w:sz w:val="24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/>
        <w:t>．</w:t>
      </w:r>
      <w:r>
        <w:rPr>
          <w:szCs w:val="21"/>
        </w:rPr>
        <w:t>完成下列单位换算</w:t>
      </w:r>
    </w:p>
    <w:p>
      <w:pPr>
        <w:pStyle w:val="Normal"/>
        <w:spacing w:lineRule="exact" w:line="280"/>
        <w:ind w:firstLine="420"/>
        <w:rPr>
          <w:szCs w:val="21"/>
          <w:lang w:val="pt-BR"/>
        </w:rPr>
      </w:pPr>
      <w:r>
        <w:rPr>
          <w:lang w:val="pt-BR"/>
        </w:rPr>
        <w:t>①</w:t>
      </w:r>
      <w:r>
        <w:rPr>
          <w:lang w:val="pt-BR"/>
        </w:rPr>
        <w:t>720mm=________m  ②4.5m/s=________km/h  ③900s=________h</w:t>
      </w:r>
    </w:p>
    <w:p>
      <w:pPr>
        <w:pStyle w:val="Normal"/>
        <w:spacing w:lineRule="exact" w:line="280"/>
        <w:rPr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7575</wp:posOffset>
            </wp:positionH>
            <wp:positionV relativeFrom="paragraph">
              <wp:posOffset>891540</wp:posOffset>
            </wp:positionV>
            <wp:extent cx="1275080" cy="904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用“频闪摄影”可记录运动物体相隔</w:t>
      </w:r>
      <w:r>
        <w:rPr>
          <w:rFonts w:ascii="宋体;SimSun" w:hAnsi="宋体;SimSun" w:cs="宋体;SimSun"/>
        </w:rPr>
        <w:t>相</w:t>
      </w:r>
      <w:r>
        <w:rPr/>
        <w:t>等的</w:t>
      </w:r>
      <w:r>
        <w:rPr/>
        <w:t>时间所处的不同位置，如图所示</w:t>
      </w:r>
      <w:r>
        <w:rPr/>
        <w:t>，</w:t>
      </w:r>
      <w:r>
        <w:rPr/>
        <w:t>是甲、乙两个网球</w:t>
      </w:r>
      <w:r>
        <w:rPr/>
        <w:t>向右</w:t>
      </w:r>
      <w:r>
        <w:rPr/>
        <w:t>运动时的频闪照片．甲中相邻两位置距离相等．由照片可知，</w:t>
      </w:r>
      <w:r>
        <w:rPr/>
        <w:t>________</w:t>
      </w:r>
      <w:r>
        <w:rPr/>
        <w:t>球做匀速直线运动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球的速度越来越大（选填</w:t>
      </w:r>
      <w:r>
        <w:rPr>
          <w:rFonts w:ascii="宋体;SimSun" w:hAnsi="宋体;SimSun" w:cs="宋体;SimSun"/>
        </w:rPr>
        <w:t>“甲”或“乙”</w:t>
      </w:r>
      <w:r>
        <w:rPr/>
        <w:t>）</w:t>
      </w:r>
      <w:r>
        <w:rPr/>
        <w:t>。</w:t>
      </w:r>
      <w:r>
        <w:rPr/>
        <w:br/>
        <w:t>2</w:t>
      </w:r>
      <w:r>
        <w:rPr/>
        <w:t>3</w:t>
      </w:r>
      <w:r>
        <w:rPr/>
        <w:t>．小明在江边看到如下图所示的景象，由图可以判断，风向此时是向</w:t>
      </w:r>
      <w:r>
        <w:rPr/>
        <w:t>________</w:t>
      </w:r>
      <w:r>
        <w:rPr/>
        <w:t>（</w:t>
      </w:r>
      <w:r>
        <w:rPr>
          <w:rFonts w:ascii="宋体;SimSun" w:hAnsi="宋体;SimSun" w:cs="宋体;SimSun"/>
        </w:rPr>
        <w:t>填“左”或“右”</w:t>
      </w:r>
      <w:r>
        <w:rPr/>
        <w:t>）。小明发现，船也是向右运动的，由此可以判断此时风的速度一定</w:t>
      </w:r>
      <w:r>
        <w:rPr/>
        <w:t>________</w:t>
      </w:r>
      <w:r>
        <w:rPr/>
        <w:t>船的速度</w:t>
      </w:r>
      <w:r>
        <w:rPr/>
        <w:t>(</w:t>
      </w:r>
      <w:r>
        <w:rPr/>
        <w:t>填“＞”或“＜”</w:t>
      </w:r>
      <w:r>
        <w:rPr/>
        <w:t>)</w:t>
      </w:r>
      <w:r>
        <w:rPr/>
        <w:t>。</w:t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5080</wp:posOffset>
                </wp:positionV>
                <wp:extent cx="1638300" cy="976630"/>
                <wp:effectExtent l="0" t="0" r="0" b="0"/>
                <wp:wrapSquare wrapText="bothSides"/>
                <wp:docPr id="1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976680"/>
                          <a:chOff x="0" y="0"/>
                          <a:chExt cx="163836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0" r="40450" b="8030"/>
                          <a:stretch/>
                        </pic:blipFill>
                        <pic:spPr>
                          <a:xfrm>
                            <a:off x="0" y="0"/>
                            <a:ext cx="1638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68724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0.4pt;width:129pt;height:76.9pt" coordorigin="265,8" coordsize="2580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;top:8;width:2579;height:123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062;top:1090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52070</wp:posOffset>
                </wp:positionV>
                <wp:extent cx="1503680" cy="849630"/>
                <wp:effectExtent l="0" t="0" r="0" b="0"/>
                <wp:wrapSquare wrapText="bothSides"/>
                <wp:docPr id="1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849600"/>
                          <a:chOff x="0" y="0"/>
                          <a:chExt cx="1503720" cy="84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424" t="11298" r="5381" b="18283"/>
                          <a:stretch/>
                        </pic:blipFill>
                        <pic:spPr>
                          <a:xfrm>
                            <a:off x="0" y="0"/>
                            <a:ext cx="15037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582840"/>
                            <a:ext cx="67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.1pt;width:118.4pt;height:66.9pt" coordorigin="6312,82" coordsize="2368,1338">
                <v:shape id="shape_0" stroked="f" o:allowincell="f" style="position:absolute;left:6312;top:82;width:2367;height:97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121;top:1000;width:10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80645</wp:posOffset>
                </wp:positionV>
                <wp:extent cx="458470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4pt;mso-wrap-distance-left:9.05pt;mso-wrap-distance-right:9.05pt;mso-wrap-distance-top:0pt;mso-wrap-distance-bottom:0pt;margin-top:6.35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23</w:t>
                      </w:r>
                      <w:r>
                        <w:rPr>
                          <w:sz w:val="18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/>
        <w:t>．如图为体温表的一部分，它的示数是</w:t>
      </w:r>
      <w:r>
        <w:rPr/>
        <w:t>________℃</w:t>
      </w:r>
      <w:r>
        <w:rPr/>
        <w:t>，分度值是</w:t>
      </w:r>
      <w:r>
        <w:rPr/>
        <w:t>________℃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3030" distR="0" simplePos="0" locked="0" layoutInCell="0" allowOverlap="1" relativeHeight="32">
                <wp:simplePos x="0" y="0"/>
                <wp:positionH relativeFrom="column">
                  <wp:posOffset>4434205</wp:posOffset>
                </wp:positionH>
                <wp:positionV relativeFrom="paragraph">
                  <wp:posOffset>49530</wp:posOffset>
                </wp:positionV>
                <wp:extent cx="1593850" cy="1522730"/>
                <wp:effectExtent l="0" t="0" r="0" b="0"/>
                <wp:wrapSquare wrapText="bothSides"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522800"/>
                          <a:chOff x="0" y="0"/>
                          <a:chExt cx="1593720" cy="1522800"/>
                        </a:xfrm>
                      </wpg:grpSpPr>
                      <wpg:grpSp>
                        <wpg:cNvGrpSpPr/>
                        <wpg:grpSpPr>
                          <a:xfrm>
                            <a:off x="153000" y="25920"/>
                            <a:ext cx="1264320" cy="13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27880"/>
                            <a:ext cx="99936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36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96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36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960"/>
                                  </a:lnTo>
                                  <a:lnTo>
                                    <a:pt x="480" y="9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800" y="9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317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158120"/>
                            <a:ext cx="28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332360"/>
                            <a:ext cx="153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330920"/>
                            <a:ext cx="174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324440"/>
                            <a:ext cx="165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80200"/>
                            <a:ext cx="205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196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196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0" y="227160"/>
                            <a:ext cx="1000080" cy="11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773280"/>
                            <a:ext cx="100008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113760"/>
                            <a:ext cx="294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64920"/>
                            <a:ext cx="301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3.9pt;width:125.5pt;height:119.9pt" coordorigin="6983,78" coordsize="2510,2398">
                <v:group id="shape_0" style="position:absolute;left:7224;top:119;width:1990;height:2057">
                  <v:line id="shape_0" from="7224,119" to="7224,217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224,2177" to="9214,21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231;top:437;width:1574;height:1738">
                  <v:shape id="shape_0" ID="未知" coordsize="960,960" path="m0,0l960,0l960,160l0,160l0,320l960,320l960,480l0,480l0,640l960,640l960,800l0,800l0,960l960,960e" stroked="t" o:allowincell="f" style="position:absolute;left:7231;top:437;width:1573;height:17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60,960" path="m0,0l0,960l160,960l160,0l320,0l320,960l480,960l480,0l640,0l640,960l800,960l800,0l960,0l960,960e" stroked="t" o:allowincell="f" style="position:absolute;left:7231;top:437;width:1573;height:17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7305;top:78;width:4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47;top:1902;width:4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5;top:2176;width:2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49;top:2174;width:2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70;top:2164;width:2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90;top:1464;width:32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83;top:862;width:3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83;top:300;width:3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21,436" to="8795,218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21,1296" to="8795,217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49;top:257;width:4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79;top:1125;width:47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5</w:t>
      </w:r>
      <w:r>
        <w:rPr/>
        <w:t>．</w:t>
      </w:r>
      <w:r>
        <w:rPr/>
        <w:t>一束光垂直的射向一平面镜并发生反射</w:t>
      </w:r>
      <w:r>
        <w:rPr/>
        <w:t>,</w:t>
      </w:r>
      <w:r>
        <w:rPr/>
        <w:t>则反射角</w:t>
      </w:r>
      <w:r>
        <w:rPr/>
        <w:t>=</w:t>
      </w:r>
      <w:r>
        <w:rPr>
          <w:lang w:val="pt-BR"/>
        </w:rPr>
        <w:t>________</w:t>
      </w:r>
      <w:r>
        <w:rPr/>
        <w:t>°,</w:t>
      </w:r>
      <w:r>
        <w:rPr/>
        <w:t>若将平面镜顺时针旋转</w:t>
      </w:r>
      <w:r>
        <w:rPr/>
        <w:t>10°,</w:t>
      </w:r>
      <w:r>
        <w:rPr/>
        <w:t>则反射光线相应的顺时针旋转</w:t>
      </w:r>
      <w:r>
        <w:rPr>
          <w:lang w:val="pt-BR"/>
        </w:rPr>
        <w:t>________</w:t>
      </w:r>
      <w:r>
        <w:rPr/>
        <w:t>°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26</w:t>
      </w:r>
      <w:r>
        <w:rPr/>
        <w:t>．某时刻有一辆快速公交车甲和一辆普通公交车乙，从同一路口同时向东匀速行驶。它们的路程随时间变化的图像如</w:t>
      </w:r>
      <w:r>
        <w:rPr/>
        <w:t>右</w:t>
      </w:r>
      <w:r>
        <w:rPr/>
        <w:t>图所示，则运行</w:t>
      </w:r>
      <w:r>
        <w:rPr/>
        <w:t>2min</w:t>
      </w:r>
      <w:r>
        <w:rPr/>
        <w:t>后，甲车相对于乙车向</w:t>
      </w:r>
      <w:r>
        <w:rPr>
          <w:rFonts w:eastAsia="Times New Roman"/>
          <w:u w:val="single"/>
          <w:lang w:val="zh-CN"/>
        </w:rPr>
        <w:t xml:space="preserve">          </w:t>
      </w:r>
      <w:r>
        <w:rPr/>
        <w:t>方向行驶，两车相距</w:t>
      </w:r>
      <w:r>
        <w:rPr>
          <w:rFonts w:eastAsia="Times New Roman"/>
          <w:u w:val="single"/>
          <w:lang w:val="zh-CN"/>
        </w:rPr>
        <w:t xml:space="preserve">    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szCs w:val="21"/>
        </w:rPr>
        <w:t>27</w:t>
      </w:r>
      <w:r>
        <w:rPr/>
        <w:t>．小刚吃冰糕时，把冰糕放在碗里，发现碗中的水越来越多，在这个过程中冰糕发生的物态变化是</w:t>
      </w:r>
      <w:r>
        <w:rPr/>
        <w:t>_________</w:t>
      </w:r>
      <w:r>
        <w:rPr/>
        <w:t>；他用手一摸碗壁，</w:t>
      </w:r>
      <w:r>
        <w:rPr>
          <w:rFonts w:ascii="宋体;SimSun" w:hAnsi="宋体;SimSun" w:cs="宋体;SimSun"/>
        </w:rPr>
        <w:t>发现碗“漏水”</w:t>
      </w:r>
      <w:r>
        <w:rPr/>
        <w:t>了，这是空气中的水蒸气遇冷在碗壁上发生的</w:t>
      </w:r>
      <w:r>
        <w:rPr/>
        <w:t>__________</w:t>
      </w:r>
      <w:r>
        <w:rPr/>
        <w:t>（填一种物态变化）现象，在这一物态变化过程中，空气中的水蒸气要</w:t>
      </w:r>
      <w:r>
        <w:rPr/>
        <w:t>_________</w:t>
      </w:r>
      <w:r>
        <w:rPr/>
        <w:t>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160</wp:posOffset>
                </wp:positionH>
                <wp:positionV relativeFrom="paragraph">
                  <wp:posOffset>415925</wp:posOffset>
                </wp:positionV>
                <wp:extent cx="449580" cy="299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55pt;mso-wrap-distance-left:9.05pt;mso-wrap-distance-right:9.05pt;mso-wrap-distance-top:0pt;mso-wrap-distance-bottom:0pt;margin-top:32.7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28</w:t>
      </w:r>
      <w:r>
        <w:rPr/>
        <w:t>．</w:t>
      </w:r>
      <w:r>
        <w:rPr/>
        <w:t>10</w:t>
      </w:r>
      <w:r>
        <w:rPr/>
        <w:t>月</w:t>
      </w:r>
      <w:r>
        <w:rPr/>
        <w:t>19</w:t>
      </w:r>
      <w:r>
        <w:rPr/>
        <w:t>日我校举行了秋季运动会，小明和小刚两位同学参加了</w:t>
      </w:r>
      <w:r>
        <w:rPr/>
        <w:t>100</w:t>
      </w:r>
      <w:r>
        <w:rPr/>
        <w:t>米比赛，小明的计时员看到徐老师发令枪的烟开始计时，小刚的计时员听到发令枪的枪声才开始计时，结果测得小明、小刚两名同学百米赛跑的时间一样，实际上</w:t>
      </w:r>
      <w:r>
        <w:rPr/>
        <w:t>，</w:t>
      </w:r>
      <w:r>
        <w:rPr/>
        <w:t>__________</w:t>
      </w:r>
      <w:r>
        <w:rPr/>
        <w:t>同学的百米速度</w:t>
      </w:r>
      <w:r>
        <w:rPr/>
        <w:t>较</w:t>
      </w:r>
      <w:r>
        <w:rPr/>
        <w:t>快。</w:t>
      </w:r>
    </w:p>
    <w:p>
      <w:pPr>
        <w:pStyle w:val="Normal"/>
        <w:spacing w:lineRule="exact" w:line="280"/>
        <w:rPr/>
      </w:pPr>
      <w:r>
        <w:rPr/>
        <w:t>29</w:t>
      </w:r>
      <w:r>
        <w:rPr/>
        <w:t>．生活中经常提到的</w:t>
      </w:r>
      <w:r>
        <w:rPr>
          <w:rFonts w:ascii="宋体;SimSun" w:hAnsi="宋体;SimSun" w:cs="宋体;SimSun"/>
        </w:rPr>
        <w:t>“影”与我们所学到的光学知识有关。例如，水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倒影和立竿见影中的“影”</w:t>
      </w:r>
      <w:r>
        <w:rPr/>
        <w:t>，前者是由</w:t>
      </w:r>
      <w:r>
        <w:rPr/>
        <w:t>_______________</w:t>
      </w:r>
      <w:r>
        <w:rPr/>
        <w:t>形成的，后者是由</w:t>
      </w:r>
      <w:r>
        <w:rPr/>
        <w:t>__________________</w:t>
      </w:r>
      <w:r>
        <w:rPr/>
        <w:t>形成的。</w:t>
      </w:r>
    </w:p>
    <w:p>
      <w:pPr>
        <w:pStyle w:val="Normal"/>
        <w:rPr>
          <w:szCs w:val="21"/>
        </w:rPr>
      </w:pPr>
      <w:r>
        <w:rPr/>
        <w:t>30</w:t>
      </w:r>
      <w:r>
        <w:rPr/>
        <w:t>．</w:t>
      </w:r>
      <w:r>
        <w:rPr>
          <w:szCs w:val="21"/>
        </w:rPr>
        <w:t>欲测量某种液体的温度时，按照温度计的使用步骤</w:t>
      </w:r>
      <w:r>
        <w:rPr>
          <w:szCs w:val="21"/>
        </w:rPr>
        <w:t>，</w:t>
      </w:r>
      <w:r>
        <w:rPr/>
        <w:t>下列步骤的正确顺序是：</w:t>
      </w:r>
      <w:r>
        <w:rPr/>
        <w:t>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取适当量程的温度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估计液体的温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温度计的液注不再升高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将温度计完全浸入待测液体中，停留几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/>
        <w:t>．</w:t>
      </w:r>
      <w:r>
        <w:rPr>
          <w:szCs w:val="21"/>
        </w:rPr>
        <w:t>取出温度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/>
        <w:t>．</w:t>
      </w:r>
      <w:r>
        <w:rPr>
          <w:szCs w:val="21"/>
        </w:rPr>
        <w:t>观察温度计的示数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实验探究题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/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．在学习二胡演奏</w:t>
      </w:r>
      <w:r>
        <w:rPr/>
        <w:t>的</w:t>
      </w:r>
      <w:r>
        <w:rPr/>
        <w:t>过程中，小明发现琴弦发出的声音音调高低受各种因素的影响，他决定对此进行研究，经过和同学们讨论</w:t>
      </w:r>
      <w:r>
        <w:rPr/>
        <w:t>，</w:t>
      </w:r>
      <w:r>
        <w:rPr/>
        <w:t>提出了以下几种猜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266680</wp:posOffset>
                </wp:positionH>
                <wp:positionV relativeFrom="paragraph">
                  <wp:posOffset>238760</wp:posOffset>
                </wp:positionV>
                <wp:extent cx="2645410" cy="14351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74"/>
                              <w:gridCol w:w="834"/>
                              <w:gridCol w:w="1152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长度（</w: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横截面积（</w: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镍合金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textAlignment w:val="center"/>
                                    <w:rPr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FFFFFF" w:val="cle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3pt;mso-wrap-distance-left:9pt;mso-wrap-distance-right:9pt;mso-wrap-distance-top:0pt;mso-wrap-distance-bottom:0pt;margin-top:18.8pt;mso-position-vertical-relative:text;margin-left:808.4pt;mso-position-horizontal-relative:page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74"/>
                        <w:gridCol w:w="834"/>
                        <w:gridCol w:w="1152"/>
                        <w:gridCol w:w="1606"/>
                      </w:tblGrid>
                      <w:tr>
                        <w:trPr/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长度（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横截面积（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镍合金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textAlignment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猜想一：琴弦发出声音的音调高低，可能与琴弦的横截面积有关</w:t>
      </w:r>
      <w:r>
        <w:rPr/>
        <w:br/>
      </w:r>
      <w:r>
        <w:rPr/>
        <w:t>猜想二：琴弦发出声音的音调高低，可能与琴弦的长短有关</w:t>
      </w:r>
      <w:r>
        <w:rPr/>
        <w:br/>
      </w:r>
      <w:r>
        <w:rPr/>
        <w:t>猜想三：琴弦发出声音的音调高低，可能与琴弦的材料有关</w:t>
      </w:r>
      <w:r>
        <w:rPr/>
        <w:br/>
      </w:r>
      <w:r>
        <w:rPr/>
        <w:t>为了验证上述猜想是否正确，他和同学们找到了表</w:t>
      </w:r>
      <w:r>
        <w:rPr/>
        <w:t>2</w:t>
      </w:r>
      <w:r>
        <w:rPr/>
        <w:t>所列</w:t>
      </w:r>
      <w:r>
        <w:rPr/>
        <w:t>4</w:t>
      </w:r>
      <w:r>
        <w:rPr/>
        <w:t>种规格的琴弦，进行实验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7930</wp:posOffset>
                </wp:positionH>
                <wp:positionV relativeFrom="paragraph">
                  <wp:posOffset>1570355</wp:posOffset>
                </wp:positionV>
                <wp:extent cx="253365" cy="203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pt;mso-wrap-distance-left:9.05pt;mso-wrap-distance-right:9.05pt;mso-wrap-distance-top:0pt;mso-wrap-distance-bottom:0pt;margin-top:123.6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97020</wp:posOffset>
                </wp:positionH>
                <wp:positionV relativeFrom="paragraph">
                  <wp:posOffset>665480</wp:posOffset>
                </wp:positionV>
                <wp:extent cx="1828800" cy="14947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94720"/>
                          <a:chOff x="0" y="0"/>
                          <a:chExt cx="1828800" cy="1494720"/>
                        </a:xfrm>
                      </wpg:grpSpPr>
                      <pic:pic xmlns:pic="http://schemas.openxmlformats.org/drawingml/2006/picture">
                        <pic:nvPicPr>
                          <pic:cNvPr id="2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2880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264240"/>
                            <a:ext cx="7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52.4pt;width:144pt;height:117.7pt" coordorigin="6452,1048" coordsize="2880,2354">
                <v:shape id="shape_0" stroked="f" o:allowincell="f" style="position:absolute;left:6452;top:1048;width:2879;height:235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90;top:1464;width:11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为了验证猜想一，应选编号</w:t>
      </w:r>
      <w:r>
        <w:rPr/>
        <w:t>________</w:t>
      </w:r>
      <w:r>
        <w:rPr/>
        <w:t>、</w:t>
      </w:r>
      <w:r>
        <w:rPr/>
        <w:t>________</w:t>
      </w:r>
      <w:r>
        <w:rPr/>
        <w:t>两种规格的琴弦进行实验</w:t>
      </w:r>
      <w:r>
        <w:rPr>
          <w:szCs w:val="21"/>
        </w:rPr>
        <w:t>。</w:t>
      </w:r>
      <w:r>
        <w:rPr/>
        <w:br/>
      </w:r>
      <w:r>
        <w:rPr/>
        <w:t>（</w:t>
      </w:r>
      <w:r>
        <w:rPr/>
        <w:t>2</w:t>
      </w:r>
      <w:r>
        <w:rPr/>
        <w:t>）为了验证猜想二，应选编号</w:t>
      </w:r>
      <w:r>
        <w:rPr/>
        <w:t>________</w:t>
      </w:r>
      <w:r>
        <w:rPr/>
        <w:t>、</w:t>
      </w:r>
      <w:r>
        <w:rPr/>
        <w:t>________</w:t>
      </w:r>
      <w:r>
        <w:rPr/>
        <w:t>两种规格的琴弦进行实验</w:t>
      </w:r>
      <w:r>
        <w:rPr>
          <w:szCs w:val="21"/>
        </w:rPr>
        <w:t>。</w:t>
      </w:r>
      <w:r>
        <w:rPr/>
        <w:br/>
      </w:r>
      <w:r>
        <w:rPr/>
        <w:t>（</w:t>
      </w:r>
      <w:r>
        <w:rPr/>
        <w:t>3</w:t>
      </w:r>
      <w:r>
        <w:rPr/>
        <w:t>）在验证猜想三时，小明发现粗心的同学没有把表</w:t>
      </w:r>
      <w:r>
        <w:rPr/>
        <w:t>2</w:t>
      </w:r>
      <w:r>
        <w:rPr/>
        <w:t>中的数据填全，表中①的位置所缺数据是</w:t>
      </w:r>
      <w:r>
        <w:rPr/>
        <w:t>________</w:t>
      </w:r>
      <w:r>
        <w:rPr>
          <w:szCs w:val="21"/>
        </w:rPr>
        <w:t>。</w:t>
      </w:r>
      <w:r>
        <w:rPr/>
        <w:br/>
      </w:r>
      <w:r>
        <w:rPr/>
        <w:t>（</w:t>
      </w:r>
      <w:r>
        <w:rPr/>
        <w:t>4</w:t>
      </w:r>
      <w:r>
        <w:rPr/>
        <w:t>）小明在这个探究实验中，采用的研究方法是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32</w:t>
      </w:r>
      <w:r>
        <w:rPr/>
        <w:t>．</w:t>
      </w:r>
      <w:r>
        <w:rPr>
          <w:szCs w:val="21"/>
        </w:rPr>
        <w:t>如图所示是小枫实验小组在</w:t>
      </w:r>
      <w:r>
        <w:rPr>
          <w:rFonts w:ascii="宋体;SimSun" w:hAnsi="宋体;SimSun" w:cs="宋体;SimSun"/>
          <w:szCs w:val="21"/>
        </w:rPr>
        <w:t>观察“水的沸腾”实</w:t>
      </w:r>
      <w:r>
        <w:rPr>
          <w:szCs w:val="21"/>
        </w:rPr>
        <w:t>验中的情景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在实验中操作错误之处</w:t>
      </w:r>
      <w:r>
        <w:rPr>
          <w:szCs w:val="21"/>
        </w:rPr>
        <w:t>为</w:t>
      </w:r>
      <w:r>
        <w:rPr/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纠正错误后他们继续实验，观察到水沸腾时的现象如图中的</w:t>
      </w:r>
      <w:r>
        <w:rPr/>
        <w:t>_________</w:t>
      </w:r>
      <w:r>
        <w:rPr>
          <w:szCs w:val="21"/>
        </w:rPr>
        <w:t>图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们得到的实验数据如下表所示：</w:t>
      </w:r>
    </w:p>
    <w:tbl>
      <w:tblPr>
        <w:tblW w:w="5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26"/>
        <w:gridCol w:w="498"/>
        <w:gridCol w:w="434"/>
        <w:gridCol w:w="434"/>
        <w:gridCol w:w="426"/>
        <w:gridCol w:w="484"/>
        <w:gridCol w:w="434"/>
        <w:gridCol w:w="433"/>
        <w:gridCol w:w="42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  <w:r>
              <w:rPr>
                <w:szCs w:val="21"/>
              </w:rPr>
              <w:t>/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此可知：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水沸腾时不断吸收热量，温度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ind w:firstLine="735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从记录数据可得出的实验结论是：水沸腾的温度为</w:t>
      </w:r>
      <w:r>
        <w:rPr/>
        <w:t>________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实验时</w:t>
      </w:r>
      <w:r>
        <w:rPr>
          <w:szCs w:val="21"/>
        </w:rPr>
        <w:t>，</w:t>
      </w:r>
      <w:r>
        <w:rPr>
          <w:szCs w:val="21"/>
        </w:rPr>
        <w:t>烧杯上盖一个硬纸板，其作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/>
        <w:t>______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发现从开始加热到沸腾的这段时间过长，造成这种现象的原因可能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szCs w:val="21"/>
        </w:rPr>
        <w:t>如图所示，是探</w:t>
      </w:r>
      <w:r>
        <w:rPr>
          <w:rFonts w:ascii="宋体;SimSun" w:hAnsi="宋体;SimSun" w:cs="宋体;SimSun"/>
          <w:szCs w:val="21"/>
        </w:rPr>
        <w:t>究“光反射时的规律”的实</w:t>
      </w:r>
      <w:r>
        <w:rPr>
          <w:szCs w:val="21"/>
        </w:rPr>
        <w:t>验装置图</w:t>
      </w:r>
      <w:r>
        <w:rPr/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平面镜放在水平桌面上，再把一张可以沿</w:t>
      </w:r>
      <w:r>
        <w:rPr>
          <w:szCs w:val="21"/>
        </w:rPr>
        <w:t>ON</w:t>
      </w:r>
      <w:r>
        <w:rPr>
          <w:szCs w:val="21"/>
        </w:rPr>
        <w:t>向前或向后折的纸板竖直地立在平面镜上，纸板上的</w:t>
      </w:r>
      <w:r>
        <w:rPr>
          <w:szCs w:val="21"/>
        </w:rPr>
        <w:t>ON</w:t>
      </w:r>
      <w:r>
        <w:rPr>
          <w:szCs w:val="21"/>
        </w:rPr>
        <w:t>垂直于镜面．一束红光贴着纸板沿</w:t>
      </w:r>
      <w:r>
        <w:rPr>
          <w:szCs w:val="21"/>
        </w:rPr>
        <w:t>EO</w:t>
      </w:r>
      <w:r>
        <w:rPr>
          <w:szCs w:val="21"/>
        </w:rPr>
        <w:t>射到</w:t>
      </w:r>
      <w:r>
        <w:rPr>
          <w:szCs w:val="21"/>
        </w:rPr>
        <w:t>O</w:t>
      </w:r>
      <w:r>
        <w:rPr>
          <w:szCs w:val="21"/>
        </w:rPr>
        <w:t>点，光将沿</w:t>
      </w:r>
      <w:r>
        <w:rPr>
          <w:szCs w:val="21"/>
        </w:rPr>
        <w:t>OF</w:t>
      </w:r>
      <w:r>
        <w:rPr>
          <w:szCs w:val="21"/>
        </w:rPr>
        <w:t>方向</w:t>
      </w:r>
      <w:r>
        <w:rPr>
          <w:szCs w:val="21"/>
        </w:rPr>
        <w:t>反</w:t>
      </w:r>
      <w:r>
        <w:rPr>
          <w:szCs w:val="21"/>
        </w:rPr>
        <w:t>射出</w:t>
      </w:r>
      <w:r>
        <w:rPr>
          <w:szCs w:val="21"/>
        </w:rPr>
        <w:t>去；</w:t>
      </w:r>
      <w:r>
        <w:rPr>
          <w:szCs w:val="21"/>
        </w:rPr>
        <w:t>如果一束红光沿</w:t>
      </w:r>
      <w:r>
        <w:rPr>
          <w:szCs w:val="21"/>
        </w:rPr>
        <w:t>FO</w:t>
      </w:r>
      <w:r>
        <w:rPr>
          <w:szCs w:val="21"/>
        </w:rPr>
        <w:t>方向射到</w:t>
      </w:r>
      <w:r>
        <w:rPr>
          <w:szCs w:val="21"/>
        </w:rPr>
        <w:t>O</w:t>
      </w:r>
      <w:r>
        <w:rPr>
          <w:szCs w:val="21"/>
        </w:rPr>
        <w:t>点，它被反射后沿</w:t>
      </w:r>
      <w:r>
        <w:rPr/>
        <w:t>________</w:t>
      </w:r>
      <w:r>
        <w:rPr>
          <w:szCs w:val="21"/>
        </w:rPr>
        <w:t>方向射出；</w:t>
      </w:r>
      <w:r>
        <w:rPr>
          <w:szCs w:val="21"/>
        </w:rPr>
        <w:t>接着，</w:t>
      </w:r>
      <w:r>
        <w:rPr>
          <w:szCs w:val="21"/>
        </w:rPr>
        <w:t>如果把纸板</w:t>
      </w:r>
      <w:r>
        <w:rPr>
          <w:szCs w:val="21"/>
        </w:rPr>
        <w:t>ON</w:t>
      </w:r>
      <w:r>
        <w:rPr>
          <w:szCs w:val="21"/>
        </w:rPr>
        <w:t>的</w:t>
      </w:r>
      <w:r>
        <w:rPr>
          <w:szCs w:val="21"/>
        </w:rPr>
        <w:t>左</w:t>
      </w:r>
      <w:r>
        <w:rPr>
          <w:szCs w:val="21"/>
        </w:rPr>
        <w:t>半边向后折，</w:t>
      </w:r>
      <w:r>
        <w:rPr/>
        <w:t>在纸板上</w:t>
      </w:r>
      <w:r>
        <w:rPr/>
        <w:t>ON</w:t>
      </w:r>
      <w:r>
        <w:rPr/>
        <w:t>的左半边将</w:t>
      </w:r>
      <w:r>
        <w:rPr>
          <w:rFonts w:eastAsia="Times New Roman"/>
          <w:u w:val="single"/>
        </w:rPr>
        <w:t xml:space="preserve">      </w:t>
      </w:r>
      <w:r>
        <w:rPr/>
        <w:t>看到反射光线。</w:t>
      </w:r>
      <w:r>
        <w:rPr/>
        <w:t>(</w:t>
      </w:r>
      <w:r>
        <w:rPr/>
        <w:t>填“能”或“不能”</w:t>
      </w:r>
      <w:r>
        <w:rPr/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180</wp:posOffset>
                </wp:positionH>
                <wp:positionV relativeFrom="paragraph">
                  <wp:posOffset>346075</wp:posOffset>
                </wp:positionV>
                <wp:extent cx="1270000" cy="1367790"/>
                <wp:effectExtent l="0" t="0" r="0" b="0"/>
                <wp:wrapSquare wrapText="bothSides"/>
                <wp:docPr id="2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367640"/>
                          <a:chOff x="0" y="0"/>
                          <a:chExt cx="12700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0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2700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8160" y="1053000"/>
                              <a:ext cx="266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95004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27.25pt;width:100pt;height:107.7pt" coordorigin="7468,545" coordsize="2000,2154">
                <v:group id="shape_0" style="position:absolute;left:7468;top:545;width:2000;height:2154">
                  <v:shape id="shape_0" stroked="f" o:allowincell="f" style="position:absolute;left:7468;top:545;width:1999;height:215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520;top:2203;width:419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24;top:2041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3370</wp:posOffset>
                </wp:positionH>
                <wp:positionV relativeFrom="paragraph">
                  <wp:posOffset>387350</wp:posOffset>
                </wp:positionV>
                <wp:extent cx="1781175" cy="1242695"/>
                <wp:effectExtent l="13970" t="3175" r="0" b="0"/>
                <wp:wrapNone/>
                <wp:docPr id="2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42720"/>
                          <a:chOff x="0" y="0"/>
                          <a:chExt cx="17812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236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692360" cy="12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920" y="0"/>
                                <a:ext cx="959400" cy="70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392760"/>
                                <a:ext cx="719280" cy="82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968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07760"/>
                                <a:ext cx="439560" cy="51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92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943920"/>
                                <a:ext cx="599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面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593640"/>
                              <a:ext cx="186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160" y="2340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40120"/>
                              <a:ext cx="47952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259560"/>
                              <a:ext cx="4662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36840" y="401400"/>
                              <a:ext cx="37440" cy="100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93040" y="378000"/>
                              <a:ext cx="37440" cy="100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06200"/>
                              <a:ext cx="186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0"/>
                              <a:ext cx="213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119880"/>
                              <a:ext cx="176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5720" y="901080"/>
                            <a:ext cx="65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30.5pt;width:140.2pt;height:97.85pt" coordorigin="4462,610" coordsize="2804,1957">
                <v:group id="shape_0" style="position:absolute;left:4462;top:610;width:2664;height:1957">
                  <v:group id="shape_0" style="position:absolute;left:4462;top:616;width:2664;height:1951">
                    <v:rect id="shape_0" fillcolor="white" stroked="t" o:allowincell="f" style="position:absolute;left:5155;top:616;width:1510;height:1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73,1235" to="7105,253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62,2537" to="5992,253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63,1731" to="5154,253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666,1235" to="7126,123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75;top:2103;width:94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面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26;top:1545;width:29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1,647" to="5911,1730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155,988" to="5909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019" to="6644,1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5465;top:1243;width:58;height:158;mso-wrap-style:none;v-text-anchor:middle;rotation:135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0;top:1206;width:58;height:158;mso-wrap-style:none;v-text-anchor:middle;rotation:45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250;top:777;width:29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610;width:33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799;width:27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5;top:2029;width:10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同学的实验小组记录了入射角和反射角的数据如下表，根据表中的数据，你可以得出什么结论：</w:t>
      </w:r>
      <w:r>
        <w:rPr/>
        <w:t>____________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687320" cy="10731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47"/>
                              <w:gridCol w:w="1546"/>
                              <w:gridCol w:w="16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84.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047"/>
                        <w:gridCol w:w="1546"/>
                        <w:gridCol w:w="163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明在探究“声音的特性”时，将一个两</w:t>
      </w:r>
      <w:r>
        <w:rPr>
          <w:szCs w:val="21"/>
        </w:rPr>
        <w:t>端开口的金属筒的一端蒙上橡皮膜并用细线扎紧，然后将小平面镜粘在橡皮膜上，如图所示，让阳光照射到小平面镜上，找到反射光斑在墙上的位置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小明用嘴对着开口的一端讲话，看见墙上的光斑会随着声音上下跳动，这说明声音可以传递</w:t>
      </w:r>
      <w:r>
        <w:rPr/>
        <w:t>________</w:t>
      </w:r>
      <w:r>
        <w:rPr/>
        <w:t>；其中平面镜的作用是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285750</wp:posOffset>
                </wp:positionV>
                <wp:extent cx="3201035" cy="1615440"/>
                <wp:effectExtent l="5080" t="5080" r="5080" b="0"/>
                <wp:wrapSquare wrapText="bothSides"/>
                <wp:docPr id="2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615320"/>
                          <a:chOff x="0" y="0"/>
                          <a:chExt cx="3201120" cy="1615320"/>
                        </a:xfrm>
                      </wpg:grpSpPr>
                      <wps:wsp>
                        <wps:cNvSpPr/>
                        <wps:spPr>
                          <a:xfrm>
                            <a:off x="64080" y="290880"/>
                            <a:ext cx="2927520" cy="1026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93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:35: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40" y="165600"/>
                            <a:ext cx="550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458640"/>
                            <a:ext cx="6800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:35: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40000">
                            <a:off x="-2520" y="785520"/>
                            <a:ext cx="291384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602640"/>
                            <a:ext cx="55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967680"/>
                            <a:ext cx="146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20" y="203760"/>
                            <a:ext cx="170280" cy="11808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720" y="27720"/>
                              <a:ext cx="16884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1240" y="4680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00800" y="7596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1080" y="888480"/>
                            <a:ext cx="6800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:35: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40000">
                            <a:off x="85320" y="393480"/>
                            <a:ext cx="178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40000">
                            <a:off x="736200" y="611280"/>
                            <a:ext cx="12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120" y="73152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40000">
                            <a:off x="1328040" y="839160"/>
                            <a:ext cx="20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120" y="46152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7080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41652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50544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59760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958680"/>
                            <a:ext cx="190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641880"/>
                            <a:ext cx="190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039320"/>
                            <a:ext cx="55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40000">
                            <a:off x="1982520" y="1060560"/>
                            <a:ext cx="148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7400" y="781560"/>
                            <a:ext cx="342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555480"/>
                            <a:ext cx="28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1005840"/>
                            <a:ext cx="291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82296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108576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867960"/>
                            <a:ext cx="1908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080" y="1048320"/>
                            <a:ext cx="190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227600"/>
                            <a:ext cx="342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912600"/>
                            <a:ext cx="190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325080"/>
                            <a:ext cx="3672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1184400"/>
                            <a:ext cx="1908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138680"/>
                            <a:ext cx="1908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687600"/>
                            <a:ext cx="190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427400"/>
                            <a:ext cx="173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504720"/>
                            <a:ext cx="169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40000">
                            <a:off x="2614320" y="1335240"/>
                            <a:ext cx="357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360" y="652320"/>
                            <a:ext cx="170280" cy="11808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720" y="27720"/>
                              <a:ext cx="16884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1240" y="4644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00440" y="7560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1106280"/>
                            <a:ext cx="170280" cy="11808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720" y="27720"/>
                              <a:ext cx="16884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1240" y="4644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00800" y="75600"/>
                              <a:ext cx="198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2.5pt;width:252.3pt;height:127.2pt" coordorigin="4725,450" coordsize="5046,25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31;top:908;width:4609;height:161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30;top:450;width:106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:35: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027,711" to="5113,9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6682;top:1172;width:10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:35: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4726;top:1687;width:4588;height:347;mso-wrap-style:none;v-text-anchor:middle;rotation:19">
                  <v:fill o:detectmouseclick="t" on="false"/>
                  <v:stroke color="black" weight="6480" joinstyle="miter" endcap="flat"/>
                  <w10:wrap type="square"/>
                </v:rect>
                <v:line id="shape_0" from="7058,1399" to="7145,16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72;top:1974;width:23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4800;top:815;width:266;height:138">
                  <v:rect id="shape_0" stroked="t" o:allowincell="f" style="position:absolute;left:4800;top:814;width:265;height:53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4832;top:844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957;top:890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8700;top:1849;width:10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:35: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864;top:1070;width:280;height:352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9;top:1412;width:196;height:299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5,1602" to="6824,168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822;top:1771;width:321;height:348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0,1177" to="5619,12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183,1034" to="5212,111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2,1106" to="5421,11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86,1246" to="5815,13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98,1391" to="6227,14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805,1960" to="7834,20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93,1461" to="6422,15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076,2087" to="9163,234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52;top:2120;width:233;height:327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8,1681" to="7031,18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79,1325" to="6022,14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987,2034" to="8032,21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01,1746" to="7230,18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08,2160" to="8437,22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99,1817" to="7428,189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204,2101" to="8233,218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991,2383" to="9044,25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97,1887" to="7626,19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0,962" to="5017,11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811,2315" to="8840,23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06,2243" to="8635,23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97,1533" to="6626,16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41;top:2698;width:27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52;top:1245;width:26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8847;top:2552;width:562;height:354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9;top:1522;width:266;height:138">
                  <v:rect id="shape_0" stroked="t" o:allowincell="f" style="position:absolute;left:6829;top:1520;width:265;height:53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6861;top:1550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986;top:1596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8838;top:2237;width:266;height:138">
                  <v:rect id="shape_0" stroked="t" o:allowincell="f" style="position:absolute;left:8839;top:2235;width:265;height:53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8871;top:2265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996;top:2311;width:30;height:62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小明发现当声音的响度增大时，墙上光斑的跳动</w:t>
      </w:r>
      <w:r>
        <w:rPr/>
        <w:t>幅度</w:t>
      </w:r>
      <w:r>
        <w:rPr/>
        <w:t>________</w:t>
      </w:r>
      <w:r>
        <w:rPr>
          <w:szCs w:val="21"/>
        </w:rPr>
        <w:t>，</w:t>
      </w:r>
      <w:r>
        <w:rPr/>
        <w:t>当声音的音调提高时，会看到墙上光斑</w:t>
      </w:r>
      <w:r>
        <w:rPr/>
        <w:t>的</w:t>
      </w:r>
      <w:r>
        <w:rPr/>
        <w:t>跳动</w:t>
      </w:r>
      <w:r>
        <w:rPr/>
        <w:t>频率</w:t>
      </w:r>
      <w:r>
        <w:rPr/>
        <w:t>________</w:t>
      </w:r>
      <w:r>
        <w:rPr/>
        <w:t>。</w:t>
      </w:r>
    </w:p>
    <w:p>
      <w:pPr>
        <w:pStyle w:val="Normal"/>
        <w:spacing w:lineRule="atLeast" w:line="40"/>
        <w:rPr/>
      </w:pPr>
      <w:r>
        <w:rPr/>
        <w:t>35</w:t>
      </w:r>
      <w:r>
        <w:rPr/>
        <w:t>、小明在</w:t>
      </w:r>
      <w:r>
        <w:rPr>
          <w:rFonts w:ascii="宋体;SimSun" w:hAnsi="宋体;SimSun" w:cs="宋体;SimSun"/>
        </w:rPr>
        <w:t>“测小车的平均速度”的实验中，</w:t>
      </w:r>
      <w:r>
        <w:rPr/>
        <w:t>设计了如图的实验装置：小车从带刻度（分度值为</w:t>
      </w:r>
      <w:r>
        <w:rPr/>
        <w:t>1cm</w:t>
      </w:r>
      <w:r>
        <w:rPr/>
        <w:t>）的斜面顶端由静止下滑，图中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显示的</w:t>
      </w:r>
      <w:r>
        <w:rPr/>
        <w:t>时刻</w:t>
      </w:r>
      <w:r>
        <w:rPr/>
        <w:t>：</w:t>
      </w:r>
    </w:p>
    <w:p>
      <w:pPr>
        <w:pStyle w:val="Normal"/>
        <w:spacing w:lineRule="atLeast" w:line="40"/>
        <w:rPr/>
      </w:pPr>
      <w:r>
        <w:rPr/>
        <w:t>（</w:t>
      </w:r>
      <w:r>
        <w:rPr/>
        <w:t>1</w:t>
      </w:r>
      <w:r>
        <w:rPr/>
        <w:t>）该实验是</w:t>
      </w:r>
      <w:r>
        <w:rPr/>
        <w:t>将测量结果</w:t>
      </w:r>
      <w:r>
        <w:rPr/>
        <w:t>根据公式</w:t>
      </w:r>
      <w:r>
        <w:rPr/>
        <w:t>________</w:t>
      </w:r>
      <w:r>
        <w:rPr/>
        <w:t>计算</w:t>
      </w:r>
      <w:r>
        <w:rPr/>
        <w:t>的。</w:t>
      </w:r>
    </w:p>
    <w:p>
      <w:pPr>
        <w:pStyle w:val="Normal"/>
        <w:spacing w:lineRule="atLeast" w:line="40"/>
        <w:rPr/>
      </w:pPr>
      <w:r>
        <w:rPr/>
        <w:t>（</w:t>
      </w:r>
      <w:r>
        <w:rPr/>
        <w:t>2</w:t>
      </w:r>
      <w:r>
        <w:rPr/>
        <w:t>）实验中为了方便计时，应使斜面坡度较</w:t>
      </w:r>
      <w:r>
        <w:rPr/>
        <w:t>________</w:t>
      </w:r>
      <w:r>
        <w:rPr/>
        <w:t>（</w:t>
      </w:r>
      <w:r>
        <w:rPr>
          <w:rFonts w:ascii="宋体;SimSun" w:hAnsi="宋体;SimSun" w:cs="宋体;SimSun"/>
        </w:rPr>
        <w:t>填“大”、 “小”</w:t>
      </w:r>
      <w:r>
        <w:rPr/>
        <w:t>）</w:t>
      </w:r>
    </w:p>
    <w:p>
      <w:pPr>
        <w:pStyle w:val="Normal"/>
        <w:spacing w:lineRule="atLeast" w:line="40"/>
        <w:rPr/>
      </w:pPr>
      <w:r>
        <w:rPr/>
        <w:t>（</w:t>
      </w:r>
      <w:r>
        <w:rPr/>
        <w:t>3</w:t>
      </w:r>
      <w:r>
        <w:rPr/>
        <w:t>）请根据图中所给信息回答：</w:t>
      </w:r>
    </w:p>
    <w:p>
      <w:pPr>
        <w:pStyle w:val="Normal"/>
        <w:spacing w:lineRule="atLeast" w:line="40"/>
        <w:ind w:firstLine="420"/>
        <w:rPr/>
      </w:pPr>
      <w:r>
        <w:rPr>
          <w:i/>
        </w:rPr>
        <w:t>s</w:t>
      </w:r>
      <w:r>
        <w:rPr>
          <w:vertAlign w:val="subscript"/>
        </w:rPr>
        <w:t>AB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BC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s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AB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</w:p>
    <w:p>
      <w:pPr>
        <w:pStyle w:val="Normal"/>
        <w:spacing w:lineRule="atLeast" w:line="40"/>
        <w:rPr/>
      </w:pPr>
      <w:r>
        <w:rPr/>
        <w:t>（</w:t>
      </w:r>
      <w:r>
        <w:rPr/>
        <w:t>4</w:t>
      </w:r>
      <w:r>
        <w:rPr/>
        <w:t>）实验前必须学会熟练使用电子表，如果让小车过了</w:t>
      </w:r>
      <w:r>
        <w:rPr/>
        <w:t>A</w:t>
      </w:r>
      <w:r>
        <w:rPr/>
        <w:t>点一段距离之后才开始计时，则会使所测</w:t>
      </w:r>
      <w:r>
        <w:rPr/>
        <w:t>AC</w:t>
      </w:r>
      <w:r>
        <w:rPr/>
        <w:t>段的平均速度</w:t>
      </w:r>
      <w:r>
        <w:rPr>
          <w:i/>
        </w:rPr>
        <w:t>v</w:t>
      </w:r>
      <w:r>
        <w:rPr>
          <w:vertAlign w:val="subscript"/>
        </w:rPr>
        <w:t>AC</w:t>
      </w:r>
      <w:r>
        <w:rPr/>
        <w:t>偏</w:t>
      </w:r>
      <w:r>
        <w:rPr>
          <w:rFonts w:eastAsia="Times New Roman"/>
          <w:u w:val="single"/>
        </w:rPr>
        <w:t xml:space="preserve">        </w:t>
      </w:r>
      <w:r>
        <w:rPr/>
        <w:t>（填</w:t>
      </w:r>
      <w:r>
        <w:rPr>
          <w:rFonts w:ascii="宋体;SimSun" w:hAnsi="宋体;SimSun" w:cs="宋体;SimSun"/>
        </w:rPr>
        <w:t>“大”、 “小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四、作图题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/>
        <w:t>（</w:t>
      </w:r>
      <w:r>
        <w:rPr/>
        <w:t>2</w:t>
      </w:r>
      <w:r>
        <w:rPr/>
        <w:t>′</w:t>
      </w:r>
      <w:r>
        <w:rPr/>
        <w:t>+3</w:t>
      </w:r>
      <w:r>
        <w:rPr/>
        <w:t>′</w:t>
      </w:r>
      <w:r>
        <w:rPr/>
        <w:t>=</w:t>
      </w:r>
      <w:r>
        <w:rPr/>
        <w:t>5′</w:t>
      </w:r>
      <w:r>
        <w:rPr/>
        <w:t>）</w:t>
      </w:r>
    </w:p>
    <w:p>
      <w:pPr>
        <w:pStyle w:val="Normal"/>
        <w:ind w:firstLine="420"/>
        <w:rPr/>
      </w:pPr>
      <w:r>
        <w:rPr/>
        <w:t>36</w:t>
      </w:r>
      <w:r>
        <w:rPr/>
        <w:t>．如图两条光线是由同一点光源</w:t>
      </w:r>
      <w:r>
        <w:rPr/>
        <w:t>S</w:t>
      </w:r>
      <w:r>
        <w:rPr/>
        <w:t>发出的光线由平面镜反射形成的，请</w:t>
      </w:r>
      <w:r>
        <w:rPr/>
        <w:t>根据光的反射定律</w:t>
      </w:r>
      <w:r>
        <w:rPr/>
        <w:t>找到光源</w:t>
      </w:r>
      <w:r>
        <w:rPr/>
        <w:t xml:space="preserve">S </w:t>
      </w:r>
      <w:r>
        <w:rPr/>
        <w:t>的位置，并完成光路图。（</w:t>
      </w:r>
      <w:r>
        <w:rPr/>
        <w:t>2′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606425"/>
                <wp:effectExtent l="0" t="0" r="0" b="0"/>
                <wp:docPr id="2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606600"/>
                          <a:chOff x="0" y="0"/>
                          <a:chExt cx="1409760" cy="606600"/>
                        </a:xfrm>
                      </wpg:grpSpPr>
                      <wpg:grpSp>
                        <wpg:cNvGrpSpPr/>
                        <wpg:grpSpPr>
                          <a:xfrm>
                            <a:off x="62280" y="531000"/>
                            <a:ext cx="12326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12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2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"/>
                            <a:ext cx="3506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419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00">
                            <a:off x="215280" y="29556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1137600" y="27180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5pt;height:47.7pt" coordorigin="0,0" coordsize="2219,954">
                <v:group id="shape_0" style="position:absolute;left:98;top:836;width:1940;height:118">
                  <v:line id="shape_0" from="98,843" to="271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843" to="445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,843" to="620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843" to="794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843" to="968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843" to="1143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843" to="1318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843" to="1492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843" to="1666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843" to="1841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843" to="2016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836" to="2038,8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12" to="551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0" to="2219,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39;top:465;width:59;height:159;mso-wrap-style:none;v-text-anchor:middle;rotation:324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1;top:428;width:59;height:159;mso-wrap-style:none;v-text-anchor:middle;rotation:38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7</w:t>
      </w:r>
      <w:r>
        <w:rPr/>
        <w:t>．如图所示</w:t>
      </w:r>
      <w:r>
        <w:rPr/>
        <w:t>，</w:t>
      </w:r>
      <w:r>
        <w:rPr/>
        <w:t>MN</w:t>
      </w:r>
      <w:r>
        <w:rPr/>
        <w:t>为一平面镜，</w:t>
      </w:r>
      <w:r>
        <w:rPr/>
        <w:t>虚线</w:t>
      </w:r>
      <w:r>
        <w:rPr/>
        <w:t>CD</w:t>
      </w:r>
      <w:r>
        <w:rPr/>
        <w:t>代表地面</w:t>
      </w:r>
      <w:r>
        <w:rPr/>
        <w:t>，</w:t>
      </w:r>
      <w:r>
        <w:rPr/>
        <w:t>P</w:t>
      </w:r>
      <w:r>
        <w:rPr/>
        <w:t>为一不透光的障碍物，人眼在</w:t>
      </w:r>
      <w:r>
        <w:rPr/>
        <w:t>S</w:t>
      </w:r>
      <w:r>
        <w:rPr/>
        <w:t>处，试用作图法</w:t>
      </w:r>
      <w:r>
        <w:rPr/>
        <w:t>画出</w:t>
      </w:r>
      <w:r>
        <w:rPr/>
        <w:t>人通过平面镜能看到箱子右侧多大范围的地面。</w:t>
      </w:r>
      <w:r>
        <w:rPr/>
        <w:t>(</w:t>
      </w:r>
      <w:r>
        <w:rPr/>
        <w:t>要求画出必要光线的光路图，并</w:t>
      </w:r>
      <w:r>
        <w:rPr/>
        <w:t>将能看到的地面</w:t>
      </w:r>
      <w:r>
        <w:rPr/>
        <w:t>CD</w:t>
      </w:r>
      <w:r>
        <w:rPr/>
        <w:t>上的那一部分</w:t>
      </w:r>
      <w:r>
        <w:rPr/>
        <w:t>，</w:t>
      </w:r>
      <w:r>
        <w:rPr/>
        <w:t>改成实线</w:t>
      </w:r>
      <w:r>
        <w:rPr/>
        <w:t>)</w:t>
      </w:r>
      <w:r>
        <w:rPr/>
        <w:t>（</w:t>
      </w:r>
      <w:r>
        <w:rPr/>
        <w:t>3′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725</wp:posOffset>
                </wp:positionH>
                <wp:positionV relativeFrom="paragraph">
                  <wp:posOffset>12700</wp:posOffset>
                </wp:positionV>
                <wp:extent cx="3527425" cy="1374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1374840"/>
                          <a:chOff x="0" y="0"/>
                          <a:chExt cx="3527280" cy="1374840"/>
                        </a:xfrm>
                      </wpg:grpSpPr>
                      <wps:wsp>
                        <wps:cNvSpPr/>
                        <wps:spPr>
                          <a:xfrm>
                            <a:off x="142200" y="1160640"/>
                            <a:ext cx="31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3680"/>
                            <a:ext cx="3423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537840"/>
                            <a:ext cx="357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44880"/>
                            <a:ext cx="227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360"/>
                            <a:ext cx="227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0"/>
                            <a:ext cx="227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227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1085040"/>
                            <a:ext cx="227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120600"/>
                            <a:ext cx="316116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4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86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760" y="720"/>
                              <a:ext cx="854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86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2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5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360" y="0"/>
                              <a:ext cx="854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83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6160" y="720"/>
                              <a:ext cx="854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86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28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56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76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pt;width:277.7pt;height:108.25pt" coordorigin="1735,20" coordsize="5554,2165">
                <v:line id="shape_0" from="1959,1848" to="6979,18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400,400" path="m0,0l400,0l400,400l0,400l0,0xe" stroked="t" o:allowincell="f" style="position:absolute;left:3732;top:750;width:538;height:1096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6;top:867;width:56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563;width:3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49;width:3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0;width:3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768;width:3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729;width:3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8;top:210;width:4977;height:85">
                  <v:group id="shape_0" style="position:absolute;left:2078;top:210;width:1345;height:84">
                    <v:line id="shape_0" from="3304,210" to="3423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4,210" to="3304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210" to="3181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10" to="3060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210" to="2939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210" to="2819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210" to="2697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210" to="2576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6,210" to="2455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210" to="2335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3,210" to="2212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295" to="3400,2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2;top:211;width:1345;height:84">
                    <v:line id="shape_0" from="4518,211" to="4637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8,211" to="4518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6,211" to="4395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211" to="4274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4,211" to="4153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3,211" to="4033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11" to="3911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211" to="3790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0,211" to="3669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211" to="3549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211" to="3426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296" to="4614,2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2;top:210;width:1344;height:84">
                    <v:line id="shape_0" from="5728,210" to="5847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8,210" to="5728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0" to="5605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210" to="5484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4,210" to="5363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210" to="5243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210" to="5121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210" to="5000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0,210" to="4879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210" to="4759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210" to="4636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295" to="5824,2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0;top:211;width:1345;height:84">
                    <v:line id="shape_0" from="6936,211" to="7055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211" to="6936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211" to="6813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3,211" to="6692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211" to="6571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211" to="6451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211" to="6329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211" to="6208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11" to="6087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211" to="5967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5,211" to="5844,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96" to="7032,2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cs="黑体;SimHei" w:eastAsia="黑体;SimHei"/>
          <w:bCs/>
          <w:sz w:val="24"/>
        </w:rPr>
        <w:t>计算题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/>
        <w:t>（</w:t>
      </w:r>
      <w:r>
        <w:rPr/>
        <w:t>5′×2=10′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武广高铁正式投入运营三年，每年都有大量的游客通过武广高铁来武汉旅游，它是目前世界上已投入运营的铁路客运专线中最快的线路。下表为简化的武广高铁线上</w:t>
      </w:r>
      <w:r>
        <w:rPr>
          <w:szCs w:val="21"/>
        </w:rPr>
        <w:t>G1057</w:t>
      </w:r>
      <w:r>
        <w:rPr>
          <w:szCs w:val="21"/>
        </w:rPr>
        <w:t>次高速列车的时刻表，求</w:t>
      </w:r>
      <w:r>
        <w:rPr>
          <w:szCs w:val="21"/>
        </w:rPr>
        <w:t>G1057</w:t>
      </w:r>
      <w:r>
        <w:rPr>
          <w:szCs w:val="21"/>
        </w:rPr>
        <w:t>次列车从武汉运行至广州北的平均速度为多少</w:t>
      </w:r>
      <w:r>
        <w:rPr>
          <w:szCs w:val="21"/>
        </w:rPr>
        <w:t>km/h?(</w:t>
      </w:r>
      <w:r>
        <w:rPr>
          <w:szCs w:val="21"/>
        </w:rPr>
        <w:t>最后结果保留一位小数</w:t>
      </w:r>
      <w:r>
        <w:rPr>
          <w:szCs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411470" cy="113982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2175"/>
                              <w:gridCol w:w="2267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 w:eastAsia="方正黑体_GBK;黑体"/>
                                      <w:sz w:val="18"/>
                                      <w:szCs w:val="18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 w:eastAsia="方正黑体_GBK;黑体"/>
                                      <w:sz w:val="18"/>
                                      <w:szCs w:val="18"/>
                                    </w:rPr>
                                    <w:t>自武汉起公里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 w:eastAsia="方正黑体_GBK;黑体"/>
                                      <w:sz w:val="18"/>
                                      <w:szCs w:val="18"/>
                                    </w:rPr>
                                    <w:t>到站时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 w:eastAsia="方正黑体_GBK;黑体"/>
                                      <w:sz w:val="18"/>
                                      <w:szCs w:val="18"/>
                                    </w:rPr>
                                    <w:t>离站时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始发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岳阳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长沙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广州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方正书宋_GBK;宋体" w:ascii="方正书宋_GBK;宋体" w:hAnsi="方正书宋_GBK;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NEU-BZ;宋体" w:ascii="NEU-BZ;宋体" w:hAnsi="NEU-BZ;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Microsoft Sans Serif" w:hAnsi="Calibri;Microsoft Sans Serif" w:cs="NEU-BZ;宋体"/>
                                      <w:sz w:val="18"/>
                                      <w:szCs w:val="18"/>
                                    </w:rPr>
                                    <w:t>终点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9.7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2175"/>
                        <w:gridCol w:w="2267"/>
                        <w:gridCol w:w="249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 w:eastAsia="方正黑体_GBK;黑体"/>
                                <w:sz w:val="18"/>
                                <w:szCs w:val="18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 w:eastAsia="方正黑体_GBK;黑体"/>
                                <w:sz w:val="18"/>
                                <w:szCs w:val="18"/>
                              </w:rPr>
                              <w:t>自武汉起公里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 w:eastAsia="方正黑体_GBK;黑体"/>
                                <w:sz w:val="18"/>
                                <w:szCs w:val="18"/>
                              </w:rPr>
                              <w:t>到站时刻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 w:eastAsia="方正黑体_GBK;黑体"/>
                                <w:sz w:val="18"/>
                                <w:szCs w:val="18"/>
                              </w:rPr>
                              <w:t>离站时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始发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岳阳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长沙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广州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方正书宋_GBK;宋体" w:ascii="方正书宋_GBK;宋体" w:hAnsi="方正书宋_GBK;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NEU-BZ;宋体" w:ascii="NEU-BZ;宋体" w:hAnsi="NEU-BZ;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Microsoft Sans Serif" w:hAnsi="Calibri;Microsoft Sans Serif" w:cs="NEU-BZ;宋体"/>
                                <w:sz w:val="18"/>
                                <w:szCs w:val="18"/>
                              </w:rPr>
                              <w:t>终点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汽车行驶的前方有一座高山，汽车以</w:t>
      </w:r>
      <w:r>
        <w:rPr/>
        <w:t>17m/s</w:t>
      </w:r>
      <w:r>
        <w:rPr/>
        <w:t>的速度行驶。汽车鸣笛</w:t>
      </w:r>
      <w:r>
        <w:rPr/>
        <w:t>4s</w:t>
      </w:r>
      <w:r>
        <w:rPr/>
        <w:t>后，</w:t>
      </w:r>
      <w:r>
        <w:rPr/>
        <w:t>该车</w:t>
      </w:r>
      <w:r>
        <w:rPr/>
        <w:t>司机听到回声，则</w:t>
      </w:r>
      <w:r>
        <w:rPr/>
        <w:t>①</w:t>
      </w:r>
      <w:r>
        <w:rPr>
          <w:szCs w:val="21"/>
        </w:rPr>
        <w:t>．</w:t>
      </w:r>
      <w:r>
        <w:rPr/>
        <w:t>司机听到回声</w:t>
      </w:r>
      <w:r>
        <w:rPr/>
        <w:t>时汽车距高山有多远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．</w:t>
      </w:r>
      <w:r>
        <w:rPr/>
        <w:t>若该车司机鸣笛时，在汽车前方</w:t>
      </w:r>
      <w:r>
        <w:rPr>
          <w:rStyle w:val="Style15"/>
        </w:rPr>
        <w:t>有一静止的人从听到此次汽车笛声开始计时，汽车经过自己身边时停止计时，记录这段时间为</w:t>
      </w:r>
      <w:r>
        <w:rPr>
          <w:rStyle w:val="Style15"/>
        </w:rPr>
        <w:t>19s</w:t>
      </w:r>
      <w:r>
        <w:rPr>
          <w:rStyle w:val="Style15"/>
        </w:rPr>
        <w:t>，求汽车鸣笛时与此人的距离。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color w:val="FF9900"/>
        </w:rPr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8990</wp:posOffset>
                </wp:positionH>
                <wp:positionV relativeFrom="paragraph">
                  <wp:posOffset>-1229360</wp:posOffset>
                </wp:positionV>
                <wp:extent cx="635" cy="97199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-96.8pt" to="-63.7pt,668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9795</wp:posOffset>
                </wp:positionH>
                <wp:positionV relativeFrom="paragraph">
                  <wp:posOffset>-299085</wp:posOffset>
                </wp:positionV>
                <wp:extent cx="619125" cy="78257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825680"/>
                          <a:chOff x="0" y="0"/>
                          <a:chExt cx="61920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20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8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5928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421272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213624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529848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23.55pt;width:48.75pt;height:616.2pt" coordorigin="-1417,-471" coordsize="975,12324">
                <v:shape id="shape_0" fillcolor="white" stroked="t" o:allowincell="f" style="position:absolute;left:-1417;top:-471;width:974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84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4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1372;top:4347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357;top:616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387;top:289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372;top:787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9900"/>
          <w:w w:val="90"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  <w:color w:val="FF9900"/>
          <w:w w:val="90"/>
          <w:sz w:val="24"/>
          <w:szCs w:val="18"/>
        </w:rPr>
        <w:t>粮道街中学，粮道街厚朴中学</w:t>
      </w:r>
      <w:r>
        <w:rPr>
          <w:rFonts w:cs="宋体;SimSun" w:ascii="宋体;SimSun" w:hAnsi="宋体;SimSun"/>
          <w:b/>
          <w:color w:val="FF9900"/>
          <w:w w:val="90"/>
          <w:sz w:val="24"/>
          <w:szCs w:val="18"/>
        </w:rPr>
        <w:t>2012-2013</w:t>
      </w:r>
      <w:r>
        <w:rPr>
          <w:rFonts w:ascii="宋体;SimSun" w:hAnsi="宋体;SimSun" w:cs="宋体;SimSun"/>
          <w:b/>
          <w:color w:val="FF9900"/>
          <w:w w:val="90"/>
          <w:sz w:val="24"/>
          <w:szCs w:val="18"/>
        </w:rPr>
        <w:t>学年度上学期期中考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9900"/>
          <w:spacing w:val="47"/>
          <w:kern w:val="0"/>
          <w:sz w:val="28"/>
          <w:szCs w:val="28"/>
        </w:rPr>
        <w:t>八年级物理答</w:t>
      </w:r>
      <w:r>
        <w:rPr/>
        <w:t>卷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8"/>
        <w:gridCol w:w="1209"/>
        <w:gridCol w:w="1208"/>
        <w:gridCol w:w="1208"/>
        <w:gridCol w:w="1209"/>
        <w:gridCol w:w="1739"/>
      </w:tblGrid>
      <w:tr>
        <w:trPr>
          <w:trHeight w:val="302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分栏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rFonts w:ascii="宋体;SimSun" w:hAnsi="宋体;SimSun" w:cs="宋体;SimSun"/>
          <w:b/>
          <w:szCs w:val="18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选择题。（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×15=30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分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2"/>
      </w:tblGrid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二．填空题。（每空</w:t>
      </w:r>
      <w:r>
        <w:rPr>
          <w:b/>
          <w:szCs w:val="18"/>
        </w:rPr>
        <w:t>1</w:t>
      </w:r>
      <w:r>
        <w:rPr>
          <w:b/>
          <w:szCs w:val="18"/>
        </w:rPr>
        <w:t>分，共计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21</w:t>
      </w:r>
      <w:r>
        <w:rPr/>
        <w:t>．</w:t>
      </w:r>
      <w:r>
        <w:rPr>
          <w:color w:val="000000"/>
        </w:rPr>
        <w:t>①</w:t>
      </w:r>
      <w:r>
        <w:rPr/>
        <w:t>________</w:t>
      </w:r>
      <w:r>
        <w:rPr>
          <w:color w:val="000000"/>
        </w:rPr>
        <w:t xml:space="preserve">m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/>
        <w:t>________</w:t>
      </w:r>
      <w:r>
        <w:rPr>
          <w:color w:val="000000"/>
        </w:rPr>
        <w:t>km/h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/>
        <w:t>________</w:t>
      </w:r>
      <w:r>
        <w:rPr>
          <w:color w:val="000000"/>
        </w:rPr>
        <w:t>h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</w:rPr>
        <w:t>2</w:t>
      </w:r>
      <w:r>
        <w:rPr/>
        <w:t>2</w:t>
      </w:r>
      <w:r>
        <w:rPr/>
        <w:t>．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选填“甲”或“乙”）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23</w:t>
      </w:r>
      <w:r>
        <w:rPr/>
        <w:t>．</w:t>
      </w:r>
      <w:r>
        <w:rPr/>
        <w:t>_______</w:t>
      </w:r>
      <w:r>
        <w:rPr/>
        <w:t>（填“左”或“右”）；</w:t>
      </w:r>
      <w:r>
        <w:rPr/>
        <w:t>________</w:t>
      </w:r>
      <w:r>
        <w:rPr/>
        <w:t>(</w:t>
      </w:r>
      <w:r>
        <w:rPr/>
        <w:t>填“＞”或“＜”</w:t>
      </w:r>
      <w:r>
        <w:rPr/>
        <w:t>)</w:t>
      </w:r>
      <w:r>
        <w:rPr/>
        <w:t>。</w:t>
      </w:r>
      <w:r>
        <w:rPr/>
        <w:br/>
      </w:r>
      <w:r>
        <w:rPr/>
        <w:t>24</w:t>
      </w:r>
      <w:r>
        <w:rPr/>
        <w:t>．</w:t>
      </w:r>
      <w:r>
        <w:rPr/>
        <w:t>________℃</w:t>
      </w:r>
      <w:r>
        <w:rPr/>
        <w:t>；</w:t>
      </w:r>
      <w:r>
        <w:rPr/>
        <w:t>________℃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/>
        <w:t>．</w:t>
      </w:r>
      <w:r>
        <w:rPr/>
        <w:t>________</w:t>
      </w:r>
      <w:r>
        <w:rPr/>
        <w:t>°</w:t>
      </w:r>
      <w:r>
        <w:rPr/>
        <w:t>；</w:t>
      </w:r>
      <w:r>
        <w:rPr/>
        <w:t>________</w:t>
      </w:r>
      <w:r>
        <w:rPr/>
        <w:t>°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26</w:t>
      </w:r>
      <w:r>
        <w:rPr/>
        <w:t>．</w:t>
      </w:r>
      <w:r>
        <w:rPr/>
        <w:t>________</w:t>
      </w:r>
      <w:r>
        <w:rPr/>
        <w:t xml:space="preserve"> </w:t>
      </w:r>
      <w:r>
        <w:rPr/>
        <w:t>；</w:t>
      </w:r>
      <w:r>
        <w:rPr/>
        <w:t>________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/>
        <w:t>．</w:t>
      </w:r>
      <w:r>
        <w:rPr/>
        <w:t>________</w:t>
      </w:r>
      <w:r>
        <w:rPr/>
        <w:t xml:space="preserve"> </w:t>
      </w:r>
      <w:r>
        <w:rPr/>
        <w:t>；</w:t>
      </w:r>
      <w:r>
        <w:rPr/>
        <w:t>________</w:t>
      </w:r>
      <w:r>
        <w:rPr/>
        <w:t>（填物态变化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color w:val="000000"/>
        </w:rPr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8</w:t>
      </w:r>
      <w:r>
        <w:rPr/>
        <w:t>．</w:t>
      </w:r>
      <w:r>
        <w:rPr/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/>
        <w:t>．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30</w:t>
      </w:r>
      <w:r>
        <w:rPr/>
        <w:t>．</w:t>
      </w:r>
      <w:r>
        <w:rPr/>
        <w:t>__________________</w:t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三．实验题。（本大题包括</w:t>
      </w:r>
      <w:r>
        <w:rPr>
          <w:b/>
          <w:szCs w:val="18"/>
        </w:rPr>
        <w:t>4</w:t>
      </w:r>
      <w:r>
        <w:rPr>
          <w:b/>
          <w:szCs w:val="18"/>
        </w:rPr>
        <w:t>小题，共计</w:t>
      </w:r>
      <w:r>
        <w:rPr>
          <w:b/>
          <w:szCs w:val="18"/>
        </w:rPr>
        <w:t>25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（</w:t>
      </w:r>
      <w:r>
        <w:rPr/>
        <w:t>3</w:t>
      </w:r>
      <w:r>
        <w:rPr/>
        <w:t>）</w:t>
      </w:r>
      <w:r>
        <w:rPr/>
        <w:t>________</w:t>
      </w:r>
      <w:r>
        <w:rPr/>
        <w:t>．（</w:t>
      </w:r>
      <w:r>
        <w:rPr/>
        <w:t>4</w:t>
      </w:r>
      <w:r>
        <w:rPr/>
        <w:t>）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_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________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/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.</w:t>
      </w:r>
      <w:r>
        <w:rPr/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(</w:t>
      </w:r>
      <w:r>
        <w:rPr/>
        <w:t>填“能”或“不能”</w:t>
      </w:r>
      <w:r>
        <w:rPr/>
        <w:t>)</w:t>
      </w:r>
      <w:r>
        <w:rPr/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</w:t>
      </w:r>
      <w:r>
        <w:rPr/>
        <w:t>；</w:t>
      </w:r>
      <w:r>
        <w:rPr/>
        <w:t>________________________</w:t>
      </w:r>
      <w:r>
        <w:rPr/>
        <w:t>；（</w:t>
      </w:r>
      <w:r>
        <w:rPr/>
        <w:t>2</w:t>
      </w:r>
      <w:r>
        <w:rPr/>
        <w:t>）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（填“大、小”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s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（填“大、小”）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Cs w:val="18"/>
        </w:rPr>
        <w:t>四．作图题。（</w:t>
      </w:r>
      <w:r>
        <w:rPr>
          <w:b/>
          <w:szCs w:val="18"/>
        </w:rPr>
        <w:t>2+3</w:t>
      </w:r>
      <w:r>
        <w:rPr>
          <w:b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    37.</w:t>
      </w:r>
      <w:r>
        <w:rPr/>
        <w:t>(</w:t>
      </w:r>
      <w:r>
        <w:rPr/>
        <w:t>要求画出必要光线的光路图，并</w:t>
      </w:r>
      <w:r>
        <w:rPr/>
        <w:t>将能看到的地面</w:t>
      </w:r>
      <w:r>
        <w:rPr/>
        <w:t>CD</w:t>
      </w:r>
      <w:r>
        <w:rPr/>
        <w:t>上的</w:t>
      </w:r>
      <w:r>
        <w:rPr/>
        <w:tab/>
        <w:tab/>
        <w:tab/>
        <w:tab/>
        <w:tab/>
        <w:tab/>
        <w:tab/>
        <w:tab/>
      </w:r>
      <w:r>
        <w:rPr/>
        <w:t>那一部分</w:t>
      </w:r>
      <w:r>
        <w:rPr/>
        <w:t>，</w:t>
      </w:r>
      <w:r>
        <w:rPr/>
        <w:t>改成实线</w:t>
      </w:r>
      <w:r>
        <w:rPr/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30175</wp:posOffset>
                </wp:positionV>
                <wp:extent cx="1409700" cy="606425"/>
                <wp:effectExtent l="4445" t="317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606600"/>
                          <a:chOff x="0" y="0"/>
                          <a:chExt cx="1409760" cy="606600"/>
                        </a:xfrm>
                      </wpg:grpSpPr>
                      <wpg:grpSp>
                        <wpg:cNvGrpSpPr/>
                        <wpg:grpSpPr>
                          <a:xfrm>
                            <a:off x="62280" y="531000"/>
                            <a:ext cx="12326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12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2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"/>
                            <a:ext cx="3506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419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00">
                            <a:off x="208080" y="30312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1145160" y="26424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0.25pt;width:110.95pt;height:47.7pt" coordorigin="355,205" coordsize="2219,954">
                <v:group id="shape_0" style="position:absolute;left:453;top:1041;width:1940;height:117">
                  <v:line id="shape_0" from="453,1048" to="626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1048" to="800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048" to="975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1048" to="1149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1048" to="1323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1048" to="1498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1048" to="1673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1048" to="1847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048" to="202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048" to="2196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8,1048" to="237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1041" to="2393,1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5,217" to="906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205" to="2574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3;top:682;width:59;height:159;mso-wrap-style:none;v-text-anchor:middle;rotation:324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8;top:621;width:59;height:159;mso-wrap-style:none;v-text-anchor:middle;rotation:38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5360</wp:posOffset>
                </wp:positionH>
                <wp:positionV relativeFrom="paragraph">
                  <wp:posOffset>81915</wp:posOffset>
                </wp:positionV>
                <wp:extent cx="3142615" cy="13252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325160"/>
                          <a:chOff x="0" y="0"/>
                          <a:chExt cx="3142440" cy="1325160"/>
                        </a:xfrm>
                      </wpg:grpSpPr>
                      <wps:wsp>
                        <wps:cNvSpPr/>
                        <wps:spPr>
                          <a:xfrm>
                            <a:off x="126360" y="1118160"/>
                            <a:ext cx="28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6400"/>
                            <a:ext cx="3049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518760"/>
                            <a:ext cx="372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32280"/>
                            <a:ext cx="202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202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0"/>
                            <a:ext cx="203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04580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15560"/>
                            <a:ext cx="281700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72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37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4880" y="72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6.45pt;width:247.45pt;height:104.35pt" coordorigin="3536,129" coordsize="4949,2087">
                <v:line id="shape_0" from="3735,1890" to="8207,189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400,400" path="m0,0l400,0l400,400l0,400l0,0xe" stroked="t" o:allowincell="f" style="position:absolute;left:5314;top:832;width:479;height:1056;mso-wrap-style:none;v-text-anchor:middle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28;top:946;width:5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653;width:3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56;width:3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29;width: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814;width:3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776;width:3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2;top:311;width:4435;height:82">
                  <v:group id="shape_0" style="position:absolute;left:3842;top:311;width:1199;height:81">
                    <v:line id="shape_0" from="4935,311" to="5041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311" to="4933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9,311" to="4825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2,311" to="4718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311" to="4610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311" to="4501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311" to="4394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311" to="4286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311" to="4179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311" to="4070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311" to="3962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392" to="5020,3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3;top:312;width:1199;height:80">
                    <v:line id="shape_0" from="6016,312" to="6122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312" to="6014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312" to="5906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312" to="5799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312" to="5691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312" to="5582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312" to="5475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312" to="5367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312" to="5260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4,312" to="5151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312" to="5043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393" to="6101,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1;top:311;width:1199;height:81">
                    <v:line id="shape_0" from="7094,311" to="7200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311" to="7092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8,311" to="6984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311" to="6877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3,311" to="6769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311" to="6660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311" to="6553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311" to="6445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311" to="6338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311" to="6229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311" to="6121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392" to="7179,3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8;top:312;width:1199;height:80">
                    <v:line id="shape_0" from="8171,312" to="8277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312" to="8169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5,312" to="8061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8,312" to="7954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312" to="7846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0,312" to="7737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312" to="7630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312" to="7522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312" to="7415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312" to="7306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312" to="7198,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393" to="8256,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五、解答题（</w:t>
      </w:r>
      <w:r>
        <w:rPr>
          <w:b/>
          <w:szCs w:val="18"/>
        </w:rPr>
        <w:t>5+5</w:t>
      </w:r>
      <w:r>
        <w:rPr>
          <w:b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9900"/>
          <w:w w:val="9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0855</wp:posOffset>
                </wp:positionH>
                <wp:positionV relativeFrom="paragraph">
                  <wp:posOffset>-1105535</wp:posOffset>
                </wp:positionV>
                <wp:extent cx="635" cy="97199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87.05pt" to="-38.65pt,67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0</wp:posOffset>
                </wp:positionH>
                <wp:positionV relativeFrom="paragraph">
                  <wp:posOffset>-299085</wp:posOffset>
                </wp:positionV>
                <wp:extent cx="619125" cy="7825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825680"/>
                          <a:chOff x="0" y="0"/>
                          <a:chExt cx="61920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20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8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5928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421272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213624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5298480"/>
                            <a:ext cx="569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5pt;margin-top:-23.55pt;width:48.75pt;height:616.2pt" coordorigin="-1950,-471" coordsize="975,12324">
                <v:shape id="shape_0" fillcolor="white" stroked="t" o:allowincell="f" style="position:absolute;left:-1950;top:-471;width:974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84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4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1905;top:4347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890;top:616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920;top:289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-1905;top:7873;width:89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9900"/>
          <w:w w:val="90"/>
          <w:sz w:val="28"/>
          <w:szCs w:val="18"/>
        </w:rPr>
        <w:t>粮道街中学，粮道街厚朴中学</w:t>
      </w:r>
      <w:r>
        <w:rPr>
          <w:rFonts w:eastAsia="黑体;SimHei" w:cs="宋体;SimSun" w:ascii="黑体;SimHei" w:hAnsi="黑体;SimHei"/>
          <w:b/>
          <w:color w:val="FF9900"/>
          <w:w w:val="90"/>
          <w:sz w:val="28"/>
          <w:szCs w:val="18"/>
        </w:rPr>
        <w:t>2012-2013</w:t>
      </w:r>
      <w:r>
        <w:rPr>
          <w:rFonts w:ascii="黑体;SimHei" w:hAnsi="黑体;SimHei" w:cs="宋体;SimSun" w:eastAsia="黑体;SimHei"/>
          <w:b/>
          <w:color w:val="FF9900"/>
          <w:w w:val="90"/>
          <w:sz w:val="28"/>
          <w:szCs w:val="18"/>
        </w:rPr>
        <w:t>学年度上学期期中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99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9900"/>
          <w:spacing w:val="47"/>
          <w:kern w:val="0"/>
          <w:sz w:val="28"/>
          <w:szCs w:val="28"/>
        </w:rPr>
        <w:t>八年级物理答</w:t>
      </w:r>
      <w:r>
        <w:rPr>
          <w:rFonts w:ascii="黑体;SimHei" w:hAnsi="黑体;SimHei" w:cs="宋体;SimSun" w:eastAsia="黑体;SimHei"/>
          <w:b/>
          <w:color w:val="FF9900"/>
          <w:kern w:val="0"/>
          <w:sz w:val="28"/>
          <w:szCs w:val="28"/>
        </w:rPr>
        <w:t>卷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8"/>
        <w:gridCol w:w="1209"/>
        <w:gridCol w:w="1208"/>
        <w:gridCol w:w="1208"/>
        <w:gridCol w:w="1209"/>
        <w:gridCol w:w="1739"/>
      </w:tblGrid>
      <w:tr>
        <w:trPr>
          <w:trHeight w:val="302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分栏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rFonts w:ascii="宋体;SimSun" w:hAnsi="宋体;SimSun" w:cs="宋体;SimSun"/>
          <w:b/>
          <w:szCs w:val="18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选择题。（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×20=40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分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2"/>
      </w:tblGrid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二．填空题。（每空</w:t>
      </w:r>
      <w:r>
        <w:rPr>
          <w:b/>
          <w:szCs w:val="18"/>
        </w:rPr>
        <w:t>1</w:t>
      </w:r>
      <w:r>
        <w:rPr>
          <w:b/>
          <w:szCs w:val="18"/>
        </w:rPr>
        <w:t>分，共计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21</w:t>
      </w:r>
      <w:r>
        <w:rPr/>
        <w:t>．</w:t>
      </w:r>
      <w:r>
        <w:rPr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0.7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m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16.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km/h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0.2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h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</w:rPr>
        <w:t>2</w:t>
      </w:r>
      <w:r>
        <w:rPr/>
        <w:t>2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乙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选填“甲”或“乙”）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23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右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填“左”或“右”）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＞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(</w:t>
      </w:r>
      <w:r>
        <w:rPr/>
        <w:t>填“＞”或“＜”</w:t>
      </w:r>
      <w:r>
        <w:rPr/>
        <w:t>)</w:t>
      </w:r>
      <w:r>
        <w:rPr/>
        <w:t>。</w:t>
      </w:r>
      <w:r>
        <w:rPr/>
        <w:br/>
      </w:r>
      <w:r>
        <w:rPr/>
        <w:t>24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38.5</w:t>
      </w:r>
      <w:r>
        <w:rPr>
          <w:color w:val="000000"/>
          <w:u w:val="single"/>
        </w:rPr>
        <w:t xml:space="preserve">  </w:t>
      </w:r>
      <w:r>
        <w:rPr/>
        <w:t>℃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0.1</w:t>
      </w:r>
      <w:r>
        <w:rPr>
          <w:color w:val="000000"/>
          <w:u w:val="single"/>
        </w:rPr>
        <w:t xml:space="preserve">  </w:t>
      </w:r>
      <w:r>
        <w:rPr/>
        <w:t>℃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0</w:t>
      </w:r>
      <w:r>
        <w:rPr>
          <w:color w:val="000000"/>
          <w:u w:val="single"/>
        </w:rPr>
        <w:t xml:space="preserve">  </w:t>
      </w:r>
      <w:r>
        <w:rPr/>
        <w:t xml:space="preserve"> °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20</w:t>
      </w:r>
      <w:r>
        <w:rPr>
          <w:color w:val="000000"/>
          <w:u w:val="single"/>
        </w:rPr>
        <w:t xml:space="preserve">  </w:t>
      </w:r>
      <w:r>
        <w:rPr/>
        <w:t xml:space="preserve"> °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26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东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600</w:t>
      </w:r>
      <w:r>
        <w:rPr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熔化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液化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填物态变化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放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8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小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光的（镜面）反射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光沿直线传播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color w:val="000000"/>
        </w:rPr>
        <w:t>30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BADCFE</w:t>
      </w:r>
      <w:r>
        <w:rPr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三．实验题。（本大题包括</w:t>
      </w:r>
      <w:r>
        <w:rPr>
          <w:b/>
          <w:szCs w:val="18"/>
        </w:rPr>
        <w:t>4</w:t>
      </w:r>
      <w:r>
        <w:rPr>
          <w:b/>
          <w:szCs w:val="18"/>
        </w:rPr>
        <w:t>小题，共计</w:t>
      </w:r>
      <w:r>
        <w:rPr>
          <w:b/>
          <w:szCs w:val="18"/>
        </w:rPr>
        <w:t>25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A</w:t>
      </w:r>
      <w:r>
        <w:rPr>
          <w:color w:val="00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B</w:t>
      </w:r>
      <w:r>
        <w:rPr>
          <w:color w:val="000000"/>
          <w:u w:val="single"/>
        </w:rPr>
        <w:t xml:space="preserve">  </w:t>
      </w:r>
      <w:r>
        <w:rPr/>
        <w:t>。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A</w:t>
      </w:r>
      <w:r>
        <w:rPr>
          <w:color w:val="00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C</w:t>
      </w:r>
      <w:r>
        <w:rPr>
          <w:color w:val="000000"/>
          <w:u w:val="single"/>
        </w:rPr>
        <w:t xml:space="preserve">  </w:t>
      </w:r>
      <w:r>
        <w:rPr/>
        <w:t>。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55</w:t>
      </w:r>
      <w:r>
        <w:rPr>
          <w:color w:val="000000"/>
          <w:u w:val="single"/>
        </w:rPr>
        <w:t xml:space="preserve">  </w:t>
      </w:r>
      <w:r>
        <w:rPr/>
        <w:t>．（</w:t>
      </w:r>
      <w:r>
        <w:rPr/>
        <w:t>4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控制变量法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视线未与温度计液注表面相平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乙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color w:val="000000"/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.</w:t>
      </w:r>
      <w:r>
        <w:rPr>
          <w:color w:val="000000"/>
          <w:u w:val="single"/>
        </w:rPr>
        <w:t xml:space="preserve">  </w:t>
      </w:r>
      <w:r>
        <w:rPr>
          <w:u w:val="single"/>
        </w:rPr>
        <w:t>99</w:t>
      </w:r>
      <w:r>
        <w:rPr>
          <w:color w:val="000000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减少液体热量散失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液体过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热源供热太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液体汽化吸热</w:t>
      </w:r>
      <w:r>
        <w:rPr>
          <w:u w:val="single"/>
        </w:rPr>
        <w:t>/</w:t>
      </w:r>
      <w:r>
        <w:rPr>
          <w:u w:val="single"/>
        </w:rPr>
        <w:t>液体初温太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OE</w:t>
      </w:r>
      <w:r>
        <w:rPr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不能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(</w:t>
      </w:r>
      <w:r>
        <w:rPr/>
        <w:t>填“能”或“不能”</w:t>
      </w:r>
      <w:r>
        <w:rPr/>
        <w:t>)</w:t>
      </w:r>
      <w:r>
        <w:rPr/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光的反射现象中，反射角等于入射角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能量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通过反射光线的振动反映橡皮膜的振动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增高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v=s/t</w:t>
      </w:r>
      <w:r>
        <w:rPr>
          <w:color w:val="000000"/>
          <w:u w:val="single"/>
        </w:rPr>
        <w:t xml:space="preserve">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小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填“大、小”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10</w:t>
      </w:r>
      <w:r>
        <w:rPr>
          <w:color w:val="000000"/>
          <w:u w:val="single"/>
        </w:rPr>
        <w:t xml:space="preserve">  </w:t>
      </w:r>
      <w:r>
        <w:rPr/>
        <w:t>cm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color w:val="000000"/>
          <w:u w:val="single"/>
        </w:rPr>
        <w:t xml:space="preserve">  </w:t>
      </w:r>
      <w:r>
        <w:rPr/>
        <w:t>s</w:t>
      </w:r>
      <w:r>
        <w:rPr/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0.05</w:t>
      </w:r>
      <w:r>
        <w:rPr>
          <w:color w:val="000000"/>
          <w:u w:val="single"/>
        </w:rPr>
        <w:t xml:space="preserve">  </w:t>
      </w:r>
      <w:r>
        <w:rPr/>
        <w:t>m/s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大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填“大、小”）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18"/>
        </w:rPr>
        <w:t>四．作图题。（</w:t>
      </w:r>
      <w:r>
        <w:rPr>
          <w:b/>
          <w:szCs w:val="18"/>
        </w:rPr>
        <w:t>2+3</w:t>
      </w:r>
      <w:r>
        <w:rPr>
          <w:b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210</wp:posOffset>
                </wp:positionH>
                <wp:positionV relativeFrom="paragraph">
                  <wp:posOffset>-279400</wp:posOffset>
                </wp:positionV>
                <wp:extent cx="3142615" cy="17735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773720"/>
                          <a:chOff x="0" y="0"/>
                          <a:chExt cx="3142440" cy="1773720"/>
                        </a:xfrm>
                      </wpg:grpSpPr>
                      <wps:wsp>
                        <wps:cNvSpPr/>
                        <wps:spPr>
                          <a:xfrm>
                            <a:off x="1128960" y="894600"/>
                            <a:ext cx="3049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966960"/>
                            <a:ext cx="398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780480"/>
                            <a:ext cx="202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65480"/>
                            <a:ext cx="202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447840"/>
                            <a:ext cx="203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49400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563760"/>
                            <a:ext cx="281700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72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37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4880" y="720"/>
                              <a:ext cx="76212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40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9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68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68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566720"/>
                            <a:ext cx="28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620280"/>
                            <a:ext cx="5252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0000">
                            <a:off x="1227240" y="736920"/>
                            <a:ext cx="37440" cy="100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21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1944000" y="988920"/>
                            <a:ext cx="37440" cy="100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21000"/>
                            <a:ext cx="117288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24768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398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7080" y="256680"/>
                            <a:ext cx="23544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621000"/>
                            <a:ext cx="3193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40000">
                            <a:off x="1074960" y="752400"/>
                            <a:ext cx="37440" cy="100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21000"/>
                            <a:ext cx="78408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00">
                            <a:off x="1670400" y="1141920"/>
                            <a:ext cx="37440" cy="100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10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63480"/>
                            <a:ext cx="62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22pt;width:247.45pt;height:139.65pt" coordorigin="4046,-440" coordsize="4949,2793">
                <v:shape id="shape_0" ID="未知" coordsize="400,400" path="m0,0l400,0l400,400l0,400l0,0xe" stroked="t" o:allowincell="f" style="position:absolute;left:5824;top:969;width:479;height:1056;mso-wrap-style:none;v-text-anchor:middle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95;top:1083;width:6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789;width:3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93;width:3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265;width: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951;width:3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1913;width:3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2;top:448;width:4435;height:81">
                  <v:group id="shape_0" style="position:absolute;left:4352;top:448;width:1199;height:80">
                    <v:line id="shape_0" from="5445,448" to="5551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448" to="5443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448" to="5335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2,448" to="5228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448" to="5120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448" to="5011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448" to="4904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448" to="4796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448" to="4689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448" to="4580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448" to="4472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2,529" to="5530,5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3;top:449;width:1199;height:80">
                    <v:line id="shape_0" from="6526,449" to="6632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449" to="6524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449" to="6416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449" to="6309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449" to="6201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449" to="6092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449" to="5985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449" to="5877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449" to="5770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449" to="5661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449" to="5553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530" to="6611,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1;top:448;width:1199;height:80">
                    <v:line id="shape_0" from="7604,448" to="7710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448" to="7602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8,448" to="7494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448" to="7387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448" to="7279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448" to="7170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7,448" to="7063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448" to="6955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2,448" to="6848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2,448" to="6739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448" to="6631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529" to="7689,5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8;top:449;width:1199;height:80">
                    <v:line id="shape_0" from="8681,449" to="8787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2,449" to="8679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5,449" to="8571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8,449" to="8464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0,449" to="8356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0,449" to="8247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449" to="8140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6,449" to="8032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449" to="7925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449" to="7816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2,449" to="7708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8,530" to="8766,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45,2027" to="8717,20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68,537" to="6294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79;top:721;width:58;height:158;mso-wrap-style:none;v-text-anchor:middle;rotation:226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08,538" to="6308,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07;top:1118;width:58;height:158;mso-wrap-style:none;v-text-anchor:middle;rotation:307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08,538" to="8154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-50" to="6323,9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95;top:-440;width:6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7,-36" to="6317,5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5,538" to="5957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39;top:744;width:58;height:158;mso-wrap-style:none;v-text-anchor:middle;rotation:214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60,538" to="7194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76;top:1358;width:58;height:158;mso-wrap-style:none;v-text-anchor:middle;rotation:322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61,522" to="5961,9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6,2022" to="8178,20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7.</w:t>
      </w:r>
      <w:r>
        <w:rPr/>
        <w:t>(</w:t>
      </w:r>
      <w:r>
        <w:rPr/>
        <w:t>要求画出必要光线的光路图，并</w:t>
      </w:r>
      <w:r>
        <w:rPr/>
        <w:t>将能看到的地面</w:t>
      </w:r>
      <w:r>
        <w:rPr/>
        <w:t>CD</w:t>
      </w:r>
      <w:r>
        <w:rPr/>
        <w:t>上的那一部分</w:t>
      </w:r>
      <w:r>
        <w:rPr/>
        <w:t>，</w:t>
      </w:r>
      <w:r>
        <w:rPr/>
        <w:t>改成实线</w:t>
      </w:r>
      <w:r>
        <w:rPr/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130175</wp:posOffset>
                </wp:positionV>
                <wp:extent cx="1409700" cy="1091565"/>
                <wp:effectExtent l="444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91520"/>
                          <a:chOff x="0" y="0"/>
                          <a:chExt cx="1409760" cy="1091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506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419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00">
                            <a:off x="207360" y="30240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1144440" y="26352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531000"/>
                            <a:ext cx="12326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120" y="4320"/>
                              <a:ext cx="111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320"/>
                              <a:ext cx="1105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2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539280"/>
                            <a:ext cx="2818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546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59320"/>
                            <a:ext cx="153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482040" y="28728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882000"/>
                            <a:ext cx="297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11988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19880"/>
                            <a:ext cx="3099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127800"/>
                            <a:ext cx="3430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0000">
                            <a:off x="786600" y="256680"/>
                            <a:ext cx="38160" cy="101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2844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960" y="20880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2851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0.25pt;width:110.95pt;height:85.95pt" coordorigin="355,205" coordsize="2219,1719">
                <v:line id="shape_0" from="355,217" to="906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205" to="2574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2;top:681;width:59;height:159;mso-wrap-style:none;v-text-anchor:middle;rotation:324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7;top:620;width:59;height:159;mso-wrap-style:none;v-text-anchor:middle;rotation:38" type="_x0000_t12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53;top:1041;width:1940;height:117">
                  <v:line id="shape_0" from="453,1048" to="626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1048" to="800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048" to="975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1048" to="1149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1048" to="1323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1048" to="1498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1048" to="1673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1048" to="1847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048" to="202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048" to="2196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8,1048" to="237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1041" to="2393,1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26,1054" to="1369,1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0,1066" to="1909,16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85;top:1558;width:2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114;top:657;width:59;height:159;mso-wrap-style:none;v-text-anchor:middle;rotation:215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30;top:1594;width:4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3,394" to="1383,17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,394" to="1393,1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2,406" to="1921,10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594;top:609;width:59;height:159;mso-wrap-style:none;v-text-anchor:middle;rotation:139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66;top:250;width:3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,534" to="914,10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2,654" to="1922,10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五、解答题（</w:t>
      </w:r>
      <w:r>
        <w:rPr>
          <w:b/>
          <w:szCs w:val="18"/>
        </w:rPr>
        <w:t>4+6</w:t>
      </w:r>
      <w:r>
        <w:rPr>
          <w:b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解：由表格知</w:t>
      </w:r>
      <w:r>
        <w:rPr>
          <w:rFonts w:cs="宋体;SimSun" w:ascii="宋体;SimSun" w:hAnsi="宋体;SimSun"/>
          <w:szCs w:val="21"/>
        </w:rPr>
        <w:t>s=1023km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t</w:t>
      </w:r>
      <w:r>
        <w:rPr>
          <w:rFonts w:cs="宋体;SimSun" w:ascii="宋体;SimSun" w:hAnsi="宋体;SimSun"/>
          <w:szCs w:val="21"/>
        </w:rPr>
        <w:t>=3.75h…………………………………………………………………………………………1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  <m:r>
              <w:rPr>
                <w:rFonts w:ascii="Cambria Math" w:hAnsi="Cambria Math"/>
              </w:rPr>
              <m:t xml:space="preserve">㎞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2′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：司机从按喇叭到听到喇叭的过程中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声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司机听到喇叭的回声时距山崖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声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tLeast" w:line="0"/>
        <w:ind w:left="3360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68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由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Style w:val="Style15"/>
        </w:rPr>
        <w:t>车鸣笛时与此人的距离为</w:t>
      </w:r>
      <w:r>
        <w:rPr>
          <w:rStyle w:val="Style15"/>
        </w:rPr>
        <w:t>s</w:t>
      </w:r>
      <w:r>
        <w:rPr>
          <w:rStyle w:val="Style15"/>
          <w:rFonts w:cs="宋体;SimSun" w:ascii="宋体;SimSun" w:hAnsi="宋体;SimSun"/>
        </w:rPr>
        <w:t>′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Style w:val="Style15"/>
        </w:rPr>
        <w:t>则有</w:t>
      </w:r>
      <w:r>
        <w:rPr>
          <w:rStyle w:val="Style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s</m:t>
        </m:r>
      </m:oMath>
      <w:r>
        <w:rPr>
          <w:rStyle w:val="Style15"/>
        </w:rPr>
        <w:t>……………………………………………………………………………</w:t>
      </w:r>
      <w:r>
        <w:rPr>
          <w:rStyle w:val="Style15"/>
        </w:rPr>
        <w:t>1</w:t>
      </w:r>
      <w:r>
        <w:rPr>
          <w:rStyle w:val="Style15"/>
          <w:rFonts w:cs="宋体;SimSun" w:ascii="宋体;SimSun" w:hAnsi="宋体;SimSun"/>
        </w:rPr>
        <w:t>′</w:t>
      </w:r>
    </w:p>
    <w:p>
      <w:pPr>
        <w:pStyle w:val="Normal"/>
        <w:snapToGrid w:val="false"/>
        <w:spacing w:lineRule="atLeast" w:line="0"/>
        <w:ind w:firstLine="420"/>
        <w:rPr>
          <w:szCs w:val="18"/>
        </w:rPr>
      </w:pPr>
      <w:r>
        <w:rPr>
          <w:rStyle w:val="Style15"/>
        </w:rPr>
        <w:t>即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将已知条件带入，算得</w:t>
      </w:r>
      <w:r>
        <w:rPr>
          <w:szCs w:val="18"/>
        </w:rPr>
        <w:t>s</w:t>
      </w:r>
      <w:r>
        <w:rPr>
          <w:rFonts w:cs="宋体;SimSun" w:ascii="宋体;SimSun" w:hAnsi="宋体;SimSun"/>
          <w:szCs w:val="21"/>
        </w:rPr>
        <w:t>′=340m……………………………………………………………1′</w:t>
      </w:r>
    </w:p>
    <w:p>
      <w:pPr>
        <w:pStyle w:val="Normal"/>
        <w:rPr>
          <w:rStyle w:val="Style15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Microsoft Sans Serif"/>
    <w:charset w:val="00"/>
    <w:family w:val="swiss"/>
    <w:pitch w:val="default"/>
  </w:font>
  <w:font w:name="NEU-BZ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/>
    </w:pPr>
    <w:r>
      <w:rPr>
        <w:sz w:val="18"/>
      </w:rPr>
      <w:t>2012-2013</w:t>
    </w:r>
    <w:r>
      <w:rPr>
        <w:sz w:val="18"/>
      </w:rPr>
      <w:t>学年度上学期期中考试八年级物理试卷</w:t>
    </w:r>
    <w:r>
      <w:rPr>
        <w:rFonts w:eastAsia="Times New Roman"/>
        <w:sz w:val="18"/>
      </w:rPr>
      <w:t xml:space="preserve">  </w:t>
    </w:r>
    <w:r>
      <w:rPr>
        <w:rFonts w:eastAsia="Times New Roman"/>
      </w:rPr>
      <w:t xml:space="preserve">                                   </w:t>
    </w:r>
    <w:r>
      <w:rPr>
        <w:kern w:val="0"/>
      </w:rPr>
      <w:tab/>
    </w:r>
    <w:r>
      <w:rPr>
        <w:kern w:val="0"/>
      </w:rPr>
      <w:t xml:space="preserve">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t>学校</w:t>
    </w:r>
    <w:r>
      <w:rPr/>
      <w:t>_____________</w:t>
    </w:r>
    <w:r>
      <w:rPr/>
      <w:t>班级</w:t>
    </w:r>
    <w:r>
      <w:rPr/>
      <w:t>_________________</w:t>
    </w:r>
    <w:r>
      <w:rPr/>
      <w:t>姓名</w:t>
    </w:r>
    <w:r>
      <w:rPr/>
      <w:t xml:space="preserve">_______________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9:00Z</dcterms:created>
  <dc:creator/>
  <dc:description/>
  <cp:keywords/>
  <dc:language>en-US</dc:language>
  <cp:lastModifiedBy>微软用户</cp:lastModifiedBy>
  <dcterms:modified xsi:type="dcterms:W3CDTF">2012-11-19T22:19:00Z</dcterms:modified>
  <cp:revision>5</cp:revision>
  <dc:subject/>
  <dc:title>粮道街中学2012-2013学年上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