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年新人教版八年级物理《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5.3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凸透镜成像的规律》教案</w:t>
      </w:r>
    </w:p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p>
      <w:pPr>
        <w:pStyle w:val="Normal"/>
        <w:tabs>
          <w:tab w:val="clear" w:pos="420"/>
          <w:tab w:val="left" w:pos="4772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目标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知识与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凸透镜的成像规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知道凸透镜成放大、缩小实像和虚像的条件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过程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能在探究活动中，初步获得提出问题的能力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探究活动，体验科学的全过程和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通过对凸透镜成像现象的观察分析，总结出凸透镜成像规律，并用列表的方法归纳出凸透镜成放大或缩小、正立或倒立、实像或虚像的条件</w:t>
      </w:r>
      <w:r>
        <w:rPr>
          <w:szCs w:val="21"/>
        </w:rPr>
        <w:t>.</w:t>
      </w:r>
      <w:r>
        <w:rPr>
          <w:szCs w:val="21"/>
        </w:rPr>
        <w:t>培养从物理现象中归纳科学规律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情感态度与价值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研究凸透镜成像的实验，以及对其成像规律的分析有意识地渗透辨证唯物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探究活动，激发学生的学习兴趣，培养学生具有对科学的求知欲，乐于探索自然现象和日常生活中的物理学道理，勇于探究日常生活中的物理学规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注意培养学生乐于参与观察、试验、制作的兴趣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通过照相机的教学，使学生基本掌握照相机的使用，使学生会用照相机拍自然风景，培养学生的审美情趣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重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凸透镜成像规律的理解和认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导学生在探究过程中，建立起实验与物理模型之间的必然联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法、观察法、探究法、讨论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用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凸透镜、蜡烛、火柴、光屏、刻度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时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引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通过上节课的学习，我们知道照相机投影仪里面都有凸透镜，放大镜本身就是凸透镜，并且照相机能使景物在相片上成倒立的像，所成的像比物体小，投影仪能把小的胶片上的画面放大到屏幕上，供大家观看，这就说明所成的像比物体大，是倒立的；放大镜能把小小的物体放大，使我们看清楚它们，所成的像是正立、放大的</w:t>
      </w:r>
      <w:r>
        <w:rPr>
          <w:szCs w:val="21"/>
        </w:rPr>
        <w:t>.</w:t>
      </w:r>
      <w:r>
        <w:rPr>
          <w:szCs w:val="21"/>
        </w:rPr>
        <w:t>你们想进一步了解它们吗？想了解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凸透镜在什么条件下成正立的像，什么情况下成倒立的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什么情况下成放大的像，什么情况成缩小的像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什么情况下用光屏能收到像，什么情况下在光屏上不成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什么条件下像与物在凸透镜两侧，什么条件下在同侧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提出这么多问题，说明同学们认真思考了，这样非常好，既然提出问题，我们就要解决它</w:t>
      </w:r>
      <w:r>
        <w:rPr>
          <w:szCs w:val="21"/>
        </w:rPr>
        <w:t>.</w:t>
      </w:r>
      <w:r>
        <w:rPr>
          <w:szCs w:val="21"/>
        </w:rPr>
        <w:t>现在，我们就根据上节学的知识大胆猜测，通过实验和探究活动来解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新课教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探究］凸透镜成像的规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照相时物体到凸透镜的距离比投影仪上胶片到凸透镜的距离大，看来像是放大还是缩小的与物体到凸透镜的距离有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照相时底片到凸透镜的距离比投影仪的屏幕到凸透镜的距离小，看来像是放大还是缩小的与像到凸透镜的距离有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照相机中镜头的凸透镜比投影仪镜头小，看来像是放大还是缩小的与凸透镜的大小有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戊］照相机和投影仪的物体和像在凸透镜的两侧，放大镜的像与物体在同侧</w:t>
      </w:r>
      <w:r>
        <w:rPr>
          <w:szCs w:val="21"/>
        </w:rPr>
        <w:t>.</w:t>
      </w:r>
      <w:r>
        <w:rPr>
          <w:szCs w:val="21"/>
        </w:rPr>
        <w:t>这说明像成倒立和正立与像和物在同侧还是两侧有关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己］放大镜要看清物体，离物体的距离一般要比照相机、投影仪中凸透镜离物体的距离小，说明物体成正立、倒立的像与物体到凸透镜的距离有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猜想得很好</w:t>
      </w:r>
      <w:r>
        <w:rPr>
          <w:szCs w:val="21"/>
        </w:rPr>
        <w:t>.</w:t>
      </w:r>
      <w:r>
        <w:rPr>
          <w:szCs w:val="21"/>
        </w:rPr>
        <w:t>现在逐一讨论看看有没有哪个能排除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像是放大还是缩小与凸透镜的大小有关，可以排除</w:t>
      </w:r>
      <w:r>
        <w:rPr>
          <w:szCs w:val="21"/>
        </w:rPr>
        <w:t>.</w:t>
      </w:r>
      <w:r>
        <w:rPr>
          <w:szCs w:val="21"/>
        </w:rPr>
        <w:t>因为有的放大镜直径比照相机镜头直径小，也能成放大像，再有摄影师拿大焦距的镜头比投影的镜头大，成的像还是缩小的，所以可以排除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他说的很好</w:t>
      </w:r>
      <w:r>
        <w:rPr>
          <w:szCs w:val="21"/>
        </w:rPr>
        <w:t>.</w:t>
      </w:r>
      <w:r>
        <w:rPr>
          <w:szCs w:val="21"/>
        </w:rPr>
        <w:t>我们鼓掌表示鼓励</w:t>
      </w:r>
      <w:r>
        <w:rPr>
          <w:szCs w:val="21"/>
        </w:rPr>
        <w:t>.</w:t>
      </w:r>
      <w:r>
        <w:rPr>
          <w:szCs w:val="21"/>
        </w:rPr>
        <w:t>现在我们设计实验来验证上面的猜想是否正确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学生们讨论，制定实验方案，教师巡回指导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现在我们桌子上有光具座（上面的座可以插蜡烛、光屏、透镜，能来回移动，从刻度尺上能观察出它们之间的距离关系）、蜡烛（做物体用）、光屏（白色的硬纸板作屏）、凸透镜（焦距在</w:t>
      </w:r>
      <w:r>
        <w:rPr>
          <w:szCs w:val="21"/>
        </w:rPr>
        <w:t>10~20 cm</w:t>
      </w:r>
      <w:r>
        <w:rPr>
          <w:szCs w:val="21"/>
        </w:rPr>
        <w:t>之间），先测出凸透镜的焦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让凸透镜在阳光下来回移动，找着最小、最亮的点，用刻度尺量出亮点与凸透镜的距离，这就是这个凸透镜的焦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也可以让凸透镜离灯光</w:t>
      </w:r>
      <w:r>
        <w:rPr>
          <w:szCs w:val="21"/>
        </w:rPr>
        <w:t>5 m</w:t>
      </w:r>
      <w:r>
        <w:rPr>
          <w:szCs w:val="21"/>
        </w:rPr>
        <w:t>以外，找亮点，测定出凸透镜的焦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好，现在测凸透镜的焦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们测出焦距，开始进行探究实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案一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透镜放在光具座标尺中央，从透镜的位置开始在左右两边的标尺上用粉笔标出等于焦距和</w:t>
      </w:r>
      <w:r>
        <w:rPr>
          <w:szCs w:val="21"/>
        </w:rPr>
        <w:t>2</w:t>
      </w:r>
      <w:r>
        <w:rPr>
          <w:szCs w:val="21"/>
        </w:rPr>
        <w:t>倍焦距的位置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点燃蜡烛，调整它们的高度，使烛焰、凸透镜、光屏的中心大致在同一高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把蜡烛放在离凸透镜尽量远的位置上，调整光屏到透镜的距离，使烛焰在屏上成一个清晰的像，观察像的大小、正倒，测出蜡烛与凸透镜、凸透镜与光屏间的距离</w:t>
      </w:r>
      <w:r>
        <w:rPr>
          <w:szCs w:val="21"/>
        </w:rPr>
        <w:t>.</w:t>
      </w:r>
      <w:r>
        <w:rPr>
          <w:szCs w:val="21"/>
        </w:rPr>
        <w:t>把数据记录成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继续把蜡烛向凸透镜靠近，观察像的变化是放大还是缩小，是正立还是倒立，蜡烛与凸透镜、凸透镜与光屏的距离测出，将数据记录成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当蜡烛到一定位置上时，光屏没有像，用眼睛直接对着凸透镜观察蜡烛的像，把蜡烛与凸透镜、像与凸透镜的距离，像是放大还是缩小的，像的正倒，填入表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案二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透镜放在桌子中央，把蜡烛、光屏放在其两侧，刻度尺放在桌子上，如课本图</w:t>
      </w:r>
      <w:r>
        <w:rPr>
          <w:szCs w:val="21"/>
        </w:rPr>
        <w:t>3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点燃蜡烛，调整它们的高度，使烛焰、凸透镜、光屏的中心大致在同一高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移动蜡烛，调整光屏到透镜的距离，使烛焰在屏上成一个清晰的像，观察像的大小、正倒、测出蜡烛与凸透镜、光屏与凸透镜的距离</w:t>
      </w:r>
      <w:r>
        <w:rPr>
          <w:szCs w:val="21"/>
        </w:rPr>
        <w:t>.</w:t>
      </w:r>
      <w:r>
        <w:rPr>
          <w:szCs w:val="21"/>
        </w:rPr>
        <w:t>把数据记入表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继续把蜡烛向凸透镜靠近，观察像的变化，是放大、等大还是缩小，是正立还是倒立，将蜡烛与凸透镜的距离，光屏与凸透镜的距离数据记入表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当蜡烛移到透镜的焦点时，在光屏上看不到蜡烛的像，继续把蜡烛向凸透镜靠近，这时在光屏上看不到蜡烛的像，拿去光屏，用眼睛直接对着凸透镜观察蜡烛的像</w:t>
      </w:r>
      <w:r>
        <w:rPr>
          <w:szCs w:val="21"/>
        </w:rPr>
        <w:t>.</w:t>
      </w:r>
      <w:r>
        <w:rPr>
          <w:szCs w:val="21"/>
        </w:rPr>
        <w:t>把蜡烛与凸透镜的距离，像与凸透镜的距离，像是放大还是缩小、正立还是倒立的填入表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的方案都可行，现在用桌子上的仪器进行实验，并记下结果，总结凸透镜成像的规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学生们在认真做实验，教师巡回并进行指导，实验结束，教师组织讨论、提问、进行总结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当把蜡烛放在</w:t>
      </w:r>
      <w:r>
        <w:rPr>
          <w:szCs w:val="21"/>
        </w:rPr>
        <w:t>2</w:t>
      </w:r>
      <w:r>
        <w:rPr>
          <w:szCs w:val="21"/>
        </w:rPr>
        <w:t>倍焦距以外的位置，像在凸透镜的另一侧，成倒立、缩小的像</w:t>
      </w:r>
      <w:r>
        <w:rPr>
          <w:szCs w:val="21"/>
        </w:rPr>
        <w:t>.</w:t>
      </w:r>
      <w:r>
        <w:rPr>
          <w:szCs w:val="21"/>
        </w:rPr>
        <w:t>像与凸透镜的距离在</w:t>
      </w:r>
      <w:r>
        <w:rPr>
          <w:szCs w:val="21"/>
        </w:rPr>
        <w:t>1</w:t>
      </w:r>
      <w:r>
        <w:rPr>
          <w:szCs w:val="21"/>
        </w:rPr>
        <w:t>倍焦距和</w:t>
      </w:r>
      <w:r>
        <w:rPr>
          <w:szCs w:val="21"/>
        </w:rPr>
        <w:t>2</w:t>
      </w:r>
      <w:r>
        <w:rPr>
          <w:szCs w:val="21"/>
        </w:rPr>
        <w:t>倍焦距之间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当把蜡烛放在</w:t>
      </w:r>
      <w:r>
        <w:rPr>
          <w:szCs w:val="21"/>
        </w:rPr>
        <w:t>2</w:t>
      </w:r>
      <w:r>
        <w:rPr>
          <w:szCs w:val="21"/>
        </w:rPr>
        <w:t>倍焦距的位置，像在凸透镜的另一侧，像的大小与物体大小相等</w:t>
      </w:r>
      <w:r>
        <w:rPr>
          <w:szCs w:val="21"/>
        </w:rPr>
        <w:t>.</w:t>
      </w:r>
      <w:r>
        <w:rPr>
          <w:szCs w:val="21"/>
        </w:rPr>
        <w:t>是倒立的，像与凸透镜的距离也等于</w:t>
      </w:r>
      <w:r>
        <w:rPr>
          <w:szCs w:val="21"/>
        </w:rPr>
        <w:t>2</w:t>
      </w:r>
      <w:r>
        <w:rPr>
          <w:szCs w:val="21"/>
        </w:rPr>
        <w:t>倍焦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当把蜡烛放在</w:t>
      </w:r>
      <w:r>
        <w:rPr>
          <w:szCs w:val="21"/>
        </w:rPr>
        <w:t>1</w:t>
      </w:r>
      <w:r>
        <w:rPr>
          <w:szCs w:val="21"/>
        </w:rPr>
        <w:t>倍焦距和</w:t>
      </w:r>
      <w:r>
        <w:rPr>
          <w:szCs w:val="21"/>
        </w:rPr>
        <w:t>2</w:t>
      </w:r>
      <w:r>
        <w:rPr>
          <w:szCs w:val="21"/>
        </w:rPr>
        <w:t>倍焦距之间的位置时，像在凸透镜的另一侧，成倒立放大的像，像与凸透镜的距离大于</w:t>
      </w:r>
      <w:r>
        <w:rPr>
          <w:szCs w:val="21"/>
        </w:rPr>
        <w:t>2</w:t>
      </w:r>
      <w:r>
        <w:rPr>
          <w:szCs w:val="21"/>
        </w:rPr>
        <w:t>倍焦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当把蜡烛放在</w:t>
      </w:r>
      <w:r>
        <w:rPr>
          <w:szCs w:val="21"/>
        </w:rPr>
        <w:t>1</w:t>
      </w:r>
      <w:r>
        <w:rPr>
          <w:szCs w:val="21"/>
        </w:rPr>
        <w:t>倍焦距的位置时，光屏不成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戊］当把蜡烛放在</w:t>
      </w:r>
      <w:r>
        <w:rPr>
          <w:szCs w:val="21"/>
        </w:rPr>
        <w:t>1</w:t>
      </w:r>
      <w:r>
        <w:rPr>
          <w:szCs w:val="21"/>
        </w:rPr>
        <w:t>倍焦距之内，光屏上不成像，像与蜡烛在凸透镜同侧，成正立、放大的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己］当把蜡烛放在大于凸透镜焦距的位置时，物体成倒立的像</w:t>
      </w:r>
      <w:r>
        <w:rPr>
          <w:szCs w:val="21"/>
        </w:rPr>
        <w:t>.</w:t>
      </w:r>
      <w:r>
        <w:rPr>
          <w:szCs w:val="21"/>
        </w:rPr>
        <w:t>当物体从较远处向透镜靠近时像逐渐变大，像到透镜的距离也逐渐变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庚］当物体与透镜的距离小于焦距时，物体成正立、放大的像</w:t>
      </w:r>
      <w:r>
        <w:rPr>
          <w:szCs w:val="21"/>
        </w:rPr>
        <w:t>.</w:t>
      </w:r>
      <w:r>
        <w:rPr>
          <w:szCs w:val="21"/>
        </w:rPr>
        <w:t>这个像光屏上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同学们把规律都总结出来，总结得非常好，物体与凸透镜的距离叫物距，用</w:t>
      </w:r>
      <w:r>
        <w:rPr>
          <w:i/>
          <w:iCs/>
          <w:szCs w:val="21"/>
        </w:rPr>
        <w:t>u</w:t>
      </w:r>
      <w:r>
        <w:rPr>
          <w:szCs w:val="21"/>
        </w:rPr>
        <w:t>表示，像与凸透镜的距离叫像距，用</w:t>
      </w:r>
      <w:r>
        <w:rPr>
          <w:i/>
          <w:iCs/>
          <w:szCs w:val="21"/>
        </w:rPr>
        <w:t>v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凸透镜成像的规律（板书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23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57.95pt" filled="f" o:ole="">
            <v:imagedata r:id="rId3" o:title=""/>
          </v:shape>
          <o:OLEObject Type="Embed" ProgID="" ShapeID="ole_rId2" DrawAspect="Content" ObjectID="_1005416449" r:id="rId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什么叫实像？什么叫虚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能不能从我们实验中得出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光屏上得到的是实像，得不到的是虚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光屏上承接的像是实际光线的会聚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虚像不能用光屏收到，只能用眼睛看到，它不是实际光线会聚点，而是它们的反向延长线的交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总结得很好，看投影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虚像和实像（板书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实际光线会聚成的像叫做实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像不是由实际光线会聚成的，而是它们的反向延长线的交点成的像叫虚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想想议议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我们知道什么是实像、什么是虚像之后，请你们进一步猜测并根据上面探究所得的资料进行分析</w:t>
      </w:r>
      <w:r>
        <w:rPr>
          <w:szCs w:val="21"/>
        </w:rPr>
        <w:t>,</w:t>
      </w:r>
      <w:r>
        <w:rPr>
          <w:szCs w:val="21"/>
        </w:rPr>
        <w:t>什么情况下凸透镜成实像、什么情况下成虚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们仔细分析、思考、相互讨论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物体在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焦距以外时，成倒立的实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物体在</w:t>
      </w:r>
      <w:r>
        <w:rPr>
          <w:szCs w:val="21"/>
        </w:rPr>
        <w:t>1</w:t>
      </w:r>
      <w:r>
        <w:rPr>
          <w:szCs w:val="21"/>
        </w:rPr>
        <w:t>倍焦距内时，成正立的虚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照相机和投影仪能在光屏上成实像，放大镜成的像在光屏上得不到，但眼睛能看到成虚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像与物在凸透镜同侧成虚像，像与物在凸透镜两侧成实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我们的照相机、投影仪、放大镜都是根据凸透镜成像规律成像的，能说出它们的原理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照相机的原理是物体到凸透镜的距离大于</w:t>
      </w:r>
      <w:r>
        <w:rPr>
          <w:szCs w:val="21"/>
        </w:rPr>
        <w:t>2</w:t>
      </w:r>
      <w:r>
        <w:rPr>
          <w:szCs w:val="21"/>
        </w:rPr>
        <w:t>倍焦距时，成倒立、缩小的实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投影仪的原理是物体到凸透镜的距离在</w:t>
      </w:r>
      <w:r>
        <w:rPr>
          <w:szCs w:val="21"/>
        </w:rPr>
        <w:t>2</w:t>
      </w:r>
      <w:r>
        <w:rPr>
          <w:szCs w:val="21"/>
        </w:rPr>
        <w:t>倍焦距和焦距之间时，成倒立、放大的实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放大镜的原理是物体到凸透镜的距离小于焦距时，成正立、放大的虚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我们知道了照相机、投影仪、放大镜的原理</w:t>
      </w:r>
      <w:r>
        <w:rPr>
          <w:szCs w:val="21"/>
        </w:rPr>
        <w:t>.</w:t>
      </w:r>
      <w:r>
        <w:rPr>
          <w:szCs w:val="21"/>
        </w:rPr>
        <w:t>想进一步了解它们吗？我们从上节课知道照相机的镜头相当于凸透镜</w:t>
      </w:r>
      <w:r>
        <w:rPr>
          <w:szCs w:val="21"/>
        </w:rPr>
        <w:t>.</w:t>
      </w:r>
      <w:r>
        <w:rPr>
          <w:szCs w:val="21"/>
        </w:rPr>
        <w:t>胶卷相当于光屏</w:t>
      </w:r>
      <w:r>
        <w:rPr>
          <w:szCs w:val="21"/>
        </w:rPr>
        <w:t>.</w:t>
      </w:r>
      <w:r>
        <w:rPr>
          <w:szCs w:val="21"/>
        </w:rPr>
        <w:t>机壳相当于暗室</w:t>
      </w:r>
      <w:r>
        <w:rPr>
          <w:szCs w:val="21"/>
        </w:rPr>
        <w:t>.</w:t>
      </w:r>
      <w:r>
        <w:rPr>
          <w:szCs w:val="21"/>
        </w:rPr>
        <w:t>我们今天又知道，被拍照的景物到镜头的距离远远大于焦距才能在胶卷上得到倒立、缩小的实像</w:t>
      </w:r>
      <w:r>
        <w:rPr>
          <w:szCs w:val="21"/>
        </w:rPr>
        <w:t>.</w:t>
      </w:r>
      <w:r>
        <w:rPr>
          <w:szCs w:val="21"/>
        </w:rPr>
        <w:t>那么照相机中的调焦环、光圈、快门，它们有什么用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看挂图和实物，还有你们的资料说出它们的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照相机中调焦环是调节镜头到胶片的距离，拍摄近的景物时，镜头往前伸，离胶片远一些，拍摄远的景物时，镜头往后缩，离胶片近一些，调焦环上刻着数字，表示拍摄的景物到镜头的距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光圈是用来控制进入镜头的光的多少，光圈可以开大或缩小，光圈环上刻有光圈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戊］快门是用来控制曝光时间的，曝光时间可以从快门上的数字知道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现代的照相机可以根据光的强弱来自动调节光圈和快门，得到曝光适度的相片，还能自动测量景物到相机的距离，进行自动调焦</w:t>
      </w:r>
      <w:r>
        <w:rPr>
          <w:szCs w:val="21"/>
        </w:rPr>
        <w:t>.</w:t>
      </w:r>
      <w:r>
        <w:rPr>
          <w:szCs w:val="21"/>
        </w:rPr>
        <w:t>这样高度自动化的相机用起来很方便，即使缺乏摄影经验的人也能照出清晰的相片</w:t>
      </w:r>
      <w:r>
        <w:rPr>
          <w:szCs w:val="21"/>
        </w:rPr>
        <w:t>.</w:t>
      </w:r>
      <w:r>
        <w:rPr>
          <w:szCs w:val="21"/>
        </w:rPr>
        <w:t>所以人们戏称为“傻瓜相机”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讲得很好</w:t>
      </w:r>
      <w:r>
        <w:rPr>
          <w:szCs w:val="21"/>
        </w:rPr>
        <w:t>.</w:t>
      </w:r>
      <w:r>
        <w:rPr>
          <w:szCs w:val="21"/>
        </w:rPr>
        <w:t>看来在下面做了不少工作，我很高兴，那么投影仪的构造呢？看挂图，根据你们收集的资料说出它的构造及作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甲］投影仪的构造主要有：镜头（相当于一个凸透镜）、投影片（相当于物体）、屏幕（相当于光屏）、聚光镜、光源和反光镜等部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乙］光源是用来照亮投影片的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丙］聚光镜是由两块螺纹透镜组成，这两块螺纹透镜是用来增大聚光面积，增加投影片的亮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生丁］反光镜是平面镜，作用是把射向投影片的光反射到屏幕上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同学们回答的非常好</w:t>
      </w:r>
      <w:r>
        <w:rPr>
          <w:szCs w:val="21"/>
        </w:rPr>
        <w:t>.</w:t>
      </w:r>
      <w:r>
        <w:rPr>
          <w:szCs w:val="21"/>
        </w:rPr>
        <w:t>现在我们分组亲自动手来使用照相机拍照和使用投影仪放大胶片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学生们很活跃，积极主动的做，教师巡回指导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节课我们知道了以下内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照相机的原理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u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i/>
          <w:iCs/>
          <w:szCs w:val="21"/>
        </w:rPr>
        <w:t>f</w:t>
      </w:r>
      <w:r>
        <w:rPr>
          <w:szCs w:val="21"/>
        </w:rPr>
        <w:t xml:space="preserve"> </w:t>
      </w:r>
      <w:r>
        <w:rPr>
          <w:i/>
          <w:iCs/>
          <w:szCs w:val="21"/>
        </w:rPr>
        <w:t xml:space="preserve"> f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iCs/>
          <w:szCs w:val="21"/>
        </w:rPr>
        <w:t>f</w:t>
      </w:r>
      <w:r>
        <w:rPr>
          <w:szCs w:val="21"/>
        </w:rPr>
        <w:t xml:space="preserve">  </w:t>
      </w:r>
      <w:r>
        <w:rPr>
          <w:szCs w:val="21"/>
        </w:rPr>
        <w:t>成倒立、缩小的实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投影仪的原理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f</w:t>
      </w:r>
      <w:r>
        <w:rPr>
          <w:szCs w:val="21"/>
        </w:rPr>
        <w:t>＜</w:t>
      </w:r>
      <w:r>
        <w:rPr>
          <w:i/>
          <w:iCs/>
          <w:szCs w:val="21"/>
        </w:rPr>
        <w:t>u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iCs/>
          <w:szCs w:val="21"/>
        </w:rPr>
        <w:t>f</w:t>
      </w:r>
      <w:r>
        <w:rPr>
          <w:szCs w:val="21"/>
        </w:rPr>
        <w:t xml:space="preserve">  </w:t>
      </w:r>
      <w:r>
        <w:rPr>
          <w:i/>
          <w:iCs/>
          <w:szCs w:val="21"/>
        </w:rPr>
        <w:t>u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i/>
          <w:iCs/>
          <w:szCs w:val="21"/>
        </w:rPr>
        <w:t>f</w:t>
      </w:r>
      <w:r>
        <w:rPr>
          <w:szCs w:val="21"/>
        </w:rPr>
        <w:t xml:space="preserve">  </w:t>
      </w:r>
      <w:r>
        <w:rPr>
          <w:szCs w:val="21"/>
        </w:rPr>
        <w:t>成倒立、放大的实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放大镜的原理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u</w:t>
      </w:r>
      <w:r>
        <w:rPr>
          <w:szCs w:val="21"/>
        </w:rPr>
        <w:t>＜</w:t>
      </w:r>
      <w:r>
        <w:rPr>
          <w:i/>
          <w:iCs/>
          <w:szCs w:val="21"/>
        </w:rPr>
        <w:t>f</w:t>
      </w:r>
      <w:r>
        <w:rPr>
          <w:szCs w:val="21"/>
        </w:rPr>
        <w:t xml:space="preserve">  </w:t>
      </w:r>
      <w:r>
        <w:rPr>
          <w:szCs w:val="21"/>
        </w:rPr>
        <w:t>成正立、放大的虚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布置作业</w:t>
      </w:r>
    </w:p>
    <w:p>
      <w:pPr>
        <w:pStyle w:val="Normal"/>
        <w:ind w:firstLine="420"/>
        <w:rPr/>
      </w:pPr>
      <w:r>
        <w:rPr>
          <w:szCs w:val="21"/>
        </w:rPr>
        <w:t>P</w:t>
      </w:r>
      <w:r>
        <w:rPr>
          <w:szCs w:val="21"/>
          <w:vertAlign w:val="subscript"/>
        </w:rPr>
        <w:t>62</w:t>
      </w:r>
      <w:r>
        <w:rPr>
          <w:szCs w:val="21"/>
        </w:rPr>
        <w:t xml:space="preserve">  </w:t>
      </w:r>
      <w:r>
        <w:rPr>
          <w:szCs w:val="21"/>
        </w:rPr>
        <w:t>动手动脑学物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动手动脑学物理参考答案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玻璃瓶相当于一个柱面透镜，根据物体与凸透镜距离小于一倍焦距</w:t>
      </w:r>
      <w:r>
        <w:rPr>
          <w:szCs w:val="21"/>
        </w:rPr>
        <w:t>,</w:t>
      </w:r>
      <w:r>
        <w:rPr>
          <w:szCs w:val="21"/>
        </w:rPr>
        <w:t>成正立、放大的虚像，离凸透镜越远，像越大</w:t>
      </w:r>
      <w:r>
        <w:rPr>
          <w:szCs w:val="21"/>
        </w:rPr>
        <w:t>.</w:t>
      </w:r>
      <w:r>
        <w:rPr>
          <w:szCs w:val="21"/>
        </w:rPr>
        <w:t>当铅笔由靠近玻璃瓶的位置向远处慢慢移动时，透过玻璃瓶会看到铅笔头逐渐变大，而形状不变</w:t>
      </w:r>
      <w:r>
        <w:rPr>
          <w:szCs w:val="21"/>
        </w:rPr>
        <w:t>.</w:t>
      </w:r>
      <w:r>
        <w:rPr>
          <w:szCs w:val="21"/>
        </w:rPr>
        <w:t>到某一位置时，根据物体与凸透镜距离大于一倍焦距，成倒立的像，铅笔尖也会突然改变方向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同：都能反映出凸透镜成的像与物距有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：玻璃瓶是一个柱面凸透镜，它的焦距比较短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傻瓜相机”也有快门和光圈，只不过它们都安装在机身里面</w:t>
      </w:r>
      <w:r>
        <w:rPr>
          <w:szCs w:val="21"/>
        </w:rPr>
        <w:t>.</w:t>
      </w:r>
      <w:r>
        <w:rPr>
          <w:szCs w:val="21"/>
        </w:rPr>
        <w:t>傻瓜相机内部增加了一些电子、机械设备，可以根据光线的明暗程度自动调整光圈、快门，不需要人工调节，傻瓜相机也能自动聚焦，不需要手动调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板书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754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7pt;height:45pt" filled="f" o:ole="">
            <v:imagedata r:id="rId5" o:title=""/>
          </v:shape>
          <o:OLEObject Type="Embed" ProgID="" ShapeID="ole_rId4" DrawAspect="Content" ObjectID="_1510844978" r:id="rId4"/>
        </w:objec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教学反思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3T11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