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7.jpeg" ContentType="image/jpeg"/>
  <Override PartName="/word/media/image34.png" ContentType="image/png"/>
  <Override PartName="/word/media/image12.jpeg" ContentType="image/jpeg"/>
  <Override PartName="/word/media/image36.jpeg" ContentType="image/jpeg"/>
  <Override PartName="/word/media/image11.jpeg" ContentType="image/jpeg"/>
  <Override PartName="/word/media/image23.wmf" ContentType="image/x-wmf"/>
  <Override PartName="/word/media/image37.png" ContentType="image/png"/>
  <Override PartName="/word/media/image6.jpeg" ContentType="image/jpeg"/>
  <Override PartName="/word/media/image3.jpeg" ContentType="image/jpeg"/>
  <Override PartName="/word/media/image28.wmf" ContentType="image/x-wmf"/>
  <Override PartName="/word/media/image9.wmf" ContentType="image/x-wmf"/>
  <Override PartName="/word/media/image4.jpeg" ContentType="image/jpeg"/>
  <Override PartName="/word/media/image2.png" ContentType="image/png"/>
  <Override PartName="/word/media/image31.png" ContentType="image/png"/>
  <Override PartName="/word/media/image1.png" ContentType="image/png"/>
  <Override PartName="/word/media/image16.jpeg" ContentType="image/jpe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肇庆市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生学业考试物理试卷及答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本题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．在每小题给出的四个选项中，只有一个是正确的，请用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将答题卡上对应题号的选项涂黑．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汽车在平直公路上匀速行驶，下列说法正确的是：</w:t>
      </w:r>
      <w:r>
        <w:rPr>
          <w:color w:val="000000"/>
          <w:szCs w:val="21"/>
        </w:rPr>
        <w:t>(▲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汽车对地面的压力和地面对汽车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支持力是一对平衡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汽车的重力和它所受到的阻力是一对平衡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汽车对地面的压力和汽车的重力是一对平衡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汽车牵引力和它所受到的阻力是一对平衡力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说法正确的是：</w:t>
      </w:r>
      <w:r>
        <w:rPr>
          <w:color w:val="000000"/>
          <w:szCs w:val="21"/>
        </w:rPr>
        <w:t>(▲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高速行驶的列车不易停下，说明速度越大惯性越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静止在水平路面上的汽车没有惯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歼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击机投入战斗前要抛掉副油箱，这是为了减小惯性更加灵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牛顿第一定律是牛顿通过实验验证后直接得出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958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如右图所示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下列说法正确的是：</w:t>
      </w:r>
      <w:r>
        <w:rPr>
          <w:color w:val="000000"/>
          <w:szCs w:val="21"/>
        </w:rPr>
        <w:t>(▲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磁铁的左端是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磁铁的左端是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电池正负极对调，电磁铁左端的极性不变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滑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向左移动时，电磁铁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磁性减弱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现象中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属于凝华现象的是：</w:t>
      </w:r>
      <w:r>
        <w:rPr>
          <w:color w:val="000000"/>
          <w:szCs w:val="21"/>
        </w:rPr>
        <w:t>(▲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56530" cy="15614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乘客坐在奔驰列车里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选车厢为参照物，</w:t>
      </w:r>
      <w:r>
        <w:rPr>
          <w:rFonts w:cs="宋体;SimSun"/>
          <w:color w:val="000000"/>
          <w:szCs w:val="21"/>
        </w:rPr>
        <w:t>他</w:t>
      </w:r>
      <w:r>
        <w:rPr>
          <w:rFonts w:cs="宋体;SimSun"/>
          <w:color w:val="000000"/>
          <w:szCs w:val="21"/>
        </w:rPr>
        <w:t>是运动的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选车厢为参照物，他是静止的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选地面为参照物，他是静止的；④若选地面为参照物，</w:t>
      </w:r>
      <w:r>
        <w:rPr>
          <w:rFonts w:cs="宋体;SimSun"/>
          <w:color w:val="000000"/>
          <w:szCs w:val="21"/>
        </w:rPr>
        <w:t>他</w:t>
      </w:r>
      <w:r>
        <w:rPr>
          <w:rFonts w:cs="宋体;SimSun"/>
          <w:color w:val="000000"/>
          <w:szCs w:val="21"/>
        </w:rPr>
        <w:t>是运动的．上述说法正确的是：</w:t>
      </w:r>
      <w:r>
        <w:rPr>
          <w:color w:val="000000"/>
          <w:szCs w:val="21"/>
        </w:rPr>
        <w:t>(▲)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67250</wp:posOffset>
            </wp:positionH>
            <wp:positionV relativeFrom="paragraph">
              <wp:posOffset>116205</wp:posOffset>
            </wp:positionV>
            <wp:extent cx="1143000" cy="1099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如右图所示，烧瓶中的水加热至沸腾后移开酒精灯，下列说法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用注射器往瓶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内打气，水继续沸腾；②用注射器往瓶内打气，水停止沸腾；③用注射器往瓶外抽气，水继续沸腾；④用注射器往瓶外抽气，水停止沸腾．上述说法正确的是：</w:t>
      </w:r>
      <w:r>
        <w:rPr>
          <w:color w:val="000000"/>
          <w:szCs w:val="21"/>
        </w:rPr>
        <w:t>(▲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33925</wp:posOffset>
            </wp:positionH>
            <wp:positionV relativeFrom="paragraph">
              <wp:posOffset>116205</wp:posOffset>
            </wp:positionV>
            <wp:extent cx="1276350" cy="13811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如右图所示，在一段输液管粗细不同的部位，分别插入两根相同的口服液吸管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中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用注满水的大注射器通过输液管向外注水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演示时整个装置内注满水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图中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喷出水的高度不同，该现象说明：</w:t>
      </w:r>
      <w:r>
        <w:rPr>
          <w:color w:val="000000"/>
          <w:szCs w:val="21"/>
        </w:rPr>
        <w:t>(▲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水的流速大、压强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水的流速小、压强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水的流速大、压强大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水的流速小、压强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下图所示，人眼处在合适位置，都能观察到清晰的像，下列说法正确的是：</w:t>
      </w:r>
      <w:r>
        <w:rPr>
          <w:color w:val="000000"/>
          <w:szCs w:val="21"/>
        </w:rPr>
        <w:t>(▲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369560" cy="9994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成正立缩小的实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成正立等大的实像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图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成倒立缩小的实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图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成正立放大的虚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2368550" cy="1701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如右图所示，下列说法正确的是：</w:t>
      </w:r>
      <w:r>
        <w:rPr>
          <w:color w:val="000000"/>
          <w:szCs w:val="21"/>
        </w:rPr>
        <w:t>(▲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当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开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闭合时，红灯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当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开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闭合时，绿灯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闭合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开时，绿灯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当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闭合时，绿灯亮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.xx.k.Com]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k.Com]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说法正确的是：</w:t>
      </w:r>
      <w:r>
        <w:rPr>
          <w:color w:val="000000"/>
          <w:szCs w:val="21"/>
        </w:rPr>
        <w:t>(▲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卢瑟福最早提出了原子的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枣糕模型</w:t>
      </w:r>
      <w:r>
        <w:rPr>
          <w:color w:val="000000"/>
          <w:szCs w:val="21"/>
        </w:rPr>
        <w:t>”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汤姆孙最早做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618196683" r:id="rId14"/>
        </w:object>
      </w:r>
      <w:r>
        <w:rPr>
          <w:rFonts w:cs="宋体;SimSun"/>
          <w:color w:val="000000"/>
          <w:szCs w:val="21"/>
        </w:rPr>
        <w:t>粒子散射实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并提出了原子的核式结构模型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原子直径的数量级是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  <w:vertAlign w:val="superscript"/>
        </w:rPr>
        <w:t>-10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原子核直径的数量级是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  <w:vertAlign w:val="superscript"/>
        </w:rPr>
        <w:t>-15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子的质量与质子、中子的质量相差不大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本题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．请在答题卡上对应位置作答，不要求写出计算过程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图分别用来演示声音的三种特征．其中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是用来说明声音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是用来说明声音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③是用来说明声音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73370" cy="16383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如下图所示，将裙子晾在下列三种不同环境中，裙子晾干快慢是不同的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表明液体的温度越高，蒸发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越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越慢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表明液体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越大，蒸发越快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表明液体表面附近的空气流动越快，蒸发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越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越慢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80660" cy="17043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分子动理论的主要内容有：①物质是由大量分子组成的；②分子间是有间隙的；③分子在不停地做无规则的运动；④分子间存在相互作用力．上述理论与右图所列现象相对应的是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以上三空选填右图中的字母代号即可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99305" cy="17627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太阳能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能源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可再生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可再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太阳能热水器将太阳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→ </w:t>
      </w:r>
      <w:r>
        <w:rPr>
          <w:rFonts w:cs="宋体;SimSun"/>
          <w:color w:val="000000"/>
          <w:szCs w:val="21"/>
        </w:rPr>
        <w:t>内能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转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转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目前核电站的核反应堆所发生的是核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反应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裂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聚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如右图所示，电压表的示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用该电压表测量一节干电池两端的电压，应选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量程．右图中用测电笔辨别火线和零线，正确的是图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20110" cy="17951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在下列横线上填上合适的单位或数字：①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，在国际田联钻石联赛尤金站的男子</w:t>
      </w:r>
      <w:r>
        <w:rPr>
          <w:color w:val="000000"/>
          <w:szCs w:val="21"/>
        </w:rPr>
        <w:t>110</w:t>
      </w:r>
      <w:r>
        <w:rPr>
          <w:rFonts w:cs="宋体;SimSun"/>
          <w:color w:val="000000"/>
          <w:szCs w:val="21"/>
        </w:rPr>
        <w:t>米跨栏比赛中，刘翔跑出世界纪录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7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小张同学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身高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5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下图中铅笔的长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74820" cy="5803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33850</wp:posOffset>
            </wp:positionH>
            <wp:positionV relativeFrom="paragraph">
              <wp:posOffset>17145</wp:posOffset>
            </wp:positionV>
            <wp:extent cx="1590675" cy="11525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如右图所示，</w:t>
      </w:r>
      <w:r>
        <w:rPr>
          <w:color w:val="000000"/>
          <w:szCs w:val="21"/>
        </w:rPr>
        <w:t>OA=A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重物</w:t>
      </w:r>
      <w:r>
        <w:rPr>
          <w:color w:val="000000"/>
          <w:szCs w:val="21"/>
        </w:rPr>
        <w:t>G=20N</w:t>
      </w:r>
      <w:r>
        <w:rPr>
          <w:rFonts w:cs="宋体;SimSun"/>
          <w:color w:val="000000"/>
          <w:szCs w:val="21"/>
        </w:rPr>
        <w:t>，要使杠杆平衡，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此杠杆属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杠杆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省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费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若将重物向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移动，要使杠杆仍然保持平衡，则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983740" cy="219011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如右图所示，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形磁铁中的铜线框向右水平移动，电流表中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电流通过；铜线框上下移动，电流表中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电流通过；若铜线框不动，磁铁向右水平移动，电流表中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电流通过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三空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没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在下列横线上填上合适的速度单位或数字：正常人步行的速度约是</w:t>
      </w:r>
      <w:r>
        <w:rPr>
          <w:color w:val="000000"/>
          <w:szCs w:val="21"/>
        </w:rPr>
        <w:t>5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；骑自行车正常行驶时的速度约是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；汽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>内匀速行驶了</w:t>
      </w:r>
      <w:r>
        <w:rPr>
          <w:color w:val="000000"/>
          <w:szCs w:val="21"/>
        </w:rPr>
        <w:t>3600m</w:t>
      </w:r>
      <w:r>
        <w:rPr>
          <w:rFonts w:cs="宋体;SimSun"/>
          <w:color w:val="000000"/>
          <w:szCs w:val="21"/>
        </w:rPr>
        <w:t>，汽车的速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/h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日，在我国长江流域出现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目全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．右图表示日全食时太阳、地球、月球位置的示意图，图中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球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球，日全食现象可用光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来解释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实验探究题．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题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．请在答题卡上对应位置作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如下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所示，用托盘天平测量物体质量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调节天平时，应将天平放在水平桌面上，将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移至标尺左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点上，调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使指针对准分度盘中央的红线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以上两空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770" cy="14001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称量时，物体放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砝码放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以上两空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托盘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托盘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称量某物体时，当指针在分度盘中央红线附近左右摆动的幅度相等时，盘内砝码及游码的示数如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所示，该物体的质量，</w:t>
      </w:r>
      <w:r>
        <w:rPr>
          <w:color w:val="000000"/>
          <w:szCs w:val="21"/>
        </w:rPr>
        <w:t>m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日常生活中，称量物体质量的工具还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请任意写出一种即可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如下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所示，两只相同的烧瓶里装有同样多的煤油，它们的初温相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实验小组同学利用该装置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电流的热效应与电阻的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277110" cy="16090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请用笔画线代替导线，将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电路连接完整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要求两电阻丝串联、通过电阻丝的电流可以改变且连线不得交叉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两烧瓶中电阻丝的材料、横截面积均相同，由图可知：两电阻丝的阻值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通电一段时间后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温度计的示数如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所示，则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示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．由此可知：在相同的时间内，电流一定时，电阻越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它产生的热量越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若将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电路改成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所示，通电一段时间后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温度计的示数较大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71800" cy="16090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某实验小组的同学用下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所示的器材，探究影响滑轮组机械效率的因素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要提起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的重物，请完成滑轮组的绕线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要求拉力最省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该实验小组的同学将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的物体换成钩码，采用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所示的绕线方法，测得滑轮组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机械效率如下表所示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98295</wp:posOffset>
            </wp:positionH>
            <wp:positionV relativeFrom="paragraph">
              <wp:posOffset>299085</wp:posOffset>
            </wp:positionV>
            <wp:extent cx="3581400" cy="117157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1467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二次实验，滑轮组的机械效率</w:t>
      </w:r>
      <w:r>
        <w:rPr>
          <w:rFonts w:cs="宋体;SimSun"/>
          <w:color w:val="000000"/>
          <w:szCs w:val="21"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442092482" r:id="rId41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计算结果保留整数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请根据上表中的数据，在右图的坐标中用光滑曲线画出</w:t>
      </w:r>
      <w:r>
        <w:rPr>
          <w:rFonts w:cs="宋体;SimSun"/>
          <w:color w:val="000000"/>
          <w:szCs w:val="21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211374148" r:id="rId43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关系图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根据以上信息，可以得出：随着提升物重的增加，滑轮组的机械效率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本次实验中，除物重外，影响该滑轮组机械效率的主要因素还有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、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在某一次测量中，将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方向改为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所示，其它条件不变，滑轮组的机械效率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改变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69895" cy="1979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综合能力题．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题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．请在答题卡上对应位置作答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*X*X*K]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物体重如右图所示，它的体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积</w:t>
      </w:r>
      <w:r>
        <w:rPr>
          <w:color w:val="000000"/>
          <w:szCs w:val="21"/>
        </w:rPr>
        <w:t>V=50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．此时将弹簧测力计下悬挂自物体浸没在水中，弹簧测力计的示数是多少</w:t>
      </w:r>
      <w:r>
        <w:rPr>
          <w:color w:val="000000"/>
          <w:szCs w:val="21"/>
        </w:rPr>
        <w:t>?(</w:t>
      </w:r>
      <w:r>
        <w:rPr>
          <w:color w:val="000000"/>
          <w:szCs w:val="21"/>
        </w:rPr>
        <w:object w:dxaOrig="3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9pt" filled="f" o:ole="">
            <v:imagedata r:id="rId50" o:title=""/>
          </v:shape>
          <o:OLEObject Type="Embed" ProgID="" ShapeID="ole_rId49" DrawAspect="Content" ObjectID="_740870523" r:id="rId49"/>
        </w:objec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.0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N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kg)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0365" cy="1504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24" r="-9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日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海洋石油</w:t>
      </w:r>
      <w:r>
        <w:rPr>
          <w:color w:val="000000"/>
          <w:szCs w:val="21"/>
        </w:rPr>
        <w:t>98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深水钻井平台，在南海</w:t>
      </w:r>
      <w:r>
        <w:rPr>
          <w:color w:val="000000"/>
          <w:szCs w:val="21"/>
        </w:rPr>
        <w:t>l500m</w:t>
      </w:r>
      <w:r>
        <w:rPr>
          <w:rFonts w:cs="宋体;SimSun"/>
          <w:color w:val="000000"/>
          <w:szCs w:val="21"/>
        </w:rPr>
        <w:t>深的海水下开始钻探石油，它的最大钻探水深可达</w:t>
      </w:r>
      <w:r>
        <w:rPr>
          <w:color w:val="000000"/>
          <w:szCs w:val="21"/>
        </w:rPr>
        <w:t>3000m</w:t>
      </w:r>
      <w:r>
        <w:rPr>
          <w:rFonts w:cs="宋体;SimSun"/>
          <w:color w:val="000000"/>
          <w:szCs w:val="21"/>
        </w:rPr>
        <w:t>，基本可以覆盖南海海域．油气地缘政治冲突，将是中国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今后十年与南海周边国家关系最严峻的主题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98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钻井平台此时开钻，其宣示主权的意义重大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据国家海洋局统计，南海至少蕴藏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64 5×10</w:t>
      </w:r>
      <w:r>
        <w:rPr>
          <w:color w:val="000000"/>
          <w:szCs w:val="21"/>
          <w:vertAlign w:val="superscript"/>
        </w:rPr>
        <w:t>10</w:t>
      </w:r>
      <w:r>
        <w:rPr>
          <w:rFonts w:cs="宋体;SimSun"/>
          <w:color w:val="000000"/>
          <w:szCs w:val="21"/>
        </w:rPr>
        <w:t>吨的石油，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×10</w:t>
      </w:r>
      <w:r>
        <w:rPr>
          <w:color w:val="000000"/>
          <w:szCs w:val="21"/>
          <w:vertAlign w:val="superscript"/>
        </w:rPr>
        <w:t>12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的天然气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根据以上材料，回答下列问题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1500m</w:t>
      </w:r>
      <w:r>
        <w:rPr>
          <w:rFonts w:cs="宋体;SimSun"/>
          <w:color w:val="000000"/>
          <w:szCs w:val="21"/>
        </w:rPr>
        <w:t>深的海水下，钻头所受海水的压强是多少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在这样深的海底，</w:t>
      </w:r>
      <w:r>
        <w:rPr>
          <w:color w:val="000000"/>
          <w:szCs w:val="21"/>
        </w:rPr>
        <w:t>l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的面积上所受到海水的压力是多少</w:t>
      </w:r>
      <w:r>
        <w:rPr>
          <w:color w:val="000000"/>
          <w:szCs w:val="21"/>
        </w:rPr>
        <w:t>?(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10N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9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9pt" filled="f" o:ole="">
            <v:imagedata r:id="rId56" o:title=""/>
          </v:shape>
          <o:OLEObject Type="Embed" ProgID="" ShapeID="ole_rId55" DrawAspect="Content" ObjectID="_332626122" r:id="rId55"/>
        </w:objec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03x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石油的密度</w:t>
      </w:r>
      <w:r>
        <w:rPr>
          <w:color w:val="000000"/>
          <w:szCs w:val="21"/>
        </w:rPr>
        <w:object w:dxaOrig="49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8pt" filled="f" o:ole="">
            <v:imagedata r:id="rId58" o:title=""/>
          </v:shape>
          <o:OLEObject Type="Embed" ProgID="" ShapeID="ole_rId57" DrawAspect="Content" ObjectID="_1161718866" r:id="rId57"/>
        </w:objec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1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南海所蕴藏石油的体积至少是多少立方米</w:t>
      </w:r>
      <w:r>
        <w:rPr>
          <w:color w:val="000000"/>
          <w:szCs w:val="21"/>
        </w:rPr>
        <w:t>?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427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某电热水器的部分参数如下表所示，该热水器始终在额定电压下工作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该热水器将</w:t>
      </w:r>
      <w:r>
        <w:rPr>
          <w:color w:val="000000"/>
          <w:szCs w:val="21"/>
        </w:rPr>
        <w:t>80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水从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加热到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至少需多少小时</w:t>
      </w:r>
      <w:r>
        <w:rPr>
          <w:color w:val="000000"/>
          <w:szCs w:val="21"/>
        </w:rPr>
        <w:t>?[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</w:rPr>
        <w:t>g﹒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]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为保证洗浴安全，电热水器一般都装有防电墙．它的工作原理如右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所示，防电墙相当于一个高值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热水器的水经它流出，万一发生漏电事故，防电墙可以承受</w:t>
      </w:r>
      <w:r>
        <w:rPr>
          <w:color w:val="000000"/>
          <w:szCs w:val="21"/>
        </w:rPr>
        <w:t>220V</w:t>
      </w:r>
      <w:r>
        <w:rPr>
          <w:rFonts w:cs="宋体;SimSun"/>
          <w:color w:val="000000"/>
          <w:szCs w:val="21"/>
        </w:rPr>
        <w:t>电压中的大部分电压，从而使人体两端的电压小于人体绝对安全电压</w:t>
      </w:r>
      <w:r>
        <w:rPr>
          <w:color w:val="000000"/>
          <w:szCs w:val="21"/>
        </w:rPr>
        <w:t>l2V</w:t>
      </w:r>
      <w:r>
        <w:rPr>
          <w:rFonts w:cs="宋体;SimSun"/>
          <w:color w:val="000000"/>
          <w:szCs w:val="21"/>
        </w:rPr>
        <w:t>．若某次发生漏电，为保证安全，防电墙两端的电压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至少是多少伏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此时流经热水器出水的电流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02m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阻值是多少欧</w:t>
      </w:r>
      <w:r>
        <w:rPr>
          <w:color w:val="000000"/>
          <w:szCs w:val="21"/>
        </w:rPr>
        <w:t>?</w:t>
      </w:r>
    </w:p>
    <w:tbl>
      <w:tblPr>
        <w:tblW w:w="2656" w:type="dxa"/>
        <w:jc w:val="left"/>
        <w:tblInd w:w="5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137"/>
      </w:tblGrid>
      <w:tr>
        <w:trPr>
          <w:trHeight w:val="273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容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8 0L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额定电压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2 0V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额定功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000W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设置温度范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5</w:t>
            </w:r>
            <w:r>
              <w:rPr>
                <w:rFonts w:cs="宋体;SimSun"/>
                <w:color w:val="000000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33625" cy="2352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pacing w:val="16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pacing w:val="16"/>
          <w:sz w:val="28"/>
          <w:szCs w:val="28"/>
        </w:rPr>
        <w:t>肇庆市</w:t>
      </w:r>
      <w:r>
        <w:rPr>
          <w:rFonts w:eastAsia="黑体;SimHei" w:ascii="黑体;SimHei" w:hAnsi="黑体;SimHei"/>
          <w:b/>
          <w:color w:val="FF6600"/>
          <w:spacing w:val="16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pacing w:val="16"/>
          <w:sz w:val="28"/>
          <w:szCs w:val="28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卷参考答案和评分标准</w:t>
      </w:r>
    </w:p>
    <w:p>
      <w:pPr>
        <w:pStyle w:val="Normal"/>
        <w:rPr>
          <w:rFonts w:eastAsia="华文中宋;微软雅黑"/>
        </w:rPr>
      </w:pPr>
      <w:r>
        <w:rPr>
          <w:rFonts w:eastAsia="华文中宋;微软雅黑"/>
        </w:rPr>
        <w:t>说明：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提供的答案除选择题外，其它题不一定是唯一正确的．对与此不同的答案，只要是正确的，同样给分．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评分标准只是按一种思路与方法给出的，在阅卷过程中会出现不同的情况，可参照本评分标准的精神，定出具体细则并相应给分．</w:t>
      </w:r>
    </w:p>
    <w:p>
      <w:pPr>
        <w:pStyle w:val="Normal"/>
        <w:ind w:firstLine="525"/>
        <w:rPr/>
      </w:pPr>
      <w:r>
        <w:rPr>
          <w:rFonts w:eastAsia="楷体_GB2312"/>
        </w:rPr>
        <w:t>3</w:t>
      </w:r>
      <w:r>
        <w:rPr>
          <w:rFonts w:eastAsia="楷体_GB2312"/>
        </w:rPr>
        <w:t>．第</w:t>
      </w:r>
      <w:r>
        <w:rPr>
          <w:rFonts w:eastAsia="楷体_GB2312"/>
        </w:rPr>
        <w:t>24</w:t>
      </w:r>
      <w:r>
        <w:rPr>
          <w:rFonts w:eastAsia="楷体_GB2312"/>
        </w:rPr>
        <w:t>～</w:t>
      </w:r>
      <w:r>
        <w:rPr>
          <w:rFonts w:eastAsia="楷体_GB2312"/>
        </w:rPr>
        <w:t>26</w:t>
      </w:r>
      <w:r>
        <w:rPr>
          <w:rFonts w:eastAsia="楷体_GB2312"/>
        </w:rPr>
        <w:t>题是按分步给分，未写出任何式子或文字说明，只给答案的不能给分．</w:t>
      </w:r>
    </w:p>
    <w:p>
      <w:pPr>
        <w:pStyle w:val="Normal"/>
        <w:spacing w:lineRule="exact" w:line="420"/>
        <w:ind w:firstLine="425"/>
        <w:rPr/>
      </w:pPr>
      <w:r>
        <w:rPr>
          <w:rFonts w:eastAsia="黑体;SimHei"/>
        </w:rPr>
        <w:t>一、本题共</w:t>
      </w:r>
      <w:r>
        <w:rPr>
          <w:rFonts w:eastAsia="黑体;SimHei"/>
        </w:rPr>
        <w:t>10</w:t>
      </w:r>
      <w:r>
        <w:rPr>
          <w:rFonts w:eastAsia="黑体;SimHei"/>
        </w:rPr>
        <w:t>小题</w:t>
      </w:r>
      <w:r>
        <w:rPr>
          <w:rFonts w:eastAsia="楷体_GB2312"/>
          <w:sz w:val="24"/>
        </w:rPr>
        <w:t>.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楷体_GB2312"/>
          <w:sz w:val="24"/>
        </w:rPr>
        <w:t>．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Z+xx+k.Com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Zxxk.Com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.xx.k.Com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firstLine="425"/>
        <w:rPr/>
      </w:pPr>
      <w:r>
        <w:rPr>
          <w:rFonts w:eastAsia="黑体;SimHei"/>
        </w:rPr>
        <w:t>二、本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/>
        <w:t>.</w:t>
      </w:r>
      <w:r>
        <w:rPr>
          <w:rFonts w:eastAsia="黑体;SimHei"/>
        </w:rPr>
        <w:t>按每小题括号内的分值给分，不要求写出计算过程</w:t>
      </w:r>
      <w:r>
        <w:rPr/>
        <w:t>.</w:t>
      </w:r>
    </w:p>
    <w:p>
      <w:pPr>
        <w:pStyle w:val="Normal"/>
        <w:ind w:firstLine="425"/>
        <w:rPr/>
      </w:pPr>
      <w:r>
        <w:rPr/>
        <w:t>11</w:t>
      </w:r>
      <w:r>
        <w:rPr/>
        <w:t>．音色</w:t>
      </w:r>
      <w:r>
        <w:rPr>
          <w:rFonts w:eastAsia="Times New Roman"/>
        </w:rPr>
        <w:t xml:space="preserve">  </w:t>
      </w:r>
      <w:r>
        <w:rPr/>
        <w:t>音调</w:t>
      </w:r>
      <w:r>
        <w:rPr>
          <w:rFonts w:eastAsia="Times New Roman"/>
        </w:rPr>
        <w:t xml:space="preserve">  </w:t>
      </w:r>
      <w:r>
        <w:rPr/>
        <w:t>响度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12</w:t>
      </w:r>
      <w:r>
        <w:rPr/>
        <w:t>．越快</w:t>
      </w:r>
      <w:r>
        <w:rPr>
          <w:rFonts w:eastAsia="Times New Roman"/>
        </w:rPr>
        <w:t xml:space="preserve">  </w:t>
      </w:r>
      <w:r>
        <w:rPr/>
        <w:t>表面积</w:t>
      </w:r>
      <w:r>
        <w:rPr>
          <w:rFonts w:eastAsia="Times New Roman"/>
        </w:rPr>
        <w:t xml:space="preserve">   </w:t>
      </w:r>
      <w:r>
        <w:rPr/>
        <w:t>越快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13</w:t>
      </w:r>
      <w:r>
        <w:rPr/>
        <w:t>．</w:t>
      </w:r>
      <w:r>
        <w:rPr/>
        <w:t>C   A    B</w:t>
      </w:r>
      <w:r>
        <w:rPr/>
        <w:t>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14</w:t>
      </w:r>
      <w:r>
        <w:rPr/>
        <w:t>．可再生</w:t>
      </w:r>
      <w:r>
        <w:rPr>
          <w:rFonts w:eastAsia="Times New Roman"/>
        </w:rPr>
        <w:t xml:space="preserve">    </w:t>
      </w:r>
      <w:r>
        <w:rPr/>
        <w:t>转化</w:t>
      </w:r>
      <w:r>
        <w:rPr>
          <w:rFonts w:eastAsia="Times New Roman"/>
        </w:rPr>
        <w:t xml:space="preserve">   </w:t>
      </w:r>
      <w:r>
        <w:rPr/>
        <w:t>裂变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15</w:t>
      </w:r>
      <w:r>
        <w:rPr/>
        <w:t>．</w:t>
      </w:r>
      <w:r>
        <w:rPr/>
        <w:t xml:space="preserve">4.5    </w:t>
      </w:r>
      <w:r>
        <w:rPr/>
        <w:drawing>
          <wp:inline distT="0" distB="0" distL="0" distR="0">
            <wp:extent cx="18415" cy="23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eastAsia="楷体_GB2312"/>
          <w:szCs w:val="21"/>
        </w:rPr>
        <w:t>～</w:t>
      </w:r>
      <w:r>
        <w:rPr/>
        <w:t xml:space="preserve">3   </w:t>
      </w:r>
      <w:r>
        <w:rPr/>
        <w:t>（甲）（</w:t>
      </w:r>
      <w:r>
        <w:rPr/>
        <w:t>3</w:t>
      </w:r>
      <w:r>
        <w:rPr/>
        <w:t>分，每空</w:t>
      </w:r>
      <w:r>
        <w:rPr/>
        <w:t>1</w:t>
      </w:r>
      <w:r>
        <w:rPr/>
        <w:t>分，第二空写</w:t>
      </w:r>
      <w:r>
        <w:rPr/>
        <w:t>成</w:t>
      </w:r>
      <w:r>
        <w:rPr/>
        <w:t>3</w:t>
      </w:r>
      <w:r>
        <w:rPr/>
        <w:t>的</w:t>
      </w:r>
      <w:r>
        <w:rPr/>
        <w:t>也给这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16</w:t>
      </w:r>
      <w:r>
        <w:rPr/>
        <w:t>．</w:t>
      </w:r>
      <w:r>
        <w:rPr/>
        <w:t>s   m    9.10</w:t>
      </w:r>
      <w:r>
        <w:rPr/>
        <w:t>（</w:t>
      </w:r>
      <w:r>
        <w:rPr/>
        <w:t>3</w:t>
      </w:r>
      <w:r>
        <w:rPr/>
        <w:t>分，每空</w:t>
      </w:r>
      <w:r>
        <w:rPr/>
        <w:t>1</w:t>
      </w:r>
      <w:r>
        <w:rPr/>
        <w:t>分，第三空</w:t>
      </w:r>
      <w:r>
        <w:rPr/>
        <w:t>写成</w:t>
      </w:r>
      <w:r>
        <w:rPr/>
        <w:t>9.08</w:t>
      </w:r>
      <w:r>
        <w:rPr>
          <w:rFonts w:eastAsia="楷体_GB2312"/>
          <w:szCs w:val="21"/>
        </w:rPr>
        <w:t>～</w:t>
      </w:r>
      <w:r>
        <w:rPr/>
        <w:t>9.12</w:t>
      </w:r>
      <w:r>
        <w:rPr/>
        <w:t>之间</w:t>
      </w:r>
      <w:r>
        <w:rPr/>
        <w:t>的数字，</w:t>
      </w:r>
      <w:r>
        <w:rPr/>
        <w:t>均可给这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17</w:t>
      </w:r>
      <w:r>
        <w:rPr/>
        <w:t>．</w:t>
      </w:r>
      <w:r>
        <w:rPr/>
        <w:t xml:space="preserve">10   </w:t>
      </w:r>
      <w:r>
        <w:rPr/>
        <w:t>省力</w:t>
      </w:r>
      <w:r>
        <w:rPr>
          <w:rFonts w:eastAsia="Times New Roman"/>
        </w:rPr>
        <w:t xml:space="preserve">   </w:t>
      </w:r>
      <w:r>
        <w:rPr/>
        <w:t>变小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18</w:t>
      </w:r>
      <w:r>
        <w:rPr/>
        <w:t>．有</w:t>
      </w:r>
      <w:r>
        <w:rPr>
          <w:rFonts w:eastAsia="Times New Roman"/>
        </w:rPr>
        <w:t xml:space="preserve">   </w:t>
      </w:r>
      <w:r>
        <w:rPr/>
        <w:t>没有</w:t>
      </w:r>
      <w:r>
        <w:rPr>
          <w:rFonts w:eastAsia="Times New Roman"/>
        </w:rPr>
        <w:t xml:space="preserve">   </w:t>
      </w:r>
      <w:r>
        <w:rPr/>
        <w:t>有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19</w:t>
      </w:r>
      <w:r>
        <w:rPr/>
        <w:t>．</w:t>
      </w:r>
      <w:r>
        <w:rPr/>
        <w:t>km/h   m/s   108</w:t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17780" cy="22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20</w:t>
      </w:r>
      <w:r>
        <w:rPr/>
        <w:t>．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28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直线传播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5"/>
        <w:rPr>
          <w:rFonts w:eastAsia="黑体;SimHei"/>
        </w:rPr>
      </w:pPr>
      <w:r>
        <w:rPr>
          <w:rFonts w:eastAsia="黑体;SimHei"/>
        </w:rPr>
        <w:t>三、实验探究题</w:t>
      </w:r>
      <w:r>
        <w:rPr/>
        <w:t>.</w:t>
      </w:r>
      <w:r>
        <w:rPr>
          <w:rFonts w:eastAsia="黑体;SimHei"/>
        </w:rPr>
        <w:t>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/>
        <w:t>.</w:t>
      </w:r>
      <w:r>
        <w:rPr/>
        <w:t>按每小题括号内的分值给分</w:t>
      </w:r>
      <w:r>
        <w:rPr/>
        <w:t>.</w:t>
      </w:r>
    </w:p>
    <w:p>
      <w:pPr>
        <w:pStyle w:val="Normal"/>
        <w:spacing w:lineRule="exact" w:line="340"/>
        <w:ind w:firstLine="569"/>
        <w:rPr/>
      </w:pPr>
      <w:r>
        <w:rPr>
          <w:b/>
          <w:bCs/>
        </w:rPr>
        <w:t>21</w:t>
      </w:r>
      <w:r>
        <w:rPr>
          <w:b/>
          <w:bCs/>
        </w:rPr>
        <w:t>．（</w:t>
      </w:r>
      <w:r>
        <w:rPr>
          <w:b/>
          <w:bCs/>
        </w:rPr>
        <w:drawing>
          <wp:inline distT="0" distB="0" distL="0" distR="0">
            <wp:extent cx="18415" cy="21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567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567"/>
        <w:rPr/>
      </w:pPr>
      <w:r>
        <w:rPr/>
        <w:t>（</w:t>
      </w:r>
      <w:r>
        <w:rPr/>
        <w:t>2</w:t>
      </w:r>
      <w:r>
        <w:rPr/>
        <w:t>）托盘</w:t>
      </w:r>
      <w:r>
        <w:rPr/>
        <w:t>1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托盘</w:t>
      </w:r>
      <w:r>
        <w:rPr/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567"/>
        <w:rPr/>
      </w:pPr>
      <w:r>
        <w:rPr/>
        <w:t>（</w:t>
      </w:r>
      <w:r>
        <w:rPr/>
        <w:t>3</w:t>
      </w:r>
      <w:r>
        <w:rPr/>
        <w:t>）</w:t>
      </w:r>
      <w:r>
        <w:rPr/>
        <w:t>122.4</w:t>
      </w:r>
      <w:r>
        <w:rPr/>
        <w:t>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答案在于</w:t>
      </w:r>
      <w:r>
        <w:rPr/>
        <w:t>122.38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22.40</w:t>
      </w:r>
      <w:r>
        <w:rPr>
          <w:rFonts w:ascii="宋体;SimSun" w:hAnsi="宋体;SimSun" w:cs="宋体;SimSun"/>
          <w:szCs w:val="21"/>
        </w:rPr>
        <w:t>之间的数字，</w:t>
      </w:r>
      <w:r>
        <w:rPr/>
        <w:t>均可给这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ind w:firstLine="525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75">
                <wp:simplePos x="0" y="0"/>
                <wp:positionH relativeFrom="column">
                  <wp:posOffset>3134995</wp:posOffset>
                </wp:positionH>
                <wp:positionV relativeFrom="paragraph">
                  <wp:posOffset>57785</wp:posOffset>
                </wp:positionV>
                <wp:extent cx="2301240" cy="1609725"/>
                <wp:effectExtent l="5715" t="0" r="0" b="29845"/>
                <wp:wrapSquare wrapText="bothSides"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1609560"/>
                          <a:chOff x="0" y="0"/>
                          <a:chExt cx="230112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228348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1260000" y="393840"/>
                              <a:ext cx="64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74">
                                  <a:moveTo>
                                    <a:pt x="0" y="97"/>
                                  </a:moveTo>
                                  <a:cubicBezTo>
                                    <a:pt x="20" y="68"/>
                                    <a:pt x="11" y="56"/>
                                    <a:pt x="45" y="45"/>
                                  </a:cubicBezTo>
                                  <a:cubicBezTo>
                                    <a:pt x="60" y="35"/>
                                    <a:pt x="75" y="25"/>
                                    <a:pt x="90" y="15"/>
                                  </a:cubicBezTo>
                                  <a:cubicBezTo>
                                    <a:pt x="103" y="6"/>
                                    <a:pt x="135" y="0"/>
                                    <a:pt x="135" y="0"/>
                                  </a:cubicBezTo>
                                  <a:cubicBezTo>
                                    <a:pt x="278" y="2"/>
                                    <a:pt x="420" y="2"/>
                                    <a:pt x="563" y="7"/>
                                  </a:cubicBezTo>
                                  <a:cubicBezTo>
                                    <a:pt x="593" y="8"/>
                                    <a:pt x="627" y="32"/>
                                    <a:pt x="653" y="45"/>
                                  </a:cubicBezTo>
                                  <a:cubicBezTo>
                                    <a:pt x="680" y="58"/>
                                    <a:pt x="744" y="59"/>
                                    <a:pt x="758" y="60"/>
                                  </a:cubicBezTo>
                                  <a:cubicBezTo>
                                    <a:pt x="900" y="45"/>
                                    <a:pt x="1050" y="68"/>
                                    <a:pt x="1193" y="75"/>
                                  </a:cubicBezTo>
                                  <a:cubicBezTo>
                                    <a:pt x="1220" y="86"/>
                                    <a:pt x="1247" y="95"/>
                                    <a:pt x="1275" y="105"/>
                                  </a:cubicBezTo>
                                  <a:cubicBezTo>
                                    <a:pt x="1372" y="88"/>
                                    <a:pt x="1473" y="83"/>
                                    <a:pt x="1568" y="112"/>
                                  </a:cubicBezTo>
                                  <a:cubicBezTo>
                                    <a:pt x="1575" y="117"/>
                                    <a:pt x="1585" y="120"/>
                                    <a:pt x="1590" y="127"/>
                                  </a:cubicBezTo>
                                  <a:cubicBezTo>
                                    <a:pt x="1595" y="133"/>
                                    <a:pt x="1590" y="147"/>
                                    <a:pt x="1598" y="150"/>
                                  </a:cubicBezTo>
                                  <a:cubicBezTo>
                                    <a:pt x="1669" y="174"/>
                                    <a:pt x="1700" y="134"/>
                                    <a:pt x="1673" y="16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795240"/>
                              <a:ext cx="501480" cy="50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7480" y="466920"/>
                              <a:ext cx="21096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7028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9560"/>
                                <a:ext cx="1620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" y="32760"/>
                                <a:ext cx="170280" cy="30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920" y="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40" y="23400"/>
                                <a:ext cx="176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23400"/>
                                <a:ext cx="176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1720" y="1109520"/>
                              <a:ext cx="227160" cy="74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3080" y="7920"/>
                                <a:ext cx="72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72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240" y="7920"/>
                                <a:ext cx="72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200" y="10080"/>
                                <a:ext cx="72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6560" y="423000"/>
                              <a:ext cx="388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2592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8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1520"/>
                                  <a:ext cx="33480" cy="1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2200" y="419040"/>
                              <a:ext cx="388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2628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8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1520"/>
                                  <a:ext cx="33480" cy="1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70640" y="1050480"/>
                              <a:ext cx="43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3">
                                  <a:moveTo>
                                    <a:pt x="114" y="1"/>
                                  </a:moveTo>
                                  <a:cubicBezTo>
                                    <a:pt x="66" y="6"/>
                                    <a:pt x="92" y="0"/>
                                    <a:pt x="78" y="31"/>
                                  </a:cubicBezTo>
                                  <a:cubicBezTo>
                                    <a:pt x="73" y="41"/>
                                    <a:pt x="51" y="52"/>
                                    <a:pt x="51" y="52"/>
                                  </a:cubicBezTo>
                                  <a:cubicBezTo>
                                    <a:pt x="36" y="74"/>
                                    <a:pt x="36" y="106"/>
                                    <a:pt x="9" y="115"/>
                                  </a:cubicBezTo>
                                  <a:cubicBezTo>
                                    <a:pt x="0" y="142"/>
                                    <a:pt x="3" y="127"/>
                                    <a:pt x="3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044000"/>
                              <a:ext cx="59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3">
                                  <a:moveTo>
                                    <a:pt x="0" y="0"/>
                                  </a:moveTo>
                                  <a:cubicBezTo>
                                    <a:pt x="48" y="5"/>
                                    <a:pt x="64" y="20"/>
                                    <a:pt x="78" y="51"/>
                                  </a:cubicBezTo>
                                  <a:cubicBezTo>
                                    <a:pt x="83" y="61"/>
                                    <a:pt x="105" y="72"/>
                                    <a:pt x="105" y="72"/>
                                  </a:cubicBezTo>
                                  <a:cubicBezTo>
                                    <a:pt x="120" y="94"/>
                                    <a:pt x="120" y="126"/>
                                    <a:pt x="147" y="135"/>
                                  </a:cubicBezTo>
                                  <a:cubicBezTo>
                                    <a:pt x="156" y="162"/>
                                    <a:pt x="153" y="147"/>
                                    <a:pt x="153" y="1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28240"/>
                              <a:ext cx="1080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2960" y="233280"/>
                              <a:ext cx="15840" cy="64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40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81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29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570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8592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000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40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88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29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8120" y="233280"/>
                              <a:ext cx="1584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40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281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929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570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21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38592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5000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5140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5788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29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0200" y="506520"/>
                              <a:ext cx="954360" cy="475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9000"/>
                              <a:ext cx="59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910800"/>
                              <a:ext cx="5400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403200"/>
                              <a:ext cx="4320" cy="53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42080"/>
                              <a:ext cx="3916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885">
                                  <a:moveTo>
                                    <a:pt x="1030" y="30"/>
                                  </a:moveTo>
                                  <a:cubicBezTo>
                                    <a:pt x="955" y="18"/>
                                    <a:pt x="865" y="0"/>
                                    <a:pt x="797" y="38"/>
                                  </a:cubicBezTo>
                                  <a:cubicBezTo>
                                    <a:pt x="751" y="64"/>
                                    <a:pt x="727" y="107"/>
                                    <a:pt x="685" y="135"/>
                                  </a:cubicBezTo>
                                  <a:cubicBezTo>
                                    <a:pt x="608" y="186"/>
                                    <a:pt x="537" y="242"/>
                                    <a:pt x="460" y="293"/>
                                  </a:cubicBezTo>
                                  <a:cubicBezTo>
                                    <a:pt x="431" y="312"/>
                                    <a:pt x="390" y="298"/>
                                    <a:pt x="355" y="300"/>
                                  </a:cubicBezTo>
                                  <a:cubicBezTo>
                                    <a:pt x="327" y="305"/>
                                    <a:pt x="300" y="310"/>
                                    <a:pt x="272" y="315"/>
                                  </a:cubicBezTo>
                                  <a:cubicBezTo>
                                    <a:pt x="256" y="318"/>
                                    <a:pt x="250" y="362"/>
                                    <a:pt x="242" y="375"/>
                                  </a:cubicBezTo>
                                  <a:cubicBezTo>
                                    <a:pt x="233" y="391"/>
                                    <a:pt x="212" y="420"/>
                                    <a:pt x="212" y="420"/>
                                  </a:cubicBezTo>
                                  <a:cubicBezTo>
                                    <a:pt x="198" y="466"/>
                                    <a:pt x="187" y="498"/>
                                    <a:pt x="152" y="533"/>
                                  </a:cubicBezTo>
                                  <a:cubicBezTo>
                                    <a:pt x="143" y="572"/>
                                    <a:pt x="136" y="602"/>
                                    <a:pt x="107" y="630"/>
                                  </a:cubicBezTo>
                                  <a:cubicBezTo>
                                    <a:pt x="79" y="686"/>
                                    <a:pt x="52" y="743"/>
                                    <a:pt x="17" y="795"/>
                                  </a:cubicBezTo>
                                  <a:cubicBezTo>
                                    <a:pt x="0" y="820"/>
                                    <a:pt x="17" y="855"/>
                                    <a:pt x="17" y="88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560" y="1440"/>
                              <a:ext cx="324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9000" y="0"/>
                              <a:ext cx="564480" cy="12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50220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6240"/>
                                  <a:ext cx="502200" cy="501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440" y="457920"/>
                                  <a:ext cx="21096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70280" cy="5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58840"/>
                                    <a:ext cx="16200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33480"/>
                                    <a:ext cx="17028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280" y="0"/>
                                      <a:ext cx="0" cy="30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080" y="23400"/>
                                    <a:ext cx="1764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23400"/>
                                    <a:ext cx="1764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21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413280"/>
                                  <a:ext cx="3888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26280"/>
                                    <a:ext cx="0" cy="60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1520"/>
                                      <a:ext cx="33480" cy="14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0160" y="409680"/>
                                  <a:ext cx="3888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25920"/>
                                    <a:ext cx="0" cy="60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1160"/>
                                      <a:ext cx="33480" cy="14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1360" y="1041480"/>
                                  <a:ext cx="1004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52">
                                      <a:moveTo>
                                        <a:pt x="276" y="1"/>
                                      </a:moveTo>
                                      <a:cubicBezTo>
                                        <a:pt x="228" y="6"/>
                                        <a:pt x="254" y="0"/>
                                        <a:pt x="240" y="31"/>
                                      </a:cubicBezTo>
                                      <a:cubicBezTo>
                                        <a:pt x="235" y="41"/>
                                        <a:pt x="213" y="52"/>
                                        <a:pt x="213" y="52"/>
                                      </a:cubicBezTo>
                                      <a:cubicBezTo>
                                        <a:pt x="198" y="74"/>
                                        <a:pt x="198" y="106"/>
                                        <a:pt x="171" y="115"/>
                                      </a:cubicBezTo>
                                      <a:cubicBezTo>
                                        <a:pt x="162" y="142"/>
                                        <a:pt x="0" y="216"/>
                                        <a:pt x="0" y="2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035000"/>
                                  <a:ext cx="1162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69">
                                      <a:moveTo>
                                        <a:pt x="0" y="0"/>
                                      </a:moveTo>
                                      <a:cubicBezTo>
                                        <a:pt x="48" y="5"/>
                                        <a:pt x="64" y="20"/>
                                        <a:pt x="78" y="51"/>
                                      </a:cubicBezTo>
                                      <a:cubicBezTo>
                                        <a:pt x="83" y="61"/>
                                        <a:pt x="105" y="72"/>
                                        <a:pt x="105" y="72"/>
                                      </a:cubicBezTo>
                                      <a:cubicBezTo>
                                        <a:pt x="120" y="94"/>
                                        <a:pt x="120" y="126"/>
                                        <a:pt x="147" y="135"/>
                                      </a:cubicBezTo>
                                      <a:cubicBezTo>
                                        <a:pt x="174" y="166"/>
                                        <a:pt x="264" y="215"/>
                                        <a:pt x="285" y="237"/>
                                      </a:cubicBezTo>
                                      <a:cubicBezTo>
                                        <a:pt x="306" y="259"/>
                                        <a:pt x="277" y="262"/>
                                        <a:pt x="275" y="2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400" y="43920"/>
                                  <a:ext cx="47160" cy="95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74600"/>
                                    <a:ext cx="10080" cy="65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0" y="178920"/>
                                    <a:ext cx="15840" cy="64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40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281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9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570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148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862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50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144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792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332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178920"/>
                                    <a:ext cx="15840" cy="64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40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281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9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570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2148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8628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450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144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792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332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453600" y="453600"/>
                                    <a:ext cx="954360" cy="471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0"/>
                                  <a:ext cx="597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901800"/>
                                  <a:ext cx="5400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02760"/>
                                  <a:ext cx="1800" cy="62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20" y="1127160"/>
                                  <a:ext cx="34020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280" y="8280"/>
                                    <a:ext cx="723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4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958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4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958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2836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19600" y="8640"/>
                                      <a:ext cx="730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3080" y="8640"/>
                                      <a:ext cx="730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8640" y="8640"/>
                                      <a:ext cx="730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600" y="8640"/>
                                      <a:ext cx="730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5840" y="10440"/>
                                      <a:ext cx="730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1040" y="452880"/>
                                <a:ext cx="24840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954">
                                    <a:moveTo>
                                      <a:pt x="0" y="1"/>
                                    </a:moveTo>
                                    <a:cubicBezTo>
                                      <a:pt x="92" y="6"/>
                                      <a:pt x="155" y="0"/>
                                      <a:pt x="233" y="39"/>
                                    </a:cubicBezTo>
                                    <a:cubicBezTo>
                                      <a:pt x="263" y="81"/>
                                      <a:pt x="294" y="123"/>
                                      <a:pt x="323" y="166"/>
                                    </a:cubicBezTo>
                                    <a:cubicBezTo>
                                      <a:pt x="331" y="257"/>
                                      <a:pt x="322" y="359"/>
                                      <a:pt x="360" y="444"/>
                                    </a:cubicBezTo>
                                    <a:cubicBezTo>
                                      <a:pt x="393" y="518"/>
                                      <a:pt x="442" y="585"/>
                                      <a:pt x="473" y="661"/>
                                    </a:cubicBezTo>
                                    <a:cubicBezTo>
                                      <a:pt x="479" y="709"/>
                                      <a:pt x="475" y="758"/>
                                      <a:pt x="488" y="804"/>
                                    </a:cubicBezTo>
                                    <a:cubicBezTo>
                                      <a:pt x="493" y="821"/>
                                      <a:pt x="518" y="849"/>
                                      <a:pt x="518" y="849"/>
                                    </a:cubicBezTo>
                                    <a:cubicBezTo>
                                      <a:pt x="535" y="901"/>
                                      <a:pt x="518" y="889"/>
                                      <a:pt x="555" y="901"/>
                                    </a:cubicBezTo>
                                    <a:cubicBezTo>
                                      <a:pt x="584" y="920"/>
                                      <a:pt x="637" y="924"/>
                                      <a:pt x="653" y="9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480" y="0"/>
                                <a:ext cx="3240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9600" y="1256040"/>
                              <a:ext cx="424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6840" y="325800"/>
                              <a:ext cx="54684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xjhsy6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5120" y="1440"/>
                              <a:ext cx="79056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12080"/>
                              <a:ext cx="466560" cy="6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3520" y="62640"/>
                                <a:ext cx="1130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130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5960"/>
                                <a:ext cx="40320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240"/>
                                  <a:ext cx="10080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019">
                                      <a:moveTo>
                                        <a:pt x="0" y="0"/>
                                      </a:moveTo>
                                      <a:lnTo>
                                        <a:pt x="0" y="1716"/>
                                      </a:lnTo>
                                      <a:lnTo>
                                        <a:pt x="525" y="2019"/>
                                      </a:lnTo>
                                      <a:lnTo>
                                        <a:pt x="525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3027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937">
                                      <a:moveTo>
                                        <a:pt x="0" y="625"/>
                                      </a:moveTo>
                                      <a:lnTo>
                                        <a:pt x="525" y="937"/>
                                      </a:lnTo>
                                      <a:lnTo>
                                        <a:pt x="1575" y="331"/>
                                      </a:lnTo>
                                      <a:lnTo>
                                        <a:pt x="1043" y="0"/>
                                      </a:lnTo>
                                      <a:lnTo>
                                        <a:pt x="0" y="6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65960"/>
                                  <a:ext cx="6048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464">
                                      <a:moveTo>
                                        <a:pt x="0" y="1308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15" y="14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85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951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9296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994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127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4068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760"/>
                                    <a:ext cx="28440" cy="1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28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56">
                                        <a:moveTo>
                                          <a:pt x="0" y="6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224" y="156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560" cy="93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110520"/>
                                  <a:ext cx="29160" cy="2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760"/>
                                    <a:ext cx="291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56">
                                        <a:moveTo>
                                          <a:pt x="0" y="6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224" y="156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177120"/>
                                  <a:ext cx="10080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019">
                                      <a:moveTo>
                                        <a:pt x="0" y="0"/>
                                      </a:moveTo>
                                      <a:lnTo>
                                        <a:pt x="0" y="1716"/>
                                      </a:lnTo>
                                      <a:lnTo>
                                        <a:pt x="525" y="2019"/>
                                      </a:lnTo>
                                      <a:lnTo>
                                        <a:pt x="525" y="3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7240"/>
                                  <a:ext cx="3024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937">
                                      <a:moveTo>
                                        <a:pt x="0" y="625"/>
                                      </a:moveTo>
                                      <a:lnTo>
                                        <a:pt x="525" y="937"/>
                                      </a:lnTo>
                                      <a:lnTo>
                                        <a:pt x="1575" y="331"/>
                                      </a:lnTo>
                                      <a:lnTo>
                                        <a:pt x="1043" y="0"/>
                                      </a:lnTo>
                                      <a:lnTo>
                                        <a:pt x="0" y="6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19520"/>
                                  <a:ext cx="201240" cy="44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2322">
                                      <a:moveTo>
                                        <a:pt x="1050" y="0"/>
                                      </a:moveTo>
                                      <a:lnTo>
                                        <a:pt x="1050" y="1716"/>
                                      </a:lnTo>
                                      <a:lnTo>
                                        <a:pt x="0" y="23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22840"/>
                                  <a:ext cx="6048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464">
                                      <a:moveTo>
                                        <a:pt x="0" y="1308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15" y="14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43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7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509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574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00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76760"/>
                                  <a:ext cx="1411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689">
                                      <a:moveTo>
                                        <a:pt x="0" y="441"/>
                                      </a:moveTo>
                                      <a:lnTo>
                                        <a:pt x="0" y="1689"/>
                                      </a:lnTo>
                                      <a:lnTo>
                                        <a:pt x="735" y="1264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9880" y="9360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400"/>
                                    <a:ext cx="284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28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56">
                                        <a:moveTo>
                                          <a:pt x="0" y="6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224" y="156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5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130320"/>
                                  <a:ext cx="83160" cy="46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167760"/>
                                  <a:ext cx="28440" cy="2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760"/>
                                    <a:ext cx="28440" cy="1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28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56">
                                        <a:moveTo>
                                          <a:pt x="0" y="6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224" y="156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560" cy="93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9600" y="544320"/>
                              <a:ext cx="846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93">
                                  <a:moveTo>
                                    <a:pt x="13" y="0"/>
                                  </a:moveTo>
                                  <a:cubicBezTo>
                                    <a:pt x="3" y="172"/>
                                    <a:pt x="0" y="141"/>
                                    <a:pt x="13" y="345"/>
                                  </a:cubicBezTo>
                                  <a:cubicBezTo>
                                    <a:pt x="13" y="347"/>
                                    <a:pt x="24" y="394"/>
                                    <a:pt x="28" y="398"/>
                                  </a:cubicBezTo>
                                  <a:cubicBezTo>
                                    <a:pt x="41" y="411"/>
                                    <a:pt x="73" y="428"/>
                                    <a:pt x="73" y="428"/>
                                  </a:cubicBezTo>
                                  <a:cubicBezTo>
                                    <a:pt x="78" y="435"/>
                                    <a:pt x="82" y="444"/>
                                    <a:pt x="88" y="450"/>
                                  </a:cubicBezTo>
                                  <a:cubicBezTo>
                                    <a:pt x="94" y="456"/>
                                    <a:pt x="105" y="458"/>
                                    <a:pt x="110" y="465"/>
                                  </a:cubicBezTo>
                                  <a:cubicBezTo>
                                    <a:pt x="132" y="493"/>
                                    <a:pt x="102" y="488"/>
                                    <a:pt x="133" y="48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01240"/>
                              <a:ext cx="2916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55">
                                  <a:moveTo>
                                    <a:pt x="18" y="0"/>
                                  </a:moveTo>
                                  <a:cubicBezTo>
                                    <a:pt x="27" y="100"/>
                                    <a:pt x="0" y="68"/>
                                    <a:pt x="85" y="83"/>
                                  </a:cubicBezTo>
                                  <a:cubicBezTo>
                                    <a:pt x="93" y="84"/>
                                    <a:pt x="100" y="88"/>
                                    <a:pt x="108" y="90"/>
                                  </a:cubicBezTo>
                                  <a:cubicBezTo>
                                    <a:pt x="133" y="105"/>
                                    <a:pt x="156" y="125"/>
                                    <a:pt x="183" y="135"/>
                                  </a:cubicBezTo>
                                  <a:cubicBezTo>
                                    <a:pt x="190" y="138"/>
                                    <a:pt x="198" y="139"/>
                                    <a:pt x="205" y="143"/>
                                  </a:cubicBezTo>
                                  <a:cubicBezTo>
                                    <a:pt x="213" y="147"/>
                                    <a:pt x="219" y="157"/>
                                    <a:pt x="228" y="158"/>
                                  </a:cubicBezTo>
                                  <a:cubicBezTo>
                                    <a:pt x="275" y="164"/>
                                    <a:pt x="323" y="163"/>
                                    <a:pt x="370" y="165"/>
                                  </a:cubicBezTo>
                                  <a:cubicBezTo>
                                    <a:pt x="410" y="179"/>
                                    <a:pt x="400" y="206"/>
                                    <a:pt x="423" y="240"/>
                                  </a:cubicBezTo>
                                  <a:cubicBezTo>
                                    <a:pt x="420" y="349"/>
                                    <a:pt x="459" y="474"/>
                                    <a:pt x="378" y="55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" y="882000"/>
                            <a:ext cx="40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16">
                                <a:moveTo>
                                  <a:pt x="0" y="180"/>
                                </a:moveTo>
                                <a:cubicBezTo>
                                  <a:pt x="106" y="177"/>
                                  <a:pt x="248" y="216"/>
                                  <a:pt x="345" y="150"/>
                                </a:cubicBezTo>
                                <a:cubicBezTo>
                                  <a:pt x="373" y="107"/>
                                  <a:pt x="344" y="141"/>
                                  <a:pt x="383" y="120"/>
                                </a:cubicBezTo>
                                <a:cubicBezTo>
                                  <a:pt x="452" y="82"/>
                                  <a:pt x="471" y="63"/>
                                  <a:pt x="555" y="52"/>
                                </a:cubicBezTo>
                                <a:cubicBezTo>
                                  <a:pt x="580" y="44"/>
                                  <a:pt x="604" y="36"/>
                                  <a:pt x="630" y="30"/>
                                </a:cubicBezTo>
                                <a:cubicBezTo>
                                  <a:pt x="639" y="5"/>
                                  <a:pt x="638" y="15"/>
                                  <a:pt x="63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5843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1473">
                                <a:moveTo>
                                  <a:pt x="13" y="294"/>
                                </a:moveTo>
                                <a:cubicBezTo>
                                  <a:pt x="36" y="218"/>
                                  <a:pt x="0" y="327"/>
                                  <a:pt x="35" y="249"/>
                                </a:cubicBezTo>
                                <a:cubicBezTo>
                                  <a:pt x="51" y="212"/>
                                  <a:pt x="30" y="202"/>
                                  <a:pt x="73" y="189"/>
                                </a:cubicBezTo>
                                <a:cubicBezTo>
                                  <a:pt x="126" y="153"/>
                                  <a:pt x="152" y="164"/>
                                  <a:pt x="230" y="159"/>
                                </a:cubicBezTo>
                                <a:cubicBezTo>
                                  <a:pt x="245" y="154"/>
                                  <a:pt x="260" y="147"/>
                                  <a:pt x="275" y="144"/>
                                </a:cubicBezTo>
                                <a:cubicBezTo>
                                  <a:pt x="288" y="141"/>
                                  <a:pt x="301" y="139"/>
                                  <a:pt x="313" y="136"/>
                                </a:cubicBezTo>
                                <a:cubicBezTo>
                                  <a:pt x="353" y="125"/>
                                  <a:pt x="384" y="107"/>
                                  <a:pt x="425" y="99"/>
                                </a:cubicBezTo>
                                <a:cubicBezTo>
                                  <a:pt x="657" y="10"/>
                                  <a:pt x="796" y="51"/>
                                  <a:pt x="1108" y="46"/>
                                </a:cubicBezTo>
                                <a:cubicBezTo>
                                  <a:pt x="1306" y="0"/>
                                  <a:pt x="1905" y="37"/>
                                  <a:pt x="2038" y="39"/>
                                </a:cubicBezTo>
                                <a:cubicBezTo>
                                  <a:pt x="2081" y="53"/>
                                  <a:pt x="2079" y="70"/>
                                  <a:pt x="2105" y="91"/>
                                </a:cubicBezTo>
                                <a:cubicBezTo>
                                  <a:pt x="2111" y="96"/>
                                  <a:pt x="2121" y="95"/>
                                  <a:pt x="2128" y="99"/>
                                </a:cubicBezTo>
                                <a:cubicBezTo>
                                  <a:pt x="2201" y="140"/>
                                  <a:pt x="2142" y="124"/>
                                  <a:pt x="2218" y="136"/>
                                </a:cubicBezTo>
                                <a:cubicBezTo>
                                  <a:pt x="2240" y="170"/>
                                  <a:pt x="2284" y="184"/>
                                  <a:pt x="2323" y="196"/>
                                </a:cubicBezTo>
                                <a:cubicBezTo>
                                  <a:pt x="2354" y="244"/>
                                  <a:pt x="2358" y="290"/>
                                  <a:pt x="2368" y="346"/>
                                </a:cubicBezTo>
                                <a:cubicBezTo>
                                  <a:pt x="2370" y="404"/>
                                  <a:pt x="2371" y="461"/>
                                  <a:pt x="2375" y="519"/>
                                </a:cubicBezTo>
                                <a:cubicBezTo>
                                  <a:pt x="2377" y="545"/>
                                  <a:pt x="2398" y="594"/>
                                  <a:pt x="2398" y="594"/>
                                </a:cubicBezTo>
                                <a:cubicBezTo>
                                  <a:pt x="2400" y="609"/>
                                  <a:pt x="2402" y="624"/>
                                  <a:pt x="2405" y="639"/>
                                </a:cubicBezTo>
                                <a:cubicBezTo>
                                  <a:pt x="2410" y="666"/>
                                  <a:pt x="2420" y="721"/>
                                  <a:pt x="2420" y="721"/>
                                </a:cubicBezTo>
                                <a:cubicBezTo>
                                  <a:pt x="2425" y="855"/>
                                  <a:pt x="2434" y="944"/>
                                  <a:pt x="2443" y="1066"/>
                                </a:cubicBezTo>
                                <a:cubicBezTo>
                                  <a:pt x="2449" y="1145"/>
                                  <a:pt x="2447" y="1223"/>
                                  <a:pt x="2473" y="1299"/>
                                </a:cubicBezTo>
                                <a:cubicBezTo>
                                  <a:pt x="2470" y="1334"/>
                                  <a:pt x="2465" y="1369"/>
                                  <a:pt x="2465" y="1404"/>
                                </a:cubicBezTo>
                                <a:cubicBezTo>
                                  <a:pt x="2465" y="1422"/>
                                  <a:pt x="2495" y="1473"/>
                                  <a:pt x="2435" y="144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4.55pt;width:192.2pt;height:126.75pt" coordorigin="4937,91" coordsize="3844,2535">
                <v:group id="shape_0" style="position:absolute;left:4937;top:255;width:3844;height:2371">
                  <v:shape id="shape_0" coordsize="1700,174" path="m0,97c20,68,11,56,45,45c60,35,75,25,90,15c103,6,135,0,135,0c278,2,420,2,563,7c593,8,627,32,653,45c680,58,744,59,758,60c900,45,1050,68,1193,75c1220,86,1247,95,1275,105c1372,88,1473,83,1568,112c1575,117,1585,120,1590,127c1595,133,1590,147,1598,150c1669,174,1700,134,1673,165e" stroked="t" o:allowincell="f" style="position:absolute;left:6921;top:875;width:1017;height:10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stroked="t" o:allowincell="f" style="position:absolute;left:6405;top:1507;width:789;height:789;mso-wrap-style:none;v-text-anchor:middle">
                    <v:imagedata r:id="rId73" o:detectmouseclick="t"/>
                    <v:stroke color="black" weight="6480" joinstyle="miter" endcap="flat"/>
                    <w10:wrap type="square"/>
                  </v:oval>
                  <v:group id="shape_0" style="position:absolute;left:6634;top:990;width:332;height:547">
                    <v:rect id="shape_0" stroked="t" o:allowincell="f" style="position:absolute;left:6664;top:990;width:267;height:84;mso-wrap-style:none;v-text-anchor:middle">
                      <v:imagedata r:id="rId74" o:detectmouseclick="t"/>
                      <v:stroke color="black" weight="6480" joinstyle="miter" endcap="flat"/>
                      <w10:wrap type="square"/>
                    </v:rect>
                    <v:rect id="shape_0" fillcolor="white" stroked="f" o:allowincell="f" style="position:absolute;left:6673;top:1399;width:254;height:13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667;top:1042;width:267;height:484">
                      <v:line id="shape_0" from="6667,1042" to="6667,152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35,1042" to="6935,152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636,1027" to="6663,103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38,1027" to="6965,103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34,1025" to="6965,10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10;top:2015;width:384;height:91">
                    <v:rect id="shape_0" coordsize="11415,21600" path="l0,21600xee" stroked="t" o:allowincell="f" style="position:absolute;left:6882;top:2014;width:113;height:88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6612;top:2015;width:113;height:87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6701;top:2014;width:113;height:88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6792;top:2018;width:113;height:87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664;top:921;width:61;height:986">
                    <v:line id="shape_0" from="6694,962" to="6694,190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6664;top:921;width:61;height:40">
                      <v:rect id="shape_0" fillcolor="black" stroked="t" o:allowincell="f" style="position:absolute;left:6667;top:939;width:52;height:2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664;top:921;width:60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6862;top:915;width:61;height:987">
                    <v:line id="shape_0" from="6892,956" to="6892,19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6862;top:915;width:61;height:40">
                      <v:rect id="shape_0" fillcolor="black" stroked="t" o:allowincell="f" style="position:absolute;left:6865;top:933;width:52;height:2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862;top:915;width:60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coordsize="114,163" path="m114,1c66,6,92,0,78,31c73,41,51,52,51,52c36,74,36,106,9,115c0,142,3,127,3,163e" stroked="t" o:allowincell="f" style="position:absolute;left:6623;top:1909;width:68;height: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6,183" path="m0,0c48,5,64,20,78,51c83,61,105,72,105,72c120,94,120,126,147,135c156,162,153,147,153,183e" stroked="t" o:allowincell="f" style="position:absolute;left:6896;top:1899;width:93;height:1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783;top:615;width:16;height:10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800;top:622;width:24;height:1012">
                    <v:line id="shape_0" from="6800,622" to="6824,62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01,723" to="6812,7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824" to="6812,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926" to="6812,9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1027" to="6812,10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0,1128" to="6818,112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01,1230" to="6812,12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1331" to="6812,13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1432" to="6812,14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1534" to="6812,15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0,1635" to="6824,163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1;top:622;width:25;height:1012">
                    <v:line id="shape_0" from="6761,622" to="6785,6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3,723" to="6784,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3,824" to="6784,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3,926" to="6784,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3,1027" to="6784,1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1128" to="6785,11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3,1230" to="6784,1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3,1331" to="6784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3,1432" to="6784,1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3,1534" to="6784,1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1,1635" to="6785,16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6040;top:1053;width:1502;height:74;mso-wrap-style:none;v-text-anchor:middle;rotation:270" type="_x0000_t116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746;top:269;width:93;height:101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red" stroked="t" o:allowincell="f" style="position:absolute;left:6745;top:1689;width:84;height:225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line id="shape_0" from="6789,890" to="6795,172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coordsize="1030,885" path="m1030,30c955,18,865,0,797,38c751,64,727,107,685,135c608,186,537,242,460,293c431,312,390,298,355,300c327,305,300,310,272,315c256,318,250,362,242,375c233,391,212,420,212,420c198,466,187,498,152,533c143,572,136,602,107,630c79,686,52,743,17,795c0,820,17,855,17,885e" stroked="t" o:allowincell="f" style="position:absolute;left:6076;top:951;width:616;height:52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63;top:257;width:5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78;top:255;width:1503;height:2043">
                    <v:group id="shape_0" style="position:absolute;left:7278;top:269;width:1503;height:2028">
                      <v:oval id="shape_0" stroked="t" o:allowincell="f" style="position:absolute;left:7644;top:1507;width:790;height:789;mso-wrap-style:none;v-text-anchor:middle">
                        <v:imagedata r:id="rId75" o:detectmouseclick="t"/>
                        <v:stroke color="black" weight="6480" joinstyle="miter" endcap="flat"/>
                        <w10:wrap type="square"/>
                      </v:oval>
                      <v:group id="shape_0" style="position:absolute;left:7873;top:990;width:331;height:547">
                        <v:rect id="shape_0" stroked="t" o:allowincell="f" style="position:absolute;left:7903;top:990;width:267;height:84;mso-wrap-style:none;v-text-anchor:middle">
                          <v:imagedata r:id="rId76" o:detectmouseclick="t"/>
                          <v:stroke color="black" weight="6480" joinstyle="miter" endcap="flat"/>
                          <w10:wrap type="square"/>
                        </v:rect>
                        <v:rect id="shape_0" fillcolor="white" stroked="f" o:allowincell="f" style="position:absolute;left:7912;top:1398;width:254;height:13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906;top:1043;width:267;height:483">
                          <v:line id="shape_0" from="7906,1043" to="7906,152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174,1043" to="8174,152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875,1027" to="7902,103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77,1027" to="8204,103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3,1025" to="8204,10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03;top:920;width:61;height:985">
                        <v:line id="shape_0" from="7933,962" to="7933,190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7903;top:920;width:61;height:40">
                          <v:rect id="shape_0" fillcolor="black" stroked="t" o:allowincell="f" style="position:absolute;left:7906;top:938;width:52;height:2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7903;top:920;width:60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8101;top:914;width:61;height:984">
                        <v:line id="shape_0" from="8131,955" to="8131,189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8101;top:914;width:61;height:39">
                          <v:rect id="shape_0" fillcolor="black" stroked="t" o:allowincell="f" style="position:absolute;left:8104;top:932;width:52;height:2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8101;top:914;width:60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shape id="shape_0" coordsize="276,252" path="m276,1c228,6,254,0,240,31c235,41,213,52,213,52c198,74,198,106,171,115c162,142,0,216,0,252e" stroked="t" o:allowincell="f" style="position:absolute;left:7772;top:1909;width:157;height:1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6,269" path="m0,0c48,5,64,20,78,51c83,61,105,72,105,72c120,94,120,126,147,135c174,166,264,215,285,237c306,259,277,262,275,269e" stroked="t" o:allowincell="f" style="position:absolute;left:8136;top:1899;width:182;height:16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278;top:613;width:1503;height:1032">
                        <v:rect id="shape_0" fillcolor="white" stroked="t" o:allowincell="f" style="position:absolute;left:8022;top:613;width:15;height:10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8038;top:620;width:24;height:1013">
                          <v:line id="shape_0" from="8038,620" to="8062,62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039,721" to="8050,7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9,822" to="8050,8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9,924" to="8050,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9,1025" to="8050,10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8,1126" to="8056,112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039,1229" to="8050,12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9,1329" to="8050,13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9,1430" to="8050,14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9,1532" to="8050,1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8,1633" to="8062,163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00;top:620;width:24;height:1013">
                          <v:line id="shape_0" from="8000,620" to="8024,62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012,721" to="8023,7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2,822" to="8023,8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2,924" to="8023,9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2,1025" to="8023,10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6,1126" to="8024,112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012,1229" to="8023,12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2,1329" to="8023,13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2,1430" to="8023,14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2,1532" to="8023,15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0,1633" to="8024,163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t" o:allowincell="f" style="position:absolute;left:7279;top:1052;width:1502;height:73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oval id="shape_0" fillcolor="white" stroked="t" o:allowincell="f" style="position:absolute;left:7985;top:269;width:93;height:101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red" stroked="t" o:allowincell="f" style="position:absolute;left:7984;top:1689;width:84;height:225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line id="shape_0" from="8030,746" to="8032,172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7758;top:2057;width:563;height:91">
                        <v:rect id="shape_0" coordsize="11415,21600" path="l0,21600xee" stroked="t" o:allowincell="f" style="position:absolute;left:7760;top:2057;width:113;height:87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847;top:2058;width:475;height:90">
                          <v:rect id="shape_0" coordsize="11415,21600" path="l0,21600xee" stroked="t" o:allowincell="f" style="position:absolute;left:8208;top:2057;width:114;height:87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415,21600" path="l0,21600xee" stroked="t" o:allowincell="f" style="position:absolute;left:8119;top:2057;width:114;height:87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415,21600" path="l0,21600xee" stroked="t" o:allowincell="f" style="position:absolute;left:7849;top:2057;width:114;height:87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415,21600" path="l0,21600xee" stroked="t" o:allowincell="f" style="position:absolute;left:7939;top:2057;width:114;height:87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415,21600" path="l0,21600xee" stroked="t" o:allowincell="f" style="position:absolute;left:8029;top:2060;width:114;height:87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coordsize="653,954" path="m0,1c92,6,155,0,233,39c263,81,294,123,323,166c331,257,322,359,360,444c393,518,442,585,473,661c479,709,475,758,488,804c493,821,518,849,518,849c535,901,518,889,555,901c584,920,637,924,653,954e" stroked="t" o:allowincell="f" style="position:absolute;left:8134;top:968;width:390;height:57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stroked="f" o:allowincell="f" style="position:absolute;left:8023;top:255;width:50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50;top:2233;width:667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48;top:768;width:860;height:590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ID="xjhsy6" stroked="f" o:allowincell="f" style="position:absolute;left:4961;top:257;width:1244;height:589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group id="shape_0" style="position:absolute;left:4937;top:1377;width:734;height:1011">
                    <v:shape id="shape_0" stroked="f" o:allowincell="f" style="position:absolute;left:5494;top:1475;width:177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86;top:1377;width:177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937;top:1496;width:635;height:891">
                      <v:shape id="shape_0" coordsize="525,2019" path="m0,0l0,1716l525,2019l525,312e" stroked="t" o:allowincell="f" style="position:absolute;left:4937;top:1685;width:158;height:6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75,937" path="m0,625l525,937l1575,331l1043,0l0,625xe" stroked="t" o:allowincell="f" style="position:absolute;left:4941;top:1496;width:476;height:28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15,1464" path="m0,1308l15,0l315,195l315,1464e" stroked="t" o:allowincell="f" style="position:absolute;left:4968;top:1757;width:94;height:44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000,1788" to="5000,2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32,1803" to="5032,21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2,1800" to="4982,21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4,1810" to="5014,2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46,1831" to="5046,22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246;top:1559;width:45;height:40">
                        <v:oval id="shape_0" stroked="t" o:allowincell="f" style="position:absolute;left:5246;top:1583;width:44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coordsize="224,156" path="m0,6l0,156l224,156l224,0e" fillcolor="white" stroked="t" o:allowincell="f" style="position:absolute;left:5246;top:1563;width:44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stroked="t" o:allowincell="f" style="position:absolute;left:5246;top:1560;width:39;height:14;flip:y;mso-wrap-style:none;v-text-anchor:middle">
                          <v:imagedata r:id="rId79" o:detectmouseclick="t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055;top:1669;width:46;height:40">
                        <v:oval id="shape_0" fillcolor="black" stroked="t" o:allowincell="f" style="position:absolute;left:5055;top:1693;width:45;height:16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coordsize="224,156" path="m0,6l0,156l224,156l224,0e" fillcolor="black" stroked="t" o:allowincell="f" style="position:absolute;left:5055;top:1673;width:45;height:28;flip:y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oval id="shape_0" fillcolor="black" stroked="t" o:allowincell="f" style="position:absolute;left:5055;top:1670;width:40;height:14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shape id="shape_0" coordsize="525,2019" path="m0,0l0,1716l525,2019l525,312e" fillcolor="white" stroked="t" o:allowincell="f" style="position:absolute;left:5096;top:1775;width:158;height:61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75,937" path="m0,625l525,937l1575,331l1043,0l0,625xe" fillcolor="white" stroked="t" o:allowincell="f" style="position:absolute;left:5096;top:1586;width:475;height:2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50,2322" path="m1050,0l1050,1716l0,2322e" fillcolor="white" stroked="t" o:allowincell="f" style="position:absolute;left:5253;top:1684;width:316;height:70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15,1464" path="m0,1308l15,0l315,195l315,1464e" stroked="t" o:allowincell="f" style="position:absolute;left:5127;top:1847;width:94;height:44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159,1879" to="5159,22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91,1894" to="5191,22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41,1891" to="5141,22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73,1901" to="5173,22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5,1921" to="5205,2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735,1689" path="m0,441l0,1689l735,1264l720,0l0,420e" fillcolor="white" stroked="t" o:allowincell="f" style="position:absolute;left:5300;top:1774;width:221;height:51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5409;top:1642;width:45;height:39">
                        <v:oval id="shape_0" fillcolor="black" stroked="t" o:allowincell="f" style="position:absolute;left:5409;top:1666;width:44;height:16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coordsize="224,156" path="m0,6l0,156l224,156l224,0e" fillcolor="black" stroked="t" o:allowincell="f" style="position:absolute;left:5409;top:1646;width:44;height:28;flip:y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oval id="shape_0" fillcolor="black" stroked="t" o:allowincell="f" style="position:absolute;left:5409;top:1644;width:39;height:14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line id="shape_0" from="5096,1701" to="5226,1773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group id="shape_0" style="position:absolute;left:5205;top:1760;width:45;height:40">
                        <v:oval id="shape_0" stroked="t" o:allowincell="f" style="position:absolute;left:5205;top:1784;width:44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coordsize="224,156" path="m0,6l0,156l224,156l224,0e" fillcolor="white" stroked="t" o:allowincell="f" style="position:absolute;left:5205;top:1763;width:44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stroked="t" o:allowincell="f" style="position:absolute;left:5205;top:1760;width:39;height:14;flip:y;mso-wrap-style:none;v-text-anchor:middle">
                          <v:imagedata r:id="rId80" o:detectmouseclick="t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shape id="shape_0" coordsize="133,493" path="m13,0c3,172,0,141,13,345c13,347,24,394,28,398c41,411,73,428,73,428c78,435,82,444,88,450c94,456,105,458,110,465c132,493,102,488,133,488e" stroked="t" o:allowincell="f" style="position:absolute;left:5141;top:1112;width:132;height:49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59,555" path="m18,0c27,100,0,68,85,83c93,84,100,88,108,90c133,105,156,125,183,135c190,138,198,139,205,143c213,147,219,157,228,158c275,164,323,163,370,165c410,179,400,206,423,240c420,349,459,474,378,555e" stroked="t" o:allowincell="f" style="position:absolute;left:5196;top:572;width:458;height:55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shape id="shape_0" coordsize="639,216" path="m0,180c106,177,248,216,345,150c373,107,344,141,383,120c452,82,471,63,555,52c580,44,604,36,630,30c639,5,638,15,638,0e" stroked="t" o:allowincell="f" style="position:absolute;left:5441;top:1480;width:638;height:21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495,1473" path="m13,294c36,218,0,327,35,249c51,212,30,202,73,189c126,153,152,164,230,159c245,154,260,147,275,144c288,141,301,139,313,136c353,125,384,107,425,99c657,10,796,51,1108,46c1306,0,1905,37,2038,39c2081,53,2079,70,2105,91c2111,96,2121,95,2128,99c2201,140,2142,124,2218,136c2240,170,2284,184,2323,196c2354,244,2358,290,2368,346c2370,404,2371,461,2375,519c2377,545,2398,594,2398,594c2400,609,2402,624,2405,639c2410,666,2420,721,2420,721c2425,855,2434,944,2443,1066c2449,1145,2447,1223,2473,1299c2470,1334,2465,1369,2465,1404c2465,1422,2495,1473,2435,1441e" stroked="t" o:allowincell="f" style="position:absolute;left:6066;top:91;width:2494;height:147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杆秤（</w:t>
      </w:r>
      <w:r>
        <w:rPr/>
        <w:t>1</w:t>
      </w:r>
      <w:r>
        <w:rPr/>
        <w:t>分，写成台秤、盘秤、电子秤、电子天平等</w:t>
      </w:r>
      <w:r>
        <w:rPr/>
        <w:drawing>
          <wp:inline distT="0" distB="0" distL="0" distR="0">
            <wp:extent cx="27305" cy="196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只要正确的也给这</w:t>
      </w:r>
      <w:r>
        <w:rPr/>
        <w:t>1</w:t>
      </w:r>
      <w:r>
        <w:rPr/>
        <w:t>分</w:t>
      </w:r>
      <w:r>
        <w:rPr/>
        <w:t>.</w:t>
      </w:r>
      <w:r>
        <w:rPr/>
        <w:t>写成“弹簧测力计”的不给这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napToGrid w:val="false"/>
        <w:ind w:firstLine="565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/>
        <w:t>分）</w:t>
      </w:r>
      <w:r>
        <w:rPr/>
        <w:t>（其中滑动变阻器连接正确的给</w:t>
      </w:r>
      <w:r>
        <w:rPr/>
        <w:t>1</w:t>
      </w:r>
      <w:r>
        <w:rPr/>
        <w:t>分，其它电路连接正确再给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＜（</w:t>
      </w:r>
      <w:r>
        <w:rPr>
          <w:szCs w:val="21"/>
        </w:rPr>
        <w:t>1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写成</w:t>
      </w:r>
      <w:r>
        <w:rPr/>
        <w:t>35.0</w:t>
      </w:r>
      <w:r>
        <w:rPr/>
        <w:t>的</w:t>
      </w:r>
      <w:r>
        <w:rPr/>
        <w:t>也给这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（</w:t>
      </w:r>
      <w:r>
        <w:rPr>
          <w:szCs w:val="21"/>
        </w:rPr>
        <w:t>1</w:t>
      </w:r>
      <w:r>
        <w:rPr/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（</w:t>
      </w:r>
      <w:r>
        <w:rPr>
          <w:szCs w:val="21"/>
        </w:rPr>
        <w:t>1</w:t>
      </w:r>
      <w:r>
        <w:rPr/>
        <w:t>分）</w:t>
      </w:r>
      <w:r>
        <w:rPr/>
        <w:t>（前两空填成“小</w:t>
      </w:r>
      <w:r>
        <w:rPr>
          <w:rFonts w:eastAsia="Times New Roman"/>
        </w:rPr>
        <w:t xml:space="preserve">  </w:t>
      </w:r>
      <w:r>
        <w:rPr/>
        <w:t>少”的也给这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15360</wp:posOffset>
                </wp:positionH>
                <wp:positionV relativeFrom="page">
                  <wp:posOffset>1196975</wp:posOffset>
                </wp:positionV>
                <wp:extent cx="615950" cy="1479550"/>
                <wp:effectExtent l="0" t="2540" r="0" b="0"/>
                <wp:wrapSquare wrapText="bothSides"/>
                <wp:docPr id="5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479600"/>
                          <a:chOff x="0" y="0"/>
                          <a:chExt cx="61596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96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1184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9400" y="157680"/>
                                <a:ext cx="23940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5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2120" y="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0"/>
                                  <a:ext cx="4896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0"/>
                                  <a:ext cx="4896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520" y="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0"/>
                                  <a:ext cx="4896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56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183600"/>
                                <a:ext cx="18864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64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640" cy="187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5920"/>
                                    <a:ext cx="136440" cy="13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51840"/>
                                    <a:ext cx="83880" cy="83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7812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" y="66600"/>
                                  <a:ext cx="10620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123840"/>
                                    <a:ext cx="73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0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0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1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15" y="15"/>
                                          </a:lnTo>
                                          <a:lnTo>
                                            <a:pt x="630" y="1180"/>
                                          </a:lnTo>
                                          <a:lnTo>
                                            <a:pt x="270" y="11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760"/>
                                      <a:ext cx="24840" cy="2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00440"/>
                                      <a:ext cx="24840" cy="2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120" y="568440"/>
                                <a:ext cx="178920" cy="3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04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24840"/>
                                    <a:ext cx="129600" cy="129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4968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45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40" y="166320"/>
                                  <a:ext cx="10080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117360"/>
                                    <a:ext cx="69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80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1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15" y="15"/>
                                          </a:lnTo>
                                          <a:lnTo>
                                            <a:pt x="630" y="1180"/>
                                          </a:lnTo>
                                          <a:lnTo>
                                            <a:pt x="270" y="11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04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9504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10080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60" y="0"/>
                                    <a:ext cx="69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6680"/>
                                    <a:ext cx="10080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080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1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15" y="15"/>
                                          </a:lnTo>
                                          <a:lnTo>
                                            <a:pt x="630" y="1180"/>
                                          </a:lnTo>
                                          <a:lnTo>
                                            <a:pt x="270" y="11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040" y="10152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520" y="1152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2760" y="1043280"/>
                                <a:ext cx="186120" cy="14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933480"/>
                                <a:ext cx="55080" cy="10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942840"/>
                                <a:ext cx="66600" cy="9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240" y="999000"/>
                              <a:ext cx="256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241280"/>
                              <a:ext cx="575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3200" y="285120"/>
                            <a:ext cx="5256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6760"/>
                            <a:ext cx="1404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394920"/>
                            <a:ext cx="38160" cy="34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94.25pt;width:48.5pt;height:116.5pt" coordorigin="5536,1885" coordsize="970,2330">
                <v:group id="shape_0" style="position:absolute;left:5536;top:1885;width:970;height:2330">
                  <v:group id="shape_0" style="position:absolute;left:5536;top:1885;width:850;height:1866">
                    <v:rect id="shape_0" fillcolor="#fefefe" stroked="t" o:allowincell="f" style="position:absolute;left:5772;top:2133;width:376;height:65;mso-wrap-style:none;v-text-anchor:middle;rotation:90;mso-position-horizontal-relative:page;mso-position-vertical-relative:page">
                      <v:fill o:detectmouseclick="t" color2="black"/>
                      <v:stroke color="black" weight="9360" joinstyle="miter" endcap="flat"/>
                      <w10:wrap type="square"/>
                    </v:rect>
                    <v:group id="shape_0" style="position:absolute;left:5536;top:1885;width:850;height:82">
                      <v:line id="shape_0" from="6311,1885" to="6386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35,1885" to="6311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8,1885" to="6233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82,1885" to="6157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05,1885" to="6080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29,1885" to="6005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52,1885" to="5927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75,1885" to="5850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99,1885" to="5774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22,1885" to="5698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45,1885" to="5620,1962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36,1968" to="6372,1968" stroked="t" o:allowincell="f" style="position:absolute;flip:x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15;top:2174;width:297;height:449">
                      <v:group id="shape_0" style="position:absolute;left:5815;top:2174;width:297;height:296">
                        <v:oval id="shape_0" fillcolor="#8e8e8e" stroked="t" o:allowincell="f" style="position:absolute;left:5815;top:2174;width:296;height:295;mso-wrap-style:none;v-text-anchor:middle;mso-position-horizontal-relative:page;mso-position-vertic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5856;top:2215;width:214;height:213;mso-wrap-style:none;v-text-anchor:middle;mso-position-horizontal-relative:page;mso-position-vertical-relative:page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5897;top:2256;width:131;height:130;mso-wrap-style:none;v-text-anchor:middle;mso-position-horizontal-relative:page;mso-position-vertical-relative:page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5939;top:2297;width:48;height:48;mso-wrap-style:none;v-text-anchor:middle;mso-position-horizontal-relative:page;mso-position-vertical-relative:pag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886;top:2279;width:167;height:345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928;top:2474;width:115;height:14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group id="shape_0" style="position:absolute;left:5886;top:2279;width:167;height:216">
                          <v:shape id="shape_0" coordsize="915,1180" path="m0,0l915,15l630,1180l270,1155l0,0xe" fillcolor="black" stroked="t" o:allowincell="f" style="position:absolute;left:5886;top:2279;width:166;height:215;mso-wrap-style:none;v-text-anchor:middle;mso-position-horizontal-relative:page;mso-position-vertical-relative:page">
                            <v:fill o:detectmouseclick="t" color2="#969696"/>
                            <v:stroke color="black" weight="9360" joinstyle="round" endcap="flat"/>
                            <w10:wrap type="square"/>
                          </v:shape>
                          <v:oval id="shape_0" fillcolor="black" stroked="t" o:allowincell="f" style="position:absolute;left:5946;top:2288;width:38;height:38;mso-wrap-style:none;v-text-anchor:middle;mso-position-horizontal-relative:page;mso-position-vertical-relative:pag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950;top:2437;width:38;height:38;mso-wrap-style:none;v-text-anchor:middle;mso-position-horizontal-relative:page;mso-position-vertical-relative:pag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5843;top:2779;width:282;height:589">
                      <v:group id="shape_0" style="position:absolute;left:5843;top:2930;width:282;height:282">
                        <v:oval id="shape_0" fillcolor="#8e8e8e" stroked="t" o:allowincell="f" style="position:absolute;left:5843;top:2930;width:281;height:281;mso-wrap-style:none;v-text-anchor:middle;mso-position-horizontal-relative:page;mso-position-vertic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5882;top:2969;width:203;height:203;mso-wrap-style:none;v-text-anchor:middle;mso-position-horizontal-relative:page;mso-position-vertical-relative:page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5921;top:3008;width:124;height:124;mso-wrap-style:none;v-text-anchor:middle;mso-position-horizontal-relative:page;mso-position-vertical-relative:page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5960;top:3047;width:46;height:46;mso-wrap-style:none;v-text-anchor:middle;mso-position-horizontal-relative:page;mso-position-vertical-relative:pag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11;top:3042;width:159;height:326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951;top:3227;width:109;height:140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group id="shape_0" style="position:absolute;left:5911;top:3042;width:159;height:205">
                          <v:shape id="shape_0" coordsize="915,1180" path="m0,0l915,15l630,1180l270,1155l0,0xe" fillcolor="black" stroked="t" o:allowincell="f" style="position:absolute;left:5911;top:3042;width:158;height:204;mso-wrap-style:none;v-text-anchor:middle;mso-position-horizontal-relative:page;mso-position-vertical-relative:page">
                            <v:fill o:detectmouseclick="t" color2="#969696"/>
                            <v:stroke color="black" weight="9360" joinstyle="round" endcap="flat"/>
                            <w10:wrap type="square"/>
                          </v:shape>
                          <v:oval id="shape_0" fillcolor="black" stroked="t" o:allowincell="f" style="position:absolute;left:5968;top:3050;width:36;height:36;mso-wrap-style:none;v-text-anchor:middle;mso-position-horizontal-relative:page;mso-position-vertical-relative:pag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972;top:3192;width:36;height:36;mso-wrap-style:none;v-text-anchor:middle;mso-position-horizontal-relative:page;mso-position-vertical-relative:pag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5909;top:2779;width:159;height:326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919;top:2780;width:109;height:140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group id="shape_0" style="position:absolute;left:5909;top:2900;width:159;height:205">
                          <v:shape id="shape_0" coordsize="915,1180" path="m0,0l915,15l630,1180l270,1155l0,0xe" fillcolor="black" stroked="t" o:allowincell="f" style="position:absolute;left:5910;top:2901;width:158;height:204;flip:xy;mso-wrap-style:none;v-text-anchor:middle;mso-position-horizontal-relative:page;mso-position-vertical-relative:page">
                            <v:fill o:detectmouseclick="t" color2="#969696"/>
                            <v:stroke color="black" weight="9360" joinstyle="round" endcap="flat"/>
                            <w10:wrap type="square"/>
                          </v:shape>
                          <v:oval id="shape_0" fillcolor="black" stroked="t" o:allowincell="f" style="position:absolute;left:5975;top:3061;width:36;height:36;flip:xy;mso-wrap-style:none;v-text-anchor:middle;mso-position-horizontal-relative:page;mso-position-vertical-relative:pag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971;top:2919;width:36;height:36;flip:xy;mso-wrap-style:none;v-text-anchor:middle;mso-position-horizontal-relative:page;mso-position-vertical-relative:pag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rect id="shape_0" stroked="t" o:allowincell="f" style="position:absolute;left:5871;top:3528;width:292;height:222;mso-wrap-style:none;v-text-anchor:middle;mso-position-horizontal-relative:page;mso-position-vertical-relative:page">
                      <v:imagedata r:id="rId83" o:detectmouseclick="t"/>
                      <v:stroke color="black" weight="6480" joinstyle="miter" endcap="flat"/>
                      <w10:wrap type="square"/>
                    </v:rect>
                    <v:line id="shape_0" from="5918,3355" to="6004,3526" stroked="t" o:allowincell="f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06,3370" to="6110,3526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96;top:3458;width:403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3840;width:905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29,2334" to="6111,2790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5812,2305" to="5833,305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6127,2507" to="6186,3054" stroked="t" o:allowincell="f" style="position:absolute;flip:y;mso-position-horizontal-relative:page;mso-position-vertical-relative:pag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48150</wp:posOffset>
                </wp:positionH>
                <wp:positionV relativeFrom="page">
                  <wp:posOffset>1197610</wp:posOffset>
                </wp:positionV>
                <wp:extent cx="2442845" cy="2180590"/>
                <wp:effectExtent l="0" t="0" r="0" b="0"/>
                <wp:wrapSquare wrapText="bothSides"/>
                <wp:docPr id="55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2180520"/>
                          <a:chOff x="0" y="0"/>
                          <a:chExt cx="2442960" cy="2180520"/>
                        </a:xfrm>
                      </wpg:grpSpPr>
                      <wpg:grpSp>
                        <wpg:cNvGrpSpPr/>
                        <wpg:grpSpPr>
                          <a:xfrm>
                            <a:off x="248400" y="70560"/>
                            <a:ext cx="1929600" cy="18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9440"/>
                              <a:ext cx="1577520" cy="157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7520" cy="15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7520" cy="15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69480"/>
                              <a:ext cx="137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0080" y="1706400"/>
                            <a:ext cx="542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0"/>
                            <a:ext cx="609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904400"/>
                            <a:ext cx="218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9184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1296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947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82628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5422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0780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76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720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921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866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19184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9184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9184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19184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1092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72640"/>
                            <a:ext cx="12708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699">
                                <a:moveTo>
                                  <a:pt x="0" y="699"/>
                                </a:moveTo>
                                <a:cubicBezTo>
                                  <a:pt x="84" y="645"/>
                                  <a:pt x="298" y="471"/>
                                  <a:pt x="507" y="372"/>
                                </a:cubicBezTo>
                                <a:cubicBezTo>
                                  <a:pt x="716" y="273"/>
                                  <a:pt x="1005" y="164"/>
                                  <a:pt x="1254" y="102"/>
                                </a:cubicBezTo>
                                <a:cubicBezTo>
                                  <a:pt x="1503" y="40"/>
                                  <a:pt x="1846" y="21"/>
                                  <a:pt x="200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94.3pt;width:192.35pt;height:171.7pt" coordorigin="6690,1886" coordsize="3847,3434">
                <v:group id="shape_0" style="position:absolute;left:7081;top:1997;width:3037;height:2943">
                  <v:group id="shape_0" style="position:absolute;left:7081;top:2453;width:2484;height:2484">
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7081;top:2453;width:2483;height:2483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7081;top:2453;width:2483;height:2483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line id="shape_0" from="7082,1997" to="7082,3868" stroked="t" o:allowincell="f" style="position:absolute;flip:y;mso-position-horizontal-relative:page;mso-position-vertical-relative:page">
                    <v:stroke color="black" weight="648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960,4941" to="10119,4941" stroked="t" o:allowincell="f" style="position:absolute;mso-position-horizontal-relative:page;mso-position-vertical-relative:page">
                    <v:stroke color="black" weight="648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682;top:4573;width:854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1886;width:959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1;top:4885;width:343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6;top:4907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551;top:3927;width:39;height:39;mso-wrap-style:none;v-text-anchor:middle;mso-position-horizontal-relative:page;mso-position-vertical-relative:pag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8549;top:3379;width:39;height:39;mso-wrap-style:none;v-text-anchor:middle;mso-position-horizontal-relative:page;mso-position-vertical-relative:pag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6696;top:4762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7;top:4315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8;top:3788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3298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2787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044;top:3338;width:39;height:39;mso-wrap-style:none;v-text-anchor:middle;mso-position-horizontal-relative:page;mso-position-vertical-relative:pag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9542;top:3251;width:39;height:39;mso-wrap-style:none;v-text-anchor:middle;mso-position-horizontal-relative:page;mso-position-vertical-relative:pag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7848;top:4907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5;top:4907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2;top:4907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2;top:4907;width:4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048;top:3607;width:39;height:39;mso-wrap-style:none;v-text-anchor:middle;mso-position-horizontal-relative:page;mso-position-vertical-relative:pag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coordsize="2001,699" path="m0,699c84,645,298,471,507,372c716,273,1005,164,1254,102c1503,40,1846,21,2001,0e" stroked="t" o:allowincell="f" style="position:absolute;left:7558;top:3260;width:2000;height:6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/>
        <w:t>分）</w:t>
      </w:r>
    </w:p>
    <w:p>
      <w:pPr>
        <w:pStyle w:val="Normal"/>
        <w:ind w:firstLine="52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7"/>
        <w:rPr>
          <w:color w:val="000000"/>
        </w:rPr>
      </w:pPr>
      <w:r>
        <w:rPr>
          <w:b/>
          <w:bCs/>
        </w:rPr>
        <w:t>23</w:t>
      </w:r>
      <w:r>
        <w:rPr>
          <w:b/>
          <w:bCs/>
        </w:rPr>
        <w:t>．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如图所示．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t>66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如图所示．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增大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5</w:t>
      </w:r>
      <w:r>
        <w:rPr/>
        <w:t>）①动滑轮自身的重量②绳子与滑轮组之间的摩擦力（每空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/>
        <w:t>（</w:t>
      </w:r>
      <w:r>
        <w:rPr/>
        <w:t>6</w:t>
      </w:r>
      <w:r>
        <w:rPr/>
        <w:t>）</w:t>
      </w:r>
      <w:r>
        <w:rPr/>
        <w:t>不会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四、综合能力题</w:t>
      </w:r>
      <w:r>
        <w:rPr/>
        <w:t>.</w:t>
      </w:r>
      <w:r>
        <w:rPr>
          <w:rFonts w:eastAsia="黑体;SimHei"/>
        </w:rPr>
        <w:t>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/>
        <w:t>.</w:t>
      </w:r>
    </w:p>
    <w:p>
      <w:pPr>
        <w:pStyle w:val="Normal"/>
        <w:spacing w:lineRule="exact" w:line="340"/>
        <w:ind w:firstLine="424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．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22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物体完全浸没在水中时，它受到的浮力大小由阿基米德原理可得：</w:t>
      </w:r>
    </w:p>
    <w:p>
      <w:pPr>
        <w:pStyle w:val="Normal"/>
        <w:spacing w:lineRule="exact" w:line="340"/>
        <w:ind w:firstLine="422"/>
        <w:rPr/>
      </w:pPr>
      <w:r>
        <w:rPr>
          <w:bCs/>
          <w:i/>
        </w:rPr>
        <w:t>F</w:t>
      </w:r>
      <w:r>
        <w:rPr>
          <w:bCs/>
          <w:vertAlign w:val="subscript"/>
        </w:rPr>
        <w:t>浮</w:t>
      </w:r>
      <w:r>
        <w:rPr>
          <w:bCs/>
        </w:rPr>
        <w:t>=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V</w:t>
      </w:r>
      <w:r>
        <w:rPr>
          <w:vertAlign w:val="subscript"/>
        </w:rPr>
        <w:t>排</w:t>
      </w:r>
      <w:r>
        <w:rPr>
          <w:rFonts w:eastAsia="Times New Roman"/>
        </w:rPr>
        <w:t xml:space="preserve"> </w:t>
      </w:r>
      <w:r>
        <w:rPr/>
        <w:t>①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2"/>
        <w:rPr>
          <w:bCs/>
        </w:rPr>
      </w:pPr>
      <w:r>
        <w:rPr/>
        <w:t>而</w:t>
      </w:r>
      <w:r>
        <w:rPr>
          <w:i/>
        </w:rPr>
        <w:t>V</w:t>
      </w:r>
      <w:r>
        <w:rPr>
          <w:vertAlign w:val="subscript"/>
        </w:rPr>
        <w:t>排</w:t>
      </w:r>
      <w:r>
        <w:rPr/>
        <w:t>=</w:t>
      </w:r>
      <w:r>
        <w:rPr>
          <w:i/>
        </w:rPr>
        <w:t>V</w:t>
      </w:r>
      <w:r>
        <w:rPr/>
        <w:t xml:space="preserve">  </w:t>
      </w:r>
      <w:r>
        <w:rPr>
          <w:bCs/>
        </w:rPr>
        <w:t>②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2"/>
        <w:rPr/>
      </w:pPr>
      <w:r>
        <w:rPr>
          <w:bCs/>
        </w:rPr>
        <w:t>将数据代入①式可得：</w:t>
      </w:r>
      <w:r>
        <w:rPr>
          <w:bCs/>
          <w:i/>
        </w:rPr>
        <w:t>F</w:t>
      </w:r>
      <w:r>
        <w:rPr>
          <w:bCs/>
          <w:vertAlign w:val="subscript"/>
        </w:rPr>
        <w:t>浮</w:t>
      </w:r>
      <w:r>
        <w:rPr>
          <w:bCs/>
        </w:rPr>
        <w:t>=0.5</w:t>
      </w:r>
      <w:r>
        <w:rPr>
          <w:bCs/>
        </w:rPr>
        <w:t>（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spacing w:lineRule="exact" w:line="340"/>
        <w:ind w:firstLine="422"/>
        <w:rPr>
          <w:bCs/>
        </w:rPr>
      </w:pPr>
      <w:r>
        <w:rPr>
          <w:bCs/>
        </w:rPr>
        <w:t>弹簧称的示数</w:t>
      </w:r>
      <w:r>
        <w:rPr>
          <w:bCs/>
          <w:i/>
        </w:rPr>
        <w:t>F’</w:t>
      </w:r>
      <w:r>
        <w:rPr>
          <w:bCs/>
        </w:rPr>
        <w:t>=</w:t>
      </w:r>
      <w:r>
        <w:rPr>
          <w:bCs/>
          <w:i/>
        </w:rPr>
        <w:t>G</w:t>
      </w:r>
      <w:r>
        <w:rPr>
          <w:bCs/>
        </w:rPr>
        <w:t>－</w:t>
      </w:r>
      <w:r>
        <w:rPr>
          <w:bCs/>
          <w:i/>
        </w:rPr>
        <w:t>F</w:t>
      </w:r>
      <w:r>
        <w:rPr>
          <w:bCs/>
          <w:vertAlign w:val="subscript"/>
        </w:rPr>
        <w:t>浮</w:t>
      </w:r>
      <w:r>
        <w:rPr>
          <w:rFonts w:eastAsia="Times New Roman"/>
          <w:bCs/>
        </w:rPr>
        <w:t xml:space="preserve"> </w:t>
      </w:r>
      <w:r>
        <w:rPr>
          <w:bCs/>
        </w:rPr>
        <w:t>③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2"/>
        <w:rPr>
          <w:bCs/>
        </w:rPr>
      </w:pPr>
      <w:r>
        <w:rPr>
          <w:bCs/>
        </w:rPr>
        <w:t>将数据代入③式可得：</w:t>
      </w:r>
      <w:r>
        <w:rPr>
          <w:bCs/>
          <w:i/>
        </w:rPr>
        <w:t>F’</w:t>
      </w:r>
      <w:r>
        <w:rPr>
          <w:bCs/>
        </w:rPr>
        <w:t xml:space="preserve"> =1.5</w:t>
      </w:r>
      <w:r>
        <w:rPr>
          <w:bCs/>
        </w:rPr>
        <w:t>（</w:t>
      </w:r>
      <w:r>
        <w:rPr>
          <w:bCs/>
        </w:rPr>
        <w:t>N</w:t>
      </w:r>
      <w:r>
        <w:rPr>
          <w:bCs/>
        </w:rPr>
        <w:t>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．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24"/>
        <w:rPr/>
      </w:pPr>
      <w:r>
        <w:rPr/>
        <w:t>解：（</w:t>
      </w:r>
      <w:r>
        <w:rPr/>
        <w:t>1</w:t>
      </w:r>
      <w:r>
        <w:rPr/>
        <w:t>）由液体压强的计算公式可得：</w:t>
      </w:r>
      <w:r>
        <w:rPr>
          <w:i/>
        </w:rPr>
        <w:t xml:space="preserve">P=ρgh </w:t>
      </w:r>
      <w:r>
        <w:rPr/>
        <w:t xml:space="preserve">①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2"/>
        <w:rPr/>
      </w:pPr>
      <w:r>
        <w:rPr/>
        <w:t>将数据代入①式可得：</w:t>
      </w:r>
      <w:r>
        <w:rPr>
          <w:i/>
        </w:rPr>
        <w:t>P=</w:t>
      </w:r>
      <w:r>
        <w:rPr/>
        <w:t>1.545×10</w:t>
      </w:r>
      <w:r>
        <w:rPr>
          <w:vertAlign w:val="superscript"/>
        </w:rPr>
        <w:t>7</w:t>
      </w:r>
      <w:r>
        <w:rPr/>
        <w:t>（</w:t>
      </w:r>
      <w:r>
        <w:rPr/>
        <w:t>Pa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2"/>
        <w:rPr>
          <w:bCs/>
        </w:rPr>
      </w:pPr>
      <w:r>
        <w:rPr>
          <w:bCs/>
        </w:rPr>
        <w:t>由压强计算公式可得：</w:t>
      </w:r>
      <w:r>
        <w:rPr>
          <w:bCs/>
          <w:i/>
        </w:rPr>
        <w:t>F=PS</w:t>
      </w:r>
      <w:r>
        <w:rPr>
          <w:bCs/>
        </w:rPr>
        <w:t xml:space="preserve"> ②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2"/>
        <w:rPr>
          <w:bCs/>
        </w:rPr>
      </w:pPr>
      <w:r>
        <w:rPr>
          <w:bCs/>
        </w:rPr>
        <w:t>将</w:t>
      </w:r>
      <w:r>
        <w:rPr/>
        <w:t>数据代入①式可得：</w:t>
      </w:r>
      <w:r>
        <w:rPr>
          <w:bCs/>
          <w:i/>
        </w:rPr>
        <w:t>F=</w:t>
      </w:r>
      <w:r>
        <w:rPr/>
        <w:t>1.545×10</w:t>
      </w:r>
      <w:r>
        <w:rPr>
          <w:vertAlign w:val="superscript"/>
        </w:rPr>
        <w:t>7</w:t>
      </w:r>
      <w:r>
        <w:rPr/>
        <w:t>（</w:t>
      </w:r>
      <w:r>
        <w:rPr/>
        <w:t>N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密度公式可得：</w:t>
      </w:r>
      <w:r>
        <w:rPr>
          <w:i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③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>
          <w:bCs/>
        </w:rPr>
      </w:pPr>
      <w:r>
        <w:rPr>
          <w:bCs/>
        </w:rPr>
        <w:t>将</w:t>
      </w:r>
      <w:r>
        <w:rPr/>
        <w:t>数据代入①式可得：</w:t>
      </w:r>
      <w:r>
        <w:rPr>
          <w:i/>
        </w:rPr>
        <w:t>V</w:t>
      </w:r>
      <w:r>
        <w:rPr/>
        <w:t>=4.5×10</w:t>
      </w:r>
      <w:r>
        <w:rPr>
          <w:vertAlign w:val="superscript"/>
        </w:rPr>
        <w:t>10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26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4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热量计算公式可得；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4"/>
        <w:rPr/>
      </w:pPr>
      <w:r>
        <w:rPr>
          <w:szCs w:val="21"/>
        </w:rPr>
        <w:t>把数据代入②式可得：</w:t>
      </w:r>
      <w:r>
        <w:rPr>
          <w:i/>
          <w:szCs w:val="21"/>
        </w:rPr>
        <w:t>Q</w:t>
      </w:r>
      <w:r>
        <w:rPr>
          <w:szCs w:val="21"/>
        </w:rPr>
        <w:t>=1.008×10</w:t>
      </w:r>
      <w:r>
        <w:rPr>
          <w:szCs w:val="21"/>
          <w:vertAlign w:val="superscript"/>
        </w:rPr>
        <w:t>7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）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4"/>
        <w:rPr/>
      </w:pPr>
      <w:r>
        <w:rPr>
          <w:szCs w:val="21"/>
        </w:rPr>
        <w:t>根据功率公式可得：</w:t>
      </w:r>
      <w:r>
        <w:rPr>
          <w:i/>
          <w:szCs w:val="21"/>
        </w:rPr>
        <w:t xml:space="preserve">t 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1"/>
        </w:rPr>
        <w:t>②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4"/>
        <w:rPr/>
      </w:pPr>
      <w:r>
        <w:rPr>
          <w:szCs w:val="21"/>
        </w:rPr>
        <w:t>把数据代入③式可得：</w:t>
      </w:r>
      <w:r>
        <w:rPr>
          <w:i/>
          <w:szCs w:val="21"/>
        </w:rPr>
        <w:t>t</w:t>
      </w:r>
      <w:r>
        <w:rPr>
          <w:szCs w:val="21"/>
        </w:rPr>
        <w:t>=2.8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4"/>
        <w:rPr/>
      </w:pPr>
      <w:r>
        <w:rPr>
          <w:szCs w:val="21"/>
        </w:rPr>
        <w:t xml:space="preserve">(2) </w:t>
      </w:r>
      <w:r>
        <w:rPr>
          <w:szCs w:val="21"/>
        </w:rPr>
        <w:t>由串联电路电压特点可得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③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4"/>
        <w:rPr/>
      </w:pPr>
      <w:r>
        <w:rPr>
          <w:szCs w:val="21"/>
        </w:rPr>
        <w:t>把数据代入④可得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208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4"/>
        <w:rPr/>
      </w:pPr>
      <w:r>
        <w:rPr>
          <w:szCs w:val="21"/>
        </w:rPr>
        <w:t>由欧姆定律公式可得：</w:t>
      </w:r>
      <w:r>
        <w:rPr>
          <w:i/>
          <w:szCs w:val="21"/>
        </w:rPr>
        <w:t xml:space="preserve">R 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把数据代入⑤式可得：</w:t>
      </w:r>
      <w:r>
        <w:rPr>
          <w:i/>
          <w:szCs w:val="21"/>
        </w:rPr>
        <w:t>R</w:t>
      </w:r>
      <w:r>
        <w:rPr>
          <w:szCs w:val="21"/>
        </w:rPr>
        <w:t>=1.04×10</w:t>
      </w:r>
      <w:r>
        <w:rPr>
          <w:szCs w:val="21"/>
          <w:vertAlign w:val="superscript"/>
        </w:rPr>
        <w:t>7</w:t>
      </w:r>
      <w:r>
        <w:rPr>
          <w:szCs w:val="21"/>
        </w:rPr>
        <w:t>（</w:t>
      </w:r>
      <w:r>
        <w:rPr>
          <w:szCs w:val="21"/>
        </w:rPr>
        <w:t>Ω</w:t>
      </w:r>
      <w:r>
        <w:rPr>
          <w:szCs w:val="21"/>
        </w:rPr>
        <w:t>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2.png"/><Relationship Id="rId22" Type="http://schemas.openxmlformats.org/officeDocument/2006/relationships/image" Target="media/image13.jpeg"/><Relationship Id="rId23" Type="http://schemas.openxmlformats.org/officeDocument/2006/relationships/image" Target="media/image2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.png"/><Relationship Id="rId27" Type="http://schemas.openxmlformats.org/officeDocument/2006/relationships/image" Target="media/image16.jpe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7.jpe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.pn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oleObject" Target="embeddings/oleObject2.bin"/><Relationship Id="rId42" Type="http://schemas.openxmlformats.org/officeDocument/2006/relationships/image" Target="media/image22.wmf"/><Relationship Id="rId43" Type="http://schemas.openxmlformats.org/officeDocument/2006/relationships/oleObject" Target="embeddings/oleObject3.bin"/><Relationship Id="rId44" Type="http://schemas.openxmlformats.org/officeDocument/2006/relationships/image" Target="media/image23.wmf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4.jpeg"/><Relationship Id="rId48" Type="http://schemas.openxmlformats.org/officeDocument/2006/relationships/image" Target="media/image2.png"/><Relationship Id="rId49" Type="http://schemas.openxmlformats.org/officeDocument/2006/relationships/oleObject" Target="embeddings/oleObject4.bin"/><Relationship Id="rId50" Type="http://schemas.openxmlformats.org/officeDocument/2006/relationships/image" Target="media/image25.wmf"/><Relationship Id="rId51" Type="http://schemas.openxmlformats.org/officeDocument/2006/relationships/image" Target="media/image1.png"/><Relationship Id="rId52" Type="http://schemas.openxmlformats.org/officeDocument/2006/relationships/image" Target="media/image26.jpe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oleObject" Target="embeddings/oleObject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6.bin"/><Relationship Id="rId58" Type="http://schemas.openxmlformats.org/officeDocument/2006/relationships/image" Target="media/image28.wmf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31.png"/><Relationship Id="rId66" Type="http://schemas.openxmlformats.org/officeDocument/2006/relationships/image" Target="media/image32.jpeg"/><Relationship Id="rId67" Type="http://schemas.openxmlformats.org/officeDocument/2006/relationships/image" Target="media/image31.png"/><Relationship Id="rId68" Type="http://schemas.openxmlformats.org/officeDocument/2006/relationships/image" Target="media/image32.jpe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image" Target="media/image31.png"/><Relationship Id="rId74" Type="http://schemas.openxmlformats.org/officeDocument/2006/relationships/image" Target="media/image32.jpeg"/><Relationship Id="rId75" Type="http://schemas.openxmlformats.org/officeDocument/2006/relationships/image" Target="media/image31.png"/><Relationship Id="rId76" Type="http://schemas.openxmlformats.org/officeDocument/2006/relationships/image" Target="media/image32.jpe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1.png"/><Relationship Id="rId82" Type="http://schemas.openxmlformats.org/officeDocument/2006/relationships/image" Target="media/image36.jpeg"/><Relationship Id="rId83" Type="http://schemas.openxmlformats.org/officeDocument/2006/relationships/image" Target="media/image36.jpe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9T22:2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