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auto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年中考物理“光现象”考点解析</w:t>
      </w:r>
    </w:p>
    <w:p>
      <w:pPr>
        <w:pStyle w:val="Normal"/>
        <w:widowControl/>
        <w:spacing w:lineRule="atLeast" w:line="33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省高唐县琉寺中学　李洪生</w:t>
      </w:r>
    </w:p>
    <w:p>
      <w:pPr>
        <w:pStyle w:val="Normal"/>
        <w:widowControl/>
        <w:snapToGrid w:val="false"/>
        <w:spacing w:lineRule="auto" w:line="240" w:before="280" w:after="280"/>
        <w:ind w:firstLine="422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光学现象的识别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南通）以下现象是由于光的直线传播形成的（   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杯中断筷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照镜子    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海市蜃楼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日食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杯中断筷是由于光的折射形成的；照镜子属于平面镜成像，是由于光的反射形成的；海市蜃楼是由于光的折射形成的；日食是由于光的直线传播形成的。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成都）如图所示的四种现象中，属于光的反射现象的是（　　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718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白光通过三棱镜，由于七色光的折射率不同，因此通过三棱镜将其分解为七种颜色的色光，属于折射现象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从水中铅笔上反射的光从水中斜射入空气中时，发生折射，折射光线远离法线，当人逆着折射光线的方向看时，看到的是铅笔的虚像，比实际位置偏高，所以感觉折断了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水面上山的“倒影”，属于平面镜成像，是由于光的反射形成的，符合题意；手影是影子，影子的形成说明光是沿直线传播的，由于光的直线传播，被物体挡住后，物体后面就会呈现出阴影区域，就是影子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齐齐哈尔）如图所示，属于光的折射现象的是（   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6712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光在同种、均匀、透明介质中沿直线传播；光线传播到两种介质的表面上时会发生光的反射现象；光线在同种不均匀介质中传播或者从一种介质进入另一种介质时，就会出现光的折射现象。遥控器调电视，属于光的反射；激光准直，是光沿直线传播形成的，属于光的直线传播；我们在岸上看到水中的鱼，并不是鱼的实际位置，而是由于光的折射形成的鱼的虚像。所以渔民叉鱼时要瞄准像的下方；照镜子是平面镜成像，属于光的反射。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二、平面镜成像的特点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宁夏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，在观察平面镜成像的实验中，下列叙述正确的是（   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7630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棋子在平面镜中成的是实像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棋子在平面镜中成的像比实物大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棋子与它的像关于镜面对称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棋子移近平面镜时，像会远离平面镜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棋子在平面镜中成的像无法呈现在光屏上，所以是虚像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；平面镜所成的像是与物体等大的虚像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平面镜成的像和物体各对应点到平面镜间距离相等，并且像和物体各对应点的连线与平面镜垂直，所以棋子与它的像关于镜面对称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正确；棋子移近平面镜时，像会靠近平面镜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·</w:t>
      </w:r>
      <w:r>
        <w:rPr>
          <w:rFonts w:ascii="宋体;SimSun" w:hAnsi="宋体;SimSun" w:cs="宋体;SimSun"/>
          <w:szCs w:val="21"/>
        </w:rPr>
        <w:t>盐城）小芳在距平面镜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处照镜子。她从平面镜中看到自己的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（实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虚）像，如果小芳向平面镜靠近</w:t>
      </w:r>
      <w:r>
        <w:rPr>
          <w:rFonts w:cs="宋体;SimSun" w:ascii="宋体;SimSun" w:hAnsi="宋体;SimSun"/>
          <w:szCs w:val="21"/>
        </w:rPr>
        <w:t>0.3m</w:t>
      </w:r>
      <w:r>
        <w:rPr>
          <w:rFonts w:ascii="宋体;SimSun" w:hAnsi="宋体;SimSun" w:cs="宋体;SimSun"/>
          <w:szCs w:val="21"/>
        </w:rPr>
        <w:t>，她的像到平面镜的距离为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像的大小</w:t>
      </w:r>
      <w:r>
        <w:rPr>
          <w:rFonts w:ascii="宋体;SimSun" w:hAnsi="宋体;SimSun" w:cs="宋体;SimSun"/>
          <w:szCs w:val="21"/>
          <w:u w:val="single"/>
        </w:rPr>
        <w:t>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平面镜成的是正立等大的虚像，所以他们在镜子中看到的是自己的虚像；平面镜成的像与物体的大小相同，与物距大小无关，所以当小芳向平面镜靠近</w:t>
      </w:r>
      <w:r>
        <w:rPr>
          <w:rFonts w:cs="宋体;SimSun" w:ascii="宋体;SimSun" w:hAnsi="宋体;SimSun"/>
          <w:szCs w:val="21"/>
        </w:rPr>
        <w:t>0.3m</w:t>
      </w:r>
      <w:r>
        <w:rPr>
          <w:rFonts w:ascii="宋体;SimSun" w:hAnsi="宋体;SimSun" w:cs="宋体;SimSun"/>
          <w:szCs w:val="21"/>
        </w:rPr>
        <w:t>时，她在平面镜中的像大小不会改变；像到平面镜的距离与物体到平面镜的距离相等，若她走近平面镜</w:t>
      </w:r>
      <w:r>
        <w:rPr>
          <w:rFonts w:cs="宋体;SimSun" w:ascii="宋体;SimSun" w:hAnsi="宋体;SimSun"/>
          <w:szCs w:val="21"/>
        </w:rPr>
        <w:t>0.3m</w:t>
      </w:r>
      <w:r>
        <w:rPr>
          <w:rFonts w:ascii="宋体;SimSun" w:hAnsi="宋体;SimSun" w:cs="宋体;SimSun"/>
          <w:szCs w:val="21"/>
        </w:rPr>
        <w:t>，即物距减小</w:t>
      </w:r>
      <w:r>
        <w:rPr>
          <w:rFonts w:cs="宋体;SimSun" w:ascii="宋体;SimSun" w:hAnsi="宋体;SimSun"/>
          <w:szCs w:val="21"/>
        </w:rPr>
        <w:t>0.3m</w:t>
      </w:r>
      <w:r>
        <w:rPr>
          <w:rFonts w:ascii="宋体;SimSun" w:hAnsi="宋体;SimSun" w:cs="宋体;SimSun"/>
          <w:szCs w:val="21"/>
        </w:rPr>
        <w:t>，像距也应随之减小</w:t>
      </w:r>
      <w:r>
        <w:rPr>
          <w:rFonts w:cs="宋体;SimSun" w:ascii="宋体;SimSun" w:hAnsi="宋体;SimSun"/>
          <w:szCs w:val="21"/>
        </w:rPr>
        <w:t>0.3m</w:t>
      </w:r>
      <w:r>
        <w:rPr>
          <w:rFonts w:ascii="宋体;SimSun" w:hAnsi="宋体;SimSun" w:cs="宋体;SimSun"/>
          <w:szCs w:val="21"/>
        </w:rPr>
        <w:t>，所以她的像到平面镜的距离为</w:t>
      </w:r>
      <w:r>
        <w:rPr>
          <w:rFonts w:cs="宋体;SimSun" w:ascii="宋体;SimSun" w:hAnsi="宋体;SimSun"/>
          <w:szCs w:val="21"/>
        </w:rPr>
        <w:t>1m﹣0.3m=0.7m</w:t>
      </w:r>
      <w:r>
        <w:rPr>
          <w:rFonts w:ascii="宋体;SimSun" w:hAnsi="宋体;SimSun" w:cs="宋体;SimSun"/>
          <w:szCs w:val="21"/>
        </w:rPr>
        <w:t>。故答案分别为：虚；</w:t>
      </w:r>
      <w:r>
        <w:rPr>
          <w:rFonts w:cs="宋体;SimSun" w:ascii="宋体;SimSun" w:hAnsi="宋体;SimSun"/>
          <w:szCs w:val="21"/>
        </w:rPr>
        <w:t>0.7</w:t>
      </w:r>
      <w:r>
        <w:rPr>
          <w:rFonts w:ascii="宋体;SimSun" w:hAnsi="宋体;SimSun" w:cs="宋体;SimSun"/>
          <w:szCs w:val="21"/>
        </w:rPr>
        <w:t>；不变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三、红外线和紫外线的应用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绵阳）每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，我省成都及周边的区的农民都有大量焚烧秸秆的现象。焚烧秸秆所产生的烟雾不仅对空气的质量造成了严重的污染，威胁到人的健康，还影响了正常的航空及交通。为了对秸秆焚烧进行有效的监控和治理，今年成都市气象局利用了高科技帮手，通过卫星遥感技术进行观测以及时发现焚烧源。卫星监测焚烧源的主要依据（   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对焚烧源进行拍照，从照片上直接看到焚烧源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监测焚烧源产生的烟雾，从烟雾的多少来确定焚烧源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监测焚烧源的颜色，从遥感照片的颜色来确定焚烧源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监测焚烧源的温度，通过捕捉高温物体发出的红外线来确定焚烧源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红外线是不可见光，温度不同的物体发出的红外线的强弱不同，卫星遥感和红外线夜视仪都是利用感知物体发出的红外线工作的。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7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·</w:t>
      </w:r>
      <w:r>
        <w:rPr>
          <w:rFonts w:ascii="宋体;SimSun" w:hAnsi="宋体;SimSun" w:cs="宋体;SimSun"/>
          <w:szCs w:val="21"/>
        </w:rPr>
        <w:t>烟台）下列事例中，属于紫外线应用的是（   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夜视仪   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遥控器    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验钞机    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全自动感应水龙头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夜视仪是利用红外线的热作用强来工作的；遥控器是利用红外线可以进行遥控来工作的；验钞机是利用紫外线能使荧光物质发光来工作的；全自动感应水龙头是通过接收人体辐射的红外线来进行控制的。故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四、利用光学原理解释生活现象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·</w:t>
      </w:r>
      <w:r>
        <w:rPr>
          <w:rFonts w:ascii="宋体;SimSun" w:hAnsi="宋体;SimSun" w:cs="宋体;SimSun"/>
          <w:szCs w:val="21"/>
        </w:rPr>
        <w:t>达州）下列是一些关于光现象的说法，其中正确的是（   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雨后天空出现的彩虹是由于光的直线传播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岸边的树木在水中的倒影是光的折射现象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看到水中的鱼比鱼的实际位置浅是光的反射现象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不同的地方看到本身不发光的物体是光的漫反射现象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雨后初晴，天空会出现美丽的彩虹是光的色散，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错误；岸边的树木在水中的倒影是光的反射现象，故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看到水中的鱼比鱼的实际位置浅是光的折射现象，而不是反射，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错误；由于漫反射使我们能从不同的地方看到本身不发光的物体，故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正确。故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9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日照）下列有关光现象的解释，错误的是（   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孔成像是光的折射现象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雨后彩虹是太阳光传播中被空气中的水滴色散而产生的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太阳光下我们看到红色的玫瑰花是因为它反射太阳光中的红色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视机遥控器是通过发出不同的红外线实现电视机遥控的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小孔成像是光在均匀介质中沿直线传播的原理；当太阳光射入雨后空气中的小水滴时，太阳光经过折射发生色散，从而形成彩虹；不透明物体的颜色是由它反射的色光决定的，玫瑰花之所以是红色的，是因为它只能反射红色的光，而吸收了其它颜色的光；遥控器通过前面的二极管可以发出红外线，电视机接收红外线，实现无线控制。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五、光学作图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包头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是在水中的物点发出的光经水面折射后的两条光线，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表示该物点（或像点）和它的像点（或该物点）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widowControl/>
        <w:snapToGrid w:val="false"/>
        <w:spacing w:lineRule="auto" w:line="240" w:before="280" w:after="280"/>
        <w:ind w:firstLine="420"/>
        <w:jc w:val="center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148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95500" cy="1467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完成该物点的成像光路图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由光的可逆原理可知，折射光线的反向延长线过像点；将光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分别反向延长，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即为像点。分别过折射点作法线，根据光从水中斜射入空气中时，折射角大于入射角画出两条入射光线，交点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即为物点。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：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2·</w:t>
      </w:r>
      <w:r>
        <w:rPr>
          <w:rFonts w:ascii="宋体;SimSun" w:hAnsi="宋体;SimSun" w:cs="宋体;SimSun"/>
          <w:szCs w:val="21"/>
        </w:rPr>
        <w:t>黄冈）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暗室内有一盛水的水槽，水槽上方一激光束入射到平面镜（图中未画出）上的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，光束经平面镜反射后照射到水槽中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。请画出平面镜并作出光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传播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光路图。</w:t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360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3360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 w:before="280" w:after="28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b/>
          <w:bCs/>
          <w:szCs w:val="21"/>
        </w:rPr>
        <w:t>解析：</w:t>
      </w:r>
      <w:r>
        <w:rPr>
          <w:rFonts w:ascii="宋体;SimSun" w:hAnsi="宋体;SimSun" w:cs="宋体;SimSun"/>
          <w:szCs w:val="21"/>
        </w:rPr>
        <w:t>光从空气斜射入水中时折射光线向靠近法线方向偏折，折射角小于入射角。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正上方找一点</w:t>
      </w:r>
      <w:r>
        <w:rPr>
          <w:rFonts w:cs="宋体;SimSun" w:ascii="宋体;SimSun" w:hAnsi="宋体;SimSun"/>
          <w:szCs w:val="21"/>
        </w:rPr>
        <w:t>B′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OB′</w:t>
      </w:r>
      <w:r>
        <w:rPr>
          <w:rFonts w:ascii="宋体;SimSun" w:hAnsi="宋体;SimSun" w:cs="宋体;SimSun"/>
          <w:szCs w:val="21"/>
        </w:rPr>
        <w:t>与界面的交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即为反射光线射到水面的入射点；作∠</w:t>
      </w:r>
      <w:r>
        <w:rPr>
          <w:rFonts w:cs="宋体;SimSun" w:ascii="宋体;SimSun" w:hAnsi="宋体;SimSun"/>
          <w:szCs w:val="21"/>
        </w:rPr>
        <w:t>COD</w:t>
      </w:r>
      <w:r>
        <w:rPr>
          <w:rFonts w:ascii="宋体;SimSun" w:hAnsi="宋体;SimSun" w:cs="宋体;SimSun"/>
          <w:szCs w:val="21"/>
        </w:rPr>
        <w:t>的角平分线即为法线，然后作法线的垂线即为平面镜的位置，连接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即为光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传播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光路图。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9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1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Defaultparagraph">
    <w:name w:val="defaul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2:0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2-10-21T12:0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