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北京市中考物理试题评析</w:t>
      </w:r>
    </w:p>
    <w:p>
      <w:pPr>
        <w:pStyle w:val="Normal"/>
        <w:widowControl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省卢氏县第一高级中学　徐建强</w:t>
      </w:r>
    </w:p>
    <w:p>
      <w:pPr>
        <w:pStyle w:val="Normal"/>
        <w:widowControl/>
        <w:snapToGrid w:val="false"/>
        <w:spacing w:lineRule="auto" w:line="240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shd w:fill="D9D9D9" w:val="clear"/>
        </w:rPr>
        <w:t>整体感知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考查内容符合“中考说明”给出的标准，与往年试题相比稳中有变，注重知识的实际应用，简化了填空、压轴题的计算量，加强了对学生分析问题、动手画图和设计实验等综合能力的考查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下列各小题均有四个选项，其中只有一个选项符合题意。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文具中，通常情况下属于绝缘体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铅笔芯      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橡皮     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属小刀       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锈钢尺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考查导体与绝缘体的区别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绝缘体与导体的定义结合生活经验可知铅笔芯、金属小刀、不锈钢尺均为导体，橡皮为绝缘体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考查通过基本的物理问题学生的科学素养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物理学家中，以其名字命名力的单位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考查物理量的单位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C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安培为电流的单位、牛顿为力的单位、瓦特为功率的单位、伽利略为一物理学家的名称，没有命名为物理量的单位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用电器中，利用电流热效应工作的是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视机      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热毯        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风扇   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脑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流热效应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电流的热效应即电流做功产生热量，电热毯是利用电流的热效应的原理工作，提供热量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明确电能再各种仪器中的作用是解答此类题目的关键，体现了从生活走向物理，从物理走向社会的新课程理念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实例中，目的是为了减小摩擦的是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行车轮胎上制有凹凸的花纹      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橡胶制作自行车的闸皮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自行车轴承中装有滚珠          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骑自行车的人刹车时用力捏闸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摩擦力大小的影响因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C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解题技巧：明确影响摩擦力大小的因素为作用在物体上得压力、接触面的粗糙程度；压力越大摩擦力越大，接触面越粗糙摩擦力越大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自行车轮胎上制有凹凸的花纹，橡胶制作刹车闸皮，都是为了增大了接触面的粗糙程度，则摩擦力增大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；骑自行车的人刹车时用力捏闸，压力增大，则摩擦力增大，从而起到刹车的作用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以自行车这一环保的交通工具为背景考查摩擦力相关问题，从而引导考生注意观察生活现象，平时注意利用物理原理解决物理问题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有关光现象的说法中，正确的是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孔成像是由于光沿直线传播形成的　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岸边景物在水中形成倒影，属于光的折射现象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斜插入水中的筷子好像在水面处折断，属于光的反射现象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从不同方向看见不发光的物体，是因为光在其表面发生了镜面反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利用光的传播、折射、反射原理解释生活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小孔成像利用光线的直线传播；岸边景物在水中形成倒影，属于光的反射现象；斜插入水中的筷子好像在水面处折断，属于光的折射现象；能从不同方向看见不发光的物体，是因为光在其表面发生了漫反射。故答案为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估测值最接近实际的是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张课桌的高度约为</w:t>
      </w:r>
      <w:r>
        <w:rPr>
          <w:rFonts w:cs="宋体;SimSun" w:ascii="宋体;SimSun" w:hAnsi="宋体;SimSun"/>
          <w:szCs w:val="21"/>
        </w:rPr>
        <w:t>2m              B</w:t>
      </w:r>
      <w:r>
        <w:rPr>
          <w:rFonts w:ascii="宋体;SimSun" w:hAnsi="宋体;SimSun" w:cs="宋体;SimSun"/>
          <w:szCs w:val="21"/>
        </w:rPr>
        <w:t>．一支粉笔的长度约为</w:t>
      </w:r>
      <w:r>
        <w:rPr>
          <w:rFonts w:cs="宋体;SimSun" w:ascii="宋体;SimSun" w:hAnsi="宋体;SimSun"/>
          <w:szCs w:val="21"/>
        </w:rPr>
        <w:t>40cm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名初中学生的质量约为</w:t>
      </w:r>
      <w:r>
        <w:rPr>
          <w:rFonts w:cs="宋体;SimSun" w:ascii="宋体;SimSun" w:hAnsi="宋体;SimSun"/>
          <w:szCs w:val="21"/>
        </w:rPr>
        <w:t>500kg        D</w:t>
      </w:r>
      <w:r>
        <w:rPr>
          <w:rFonts w:ascii="宋体;SimSun" w:hAnsi="宋体;SimSun" w:cs="宋体;SimSun"/>
          <w:szCs w:val="21"/>
        </w:rPr>
        <w:t>．一个鸡蛋的质量约为</w:t>
      </w:r>
      <w:r>
        <w:rPr>
          <w:rFonts w:cs="宋体;SimSun" w:ascii="宋体;SimSun" w:hAnsi="宋体;SimSun"/>
          <w:szCs w:val="21"/>
        </w:rPr>
        <w:t>50g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生活中各种物理量的估测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平时注意留心生活，即可知：一张课桌的高度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；一支粉笔约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长，一名初中生的质量约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，一个鸡蛋的质量约为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所以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对生活数据的估测可以增强考生对物理现象的实感，培养他们的科学素质，以成为中考命题中的一个热点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实例中，目的是为了增大压强的是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刀刃做得很薄                    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书包带做得较宽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坦克装有宽大的履带    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型平板拖车装有很多轮子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压强大小的影响因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由压强公式</w:t>
      </w:r>
      <w:r>
        <w:rPr>
          <w:rFonts w:ascii="宋体;SimSun" w:hAnsi="宋体;SimSun" w:cs="宋体;SimSun"/>
          <w:b/>
          <w:bCs/>
          <w:szCs w:val="21"/>
          <w:vertAlign w:val="subscript"/>
        </w:rPr>
        <w:drawing>
          <wp:inline distT="0" distB="0" distL="0" distR="0">
            <wp:extent cx="4286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知，当压力一定时，面积越小压强越大，面积越大压强越小。</w:t>
      </w:r>
      <w:r>
        <w:rPr>
          <w:rFonts w:ascii="宋体;SimSun" w:hAnsi="宋体;SimSun" w:cs="宋体;SimSun"/>
          <w:szCs w:val="21"/>
        </w:rPr>
        <w:t>刀刃做得很薄减小为了接触面积，从而增大压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其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均是增大了接触面积，故压强减小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以上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题均以生活、生产现象为背景考查相关物理知识，试题贴近生活，难度较小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电路中，将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发光，则下列说法中正确的是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电流一定相等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一定不相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并联电路分析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图可知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因为并联电路中各支路的电压相等，电流之和等于干路电流，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水平桌面上的文具盒在水平方向的拉力作用下，沿拉力的方向移动一段距离，则下列判断正确的是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文具盒所受重力做了功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具盒所受支持力做了功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文具盒所受拉力做了功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力对文具盒做功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受力分析及力做功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C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有题可知，文具盒在拉力作用下移动一段距离，所以拉力做了功，而物体在重力和支持力放上没有移动距离所以没有做功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技巧分析：</w:t>
      </w:r>
      <w:r>
        <w:rPr>
          <w:rFonts w:ascii="宋体;SimSun" w:hAnsi="宋体;SimSun" w:cs="宋体;SimSun"/>
          <w:szCs w:val="21"/>
        </w:rPr>
        <w:t>处理做功问题首先明确功的定义；其次知道三种不做功的情况：有力作用而无距离产生，有距离无作用力（惯性），作用力的方向与运动方向垂直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密封的烧瓶中装有某种气体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图中黑点表示气体分子。用抽气筒抽出该烧瓶中部分气体后仍密封，描述烧瓶内剩余气体分布的四个示意图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其中正确的是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2907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气体分子特性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气体抽出一部分，气体分子减少，由于分子之间约束力较小，可以扩散分布满真个烧瓶，所以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描述地球上不同位置的人释放手中石块的四个示意图，图中虚线表示石块下落的路径，则对石块下落路径的描述最接近实际的示意图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5295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重力的方向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重力的方向是竖直向下，所以不论在地球的那个位置都是竖直向下的，故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以灵活新颖的方式考查重力的方向，同时考查学生灵活应用物理知识的综合能力，是一道很好的题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水平桌面上放有甲、乙、丙、丁四个完全相同的圆柱形容器，容器内分别盛有等质量的液体。其中甲、乙、丁容器中的液体密度相同。若将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甲容器的液体中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时漂浮，此时甲容器对桌面的压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若将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一段不计质量的细线与乙容器底部相连，并使其浸没在该容器的液体中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时乙容器对桌面的压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若将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丙容器的液体中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时悬浮，此时丙容器对桌面的压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若将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丁容器的液体中，用一根不计质量的细杆压住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其浸没，且不与容器底接触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时丁容器对桌面的压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则下列判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</w:rPr>
        <w:t xml:space="preserve">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 xml:space="preserve">4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 xml:space="preserve"> 4                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color w:val="000000"/>
          <w:szCs w:val="21"/>
        </w:rPr>
        <w:t>整体法在受力分析中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题意可画出分析图，把容器、液体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看做一个整体，由图可知，甲乙丙容器对桌面的压力相等，且等于容器整体的重力，丁图多了一个细杆对小球向下的压力。故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考查了物理方法的应用，运算量虽小，但考查的比较灵活，要求学生自己动笔画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状态并加以分析。注重综合能力的考查，是一个较难的题目。</w:t>
      </w:r>
    </w:p>
    <w:p>
      <w:pPr>
        <w:pStyle w:val="Normal"/>
        <w:widowControl/>
        <w:snapToGrid w:val="false"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  <w:r>
        <w:rPr>
          <w:rFonts w:ascii="宋体;SimSun" w:hAnsi="宋体;SimSun" w:cs="宋体;SimSun"/>
          <w:spacing w:val="-2"/>
          <w:szCs w:val="21"/>
        </w:rPr>
        <w:t>（下列各小题均有四个选项，其中符合题意的选项均多于一个。本大题共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分，每小题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。每小题选项全选对的得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，选对但不全的得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，有错选的不得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电磁现象，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电线圈在磁场中受力转动的过程中，机械能转化为电能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南针能指南是由于地磁场对指南针磁极有力的作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磁场中某点的磁场方向是由放在该点的小磁针决定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闭合电路的部分导体在磁场中做切割磁感线运动时，导体中一定产生电流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与磁的相互关系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B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于通电线圈周围会产生磁场，放在磁场中受到磁场作用力而转动，是电能转化为机械能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。磁场中某点的磁场方向是由磁场本身决定的，放在该点的小磁针可以检测该点的磁场方向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项所述内容均正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冷的冬天，玻璃窗上出现冰花，属于凝华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炎热的夏天，雪糕周围出现的“白气”是雪糕冒出的水蒸气液化形成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将－</w:t>
      </w:r>
      <w:r>
        <w:rPr>
          <w:rFonts w:cs="宋体;SimSun" w:ascii="宋体;SimSun" w:hAnsi="宋体;SimSun"/>
          <w:spacing w:val="-4"/>
          <w:szCs w:val="21"/>
        </w:rPr>
        <w:t>18℃</w:t>
      </w:r>
      <w:r>
        <w:rPr>
          <w:rFonts w:ascii="宋体;SimSun" w:hAnsi="宋体;SimSun" w:cs="宋体;SimSun"/>
          <w:spacing w:val="-4"/>
          <w:szCs w:val="21"/>
        </w:rPr>
        <w:t>的冰块放在冰箱的</w:t>
      </w:r>
      <w:r>
        <w:rPr>
          <w:rFonts w:cs="宋体;SimSun" w:ascii="宋体;SimSun" w:hAnsi="宋体;SimSun"/>
          <w:spacing w:val="-4"/>
          <w:szCs w:val="21"/>
        </w:rPr>
        <w:t>0℃</w:t>
      </w:r>
      <w:r>
        <w:rPr>
          <w:rFonts w:ascii="宋体;SimSun" w:hAnsi="宋体;SimSun" w:cs="宋体;SimSun"/>
          <w:spacing w:val="-4"/>
          <w:szCs w:val="21"/>
        </w:rPr>
        <w:t>保鲜室中，一段时间后，冰块的内能一定增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锯条锯木板，锯条的温度升高，是由于锯条从木板吸收了热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物态变化、改变内能的方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C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寒冷的冬天，玻璃窗上出现冰花，是水蒸气（气体）遇到“冰冷”的玻璃直接变成冰花（固体），属于凝华现象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炎热的夏天，雪糕周围出现的“白气”是雪糕周围的水蒸气遇到“冷”的雪糕液化形成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；</w:t>
      </w:r>
      <w:r>
        <w:rPr>
          <w:rFonts w:ascii="宋体;SimSun" w:hAnsi="宋体;SimSun" w:cs="宋体;SimSun"/>
          <w:spacing w:val="-4"/>
          <w:szCs w:val="21"/>
        </w:rPr>
        <w:t>将－</w:t>
      </w:r>
      <w:r>
        <w:rPr>
          <w:rFonts w:cs="宋体;SimSun" w:ascii="宋体;SimSun" w:hAnsi="宋体;SimSun"/>
          <w:spacing w:val="-4"/>
          <w:szCs w:val="21"/>
        </w:rPr>
        <w:t>18℃</w:t>
      </w:r>
      <w:r>
        <w:rPr>
          <w:rFonts w:ascii="宋体;SimSun" w:hAnsi="宋体;SimSun" w:cs="宋体;SimSun"/>
          <w:spacing w:val="-4"/>
          <w:szCs w:val="21"/>
        </w:rPr>
        <w:t>的冰块放在冰箱的</w:t>
      </w:r>
      <w:r>
        <w:rPr>
          <w:rFonts w:cs="宋体;SimSun" w:ascii="宋体;SimSun" w:hAnsi="宋体;SimSun"/>
          <w:spacing w:val="-4"/>
          <w:szCs w:val="21"/>
        </w:rPr>
        <w:t>0℃</w:t>
      </w:r>
      <w:r>
        <w:rPr>
          <w:rFonts w:ascii="宋体;SimSun" w:hAnsi="宋体;SimSun" w:cs="宋体;SimSun"/>
          <w:spacing w:val="-4"/>
          <w:szCs w:val="21"/>
        </w:rPr>
        <w:t>保鲜室中，一段时间后，冰块的温度升高，故内能一定增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；用锯条锯木板，锯条的温度升高，是由于摩擦生热的缘故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匀速下落过程中的跳伞运动员的机械能减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空中下落的排球，运动得越来越快，是因为排球具有惯性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受到力的作用，它的运动快慢或运动方向一定发生改变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安站在磅秤上，小安对磅秤的压力和磅秤对小安的支持力大小一定相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机械能、力和运动的关系、力的相互性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匀速下落过程中的跳伞运动员，动能不变重力势能减小则机械能减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在空中下落的排球，运动得越来越快，是因为重力做正功，则速度增加，不是因为具有惯性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；汽车受到力的作用，它的运动快慢或运动方向不一定发生改变，如静止在地面上得汽车，受重力和支持力也没有运动起来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；力具有相互性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关于家庭电路，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家庭电路中，同时工作的用电器越多，总电阻越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庭电路中总电流过大，是由于电路中用电器的实际功率过大引起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家庭电路中不安装保险丝，那么发生短路时，会因为通过用电器的电流过大而烧毁用电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炉子工作时，电炉丝热得发红，而连接电炉子的导线并不太热，是因为导线的电阻比电炉丝的电阻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家庭电路分析及焦耳定律的实际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该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为主要干扰项，电路发生短路时，会烧断导线，电流不会流入用电器（电阻较大）所以不会烧毁用电器，故该项错误。家庭电路都采用并联，用电器同时工作得多，总功率就越大，电压一定，根据</w:t>
      </w:r>
      <w:r>
        <w:rPr>
          <w:rFonts w:cs="宋体;SimSun" w:ascii="宋体;SimSun" w:hAnsi="宋体;SimSun"/>
          <w:szCs w:val="21"/>
        </w:rPr>
        <w:t>R=U?/P</w:t>
      </w:r>
      <w:r>
        <w:rPr>
          <w:rFonts w:ascii="宋体;SimSun" w:hAnsi="宋体;SimSun" w:cs="宋体;SimSun"/>
          <w:szCs w:val="21"/>
        </w:rPr>
        <w:t>在家庭电路中，同时工作的用电器越多，总电阻越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家庭电路中电流过大的原因有两个：一是短路，二是用电器总功率过大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根据焦耳定律可知在其它条件都相同的条件下，电阻越大产生热量热多，而导线的电阻远小于电炉丝的电阻所以看不到导线发热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近五年首次出现家庭电路分析，而且是多选题，此题考查的知识点比较多，有并联电路的电阻大小、家庭电路中电流过大的原因、保险丝的作用和焦耳定律等问题。需要同学们认真分析每一个知识点，仔细把握。对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的中考备考起到引导作用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物理学中规定：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定向移动的方向为电流的方向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流的方向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正电荷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该题为基本物理知识的考查，来源教材中对电流方向的规定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省力杠杆的动力臂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阻力臂。（选填“大于”、“小于”或“等于”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杠杆的平衡条件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大于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杠杆平衡条件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，所以要想省力，动力臂必须大于阻力臂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温度一定时，影响铜导线电阻大小的因素有：铜导线的横截面积和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影响电阻大小的因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长度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因为影响电阻大小的因素有导体材料、长度和横截面积，所以答案为长度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林坐在行驶的汽车上，以他乘坐的汽车为参照物，他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的。（选填“运动”或“静止”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运动相对性的分析——参照物的选取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静止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小林相对汽车没有运动，所以以汽车为参照物他是静止的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阻值为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的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接在电源两端，通过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电流产生的热量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焦耳定律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焦耳定律公式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810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电流产生的热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240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甲、乙两溢水杯放在实验桌上，分别盛满水和酒精，酒精的密度为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将密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轻轻放入甲溢水杯的水中，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静止时从甲溢水杯中溢出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将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轻轻放入乙溢水杯的酒精中，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静止时从乙溢水杯中溢出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酒精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color w:val="000000"/>
          <w:szCs w:val="21"/>
        </w:rPr>
        <w:t>阿基米德原理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题可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191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小球在甲中是漂浮状态，根据阿基米德原理及漂浮条件可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763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42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5727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小球在酒精中下沉，同理可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144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题技巧：</w:t>
      </w:r>
      <w:r>
        <w:rPr>
          <w:rFonts w:ascii="宋体;SimSun" w:hAnsi="宋体;SimSun" w:cs="宋体;SimSun"/>
          <w:szCs w:val="21"/>
        </w:rPr>
        <w:t>解答这类题关键在于把阿基米德原理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ascii="宋体;SimSun" w:hAnsi="宋体;SimSun" w:cs="宋体;SimSun"/>
          <w:szCs w:val="21"/>
        </w:rPr>
        <w:t>和漂浮条件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相结合，得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圆柱形容器甲和乙放在水平桌面上，它们的底面积分别为</w:t>
      </w:r>
      <w:r>
        <w:rPr>
          <w:rFonts w:cs="宋体;SimSun" w:ascii="宋体;SimSun" w:hAnsi="宋体;SimSun"/>
          <w:szCs w:val="21"/>
        </w:rPr>
        <w:t>2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容器甲中盛有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高的水，容器乙中盛有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高的酒精。若从两容器中分别抽出质量均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水和酒精后，剩余水对容器甲底部的压强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，剩余酒精对容器乙底部的压强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。当质量</w:t>
      </w:r>
      <w:r>
        <w:rPr>
          <w:rFonts w:cs="宋体;SimSun" w:ascii="宋体;SimSun" w:hAnsi="宋体;SimSun"/>
          <w:i/>
          <w:iCs/>
          <w:szCs w:val="21"/>
        </w:rPr>
        <w:t>m</w:t>
        <w:softHyphen/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时，才能满足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1228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209675" cy="1200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液体的计算压强及密度公式的综合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0.8kg&lt;m&lt;2.4kg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题可计算出原水的质量为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，酒精的质量为</w:t>
      </w:r>
      <w:r>
        <w:rPr>
          <w:rFonts w:cs="宋体;SimSun" w:ascii="宋体;SimSun" w:hAnsi="宋体;SimSun"/>
          <w:szCs w:val="21"/>
        </w:rPr>
        <w:t>2.4kg</w:t>
      </w:r>
      <w:r>
        <w:rPr>
          <w:rFonts w:ascii="宋体;SimSun" w:hAnsi="宋体;SimSun" w:cs="宋体;SimSun"/>
          <w:szCs w:val="21"/>
        </w:rPr>
        <w:t>；题目要求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191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根据压强公式可得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1437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097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带入数据得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716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0.8kg&lt;m&lt;2.4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题技巧：</w:t>
      </w:r>
      <w:r>
        <w:rPr>
          <w:rFonts w:ascii="宋体;SimSun" w:hAnsi="宋体;SimSun" w:cs="宋体;SimSun"/>
          <w:szCs w:val="21"/>
        </w:rPr>
        <w:t>解答此题的关键是求出抽出液体之后压强公式的表达式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实验与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~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温度计的示数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温度计的读数方法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从图可知，温度计一大格表示</w:t>
      </w:r>
      <w:r>
        <w:rPr>
          <w:rFonts w:cs="宋体;SimSun" w:ascii="宋体;SimSun" w:hAnsi="宋体;SimSun"/>
          <w:szCs w:val="21"/>
        </w:rPr>
        <w:t>101℃</w:t>
      </w:r>
      <w:r>
        <w:rPr>
          <w:rFonts w:ascii="宋体;SimSun" w:hAnsi="宋体;SimSun" w:cs="宋体;SimSun"/>
          <w:szCs w:val="21"/>
        </w:rPr>
        <w:t>，一小格是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即分度值是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。因此该温度计的示数为</w:t>
      </w:r>
      <w:r>
        <w:rPr>
          <w:rFonts w:cs="宋体;SimSun" w:ascii="宋体;SimSun" w:hAnsi="宋体;SimSun"/>
          <w:szCs w:val="21"/>
        </w:rPr>
        <w:t>60℃+6℃=66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考查内容在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中考卷第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题出现，属于常考题型，内容基础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电阻箱的示数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0375" cy="1743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电阻箱的读数方法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1258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电阻箱德尔读数方法是，用各指针所指的示数乘以下面的倍数，然后将所有的数值相加，即为该电阻箱的读数；该电阻箱的示数为：</w:t>
      </w:r>
      <w:r>
        <w:rPr>
          <w:rFonts w:cs="宋体;SimSun" w:ascii="宋体;SimSun" w:hAnsi="宋体;SimSun"/>
          <w:szCs w:val="21"/>
        </w:rPr>
        <w:t>1×1000+2×100+5×10+8×1=125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电压表的示数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。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压表的读数方法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2.5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图中电压表用的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量程，一大格表示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，里面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格，其分度值为</w:t>
      </w:r>
      <w:r>
        <w:rPr>
          <w:rFonts w:cs="宋体;SimSun" w:ascii="宋体;SimSun" w:hAnsi="宋体;SimSun"/>
          <w:szCs w:val="21"/>
        </w:rPr>
        <w:t>0.1V</w:t>
      </w:r>
      <w:r>
        <w:rPr>
          <w:rFonts w:ascii="宋体;SimSun" w:hAnsi="宋体;SimSun" w:cs="宋体;SimSun"/>
          <w:szCs w:val="21"/>
        </w:rPr>
        <w:t>，因此其读数</w:t>
      </w:r>
      <w:r>
        <w:rPr>
          <w:rFonts w:cs="宋体;SimSun" w:ascii="宋体;SimSun" w:hAnsi="宋体;SimSun"/>
          <w:szCs w:val="21"/>
        </w:rPr>
        <w:t>=2V+0.5V=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读数法则：</w:t>
      </w:r>
      <w:r>
        <w:rPr>
          <w:rFonts w:ascii="宋体;SimSun" w:hAnsi="宋体;SimSun" w:cs="宋体;SimSun"/>
          <w:szCs w:val="21"/>
        </w:rPr>
        <w:t>刻度尺、天平、弹簧测力计和温度计是初中物理中基本的测量工具，使用前要观察它的量程和分度值，读数时视线与刻度垂直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通电螺线管中的电流方向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由此可以判断出通电螺线管的左端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极。（选填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850" cy="1466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安培定则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N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电流从螺线管的右端流入，左端流出，根据螺线管的线圈绕向，再利用安培定则即可确定螺线管的左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考查内容在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中考卷第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题出现，属于常考题型，内容基础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小华探究杠杆平衡条件时，使用的每个钩码的质量均为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119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杠杆上相邻刻线间的距离相等。小华将杠杆调节水平平衡后，在杠杆上的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悬挂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钩码，如</w:t>
      </w:r>
      <w:r>
        <w:rPr>
          <w:rFonts w:ascii="宋体;SimSun" w:hAnsi="宋体;SimSun" w:cs="宋体;SimSun"/>
          <w:spacing w:val="-8"/>
          <w:szCs w:val="21"/>
        </w:rPr>
        <w:t>图</w:t>
      </w:r>
      <w:r>
        <w:rPr>
          <w:rFonts w:cs="宋体;SimSun" w:ascii="宋体;SimSun" w:hAnsi="宋体;SimSun"/>
          <w:spacing w:val="-8"/>
          <w:szCs w:val="21"/>
        </w:rPr>
        <w:t>11</w:t>
      </w:r>
      <w:r>
        <w:rPr>
          <w:rFonts w:ascii="宋体;SimSun" w:hAnsi="宋体;SimSun" w:cs="宋体;SimSun"/>
          <w:spacing w:val="-8"/>
          <w:szCs w:val="21"/>
        </w:rPr>
        <w:t>所示。为使杠杆</w:t>
      </w:r>
      <w:r>
        <w:rPr>
          <w:rFonts w:ascii="宋体;SimSun" w:hAnsi="宋体;SimSun" w:cs="宋体;SimSun"/>
          <w:spacing w:val="-6"/>
          <w:szCs w:val="21"/>
        </w:rPr>
        <w:t>保持水平平衡状态，应该在</w:t>
      </w:r>
      <w:r>
        <w:rPr>
          <w:rFonts w:cs="宋体;SimSun" w:ascii="宋体;SimSun" w:hAnsi="宋体;SimSun"/>
          <w:i/>
          <w:iCs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szCs w:val="21"/>
        </w:rPr>
        <w:t>点悬挂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pacing w:val="-6"/>
          <w:szCs w:val="21"/>
        </w:rPr>
        <w:t>个钩码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杠杆平衡条件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杠杆平衡条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×3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:3</w:t>
      </w:r>
      <w:r>
        <w:rPr>
          <w:rFonts w:ascii="宋体;SimSun" w:hAnsi="宋体;SimSun" w:cs="宋体;SimSun"/>
          <w:szCs w:val="21"/>
        </w:rPr>
        <w:t>，故答案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钩码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解答此类题目关键在于对平衡条件的应用，属于基本题目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在探究某种物质的熔化规律时，小刚记录的实验数据如下表所示，请回答下列问题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53"/>
        <w:gridCol w:w="553"/>
        <w:gridCol w:w="557"/>
        <w:gridCol w:w="556"/>
        <w:gridCol w:w="557"/>
        <w:gridCol w:w="557"/>
        <w:gridCol w:w="556"/>
        <w:gridCol w:w="555"/>
        <w:gridCol w:w="555"/>
        <w:gridCol w:w="555"/>
        <w:gridCol w:w="554"/>
        <w:gridCol w:w="547"/>
      </w:tblGrid>
      <w:tr>
        <w:trPr>
          <w:trHeight w:val="142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表中的实验数据可以判断该物质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；（选填“晶体”或“非晶体”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物质的温度达到</w:t>
      </w:r>
      <w:r>
        <w:rPr>
          <w:rFonts w:cs="宋体;SimSun" w:ascii="宋体;SimSun" w:hAnsi="宋体;SimSun"/>
          <w:szCs w:val="21"/>
        </w:rPr>
        <w:t>42℃</w:t>
      </w:r>
      <w:r>
        <w:rPr>
          <w:rFonts w:ascii="宋体;SimSun" w:hAnsi="宋体;SimSun" w:cs="宋体;SimSun"/>
          <w:szCs w:val="21"/>
        </w:rPr>
        <w:t>时，其状态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 xml:space="preserve">。（选填“固态”或“液态”）  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晶体熔化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晶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态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从表格数据可以看出，该物质在熔化过程中有一段时间温度保持不变，即熔化时吸热温度不升高，有一定的熔点，所以该物质为晶体；因为晶体熔化前处于固态，熔化过程处于固液共存态，完全熔化完后处于液态，处于</w:t>
      </w:r>
      <w:r>
        <w:rPr>
          <w:rFonts w:cs="宋体;SimSun" w:ascii="宋体;SimSun" w:hAnsi="宋体;SimSun"/>
          <w:szCs w:val="21"/>
        </w:rPr>
        <w:t>42℃</w:t>
      </w:r>
      <w:r>
        <w:rPr>
          <w:rFonts w:ascii="宋体;SimSun" w:hAnsi="宋体;SimSun" w:cs="宋体;SimSun"/>
          <w:szCs w:val="21"/>
        </w:rPr>
        <w:t>时，还没有熔化为固态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</w:t>
      </w:r>
      <w:r>
        <w:rPr>
          <w:rFonts w:eastAsia="楷体_GB2312" w:cs="宋体;SimSun" w:ascii="楷体_GB2312" w:hAnsi="楷体_GB2312"/>
          <w:b/>
          <w:bCs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解决这类题目关键清楚晶体与非晶体的区别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小红为了测量盐水的密度，进行了如下实验：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天平放在水平台面上，将游码移到标尺的零刻线处。横梁静止时，指针指在分度盘中央刻度线的左侧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甲所示。为使横梁在水平位置平衡，应将横梁右端的平衡螺母向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端移动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盛有适量盐水的杯子放在调节好的天平左盘内，测出杯子和盐水的总质量为</w:t>
      </w:r>
      <w:r>
        <w:rPr>
          <w:rFonts w:cs="宋体;SimSun" w:ascii="宋体;SimSun" w:hAnsi="宋体;SimSun"/>
          <w:szCs w:val="21"/>
        </w:rPr>
        <w:t>128g</w:t>
      </w:r>
      <w:r>
        <w:rPr>
          <w:rFonts w:ascii="宋体;SimSun" w:hAnsi="宋体;SimSun" w:cs="宋体;SimSun"/>
          <w:szCs w:val="21"/>
        </w:rPr>
        <w:t>。然后将杯中盐水的一部分倒入量筒中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乙所示，则量筒中盐水的体积为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再将盛有剩余盐水的杯子放在天平左盘内，改变砝码的个数和游码的位置，使天平横梁再次在水平位置平衡，此时右盘中砝码质量和游码在标尺上的位置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丙所示，则杯子及杯内剩余盐水的总质量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上述实验数据计算盐水的密度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6725" cy="2276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液体密度的测量实验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右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查天平的使用；调节天平横梁平衡时，应调节横梁左右两端的平衡螺母，发现天平指针偏左，应当将横梁右端的平衡螺母向右调节，直至平衡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查量筒的读数；量筒的一大格表示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量筒的分度值为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量筒中盐水的体积</w:t>
      </w:r>
      <w:r>
        <w:rPr>
          <w:rFonts w:cs="宋体;SimSun" w:ascii="宋体;SimSun" w:hAnsi="宋体;SimSun"/>
          <w:szCs w:val="21"/>
        </w:rPr>
        <w:t>V=60ml=60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查天平的读数；图丙中天平标尺上一大格表示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里面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格，故其分度值为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，剩余盐水和烧杯的质量为</w:t>
      </w:r>
      <w:r>
        <w:rPr>
          <w:rFonts w:cs="宋体;SimSun" w:ascii="宋体;SimSun" w:hAnsi="宋体;SimSun"/>
          <w:szCs w:val="21"/>
        </w:rPr>
        <w:t>50g+10g+2g=62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入量筒中的水的质量为</w:t>
      </w:r>
      <w:r>
        <w:rPr>
          <w:rFonts w:cs="宋体;SimSun" w:ascii="宋体;SimSun" w:hAnsi="宋体;SimSun"/>
          <w:szCs w:val="21"/>
        </w:rPr>
        <w:t>128g-62g=66g</w:t>
      </w:r>
      <w:r>
        <w:rPr>
          <w:rFonts w:ascii="宋体;SimSun" w:hAnsi="宋体;SimSun" w:cs="宋体;SimSun"/>
          <w:szCs w:val="21"/>
        </w:rPr>
        <w:t>，则盐水的密度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4307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以测量盐水的密度为背景，考查液体密度的基本测量方法，天平、量筒的使用和密度公式的综合应用。引导学生平时注重实验的操作，锻炼实验素养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350" cy="171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小彤在探究凸透镜成像规律的实验中，将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固定在光具座上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线处，将光屏和点燃的蜡烛分别放在凸透镜的两侧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为了找到烛焰清晰的像，小彤应将光屏向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移动（选填“左”或“右”）。小彤将光屏移到某一位置时，光屏上呈现烛焰清晰的像，则该像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像（选填“实”或“虚”）。小彤将点燃的蜡烛移动到光具座上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线处，移动光屏可以再次在光屏上观察到烛焰清晰的像，这一实验现象可以说明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的成像特点（选填“照相机”、“幻灯机”或“放大镜”）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凸透镜成像规律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左、实、幻灯机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蜡烛与凸透镜相距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即物距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凸透镜的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物距大于二倍焦距，此时光屏到凸透镜的距离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大于二倍焦距，所以要向左移动光屏，来减小像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物距大于二倍焦距时，成的是倒立缩小的实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燃的蜡烛移动到光具座上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线处，凸透镜位于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度线时，此时的物距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大于一倍焦距小于二倍焦距，此时成倒立放大的实像，据此制成了幻灯机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重点知识：</w:t>
      </w:r>
      <w:r>
        <w:rPr>
          <w:rFonts w:ascii="宋体;SimSun" w:hAnsi="宋体;SimSun" w:cs="宋体;SimSun"/>
          <w:szCs w:val="21"/>
        </w:rPr>
        <w:t>凸透镜成像的规律是：当物距大于二倍焦距时，物体成倒立的缩小的实像，像距小于二倍焦距，根据这种情况制成了照相机；当物距小于二倍焦距大于一倍焦距时，成倒立放大的实像，据此制成了投影仪、幻灯机；当物距小于一倍焦距时，物体成正立放大的虚像，据此制成了放大镜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后，接在电压可调的电源两端，电路中的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随电源电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变化关系的图像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。已知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Ω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6800" cy="2219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串联电路电阻特点及欧姆定律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图像可得电路总电阻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7157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路为串联电路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14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7632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小明利用电压表和阻值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定值电阻，测量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时的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。他选择了满足实验要求的实验器材，并连接了部分实验电路，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测量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阻值，请只添加</w:t>
      </w:r>
      <w:r>
        <w:rPr>
          <w:rFonts w:ascii="宋体;SimSun" w:hAnsi="宋体;SimSun" w:cs="宋体;SimSun"/>
          <w:szCs w:val="21"/>
          <w:u w:val="single"/>
        </w:rPr>
        <w:t>两条导线</w:t>
      </w:r>
      <w:r>
        <w:rPr>
          <w:rFonts w:ascii="宋体;SimSun" w:hAnsi="宋体;SimSun" w:cs="宋体;SimSun"/>
          <w:szCs w:val="21"/>
        </w:rPr>
        <w:t>完成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的实验电路的连接；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把小明的实验步骤补充完整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移动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；保持滑动变阻器的滑片位置不变，</w:t>
      </w:r>
      <w:r>
        <w:rPr>
          <w:rFonts w:ascii="宋体;SimSun" w:hAnsi="宋体;SimSun" w:cs="宋体;SimSun"/>
          <w:spacing w:val="-8"/>
          <w:szCs w:val="21"/>
        </w:rPr>
        <w:t>断开开关</w:t>
      </w:r>
      <w:r>
        <w:rPr>
          <w:rFonts w:cs="宋体;SimSun" w:ascii="宋体;SimSun" w:hAnsi="宋体;SimSun"/>
          <w:spacing w:val="-8"/>
          <w:szCs w:val="21"/>
        </w:rPr>
        <w:t>S</w:t>
      </w:r>
      <w:r>
        <w:rPr>
          <w:rFonts w:cs="宋体;SimSun" w:ascii="宋体;SimSun" w:hAnsi="宋体;SimSun"/>
          <w:spacing w:val="-8"/>
          <w:szCs w:val="21"/>
          <w:vertAlign w:val="subscript"/>
        </w:rPr>
        <w:t>3</w:t>
      </w:r>
      <w:r>
        <w:rPr>
          <w:rFonts w:ascii="宋体;SimSun" w:hAnsi="宋体;SimSun" w:cs="宋体;SimSun"/>
          <w:spacing w:val="-8"/>
          <w:szCs w:val="21"/>
        </w:rPr>
        <w:t>、闭合开关</w:t>
      </w:r>
      <w:r>
        <w:rPr>
          <w:rFonts w:cs="宋体;SimSun" w:ascii="宋体;SimSun" w:hAnsi="宋体;SimSun"/>
          <w:spacing w:val="-8"/>
          <w:szCs w:val="21"/>
        </w:rPr>
        <w:t>S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，记录电压表的示数为</w:t>
      </w:r>
      <w:r>
        <w:rPr>
          <w:rFonts w:cs="宋体;SimSun" w:ascii="宋体;SimSun" w:hAnsi="宋体;SimSun"/>
          <w:i/>
          <w:iCs/>
          <w:spacing w:val="-8"/>
          <w:szCs w:val="21"/>
        </w:rPr>
        <w:t>U</w:t>
      </w:r>
      <w:r>
        <w:rPr>
          <w:rFonts w:ascii="宋体;SimSun" w:hAnsi="宋体;SimSun" w:cs="宋体;SimSun"/>
          <w:spacing w:val="-8"/>
          <w:szCs w:val="21"/>
        </w:rPr>
        <w:t>；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及实验数据表示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伏阻法测未知电阻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1933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1905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 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 xml:space="preserve">并记录；②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96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从电路图可知，该题是典型的 “伏阻法测未知电阻”实验，即利用待测电阻和定值电阻串联，首先电压表测量出小灯泡的额定电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，然后再利用电压表测出在小灯泡额定电压下，定值电阻和小灯泡的电压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根据串联电路中电流相等，列方程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47725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解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28675" cy="447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由以上分析可知，完整电路图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带入数据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66800" cy="38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小鹏利用滑轮组及相关器材进行实验，记录的实验数据如下表所示。请根据表中数据归纳出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重力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的关系：</w:t>
      </w:r>
      <w:r>
        <w:rPr>
          <w:rFonts w:cs="宋体;SimSun" w:ascii="宋体;SimSun" w:hAnsi="宋体;SimSun"/>
          <w:i/>
          <w:iCs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。    </w:t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737"/>
        <w:gridCol w:w="736"/>
        <w:gridCol w:w="736"/>
        <w:gridCol w:w="737"/>
        <w:gridCol w:w="737"/>
      </w:tblGrid>
      <w:tr>
        <w:trPr>
          <w:trHeight w:val="38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</w:tbl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分析数据</w:t>
      </w:r>
      <w:r>
        <w:rPr>
          <w:rFonts w:ascii="宋体;SimSun" w:hAnsi="宋体;SimSun" w:cs="宋体;SimSun"/>
          <w:color w:val="000000"/>
          <w:szCs w:val="21"/>
        </w:rPr>
        <w:t>利用数学的归法，推导力学解析式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0.1N+0.4</w:t>
      </w:r>
      <w:r>
        <w:rPr>
          <w:rFonts w:cs="宋体;SimSun" w:ascii="宋体;SimSun" w:hAnsi="宋体;SimSun"/>
          <w:i/>
          <w:iCs/>
          <w:szCs w:val="21"/>
        </w:rPr>
        <w:t>G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分析表格中的数据可得：①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9N</w:t>
      </w:r>
      <w:r>
        <w:rPr>
          <w:rFonts w:ascii="宋体;SimSun" w:hAnsi="宋体;SimSun" w:cs="宋体;SimSun"/>
          <w:color w:val="000000"/>
          <w:szCs w:val="21"/>
        </w:rPr>
        <w:t>．符合的数学关系式：</w:t>
      </w:r>
      <w:r>
        <w:rPr>
          <w:rFonts w:cs="宋体;SimSun" w:ascii="宋体;SimSun" w:hAnsi="宋体;SimSun"/>
          <w:color w:val="000000"/>
          <w:szCs w:val="21"/>
        </w:rPr>
        <w:t>2×0.4+0.1=0.9</w:t>
      </w:r>
      <w:r>
        <w:rPr>
          <w:rFonts w:ascii="宋体;SimSun" w:hAnsi="宋体;SimSun" w:cs="宋体;SimSun"/>
          <w:color w:val="000000"/>
          <w:szCs w:val="21"/>
        </w:rPr>
        <w:t>；②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.3N</w:t>
      </w:r>
      <w:r>
        <w:rPr>
          <w:rFonts w:ascii="宋体;SimSun" w:hAnsi="宋体;SimSun" w:cs="宋体;SimSun"/>
          <w:color w:val="000000"/>
          <w:szCs w:val="21"/>
        </w:rPr>
        <w:t>，符合的数学关系式：</w:t>
      </w:r>
      <w:r>
        <w:rPr>
          <w:rFonts w:cs="宋体;SimSun" w:ascii="宋体;SimSun" w:hAnsi="宋体;SimSun"/>
          <w:color w:val="000000"/>
          <w:szCs w:val="21"/>
        </w:rPr>
        <w:t>3×0.4+0.1=1.3</w:t>
      </w:r>
      <w:r>
        <w:rPr>
          <w:rFonts w:ascii="宋体;SimSun" w:hAnsi="宋体;SimSun" w:cs="宋体;SimSun"/>
          <w:color w:val="000000"/>
          <w:szCs w:val="21"/>
        </w:rPr>
        <w:t>；⑥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7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.9N</w:t>
      </w:r>
      <w:r>
        <w:rPr>
          <w:rFonts w:ascii="宋体;SimSun" w:hAnsi="宋体;SimSun" w:cs="宋体;SimSun"/>
          <w:color w:val="000000"/>
          <w:szCs w:val="21"/>
        </w:rPr>
        <w:t>，符合的数学关系式：</w:t>
      </w:r>
      <w:r>
        <w:rPr>
          <w:rFonts w:cs="宋体;SimSun" w:ascii="宋体;SimSun" w:hAnsi="宋体;SimSun"/>
          <w:color w:val="000000"/>
          <w:szCs w:val="21"/>
        </w:rPr>
        <w:t>7×0.4+0.1=2.9</w:t>
      </w:r>
      <w:r>
        <w:rPr>
          <w:rFonts w:ascii="宋体;SimSun" w:hAnsi="宋体;SimSun" w:cs="宋体;SimSun"/>
          <w:color w:val="000000"/>
          <w:szCs w:val="21"/>
        </w:rPr>
        <w:t>；⑦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.3N</w:t>
      </w:r>
      <w:r>
        <w:rPr>
          <w:rFonts w:ascii="宋体;SimSun" w:hAnsi="宋体;SimSun" w:cs="宋体;SimSun"/>
          <w:color w:val="000000"/>
          <w:szCs w:val="21"/>
        </w:rPr>
        <w:t>，符合的数学关系式：</w:t>
      </w:r>
      <w:r>
        <w:rPr>
          <w:rFonts w:cs="宋体;SimSun" w:ascii="宋体;SimSun" w:hAnsi="宋体;SimSun"/>
          <w:color w:val="000000"/>
          <w:szCs w:val="21"/>
        </w:rPr>
        <w:t>8×0.4+0.1=3.3</w:t>
      </w:r>
      <w:r>
        <w:rPr>
          <w:rFonts w:ascii="宋体;SimSun" w:hAnsi="宋体;SimSun" w:cs="宋体;SimSun"/>
          <w:color w:val="000000"/>
          <w:szCs w:val="21"/>
        </w:rPr>
        <w:t>；可得到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重力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关系式是：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0.4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+0.1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利用一支温度计、一个小烧杯、一瓶酒精，设计一个实验，证明：酒精蒸发过程中吸热。请你写出实验步骤和实验现象。</w:t>
      </w:r>
    </w:p>
    <w:p>
      <w:pPr>
        <w:pStyle w:val="Normal"/>
        <w:widowControl/>
        <w:snapToGrid w:val="false"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  <w:r>
        <w:rPr>
          <w:rFonts w:ascii="宋体;SimSun" w:hAnsi="宋体;SimSun" w:cs="宋体;SimSun"/>
          <w:spacing w:val="-2"/>
          <w:szCs w:val="21"/>
        </w:rPr>
        <w:t>（下列各小题均有四个选项，其中符合题意的选项均多于一个。本大题共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分，每小题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。每小题选项全选对的得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，选对但不全的得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，有错选的不得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电磁现象，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电线圈在磁场中受力转动的过程中，机械能转化为电能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南针能指南是由于地磁场对指南针磁极有力的作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磁场中某点的磁场方向是由放在该点的小磁针决定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闭合电路的部分导体在磁场中做切割磁感线运动时，导体中一定产生电流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与磁的相互关系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B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于通电线圈周围会产生磁场，放在磁场中受到磁场作用力而转动，是电能转化为机械能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。磁场中某点的磁场方向是由磁场本身决定的，放在该点的小磁针可以检测该点的磁场方向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项所述内容均正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冷的冬天，玻璃窗上出现冰花，属于凝华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炎热的夏天，雪糕周围出现的“白气”是雪糕冒出的水蒸气液化形成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将－</w:t>
      </w:r>
      <w:r>
        <w:rPr>
          <w:rFonts w:cs="宋体;SimSun" w:ascii="宋体;SimSun" w:hAnsi="宋体;SimSun"/>
          <w:spacing w:val="-4"/>
          <w:szCs w:val="21"/>
        </w:rPr>
        <w:t>18℃</w:t>
      </w:r>
      <w:r>
        <w:rPr>
          <w:rFonts w:ascii="宋体;SimSun" w:hAnsi="宋体;SimSun" w:cs="宋体;SimSun"/>
          <w:spacing w:val="-4"/>
          <w:szCs w:val="21"/>
        </w:rPr>
        <w:t>的冰块放在冰箱的</w:t>
      </w:r>
      <w:r>
        <w:rPr>
          <w:rFonts w:cs="宋体;SimSun" w:ascii="宋体;SimSun" w:hAnsi="宋体;SimSun"/>
          <w:spacing w:val="-4"/>
          <w:szCs w:val="21"/>
        </w:rPr>
        <w:t>0℃</w:t>
      </w:r>
      <w:r>
        <w:rPr>
          <w:rFonts w:ascii="宋体;SimSun" w:hAnsi="宋体;SimSun" w:cs="宋体;SimSun"/>
          <w:spacing w:val="-4"/>
          <w:szCs w:val="21"/>
        </w:rPr>
        <w:t>保鲜室中，一段时间后，冰块的内能一定增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锯条锯木板，锯条的温度升高，是由于锯条从木板吸收了热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物态变化、改变内能的方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C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寒冷的冬天，玻璃窗上出现冰花，是水蒸气（气体）遇到“冰冷”的玻璃直接变成冰花（固体），属于凝华现象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炎热的夏天，雪糕周围出现的“白气”是雪糕周围的水蒸气遇到“冷”的雪糕液化形成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；</w:t>
      </w:r>
      <w:r>
        <w:rPr>
          <w:rFonts w:ascii="宋体;SimSun" w:hAnsi="宋体;SimSun" w:cs="宋体;SimSun"/>
          <w:spacing w:val="-4"/>
          <w:szCs w:val="21"/>
        </w:rPr>
        <w:t>将－</w:t>
      </w:r>
      <w:r>
        <w:rPr>
          <w:rFonts w:cs="宋体;SimSun" w:ascii="宋体;SimSun" w:hAnsi="宋体;SimSun"/>
          <w:spacing w:val="-4"/>
          <w:szCs w:val="21"/>
        </w:rPr>
        <w:t>18℃</w:t>
      </w:r>
      <w:r>
        <w:rPr>
          <w:rFonts w:ascii="宋体;SimSun" w:hAnsi="宋体;SimSun" w:cs="宋体;SimSun"/>
          <w:spacing w:val="-4"/>
          <w:szCs w:val="21"/>
        </w:rPr>
        <w:t>的冰块放在冰箱的</w:t>
      </w:r>
      <w:r>
        <w:rPr>
          <w:rFonts w:cs="宋体;SimSun" w:ascii="宋体;SimSun" w:hAnsi="宋体;SimSun"/>
          <w:spacing w:val="-4"/>
          <w:szCs w:val="21"/>
        </w:rPr>
        <w:t>0℃</w:t>
      </w:r>
      <w:r>
        <w:rPr>
          <w:rFonts w:ascii="宋体;SimSun" w:hAnsi="宋体;SimSun" w:cs="宋体;SimSun"/>
          <w:spacing w:val="-4"/>
          <w:szCs w:val="21"/>
        </w:rPr>
        <w:t>保鲜室中，一段时间后，冰块的温度升高，故内能一定增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；用锯条锯木板，锯条的温度升高，是由于摩擦生热的缘故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匀速下落过程中的跳伞运动员的机械能减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空中下落的排球，运动得越来越快，是因为排球具有惯性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受到力的作用，它的运动快慢或运动方向一定发生改变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安站在磅秤上，小安对磅秤的压力和磅秤对小安的支持力大小一定相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机械能、力和运动的关系、力的相互性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匀速下落过程中的跳伞运动员，动能不变重力势能减小则机械能减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在空中下落的排球，运动得越来越快，是因为重力做正功，则速度增加，不是因为具有惯性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；汽车受到力的作用，它的运动快慢或运动方向不一定发生改变，如静止在地面上得汽车，受重力和支持力也没有运动起来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；力具有相互性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关于家庭电路，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家庭电路中，同时工作的用电器越多，总电阻越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庭电路中总电流过大，是由于电路中用电器的实际功率过大引起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家庭电路中不安装保险丝，那么发生短路时，会因为通过用电器的电流过大而烧毁用电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炉子工作时，电炉丝热得发红，而连接电炉子的导线并不太热，是因为导线的电阻比电炉丝的电阻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家庭电路分析及焦耳定律的实际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该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为主要干扰项，电路发生短路时，会烧断导线，电流不会流入用电器（电阻较大）所以不会烧毁用电器，故该项错误。家庭电路都采用并联，用电器同时工作得多，总功率就越大，电压一定，根据</w:t>
      </w:r>
      <w:r>
        <w:rPr>
          <w:rFonts w:cs="宋体;SimSun" w:ascii="宋体;SimSun" w:hAnsi="宋体;SimSun"/>
          <w:szCs w:val="21"/>
        </w:rPr>
        <w:t>R=U?/P</w:t>
      </w:r>
      <w:r>
        <w:rPr>
          <w:rFonts w:ascii="宋体;SimSun" w:hAnsi="宋体;SimSun" w:cs="宋体;SimSun"/>
          <w:szCs w:val="21"/>
        </w:rPr>
        <w:t>在家庭电路中，同时工作的用电器越多，总电阻越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家庭电路中电流过大的原因有两个：一是短路，二是用电器总功率过大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根据焦耳定律可知在其它条件都相同的条件下，电阻越大产生热量热多，而导线的电阻远小于电炉丝的电阻所以看不到导线发热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近五年首次出现家庭电路分析，而且是多选题，此题考查的知识点比较多，有并联电路的电阻大小、家庭电路中电流过大的原因、保险丝的作用和焦耳定律等问题。需要同学们认真分析每一个知识点，仔细把握。对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的中考备考起到引导作用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物理学中规定：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定向移动的方向为电流的方向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流的方向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正电荷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该题为基本物理知识的考查，来源教材中对电流方向的规定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省力杠杆的动力臂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阻力臂。（选填“大于”、“小于”或“等于”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杠杆的平衡条件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大于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杠杆平衡条件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，所以要想省力，动力臂必须大于阻力臂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温度一定时，影响铜导线电阻大小的因素有：铜导线的横截面积和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影响电阻大小的因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长度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因为影响电阻大小的因素有导体材料、长度和横截面积，所以答案为长度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林坐在行驶的汽车上，以他乘坐的汽车为参照物，他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的。（选填“运动”或“静止”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运动相对性的分析——参照物的选取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静止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小林相对汽车没有运动，所以以汽车为参照物他是静止的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阻值为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的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接在电源两端，通过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电流产生的热量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焦耳定律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焦耳定律公式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810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电流产生的热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2402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甲、乙两溢水杯放在实验桌上，分别盛满水和酒精，酒精的密度为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将密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轻轻放入甲溢水杯的水中，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静止时从甲溢水杯中溢出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将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轻轻放入乙溢水杯的酒精中，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静止时从乙溢水杯中溢出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酒精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color w:val="000000"/>
          <w:szCs w:val="21"/>
        </w:rPr>
        <w:t>阿基米德原理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题可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191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小球在甲中是漂浮状态，根据阿基米德原理及漂浮条件可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763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429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56005" cy="4578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小球在酒精中下沉，同理可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144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题技巧：</w:t>
      </w:r>
      <w:r>
        <w:rPr>
          <w:rFonts w:ascii="宋体;SimSun" w:hAnsi="宋体;SimSun" w:cs="宋体;SimSun"/>
          <w:szCs w:val="21"/>
        </w:rPr>
        <w:t>解答这类题关键在于把阿基米德原理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ascii="宋体;SimSun" w:hAnsi="宋体;SimSun" w:cs="宋体;SimSun"/>
          <w:szCs w:val="21"/>
        </w:rPr>
        <w:t>和漂浮条件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相结合，得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圆柱形容器甲和乙放在水平桌面上，它们的底面积分别为</w:t>
      </w:r>
      <w:r>
        <w:rPr>
          <w:rFonts w:cs="宋体;SimSun" w:ascii="宋体;SimSun" w:hAnsi="宋体;SimSun"/>
          <w:szCs w:val="21"/>
        </w:rPr>
        <w:t>2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容器甲中盛有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高的水，容器乙中盛有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高的酒精。若从两容器中分别抽出质量均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水和酒精后，剩余水对容器甲底部的压强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，剩余酒精对容器乙底部的压强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。当质量</w:t>
      </w:r>
      <w:r>
        <w:rPr>
          <w:rFonts w:cs="宋体;SimSun" w:ascii="宋体;SimSun" w:hAnsi="宋体;SimSun"/>
          <w:i/>
          <w:iCs/>
          <w:szCs w:val="21"/>
        </w:rPr>
        <w:t>m</w:t>
        <w:softHyphen/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时，才能满足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ind w:firstLine="422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1228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209675" cy="1200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液体的计算压强及密度公式的综合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0.8kg&lt;m&lt;2.4kg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题可计算出原水的质量为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，酒精的质量为</w:t>
      </w:r>
      <w:r>
        <w:rPr>
          <w:rFonts w:cs="宋体;SimSun" w:ascii="宋体;SimSun" w:hAnsi="宋体;SimSun"/>
          <w:szCs w:val="21"/>
        </w:rPr>
        <w:t>2.4kg</w:t>
      </w:r>
      <w:r>
        <w:rPr>
          <w:rFonts w:ascii="宋体;SimSun" w:hAnsi="宋体;SimSun" w:cs="宋体;SimSun"/>
          <w:szCs w:val="21"/>
        </w:rPr>
        <w:t>；题目要求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191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根据压强公式可得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14375" cy="45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0970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带入数据得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71625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5786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0.8kg&lt;m&lt;2.4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题技巧：</w:t>
      </w:r>
      <w:r>
        <w:rPr>
          <w:rFonts w:ascii="宋体;SimSun" w:hAnsi="宋体;SimSun" w:cs="宋体;SimSun"/>
          <w:szCs w:val="21"/>
        </w:rPr>
        <w:t>解答此题的关键是求出抽出液体之后压强公式的表达式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实验与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~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温度计的示数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温度计的读数方法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从图可知，温度计一大格表示</w:t>
      </w:r>
      <w:r>
        <w:rPr>
          <w:rFonts w:cs="宋体;SimSun" w:ascii="宋体;SimSun" w:hAnsi="宋体;SimSun"/>
          <w:szCs w:val="21"/>
        </w:rPr>
        <w:t>101℃</w:t>
      </w:r>
      <w:r>
        <w:rPr>
          <w:rFonts w:ascii="宋体;SimSun" w:hAnsi="宋体;SimSun" w:cs="宋体;SimSun"/>
          <w:szCs w:val="21"/>
        </w:rPr>
        <w:t>，一小格是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即分度值是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。因此该温度计的示数为</w:t>
      </w:r>
      <w:r>
        <w:rPr>
          <w:rFonts w:cs="宋体;SimSun" w:ascii="宋体;SimSun" w:hAnsi="宋体;SimSun"/>
          <w:szCs w:val="21"/>
        </w:rPr>
        <w:t>60℃+6℃=66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考查内容在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中考卷第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题出现，属于常考题型，内容基础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电阻箱的示数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1010" cy="17418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电阻箱的读数方法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1258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电阻箱德尔读数方法是，用各指针所指的示数乘以下面的倍数，然后将所有的数值相加，即为该电阻箱的读数；该电阻箱的示数为：</w:t>
      </w:r>
      <w:r>
        <w:rPr>
          <w:rFonts w:cs="宋体;SimSun" w:ascii="宋体;SimSun" w:hAnsi="宋体;SimSun"/>
          <w:szCs w:val="21"/>
        </w:rPr>
        <w:t>1×1000+2×100+5×10+8×1=125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电压表的示数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。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压表的读数方法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2.5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图中电压表用的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量程，一大格表示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，里面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格，其分度值为</w:t>
      </w:r>
      <w:r>
        <w:rPr>
          <w:rFonts w:cs="宋体;SimSun" w:ascii="宋体;SimSun" w:hAnsi="宋体;SimSun"/>
          <w:szCs w:val="21"/>
        </w:rPr>
        <w:t>0.1V</w:t>
      </w:r>
      <w:r>
        <w:rPr>
          <w:rFonts w:ascii="宋体;SimSun" w:hAnsi="宋体;SimSun" w:cs="宋体;SimSun"/>
          <w:szCs w:val="21"/>
        </w:rPr>
        <w:t>，因此其读数</w:t>
      </w:r>
      <w:r>
        <w:rPr>
          <w:rFonts w:cs="宋体;SimSun" w:ascii="宋体;SimSun" w:hAnsi="宋体;SimSun"/>
          <w:szCs w:val="21"/>
        </w:rPr>
        <w:t>=2V+0.5V=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读数法则：</w:t>
      </w:r>
      <w:r>
        <w:rPr>
          <w:rFonts w:ascii="宋体;SimSun" w:hAnsi="宋体;SimSun" w:cs="宋体;SimSun"/>
          <w:szCs w:val="21"/>
        </w:rPr>
        <w:t>刻度尺、天平、弹簧测力计和温度计是初中物理中基本的测量工具，使用前要观察它的量程和分度值，读数时视线与刻度垂直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通电螺线管中的电流方向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由此可以判断出通电螺线管的左端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极。（选填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215" cy="14674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安培定则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N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电流从螺线管的右端流入，左端流出，根据螺线管的线圈绕向，再利用安培定则即可确定螺线管的左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考查内容在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中考卷第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题出现，属于常考题型，内容基础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小华探究杠杆平衡条件时，使用的每个钩码的质量均为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4610" cy="11899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5560" cy="11518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杠杆上相邻刻线间的距离相等。小华将杠杆调节水平平衡后，在杠杆上的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悬挂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钩码，如</w:t>
      </w:r>
      <w:r>
        <w:rPr>
          <w:rFonts w:ascii="宋体;SimSun" w:hAnsi="宋体;SimSun" w:cs="宋体;SimSun"/>
          <w:spacing w:val="-8"/>
          <w:szCs w:val="21"/>
        </w:rPr>
        <w:t>图</w:t>
      </w:r>
      <w:r>
        <w:rPr>
          <w:rFonts w:cs="宋体;SimSun" w:ascii="宋体;SimSun" w:hAnsi="宋体;SimSun"/>
          <w:spacing w:val="-8"/>
          <w:szCs w:val="21"/>
        </w:rPr>
        <w:t>11</w:t>
      </w:r>
      <w:r>
        <w:rPr>
          <w:rFonts w:ascii="宋体;SimSun" w:hAnsi="宋体;SimSun" w:cs="宋体;SimSun"/>
          <w:spacing w:val="-8"/>
          <w:szCs w:val="21"/>
        </w:rPr>
        <w:t>所示。为使杠杆</w:t>
      </w:r>
      <w:r>
        <w:rPr>
          <w:rFonts w:ascii="宋体;SimSun" w:hAnsi="宋体;SimSun" w:cs="宋体;SimSun"/>
          <w:spacing w:val="-6"/>
          <w:szCs w:val="21"/>
        </w:rPr>
        <w:t>保持水平平衡状态，应该在</w:t>
      </w:r>
      <w:r>
        <w:rPr>
          <w:rFonts w:cs="宋体;SimSun" w:ascii="宋体;SimSun" w:hAnsi="宋体;SimSun"/>
          <w:i/>
          <w:iCs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szCs w:val="21"/>
        </w:rPr>
        <w:t>点悬挂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pacing w:val="-6"/>
          <w:szCs w:val="21"/>
        </w:rPr>
        <w:t>个钩码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杠杆平衡条件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杠杆平衡条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×3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:3</w:t>
      </w:r>
      <w:r>
        <w:rPr>
          <w:rFonts w:ascii="宋体;SimSun" w:hAnsi="宋体;SimSun" w:cs="宋体;SimSun"/>
          <w:szCs w:val="21"/>
        </w:rPr>
        <w:t>，故答案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钩码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解答此类题目关键在于对平衡条件的应用，属于基本题目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在探究某种物质的熔化规律时，小刚记录的实验数据如下表所示，请回答下列问题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53"/>
        <w:gridCol w:w="553"/>
        <w:gridCol w:w="557"/>
        <w:gridCol w:w="556"/>
        <w:gridCol w:w="557"/>
        <w:gridCol w:w="557"/>
        <w:gridCol w:w="556"/>
        <w:gridCol w:w="555"/>
        <w:gridCol w:w="555"/>
        <w:gridCol w:w="555"/>
        <w:gridCol w:w="554"/>
        <w:gridCol w:w="547"/>
      </w:tblGrid>
      <w:tr>
        <w:trPr>
          <w:trHeight w:val="142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表中的实验数据可以判断该物质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；（选填“晶体”或“非晶体”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物质的温度达到</w:t>
      </w:r>
      <w:r>
        <w:rPr>
          <w:rFonts w:cs="宋体;SimSun" w:ascii="宋体;SimSun" w:hAnsi="宋体;SimSun"/>
          <w:szCs w:val="21"/>
        </w:rPr>
        <w:t>42℃</w:t>
      </w:r>
      <w:r>
        <w:rPr>
          <w:rFonts w:ascii="宋体;SimSun" w:hAnsi="宋体;SimSun" w:cs="宋体;SimSun"/>
          <w:szCs w:val="21"/>
        </w:rPr>
        <w:t>时，其状态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 xml:space="preserve">。（选填“固态”或“液态”）  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晶体熔化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晶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态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从表格数据可以看出，该物质在熔化过程中有一段时间温度保持不变，即熔化时吸热温度不升高，有一定的熔点，所以该物质为晶体；因为晶体熔化前处于固态，熔化过程处于固液共存态，完全熔化完后处于液态，处于</w:t>
      </w:r>
      <w:r>
        <w:rPr>
          <w:rFonts w:cs="宋体;SimSun" w:ascii="宋体;SimSun" w:hAnsi="宋体;SimSun"/>
          <w:szCs w:val="21"/>
        </w:rPr>
        <w:t>42℃</w:t>
      </w:r>
      <w:r>
        <w:rPr>
          <w:rFonts w:ascii="宋体;SimSun" w:hAnsi="宋体;SimSun" w:cs="宋体;SimSun"/>
          <w:szCs w:val="21"/>
        </w:rPr>
        <w:t>时，还没有熔化为固态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</w:t>
      </w:r>
      <w:r>
        <w:rPr>
          <w:rFonts w:eastAsia="楷体_GB2312" w:cs="宋体;SimSun" w:ascii="楷体_GB2312" w:hAnsi="楷体_GB2312"/>
          <w:b/>
          <w:bCs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解决这类题目关键清楚晶体与非晶体的区别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小红为了测量盐水的密度，进行了如下实验：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天平放在水平台面上，将游码移到标尺的零刻线处。横梁静止时，指针指在分度盘中央刻度线的左侧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甲所示。为使横梁在水平位置平衡，应将横梁右端的平衡螺母向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端移动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盛有适量盐水的杯子放在调节好的天平左盘内，测出杯子和盐水的总质量为</w:t>
      </w:r>
      <w:r>
        <w:rPr>
          <w:rFonts w:cs="宋体;SimSun" w:ascii="宋体;SimSun" w:hAnsi="宋体;SimSun"/>
          <w:szCs w:val="21"/>
        </w:rPr>
        <w:t>128g</w:t>
      </w:r>
      <w:r>
        <w:rPr>
          <w:rFonts w:ascii="宋体;SimSun" w:hAnsi="宋体;SimSun" w:cs="宋体;SimSun"/>
          <w:szCs w:val="21"/>
        </w:rPr>
        <w:t>。然后将杯中盐水的一部分倒入量筒中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乙所示，则量筒中盐水的体积为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再将盛有剩余盐水的杯子放在天平左盘内，改变砝码的个数和游码的位置，使天平横梁再次在水平位置平衡，此时右盘中砝码质量和游码在标尺上的位置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丙所示，则杯子及杯内剩余盐水的总质量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上述实验数据计算盐水的密度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6090" cy="2276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液体密度的测量实验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右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查天平的使用；调节天平横梁平衡时，应调节横梁左右两端的平衡螺母，发现天平指针偏左，应当将横梁右端的平衡螺母向右调节，直至平衡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查量筒的读数；量筒的一大格表示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量筒的分度值为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量筒中盐水的体积</w:t>
      </w:r>
      <w:r>
        <w:rPr>
          <w:rFonts w:cs="宋体;SimSun" w:ascii="宋体;SimSun" w:hAnsi="宋体;SimSun"/>
          <w:szCs w:val="21"/>
        </w:rPr>
        <w:t>V=60ml=60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查天平的读数；图丙中天平标尺上一大格表示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里面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格，故其分度值为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，剩余盐水和烧杯的质量为</w:t>
      </w:r>
      <w:r>
        <w:rPr>
          <w:rFonts w:cs="宋体;SimSun" w:ascii="宋体;SimSun" w:hAnsi="宋体;SimSun"/>
          <w:szCs w:val="21"/>
        </w:rPr>
        <w:t>50g+10g+2g=62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入量筒中的水的质量为</w:t>
      </w:r>
      <w:r>
        <w:rPr>
          <w:rFonts w:cs="宋体;SimSun" w:ascii="宋体;SimSun" w:hAnsi="宋体;SimSun"/>
          <w:szCs w:val="21"/>
        </w:rPr>
        <w:t>128g-62g=66g</w:t>
      </w:r>
      <w:r>
        <w:rPr>
          <w:rFonts w:ascii="宋体;SimSun" w:hAnsi="宋体;SimSun" w:cs="宋体;SimSun"/>
          <w:szCs w:val="21"/>
        </w:rPr>
        <w:t>，则盐水的密度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41805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以测量盐水的密度为背景，考查液体密度的基本测量方法，天平、量筒的使用和密度公式的综合应用。引导学生平时注重实验的操作，锻炼实验素养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4620" cy="1714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小彤在探究凸透镜成像规律的实验中，将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固定在光具座上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线处，将光屏和点燃的蜡烛分别放在凸透镜的两侧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为了找到烛焰清晰的像，小彤应将光屏向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移动（选填“左”或“右”）。小彤将光屏移到某一位置时，光屏上呈现烛焰清晰的像，则该像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像（选填“实”或“虚”）。小彤将点燃的蜡烛移动到光具座上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线处，移动光屏可以再次在光屏上观察到烛焰清晰的像，这一实验现象可以说明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的成像特点（选填“照相机”、“幻灯机”或“放大镜”）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凸透镜成像规律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左、实、幻灯机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蜡烛与凸透镜相距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即物距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凸透镜的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物距大于二倍焦距，此时光屏到凸透镜的距离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大于二倍焦距，所以要向左移动光屏，来减小像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物距大于二倍焦距时，成的是倒立缩小的实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燃的蜡烛移动到光具座上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线处，凸透镜位于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度线时，此时的物距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大于一倍焦距小于二倍焦距，此时成倒立放大的实像，据此制成了幻灯机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重点知识：</w:t>
      </w:r>
      <w:r>
        <w:rPr>
          <w:rFonts w:ascii="宋体;SimSun" w:hAnsi="宋体;SimSun" w:cs="宋体;SimSun"/>
          <w:szCs w:val="21"/>
        </w:rPr>
        <w:t>凸透镜成像的规律是：当物距大于二倍焦距时，物体成倒立的缩小的实像，像距小于二倍焦距，根据这种情况制成了照相机；当物距小于二倍焦距大于一倍焦距时，成倒立放大的实像，据此制成了投影仪、幻灯机；当物距小于一倍焦距时，物体成正立放大的虚像，据此制成了放大镜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后，接在电压可调的电源两端，电路中的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随电源电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变化关系的图像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。已知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Ω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6800" cy="22186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串联电路电阻特点及欧姆定律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图像可得电路总电阻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70940" cy="3892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路为串联电路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13105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75055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小明利用电压表和阻值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定值电阻，测量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时的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。他选择了满足实验要求的实验器材，并连接了部分实验电路，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测量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阻值，请只添加</w:t>
      </w:r>
      <w:r>
        <w:rPr>
          <w:rFonts w:ascii="宋体;SimSun" w:hAnsi="宋体;SimSun" w:cs="宋体;SimSun"/>
          <w:szCs w:val="21"/>
          <w:u w:val="single"/>
        </w:rPr>
        <w:t>两条导线</w:t>
      </w:r>
      <w:r>
        <w:rPr>
          <w:rFonts w:ascii="宋体;SimSun" w:hAnsi="宋体;SimSun" w:cs="宋体;SimSun"/>
          <w:szCs w:val="21"/>
        </w:rPr>
        <w:t>完成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的实验电路的连接；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把小明的实验步骤补充完整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移动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；保持滑动变阻器的滑片位置不变，</w:t>
      </w:r>
      <w:r>
        <w:rPr>
          <w:rFonts w:ascii="宋体;SimSun" w:hAnsi="宋体;SimSun" w:cs="宋体;SimSun"/>
          <w:spacing w:val="-8"/>
          <w:szCs w:val="21"/>
        </w:rPr>
        <w:t>断开开关</w:t>
      </w:r>
      <w:r>
        <w:rPr>
          <w:rFonts w:cs="宋体;SimSun" w:ascii="宋体;SimSun" w:hAnsi="宋体;SimSun"/>
          <w:spacing w:val="-8"/>
          <w:szCs w:val="21"/>
        </w:rPr>
        <w:t>S</w:t>
      </w:r>
      <w:r>
        <w:rPr>
          <w:rFonts w:cs="宋体;SimSun" w:ascii="宋体;SimSun" w:hAnsi="宋体;SimSun"/>
          <w:spacing w:val="-8"/>
          <w:szCs w:val="21"/>
          <w:vertAlign w:val="subscript"/>
        </w:rPr>
        <w:t>3</w:t>
      </w:r>
      <w:r>
        <w:rPr>
          <w:rFonts w:ascii="宋体;SimSun" w:hAnsi="宋体;SimSun" w:cs="宋体;SimSun"/>
          <w:spacing w:val="-8"/>
          <w:szCs w:val="21"/>
        </w:rPr>
        <w:t>、闭合开关</w:t>
      </w:r>
      <w:r>
        <w:rPr>
          <w:rFonts w:cs="宋体;SimSun" w:ascii="宋体;SimSun" w:hAnsi="宋体;SimSun"/>
          <w:spacing w:val="-8"/>
          <w:szCs w:val="21"/>
        </w:rPr>
        <w:t>S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，记录电压表的示数为</w:t>
      </w:r>
      <w:r>
        <w:rPr>
          <w:rFonts w:cs="宋体;SimSun" w:ascii="宋体;SimSun" w:hAnsi="宋体;SimSun"/>
          <w:i/>
          <w:iCs/>
          <w:spacing w:val="-8"/>
          <w:szCs w:val="21"/>
        </w:rPr>
        <w:t>U</w:t>
      </w:r>
      <w:r>
        <w:rPr>
          <w:rFonts w:ascii="宋体;SimSun" w:hAnsi="宋体;SimSun" w:cs="宋体;SimSun"/>
          <w:spacing w:val="-8"/>
          <w:szCs w:val="21"/>
        </w:rPr>
        <w:t>；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及实验数据表示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伏阻法测未知电阻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2360" cy="1933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3310" cy="19037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 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 xml:space="preserve">并记录；②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8990" cy="38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从电路图可知，该题是典型的 “伏阻法测未知电阻”实验，即利用待测电阻和定值电阻串联，首先电压表测量出小灯泡的额定电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，然后再利用电压表测出在小灯泡额定电压下，定值电阻和小灯泡的电压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27330" cy="227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根据串联电路中电流相等，列方程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47090" cy="4578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解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28040" cy="4470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由以上分析可知，完整电路图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带入数据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66800" cy="3892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小鹏利用滑轮组及相关器材进行实验，记录的实验数据如下表所示。请根据表中数据归纳出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重力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的关系：</w:t>
      </w:r>
      <w:r>
        <w:rPr>
          <w:rFonts w:cs="宋体;SimSun" w:ascii="宋体;SimSun" w:hAnsi="宋体;SimSun"/>
          <w:i/>
          <w:iCs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。 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/>
      </w:pPr>
      <w:r>
        <w:rPr/>
        <w:t> </w:t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737"/>
        <w:gridCol w:w="736"/>
        <w:gridCol w:w="736"/>
        <w:gridCol w:w="737"/>
        <w:gridCol w:w="737"/>
      </w:tblGrid>
      <w:tr>
        <w:trPr>
          <w:trHeight w:val="38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</w:tbl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分析数据</w:t>
      </w:r>
      <w:r>
        <w:rPr>
          <w:rFonts w:ascii="宋体;SimSun" w:hAnsi="宋体;SimSun" w:cs="宋体;SimSun"/>
          <w:color w:val="000000"/>
          <w:szCs w:val="21"/>
        </w:rPr>
        <w:t>利用数学的归法，推导力学解析式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0.1N+0.4</w:t>
      </w:r>
      <w:r>
        <w:rPr>
          <w:rFonts w:cs="宋体;SimSun" w:ascii="宋体;SimSun" w:hAnsi="宋体;SimSun"/>
          <w:i/>
          <w:iCs/>
          <w:szCs w:val="21"/>
        </w:rPr>
        <w:t>G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分析表格中的数据可得：①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9N</w:t>
      </w:r>
      <w:r>
        <w:rPr>
          <w:rFonts w:ascii="宋体;SimSun" w:hAnsi="宋体;SimSun" w:cs="宋体;SimSun"/>
          <w:color w:val="000000"/>
          <w:szCs w:val="21"/>
        </w:rPr>
        <w:t>．符合的数学关系式：</w:t>
      </w:r>
      <w:r>
        <w:rPr>
          <w:rFonts w:cs="宋体;SimSun" w:ascii="宋体;SimSun" w:hAnsi="宋体;SimSun"/>
          <w:color w:val="000000"/>
          <w:szCs w:val="21"/>
        </w:rPr>
        <w:t>2×0.4+0.1=0.9</w:t>
      </w:r>
      <w:r>
        <w:rPr>
          <w:rFonts w:ascii="宋体;SimSun" w:hAnsi="宋体;SimSun" w:cs="宋体;SimSun"/>
          <w:color w:val="000000"/>
          <w:szCs w:val="21"/>
        </w:rPr>
        <w:t>；②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.3N</w:t>
      </w:r>
      <w:r>
        <w:rPr>
          <w:rFonts w:ascii="宋体;SimSun" w:hAnsi="宋体;SimSun" w:cs="宋体;SimSun"/>
          <w:color w:val="000000"/>
          <w:szCs w:val="21"/>
        </w:rPr>
        <w:t>，符合的数学关系式：</w:t>
      </w:r>
      <w:r>
        <w:rPr>
          <w:rFonts w:cs="宋体;SimSun" w:ascii="宋体;SimSun" w:hAnsi="宋体;SimSun"/>
          <w:color w:val="000000"/>
          <w:szCs w:val="21"/>
        </w:rPr>
        <w:t>3×0.4+0.1=1.3</w:t>
      </w:r>
      <w:r>
        <w:rPr>
          <w:rFonts w:ascii="宋体;SimSun" w:hAnsi="宋体;SimSun" w:cs="宋体;SimSun"/>
          <w:color w:val="000000"/>
          <w:szCs w:val="21"/>
        </w:rPr>
        <w:t>；⑥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7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.9N</w:t>
      </w:r>
      <w:r>
        <w:rPr>
          <w:rFonts w:ascii="宋体;SimSun" w:hAnsi="宋体;SimSun" w:cs="宋体;SimSun"/>
          <w:color w:val="000000"/>
          <w:szCs w:val="21"/>
        </w:rPr>
        <w:t>，符合的数学关系式：</w:t>
      </w:r>
      <w:r>
        <w:rPr>
          <w:rFonts w:cs="宋体;SimSun" w:ascii="宋体;SimSun" w:hAnsi="宋体;SimSun"/>
          <w:color w:val="000000"/>
          <w:szCs w:val="21"/>
        </w:rPr>
        <w:t>7×0.4+0.1=2.9</w:t>
      </w:r>
      <w:r>
        <w:rPr>
          <w:rFonts w:ascii="宋体;SimSun" w:hAnsi="宋体;SimSun" w:cs="宋体;SimSun"/>
          <w:color w:val="000000"/>
          <w:szCs w:val="21"/>
        </w:rPr>
        <w:t>；⑦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.3N</w:t>
      </w:r>
      <w:r>
        <w:rPr>
          <w:rFonts w:ascii="宋体;SimSun" w:hAnsi="宋体;SimSun" w:cs="宋体;SimSun"/>
          <w:color w:val="000000"/>
          <w:szCs w:val="21"/>
        </w:rPr>
        <w:t>，符合的数学关系式：</w:t>
      </w:r>
      <w:r>
        <w:rPr>
          <w:rFonts w:cs="宋体;SimSun" w:ascii="宋体;SimSun" w:hAnsi="宋体;SimSun"/>
          <w:color w:val="000000"/>
          <w:szCs w:val="21"/>
        </w:rPr>
        <w:t>8×0.4+0.1=3.3</w:t>
      </w:r>
      <w:r>
        <w:rPr>
          <w:rFonts w:ascii="宋体;SimSun" w:hAnsi="宋体;SimSun" w:cs="宋体;SimSun"/>
          <w:color w:val="000000"/>
          <w:szCs w:val="21"/>
        </w:rPr>
        <w:t>；可得到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重力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关系式是：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0.4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+0.1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利用一支温度计、一个小烧杯、一瓶酒精，设计一个实验，证明：酒精蒸发过程中吸热。请你写出实验步骤和实验现象。</w:t>
      </w:r>
    </w:p>
    <w:p>
      <w:pPr>
        <w:pStyle w:val="Normal"/>
        <w:widowControl/>
        <w:snapToGrid w:val="false"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描述地球上不同位置的人释放手中石块的四个示意图，图中虚线表示石块下落的路径，则对石块下落路径的描述最接近实际的示意图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52950" cy="15811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重力的方向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重力的方向是竖直向下，所以不论在地球的那个位置都是竖直向下的，故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以灵活新颖的方式考查重力的方向，同时考查学生灵活应用物理知识的综合能力，是一道很好的题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/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水平桌面上放有甲、乙、丙、丁四个完全相同的圆柱形容器，容器内分别盛有等质量的液体。其中甲、乙、丁容器中的液体密度相同。若将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甲容器的液体中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时漂浮，此时甲容器对桌面的压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若将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一段不计质量的细线与乙容器底部相连，并使其浸没在该容器的液体中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时乙容器对桌面的压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若将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丙容器的液体中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时悬浮，此时丙容器对桌面的压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若将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丁容器的液体中，用一根不计质量的细杆压住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其浸没，且不与容器底接触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时丁容器对桌面的压力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则下列判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0" cy="1190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i/>
          <w:iCs/>
          <w:szCs w:val="21"/>
        </w:rPr>
        <w:t xml:space="preserve">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 xml:space="preserve">4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&lt;F</w:t>
      </w:r>
      <w:r>
        <w:rPr>
          <w:rFonts w:cs="宋体;SimSun" w:ascii="宋体;SimSun" w:hAnsi="宋体;SimSun"/>
          <w:szCs w:val="21"/>
          <w:vertAlign w:val="subscript"/>
        </w:rPr>
        <w:t xml:space="preserve"> 4                   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szCs w:val="21"/>
        </w:rPr>
        <w:t>= 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i/>
          <w:iCs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color w:val="000000"/>
          <w:szCs w:val="21"/>
        </w:rPr>
        <w:t>整体法在受力分析中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B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题意可画出分析图，把容器、液体和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看做一个整体，由图可知，甲乙丙容器对桌面的压力相等，且等于容器整体的重力，丁图多了一个细杆对小球向下的压力。故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考查了物理方法的应用，运算量虽小，但考查的比较灵活，要求学生自己动笔画出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状态并加以分析。注重综合能力的考查，是一个较难的题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二、多项选择题</w:t>
      </w:r>
      <w:r>
        <w:rPr>
          <w:rFonts w:ascii="宋体;SimSun" w:hAnsi="宋体;SimSun" w:cs="宋体;SimSun"/>
          <w:spacing w:val="-2"/>
          <w:szCs w:val="21"/>
        </w:rPr>
        <w:t>（下列各小题均有四个选项，其中符合题意的选项均多于一个。本大题共</w:t>
      </w:r>
      <w:r>
        <w:rPr>
          <w:rFonts w:cs="宋体;SimSun" w:ascii="宋体;SimSun" w:hAnsi="宋体;SimSun"/>
          <w:spacing w:val="-2"/>
          <w:szCs w:val="21"/>
        </w:rPr>
        <w:t>12</w:t>
      </w:r>
      <w:r>
        <w:rPr>
          <w:rFonts w:ascii="宋体;SimSun" w:hAnsi="宋体;SimSun" w:cs="宋体;SimSun"/>
          <w:spacing w:val="-2"/>
          <w:szCs w:val="21"/>
        </w:rPr>
        <w:t>分，每小题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。每小题选项全选对的得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分，选对但不全的得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，有错选的不得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关于电磁现象，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电线圈在磁场中受力转动的过程中，机械能转化为电能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南针能指南是由于地磁场对指南针磁极有力的作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磁场中某点的磁场方向是由放在该点的小磁针决定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闭合电路的部分导体在磁场中做切割磁感线运动时，导体中一定产生电流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与磁的相互关系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B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于通电线圈周围会产生磁场，放在磁场中受到磁场作用力而转动，是电能转化为机械能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错误。磁场中某点的磁场方向是由磁场本身决定的，放在该点的小磁针可以检测该点的磁场方向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。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项所述内容均正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寒冷的冬天，玻璃窗上出现冰花，属于凝华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炎热的夏天，雪糕周围出现的“白气”是雪糕冒出的水蒸气液化形成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将－</w:t>
      </w:r>
      <w:r>
        <w:rPr>
          <w:rFonts w:cs="宋体;SimSun" w:ascii="宋体;SimSun" w:hAnsi="宋体;SimSun"/>
          <w:spacing w:val="-4"/>
          <w:szCs w:val="21"/>
        </w:rPr>
        <w:t>18℃</w:t>
      </w:r>
      <w:r>
        <w:rPr>
          <w:rFonts w:ascii="宋体;SimSun" w:hAnsi="宋体;SimSun" w:cs="宋体;SimSun"/>
          <w:spacing w:val="-4"/>
          <w:szCs w:val="21"/>
        </w:rPr>
        <w:t>的冰块放在冰箱的</w:t>
      </w:r>
      <w:r>
        <w:rPr>
          <w:rFonts w:cs="宋体;SimSun" w:ascii="宋体;SimSun" w:hAnsi="宋体;SimSun"/>
          <w:spacing w:val="-4"/>
          <w:szCs w:val="21"/>
        </w:rPr>
        <w:t>0℃</w:t>
      </w:r>
      <w:r>
        <w:rPr>
          <w:rFonts w:ascii="宋体;SimSun" w:hAnsi="宋体;SimSun" w:cs="宋体;SimSun"/>
          <w:spacing w:val="-4"/>
          <w:szCs w:val="21"/>
        </w:rPr>
        <w:t>保鲜室中，一段时间后，冰块的内能一定增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锯条锯木板，锯条的温度升高，是由于锯条从木板吸收了热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物态变化、改变内能的方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C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寒冷的冬天，玻璃窗上出现冰花，是水蒸气（气体）遇到“冰冷”的玻璃直接变成冰花（固体），属于凝华现象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炎热的夏天，雪糕周围出现的“白气”是雪糕周围的水蒸气遇到“冷”的雪糕液化形成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；</w:t>
      </w:r>
      <w:r>
        <w:rPr>
          <w:rFonts w:ascii="宋体;SimSun" w:hAnsi="宋体;SimSun" w:cs="宋体;SimSun"/>
          <w:spacing w:val="-4"/>
          <w:szCs w:val="21"/>
        </w:rPr>
        <w:t>将－</w:t>
      </w:r>
      <w:r>
        <w:rPr>
          <w:rFonts w:cs="宋体;SimSun" w:ascii="宋体;SimSun" w:hAnsi="宋体;SimSun"/>
          <w:spacing w:val="-4"/>
          <w:szCs w:val="21"/>
        </w:rPr>
        <w:t>18℃</w:t>
      </w:r>
      <w:r>
        <w:rPr>
          <w:rFonts w:ascii="宋体;SimSun" w:hAnsi="宋体;SimSun" w:cs="宋体;SimSun"/>
          <w:spacing w:val="-4"/>
          <w:szCs w:val="21"/>
        </w:rPr>
        <w:t>的冰块放在冰箱的</w:t>
      </w:r>
      <w:r>
        <w:rPr>
          <w:rFonts w:cs="宋体;SimSun" w:ascii="宋体;SimSun" w:hAnsi="宋体;SimSun"/>
          <w:spacing w:val="-4"/>
          <w:szCs w:val="21"/>
        </w:rPr>
        <w:t>0℃</w:t>
      </w:r>
      <w:r>
        <w:rPr>
          <w:rFonts w:ascii="宋体;SimSun" w:hAnsi="宋体;SimSun" w:cs="宋体;SimSun"/>
          <w:spacing w:val="-4"/>
          <w:szCs w:val="21"/>
        </w:rPr>
        <w:t>保鲜室中，一段时间后，冰块的温度升高，故内能一定增加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；用锯条锯木板，锯条的温度升高，是由于摩擦生热的缘故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匀速下落过程中的跳伞运动员的机械能减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空中下落的排球，运动得越来越快，是因为排球具有惯性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受到力的作用，它的运动快慢或运动方向一定发生改变</w:t>
      </w:r>
    </w:p>
    <w:p>
      <w:pPr>
        <w:pStyle w:val="Normal"/>
        <w:widowControl/>
        <w:snapToGrid w:val="false"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安站在磅秤上，小安对磅秤的压力和磅秤对小安的支持力大小一定相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机械能、力和运动的关系、力的相互性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匀速下落过程中的跳伞运动员，动能不变重力势能减小则机械能减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在空中下落的排球，运动得越来越快，是因为重力做正功，则速度增加，不是因为具有惯性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错误；汽车受到力的作用，它的运动快慢或运动方向不一定发生改变，如静止在地面上得汽车，受重力和支持力也没有运动起来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错误；力具有相互性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关于家庭电路，下列说法中正确的是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家庭电路中，同时工作的用电器越多，总电阻越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家庭电路中总电流过大，是由于电路中用电器的实际功率过大引起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果家庭电路中不安装保险丝，那么发生短路时，会因为通过用电器的电流过大而烧毁用电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炉子工作时，电炉丝热得发红，而连接电炉子的导线并不太热，是因为导线的电阻比电炉丝的电阻小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家庭电路分析及焦耳定律的实际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AD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该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为主要干扰项，电路发生短路时，会烧断导线，电流不会流入用电器（电阻较大）所以不会烧毁用电器，故该项错误。家庭电路都采用并联，用电器同时工作得多，总功率就越大，电压一定，根据</w:t>
      </w:r>
      <w:r>
        <w:rPr>
          <w:rFonts w:cs="宋体;SimSun" w:ascii="宋体;SimSun" w:hAnsi="宋体;SimSun"/>
          <w:szCs w:val="21"/>
        </w:rPr>
        <w:t>R=U?/P</w:t>
      </w:r>
      <w:r>
        <w:rPr>
          <w:rFonts w:ascii="宋体;SimSun" w:hAnsi="宋体;SimSun" w:cs="宋体;SimSun"/>
          <w:szCs w:val="21"/>
        </w:rPr>
        <w:t>在家庭电路中，同时工作的用电器越多，总电阻越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；家庭电路中电流过大的原因有两个：一是短路，二是用电器总功率过大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根据焦耳定律可知在其它条件都相同的条件下，电阻越大产生热量热多，而导线的电阻远小于电炉丝的电阻所以看不到导线发热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错误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近五年首次出现家庭电路分析，而且是多选题，此题考查的知识点比较多，有并联电路的电阻大小、家庭电路中电流过大的原因、保险丝的作用和焦耳定律等问题。需要同学们认真分析每一个知识点，仔细把握。对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年的中考备考起到引导作用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三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物理学中规定：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定向移动的方向为电流的方向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流的方向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正电荷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该题为基本物理知识的考查，来源教材中对电流方向的规定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省力杠杆的动力臂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阻力臂。（选填“大于”、“小于”或“等于”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杠杆的平衡条件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大于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杠杆平衡条件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，所以要想省力，动力臂必须大于阻力臂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温度一定时，影响铜导线电阻大小的因素有：铜导线的横截面积和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影响电阻大小的因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长度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因为影响电阻大小的因素有导体材料、长度和横截面积，所以答案为长度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林坐在行驶的汽车上，以他乘坐的汽车为参照物，他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的。（选填“运动”或“静止”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运动相对性的分析——参照物的选取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静止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小林相对汽车没有运动，所以以汽车为参照物他是静止的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阻值为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的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接在电源两端，通过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电流产生的热量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焦耳定律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焦耳定律公式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58102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电流产生的热量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2402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甲、乙两溢水杯放在实验桌上，分别盛满水和酒精，酒精的密度为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将密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轻轻放入甲溢水杯的水中，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静止时从甲溢水杯中溢出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将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轻轻放入乙溢水杯的酒精中，小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静止时从乙溢水杯中溢出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酒精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color w:val="000000"/>
          <w:szCs w:val="21"/>
        </w:rPr>
        <w:t>阿基米德原理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题可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191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小球在甲中是漂浮状态，根据阿基米德原理及漂浮条件可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76300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9429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因为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57275" cy="457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小球在酒精中下沉，同理可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14425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题技巧：</w:t>
      </w:r>
      <w:r>
        <w:rPr>
          <w:rFonts w:ascii="宋体;SimSun" w:hAnsi="宋体;SimSun" w:cs="宋体;SimSun"/>
          <w:szCs w:val="21"/>
        </w:rPr>
        <w:t>解答这类题关键在于把阿基米德原理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ascii="宋体;SimSun" w:hAnsi="宋体;SimSun" w:cs="宋体;SimSun"/>
          <w:szCs w:val="21"/>
        </w:rPr>
        <w:t>和漂浮条件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相结合，得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排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圆柱形容器甲和乙放在水平桌面上，它们的底面积分别为</w:t>
      </w:r>
      <w:r>
        <w:rPr>
          <w:rFonts w:cs="宋体;SimSun" w:ascii="宋体;SimSun" w:hAnsi="宋体;SimSun"/>
          <w:szCs w:val="21"/>
        </w:rPr>
        <w:t>2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容器甲中盛有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高的水，容器乙中盛有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高的酒精。若从两容器中分别抽出质量均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水和酒精后，剩余水对容器甲底部的压强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，剩余酒精对容器乙底部的压强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。当质量</w:t>
      </w:r>
      <w:r>
        <w:rPr>
          <w:rFonts w:cs="宋体;SimSun" w:ascii="宋体;SimSun" w:hAnsi="宋体;SimSun"/>
          <w:i/>
          <w:iCs/>
          <w:szCs w:val="21"/>
        </w:rPr>
        <w:t>m</w:t>
        <w:softHyphen/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时，才能满足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1228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209675" cy="12001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液体的计算压强及密度公式的综合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0.8kg&lt;m&lt;2.4kg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题可计算出原水的质量为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，酒精的质量为</w:t>
      </w:r>
      <w:r>
        <w:rPr>
          <w:rFonts w:cs="宋体;SimSun" w:ascii="宋体;SimSun" w:hAnsi="宋体;SimSun"/>
          <w:szCs w:val="21"/>
        </w:rPr>
        <w:t>2.4kg</w:t>
      </w:r>
      <w:r>
        <w:rPr>
          <w:rFonts w:ascii="宋体;SimSun" w:hAnsi="宋体;SimSun" w:cs="宋体;SimSun"/>
          <w:szCs w:val="21"/>
        </w:rPr>
        <w:t>；题目要求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1912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根据压强公式可得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14375" cy="457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409700" cy="457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带入数据得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71625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65722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0.8kg&lt;m&lt;2.4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题技巧：</w:t>
      </w:r>
      <w:r>
        <w:rPr>
          <w:rFonts w:ascii="宋体;SimSun" w:hAnsi="宋体;SimSun" w:cs="宋体;SimSun"/>
          <w:szCs w:val="21"/>
        </w:rPr>
        <w:t>解答此题的关键是求出抽出液体之后压强公式的表达式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实验与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~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温度计的示数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温度计的读数方法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66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从图可知，温度计一大格表示</w:t>
      </w:r>
      <w:r>
        <w:rPr>
          <w:rFonts w:cs="宋体;SimSun" w:ascii="宋体;SimSun" w:hAnsi="宋体;SimSun"/>
          <w:szCs w:val="21"/>
        </w:rPr>
        <w:t>101℃</w:t>
      </w:r>
      <w:r>
        <w:rPr>
          <w:rFonts w:ascii="宋体;SimSun" w:hAnsi="宋体;SimSun" w:cs="宋体;SimSun"/>
          <w:szCs w:val="21"/>
        </w:rPr>
        <w:t>，一小格是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即分度值是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。因此该温度计的示数为</w:t>
      </w:r>
      <w:r>
        <w:rPr>
          <w:rFonts w:cs="宋体;SimSun" w:ascii="宋体;SimSun" w:hAnsi="宋体;SimSun"/>
          <w:szCs w:val="21"/>
        </w:rPr>
        <w:t>60℃+6℃=66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考查内容在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中考卷第</w:t>
      </w: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题出现，属于常考题型，内容基础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的电阻箱的示数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0375" cy="1743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电阻箱的读数方法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1258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电阻箱德尔读数方法是，用各指针所指的示数乘以下面的倍数，然后将所有的数值相加，即为该电阻箱的读数；该电阻箱的示数为：</w:t>
      </w:r>
      <w:r>
        <w:rPr>
          <w:rFonts w:cs="宋体;SimSun" w:ascii="宋体;SimSun" w:hAnsi="宋体;SimSun"/>
          <w:szCs w:val="21"/>
        </w:rPr>
        <w:t>1×1000+2×100+5×10+8×1=125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电压表的示数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。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电压表的读数方法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2.5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图中电压表用的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量程，一大格表示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，里面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格，其分度值为</w:t>
      </w:r>
      <w:r>
        <w:rPr>
          <w:rFonts w:cs="宋体;SimSun" w:ascii="宋体;SimSun" w:hAnsi="宋体;SimSun"/>
          <w:szCs w:val="21"/>
        </w:rPr>
        <w:t>0.1V</w:t>
      </w:r>
      <w:r>
        <w:rPr>
          <w:rFonts w:ascii="宋体;SimSun" w:hAnsi="宋体;SimSun" w:cs="宋体;SimSun"/>
          <w:szCs w:val="21"/>
        </w:rPr>
        <w:t>，因此其读数</w:t>
      </w:r>
      <w:r>
        <w:rPr>
          <w:rFonts w:cs="宋体;SimSun" w:ascii="宋体;SimSun" w:hAnsi="宋体;SimSun"/>
          <w:szCs w:val="21"/>
        </w:rPr>
        <w:t>=2V+0.5V=2.5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读数法则：</w:t>
      </w:r>
      <w:r>
        <w:rPr>
          <w:rFonts w:ascii="宋体;SimSun" w:hAnsi="宋体;SimSun" w:cs="宋体;SimSun"/>
          <w:szCs w:val="21"/>
        </w:rPr>
        <w:t>刻度尺、天平、弹簧测力计和温度计是初中物理中基本的测量工具，使用前要观察它的量程和分度值，读数时视线与刻度垂直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通电螺线管中的电流方向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由此可以判断出通电螺线管的左端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极。（选填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71850" cy="14668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安培定则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N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电流从螺线管的右端流入，左端流出，根据螺线管的线圈绕向，再利用安培定则即可确定螺线管的左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考查内容在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中考卷第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题出现，属于常考题型，内容基础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小华探究杠杆平衡条件时，使用的每个钩码的质量均为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1190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1152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杠杆上相邻刻线间的距离相等。小华将杠杆调节水平平衡后，在杠杆上的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悬挂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钩码，如</w:t>
      </w:r>
      <w:r>
        <w:rPr>
          <w:rFonts w:ascii="宋体;SimSun" w:hAnsi="宋体;SimSun" w:cs="宋体;SimSun"/>
          <w:spacing w:val="-8"/>
          <w:szCs w:val="21"/>
        </w:rPr>
        <w:t>图</w:t>
      </w:r>
      <w:r>
        <w:rPr>
          <w:rFonts w:cs="宋体;SimSun" w:ascii="宋体;SimSun" w:hAnsi="宋体;SimSun"/>
          <w:spacing w:val="-8"/>
          <w:szCs w:val="21"/>
        </w:rPr>
        <w:t>11</w:t>
      </w:r>
      <w:r>
        <w:rPr>
          <w:rFonts w:ascii="宋体;SimSun" w:hAnsi="宋体;SimSun" w:cs="宋体;SimSun"/>
          <w:spacing w:val="-8"/>
          <w:szCs w:val="21"/>
        </w:rPr>
        <w:t>所示。为使杠杆</w:t>
      </w:r>
      <w:r>
        <w:rPr>
          <w:rFonts w:ascii="宋体;SimSun" w:hAnsi="宋体;SimSun" w:cs="宋体;SimSun"/>
          <w:spacing w:val="-6"/>
          <w:szCs w:val="21"/>
        </w:rPr>
        <w:t>保持水平平衡状态，应该在</w:t>
      </w:r>
      <w:r>
        <w:rPr>
          <w:rFonts w:cs="宋体;SimSun" w:ascii="宋体;SimSun" w:hAnsi="宋体;SimSun"/>
          <w:i/>
          <w:iCs/>
          <w:spacing w:val="-6"/>
          <w:szCs w:val="21"/>
        </w:rPr>
        <w:t>A</w:t>
      </w:r>
      <w:r>
        <w:rPr>
          <w:rFonts w:ascii="宋体;SimSun" w:hAnsi="宋体;SimSun" w:cs="宋体;SimSun"/>
          <w:spacing w:val="-6"/>
          <w:szCs w:val="21"/>
        </w:rPr>
        <w:t>点悬挂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pacing w:val="-6"/>
          <w:szCs w:val="21"/>
        </w:rPr>
        <w:t>个钩码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杠杆平衡条件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杠杆平衡条件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×3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:3</w:t>
      </w:r>
      <w:r>
        <w:rPr>
          <w:rFonts w:ascii="宋体;SimSun" w:hAnsi="宋体;SimSun" w:cs="宋体;SimSun"/>
          <w:szCs w:val="21"/>
        </w:rPr>
        <w:t>，故答案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钩码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解答此类题目关键在于对平衡条件的应用，属于基本题目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在探究某种物质的熔化规律时，小刚记录的实验数据如下表所示，请回答下列问题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53"/>
        <w:gridCol w:w="553"/>
        <w:gridCol w:w="557"/>
        <w:gridCol w:w="556"/>
        <w:gridCol w:w="557"/>
        <w:gridCol w:w="557"/>
        <w:gridCol w:w="556"/>
        <w:gridCol w:w="555"/>
        <w:gridCol w:w="555"/>
        <w:gridCol w:w="555"/>
        <w:gridCol w:w="554"/>
        <w:gridCol w:w="547"/>
      </w:tblGrid>
      <w:tr>
        <w:trPr>
          <w:trHeight w:val="142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加热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</w:tbl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表中的实验数据可以判断该物质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；（选填“晶体”或“非晶体”）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物质的温度达到</w:t>
      </w:r>
      <w:r>
        <w:rPr>
          <w:rFonts w:cs="宋体;SimSun" w:ascii="宋体;SimSun" w:hAnsi="宋体;SimSun"/>
          <w:szCs w:val="21"/>
        </w:rPr>
        <w:t>42℃</w:t>
      </w:r>
      <w:r>
        <w:rPr>
          <w:rFonts w:ascii="宋体;SimSun" w:hAnsi="宋体;SimSun" w:cs="宋体;SimSun"/>
          <w:szCs w:val="21"/>
        </w:rPr>
        <w:t>时，其状态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 xml:space="preserve">。（选填“固态”或“液态”）  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晶体熔化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晶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固态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从表格数据可以看出，该物质在熔化过程中有一段时间温度保持不变，即熔化时吸热温度不升高，有一定的熔点，所以该物质为晶体；因为晶体熔化前处于固态，熔化过程处于固液共存态，完全熔化完后处于液态，处于</w:t>
      </w:r>
      <w:r>
        <w:rPr>
          <w:rFonts w:cs="宋体;SimSun" w:ascii="宋体;SimSun" w:hAnsi="宋体;SimSun"/>
          <w:szCs w:val="21"/>
        </w:rPr>
        <w:t>42℃</w:t>
      </w:r>
      <w:r>
        <w:rPr>
          <w:rFonts w:ascii="宋体;SimSun" w:hAnsi="宋体;SimSun" w:cs="宋体;SimSun"/>
          <w:szCs w:val="21"/>
        </w:rPr>
        <w:t>时，还没有熔化为固态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</w:t>
      </w:r>
      <w:r>
        <w:rPr>
          <w:rFonts w:eastAsia="楷体_GB2312" w:cs="宋体;SimSun" w:ascii="楷体_GB2312" w:hAnsi="楷体_GB2312"/>
          <w:b/>
          <w:bCs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解决这类题目关键清楚晶体与非晶体的区别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小红为了测量盐水的密度，进行了如下实验：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天平放在水平台面上，将游码移到标尺的零刻线处。横梁静止时，指针指在分度盘中央刻度线的左侧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甲所示。为使横梁在水平位置平衡，应将横梁右端的平衡螺母向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端移动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盛有适量盐水的杯子放在调节好的天平左盘内，测出杯子和盐水的总质量为</w:t>
      </w:r>
      <w:r>
        <w:rPr>
          <w:rFonts w:cs="宋体;SimSun" w:ascii="宋体;SimSun" w:hAnsi="宋体;SimSun"/>
          <w:szCs w:val="21"/>
        </w:rPr>
        <w:t>128g</w:t>
      </w:r>
      <w:r>
        <w:rPr>
          <w:rFonts w:ascii="宋体;SimSun" w:hAnsi="宋体;SimSun" w:cs="宋体;SimSun"/>
          <w:szCs w:val="21"/>
        </w:rPr>
        <w:t>。然后将杯中盐水的一部分倒入量筒中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乙所示，则量筒中盐水的体积为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再将盛有剩余盐水的杯子放在天平左盘内，改变砝码的个数和游码的位置，使天平横梁再次在水平位置平衡，此时右盘中砝码质量和游码在标尺上的位置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丙所示，则杯子及杯内剩余盐水的总质量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上述实验数据计算盐水的密度为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76725" cy="2276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液体密度的测量实验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右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查天平的使用；调节天平横梁平衡时，应调节横梁左右两端的平衡螺母，发现天平指针偏左，应当将横梁右端的平衡螺母向右调节，直至平衡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查量筒的读数；量筒的一大格表示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量筒的分度值为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量筒中盐水的体积</w:t>
      </w:r>
      <w:r>
        <w:rPr>
          <w:rFonts w:cs="宋体;SimSun" w:ascii="宋体;SimSun" w:hAnsi="宋体;SimSun"/>
          <w:szCs w:val="21"/>
        </w:rPr>
        <w:t>V=60ml=60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查天平的读数；图丙中天平标尺上一大格表示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，里面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格，故其分度值为</w:t>
      </w:r>
      <w:r>
        <w:rPr>
          <w:rFonts w:cs="宋体;SimSun" w:ascii="宋体;SimSun" w:hAnsi="宋体;SimSun"/>
          <w:szCs w:val="21"/>
        </w:rPr>
        <w:t>0.2g</w:t>
      </w:r>
      <w:r>
        <w:rPr>
          <w:rFonts w:ascii="宋体;SimSun" w:hAnsi="宋体;SimSun" w:cs="宋体;SimSun"/>
          <w:szCs w:val="21"/>
        </w:rPr>
        <w:t>，剩余盐水和烧杯的质量为</w:t>
      </w:r>
      <w:r>
        <w:rPr>
          <w:rFonts w:cs="宋体;SimSun" w:ascii="宋体;SimSun" w:hAnsi="宋体;SimSun"/>
          <w:szCs w:val="21"/>
        </w:rPr>
        <w:t>50g+10g+2g=62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入量筒中的水的质量为</w:t>
      </w:r>
      <w:r>
        <w:rPr>
          <w:rFonts w:cs="宋体;SimSun" w:ascii="宋体;SimSun" w:hAnsi="宋体;SimSun"/>
          <w:szCs w:val="21"/>
        </w:rPr>
        <w:t>128g-62g=66g</w:t>
      </w:r>
      <w:r>
        <w:rPr>
          <w:rFonts w:ascii="宋体;SimSun" w:hAnsi="宋体;SimSun" w:cs="宋体;SimSun"/>
          <w:szCs w:val="21"/>
        </w:rPr>
        <w:t>，则盐水的密度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743075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以测量盐水的密度为背景，考查液体密度的基本测量方法，天平、量筒的使用和密度公式的综合应用。引导学生平时注重实验的操作，锻炼实验素养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350" cy="1714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小彤在探究凸透镜成像规律的实验中，将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固定在光具座上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线处，将光屏和点燃的蜡烛分别放在凸透镜的两侧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。为了找到烛焰清晰的像，小彤应将光屏向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移动（选填“左”或“右”）。小彤将光屏移到某一位置时，光屏上呈现烛焰清晰的像，则该像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像（选填“实”或“虚”）。小彤将点燃的蜡烛移动到光具座上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线处，移动光屏可以再次在光屏上观察到烛焰清晰的像，这一实验现象可以说明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的成像特点（选填“照相机”、“幻灯机”或“放大镜”）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凸透镜成像规律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左、实、幻灯机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蜡烛与凸透镜相距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即物距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凸透镜的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物距大于二倍焦距，此时光屏到凸透镜的距离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大于二倍焦距，所以要向左移动光屏，来减小像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物距大于二倍焦距时，成的是倒立缩小的实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燃的蜡烛移动到光具座上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线处，凸透镜位于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度线时，此时的物距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大于一倍焦距小于二倍焦距，此时成倒立放大的实像，据此制成了幻灯机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重点知识：</w:t>
      </w:r>
      <w:r>
        <w:rPr>
          <w:rFonts w:ascii="宋体;SimSun" w:hAnsi="宋体;SimSun" w:cs="宋体;SimSun"/>
          <w:szCs w:val="21"/>
        </w:rPr>
        <w:t>凸透镜成像的规律是：当物距大于二倍焦距时，物体成倒立的缩小的实像，像距小于二倍焦距，根据这种情况制成了照相机；当物距小于二倍焦距大于一倍焦距时，成倒立放大的实像，据此制成了投影仪、幻灯机；当物距小于一倍焦距时，物体成正立放大的虚像，据此制成了放大镜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后，接在电压可调的电源两端，电路中的电流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随电源电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变化关系的图像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。已知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Ω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6800" cy="22193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串联电路电阻特点及欧姆定律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widowControl/>
        <w:snapToGrid w:val="false"/>
        <w:spacing w:lineRule="auto" w:line="240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图像可得电路总电阻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171575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路为串联电路则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7143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7632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小明利用电压表和阻值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定值电阻，测量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时的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。他选择了满足实验要求的实验器材，并连接了部分实验电路，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测量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阻值，请只添加</w:t>
      </w:r>
      <w:r>
        <w:rPr>
          <w:rFonts w:ascii="宋体;SimSun" w:hAnsi="宋体;SimSun" w:cs="宋体;SimSun"/>
          <w:szCs w:val="21"/>
          <w:u w:val="single"/>
        </w:rPr>
        <w:t>两条导线</w:t>
      </w:r>
      <w:r>
        <w:rPr>
          <w:rFonts w:ascii="宋体;SimSun" w:hAnsi="宋体;SimSun" w:cs="宋体;SimSun"/>
          <w:szCs w:val="21"/>
        </w:rPr>
        <w:t>完成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的实验电路的连接；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把小明的实验步骤补充完整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移动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；保持滑动变阻器的滑片位置不变，</w:t>
      </w:r>
      <w:r>
        <w:rPr>
          <w:rFonts w:ascii="宋体;SimSun" w:hAnsi="宋体;SimSun" w:cs="宋体;SimSun"/>
          <w:spacing w:val="-8"/>
          <w:szCs w:val="21"/>
        </w:rPr>
        <w:t>断开开关</w:t>
      </w:r>
      <w:r>
        <w:rPr>
          <w:rFonts w:cs="宋体;SimSun" w:ascii="宋体;SimSun" w:hAnsi="宋体;SimSun"/>
          <w:spacing w:val="-8"/>
          <w:szCs w:val="21"/>
        </w:rPr>
        <w:t>S</w:t>
      </w:r>
      <w:r>
        <w:rPr>
          <w:rFonts w:cs="宋体;SimSun" w:ascii="宋体;SimSun" w:hAnsi="宋体;SimSun"/>
          <w:spacing w:val="-8"/>
          <w:szCs w:val="21"/>
          <w:vertAlign w:val="subscript"/>
        </w:rPr>
        <w:t>3</w:t>
      </w:r>
      <w:r>
        <w:rPr>
          <w:rFonts w:ascii="宋体;SimSun" w:hAnsi="宋体;SimSun" w:cs="宋体;SimSun"/>
          <w:spacing w:val="-8"/>
          <w:szCs w:val="21"/>
        </w:rPr>
        <w:t>、闭合开关</w:t>
      </w:r>
      <w:r>
        <w:rPr>
          <w:rFonts w:cs="宋体;SimSun" w:ascii="宋体;SimSun" w:hAnsi="宋体;SimSun"/>
          <w:spacing w:val="-8"/>
          <w:szCs w:val="21"/>
        </w:rPr>
        <w:t>S</w:t>
      </w:r>
      <w:r>
        <w:rPr>
          <w:rFonts w:cs="宋体;SimSun" w:ascii="宋体;SimSun" w:hAnsi="宋体;SimSun"/>
          <w:spacing w:val="-8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szCs w:val="21"/>
        </w:rPr>
        <w:t>，记录电压表的示数为</w:t>
      </w:r>
      <w:r>
        <w:rPr>
          <w:rFonts w:cs="宋体;SimSun" w:ascii="宋体;SimSun" w:hAnsi="宋体;SimSun"/>
          <w:i/>
          <w:iCs/>
          <w:spacing w:val="-8"/>
          <w:szCs w:val="21"/>
        </w:rPr>
        <w:t>U</w:t>
      </w:r>
      <w:r>
        <w:rPr>
          <w:rFonts w:ascii="宋体;SimSun" w:hAnsi="宋体;SimSun" w:cs="宋体;SimSun"/>
          <w:spacing w:val="-8"/>
          <w:szCs w:val="21"/>
        </w:rPr>
        <w:t>；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用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及实验数据表示出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伏阻法测未知电阻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19335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52675" cy="1905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 电压表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 xml:space="preserve">并记录；② 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09625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从电路图可知，该题是典型的 “伏阻法测未知电阻”实验，即利用待测电阻和定值电阻串联，首先电压表测量出小灯泡的额定电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，然后再利用电压表测出在小灯泡额定电压下，定值电阻和小灯泡的电压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根据串联电路中电流相等，列方程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47725" cy="457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解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28675" cy="4476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由以上分析可知，完整电路图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带入数据得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066800" cy="3905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小鹏利用滑轮组及相关器材进行实验，记录的实验数据如下表所示。请根据表中数据归纳出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重力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的关系：</w:t>
      </w:r>
      <w:r>
        <w:rPr>
          <w:rFonts w:cs="宋体;SimSun" w:ascii="宋体;SimSun" w:hAnsi="宋体;SimSun"/>
          <w:i/>
          <w:iCs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>        </w:t>
      </w:r>
      <w:r>
        <w:rPr>
          <w:rFonts w:ascii="宋体;SimSun" w:hAnsi="宋体;SimSun" w:cs="宋体;SimSun"/>
          <w:szCs w:val="21"/>
        </w:rPr>
        <w:t xml:space="preserve">。    </w:t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36"/>
        <w:gridCol w:w="736"/>
        <w:gridCol w:w="737"/>
        <w:gridCol w:w="736"/>
        <w:gridCol w:w="736"/>
        <w:gridCol w:w="737"/>
        <w:gridCol w:w="737"/>
      </w:tblGrid>
      <w:tr>
        <w:trPr>
          <w:trHeight w:val="38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-8" w:hanging="42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</w:tbl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分析数据</w:t>
      </w:r>
      <w:r>
        <w:rPr>
          <w:rFonts w:ascii="宋体;SimSun" w:hAnsi="宋体;SimSun" w:cs="宋体;SimSun"/>
          <w:color w:val="000000"/>
          <w:szCs w:val="21"/>
        </w:rPr>
        <w:t>利用数学的归法，推导力学解析式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0.1N+0.4</w:t>
      </w:r>
      <w:r>
        <w:rPr>
          <w:rFonts w:cs="宋体;SimSun" w:ascii="宋体;SimSun" w:hAnsi="宋体;SimSun"/>
          <w:i/>
          <w:iCs/>
          <w:szCs w:val="21"/>
        </w:rPr>
        <w:t>G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分析表格中的数据可得：①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9N</w:t>
      </w:r>
      <w:r>
        <w:rPr>
          <w:rFonts w:ascii="宋体;SimSun" w:hAnsi="宋体;SimSun" w:cs="宋体;SimSun"/>
          <w:color w:val="000000"/>
          <w:szCs w:val="21"/>
        </w:rPr>
        <w:t>．符合的数学关系式：</w:t>
      </w:r>
      <w:r>
        <w:rPr>
          <w:rFonts w:cs="宋体;SimSun" w:ascii="宋体;SimSun" w:hAnsi="宋体;SimSun"/>
          <w:color w:val="000000"/>
          <w:szCs w:val="21"/>
        </w:rPr>
        <w:t>2×0.4+0.1=0.9</w:t>
      </w:r>
      <w:r>
        <w:rPr>
          <w:rFonts w:ascii="宋体;SimSun" w:hAnsi="宋体;SimSun" w:cs="宋体;SimSun"/>
          <w:color w:val="000000"/>
          <w:szCs w:val="21"/>
        </w:rPr>
        <w:t>；②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.3N</w:t>
      </w:r>
      <w:r>
        <w:rPr>
          <w:rFonts w:ascii="宋体;SimSun" w:hAnsi="宋体;SimSun" w:cs="宋体;SimSun"/>
          <w:color w:val="000000"/>
          <w:szCs w:val="21"/>
        </w:rPr>
        <w:t>，符合的数学关系式：</w:t>
      </w:r>
      <w:r>
        <w:rPr>
          <w:rFonts w:cs="宋体;SimSun" w:ascii="宋体;SimSun" w:hAnsi="宋体;SimSun"/>
          <w:color w:val="000000"/>
          <w:szCs w:val="21"/>
        </w:rPr>
        <w:t>3×0.4+0.1=1.3</w:t>
      </w:r>
      <w:r>
        <w:rPr>
          <w:rFonts w:ascii="宋体;SimSun" w:hAnsi="宋体;SimSun" w:cs="宋体;SimSun"/>
          <w:color w:val="000000"/>
          <w:szCs w:val="21"/>
        </w:rPr>
        <w:t>；⑥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7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.9N</w:t>
      </w:r>
      <w:r>
        <w:rPr>
          <w:rFonts w:ascii="宋体;SimSun" w:hAnsi="宋体;SimSun" w:cs="宋体;SimSun"/>
          <w:color w:val="000000"/>
          <w:szCs w:val="21"/>
        </w:rPr>
        <w:t>，符合的数学关系式：</w:t>
      </w:r>
      <w:r>
        <w:rPr>
          <w:rFonts w:cs="宋体;SimSun" w:ascii="宋体;SimSun" w:hAnsi="宋体;SimSun"/>
          <w:color w:val="000000"/>
          <w:szCs w:val="21"/>
        </w:rPr>
        <w:t>7×0.4+0.1=2.9</w:t>
      </w:r>
      <w:r>
        <w:rPr>
          <w:rFonts w:ascii="宋体;SimSun" w:hAnsi="宋体;SimSun" w:cs="宋体;SimSun"/>
          <w:color w:val="000000"/>
          <w:szCs w:val="21"/>
        </w:rPr>
        <w:t>；⑦当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.3N</w:t>
      </w:r>
      <w:r>
        <w:rPr>
          <w:rFonts w:ascii="宋体;SimSun" w:hAnsi="宋体;SimSun" w:cs="宋体;SimSun"/>
          <w:color w:val="000000"/>
          <w:szCs w:val="21"/>
        </w:rPr>
        <w:t>，符合的数学关系式：</w:t>
      </w:r>
      <w:r>
        <w:rPr>
          <w:rFonts w:cs="宋体;SimSun" w:ascii="宋体;SimSun" w:hAnsi="宋体;SimSun"/>
          <w:color w:val="000000"/>
          <w:szCs w:val="21"/>
        </w:rPr>
        <w:t>8×0.4+0.1=3.3</w:t>
      </w:r>
      <w:r>
        <w:rPr>
          <w:rFonts w:ascii="宋体;SimSun" w:hAnsi="宋体;SimSun" w:cs="宋体;SimSun"/>
          <w:color w:val="000000"/>
          <w:szCs w:val="21"/>
        </w:rPr>
        <w:t>；可得到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重力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关系式是：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=0.4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+0.1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利用一支温度计、一个小烧杯、一瓶酒精，设计一个实验，证明：酒精蒸发过程中吸热。请你写出实验步骤和实验现象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对蒸发现象的分析及实验设计能力的考查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实验步骤和实验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用温度计测量室温，记录温度计的示数；                     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适量酒精倒入烧杯中，用温度计测量酒精的温度，待酒精温度与室温相同时，记录温度计的示数；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再将温度计从酒精中取出，随着酒精的蒸发，可以看到温度计的示数逐渐减小，这一实验现象说明酒精蒸发过程中吸热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该题主要利用酒精易蒸发这一特性，我们可以拿一个温度计，在温度计的玻璃泡上蘸些酒精，若酒精蒸发吸热，温度计的示数就会降低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这是一道实验设计题，要求学生能够根据生活中常见的物体作为实验器材设计出实验方案，对学生设计探究实验的综合能力要求较高，符合新课标的精神，是一道很不错的考题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为了探究平面镜成像时，像到平面镜的距离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与物到平面镜的距离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的关系，现将泡沫塑料板放在水平桌面上，再将白纸平放并固定在泡沫塑料板上，在白纸中间画一条直线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，把一块带支架的平面镜（不透明）沿直线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放置，使平面镜底边与直线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重合，且使平面镜垂直于纸面，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。请你在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装置的基础上，利用一把刻度尺和一盒大头针设计一个实验，证明：平面镜成像时，像到平面镜的距离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等于物到平面镜的距离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。请写出实验步骤，画出实验数据记录表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15430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3125" cy="15049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对平面镜成像规律及实验设计能力的考查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镜前纸上适当位置插一枚大头针作为物体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，用眼睛观察到它在镜中的像</w:t>
      </w:r>
      <w:r>
        <w:rPr>
          <w:rFonts w:cs="宋体;SimSun" w:ascii="宋体;SimSun" w:hAnsi="宋体;SimSun"/>
          <w:i/>
          <w:iCs/>
          <w:szCs w:val="21"/>
        </w:rPr>
        <w:t>S′</w:t>
      </w:r>
      <w:r>
        <w:rPr>
          <w:rFonts w:ascii="宋体;SimSun" w:hAnsi="宋体;SimSun" w:cs="宋体;SimSun"/>
          <w:szCs w:val="21"/>
        </w:rPr>
        <w:t xml:space="preserve">。          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镜前物体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的右侧，用一只眼睛观察物体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的像</w:t>
      </w:r>
      <w:r>
        <w:rPr>
          <w:rFonts w:cs="宋体;SimSun" w:ascii="宋体;SimSun" w:hAnsi="宋体;SimSun"/>
          <w:i/>
          <w:iCs/>
          <w:szCs w:val="21"/>
        </w:rPr>
        <w:t>S′</w:t>
      </w:r>
      <w:r>
        <w:rPr>
          <w:rFonts w:ascii="宋体;SimSun" w:hAnsi="宋体;SimSun" w:cs="宋体;SimSun"/>
          <w:szCs w:val="21"/>
        </w:rPr>
        <w:t>，并沿视线在纸上插一枚大头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使大头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恰好能挡住像</w:t>
      </w:r>
      <w:r>
        <w:rPr>
          <w:rFonts w:cs="宋体;SimSun" w:ascii="宋体;SimSun" w:hAnsi="宋体;SimSun"/>
          <w:i/>
          <w:iCs/>
          <w:szCs w:val="21"/>
        </w:rPr>
        <w:t>S′</w:t>
      </w:r>
      <w:r>
        <w:rPr>
          <w:rFonts w:ascii="宋体;SimSun" w:hAnsi="宋体;SimSun" w:cs="宋体;SimSun"/>
          <w:szCs w:val="21"/>
        </w:rPr>
        <w:t>；再插一枚大头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使大头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恰好能挡住大头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像</w:t>
      </w:r>
      <w:r>
        <w:rPr>
          <w:rFonts w:cs="宋体;SimSun" w:ascii="宋体;SimSun" w:hAnsi="宋体;SimSun"/>
          <w:i/>
          <w:iCs/>
          <w:szCs w:val="21"/>
        </w:rPr>
        <w:t>S′</w:t>
      </w:r>
      <w:r>
        <w:rPr>
          <w:rFonts w:ascii="宋体;SimSun" w:hAnsi="宋体;SimSun" w:cs="宋体;SimSun"/>
          <w:szCs w:val="21"/>
        </w:rPr>
        <w:t xml:space="preserve">。                                        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镜前物体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的左侧，仿照步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别在纸上插上大头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移去平面镜和大头针，通过大头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纸上的针孔画一条直线，再通过大头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在纸上的针孔画一条直线，这两条直线的交点就是像</w:t>
      </w:r>
      <w:r>
        <w:rPr>
          <w:rFonts w:cs="宋体;SimSun" w:ascii="宋体;SimSun" w:hAnsi="宋体;SimSun"/>
          <w:i/>
          <w:iCs/>
          <w:szCs w:val="21"/>
        </w:rPr>
        <w:t>S′</w:t>
      </w:r>
      <w:r>
        <w:rPr>
          <w:rFonts w:ascii="宋体;SimSun" w:hAnsi="宋体;SimSun" w:cs="宋体;SimSun"/>
          <w:szCs w:val="21"/>
        </w:rPr>
        <w:t>的位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刻度尺分别测出物体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和像</w:t>
      </w:r>
      <w:r>
        <w:rPr>
          <w:rFonts w:cs="宋体;SimSun" w:ascii="宋体;SimSun" w:hAnsi="宋体;SimSun"/>
          <w:i/>
          <w:iCs/>
          <w:szCs w:val="21"/>
        </w:rPr>
        <w:t>S′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的距离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>，并分别将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的数据记录到实验数据表中。                       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改变物体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的位置，仿照步骤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再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次实验。    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实验数据记录表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3"/>
        <w:gridCol w:w="694"/>
        <w:gridCol w:w="694"/>
        <w:gridCol w:w="693"/>
        <w:gridCol w:w="694"/>
        <w:gridCol w:w="694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明确平面镜成像的特点，即成等大的虚像，且像与物到平面镜的距离相等，结合实验器材进行设计实验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此探究实验考查新颖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摆脱以往力学和电学的公式探究。考查了平面镜成像中像距与物距大小关系的探究。在题目中只给了不透光的平面镜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而没有透光玻璃板</w:t>
      </w:r>
      <w:r>
        <w:rPr>
          <w:rFonts w:eastAsia="楷体_GB2312" w:cs="宋体;SimSun" w:ascii="楷体_GB2312" w:hAnsi="楷体_GB2312"/>
          <w:szCs w:val="21"/>
        </w:rPr>
        <w:t xml:space="preserve">, </w:t>
      </w:r>
      <w:r>
        <w:rPr>
          <w:rFonts w:ascii="楷体_GB2312" w:hAnsi="楷体_GB2312" w:cs="宋体;SimSun" w:eastAsia="楷体_GB2312"/>
          <w:szCs w:val="21"/>
        </w:rPr>
        <w:t>需要学生利用已学过的反射知识解决实际问题，在此处大大增加了难度。要求学生不仅有扎实的基本功，还要求学生应具备一定的空间想想能力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五、计算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小阳家的热水器内装有质量为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水，该热水器中水的温度从</w:t>
      </w:r>
      <w:r>
        <w:rPr>
          <w:rFonts w:cs="宋体;SimSun" w:ascii="宋体;SimSun" w:hAnsi="宋体;SimSun"/>
          <w:szCs w:val="21"/>
        </w:rPr>
        <w:t>20°C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40°C</w:t>
      </w:r>
      <w:r>
        <w:rPr>
          <w:rFonts w:ascii="宋体;SimSun" w:hAnsi="宋体;SimSun" w:cs="宋体;SimSun"/>
          <w:szCs w:val="21"/>
        </w:rPr>
        <w:t>。求这些水吸收的热量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·℃)]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热量的计算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b/>
          <w:bCs/>
          <w:szCs w:val="21"/>
        </w:rPr>
        <w:t>4.2×105J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cs="宋体;SimSun" w:ascii="宋体;SimSun" w:hAnsi="宋体;SimSun"/>
          <w:i/>
          <w:iCs/>
          <w:szCs w:val="21"/>
        </w:rPr>
        <w:t xml:space="preserve">Q 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 ·℃)×5kg 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℃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J 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电源两端电压不变。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时，电流表的示数为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；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szCs w:val="21"/>
        </w:rPr>
        <w:t>0.64W</w:t>
      </w:r>
      <w:r>
        <w:rPr>
          <w:rFonts w:ascii="宋体;SimSun" w:hAnsi="宋体;SimSun" w:cs="宋体;SimSun"/>
          <w:szCs w:val="21"/>
        </w:rPr>
        <w:t>，已知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66725" cy="390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57200" cy="4286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0" cy="2667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2628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之比；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功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考查电路分析、欧姆定律的应用、串联电路的电流、电压规律和电功率的综合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见解析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pacing w:val="-8"/>
          <w:szCs w:val="21"/>
        </w:rPr>
        <w:t>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szCs w:val="21"/>
        </w:rPr>
        <w:t>时，等效电路如下图甲所示；</w:t>
      </w:r>
      <w:r>
        <w:rPr>
          <w:rFonts w:ascii="宋体;SimSun" w:hAnsi="宋体;SimSun" w:cs="宋体;SimSun"/>
          <w:szCs w:val="21"/>
        </w:rPr>
        <w:t>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时，</w:t>
      </w:r>
      <w:r>
        <w:rPr>
          <w:rFonts w:ascii="宋体;SimSun" w:hAnsi="宋体;SimSun" w:cs="宋体;SimSun"/>
          <w:spacing w:val="-8"/>
          <w:szCs w:val="21"/>
        </w:rPr>
        <w:t>等效电路如下图乙所示；</w:t>
      </w:r>
      <w:r>
        <w:rPr>
          <w:rFonts w:ascii="宋体;SimSun" w:hAnsi="宋体;SimSun" w:cs="宋体;SimSun"/>
          <w:szCs w:val="21"/>
        </w:rPr>
        <w:t>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pacing w:val="-8"/>
          <w:szCs w:val="21"/>
        </w:rPr>
        <w:t>等效电路如下图丙所示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76700" cy="12287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由上图甲得： 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 xml:space="preserve"> R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已知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66725" cy="3905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838200" cy="4286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解得：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vertAlign w:val="subscript"/>
        </w:rPr>
        <w:t xml:space="preserve">                                                          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57200" cy="4381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由上图甲、乙得：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04825" cy="4286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57200" cy="4381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66725" cy="4381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                                                      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上图甲、丙得：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95300" cy="4286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95275" cy="4286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23875" cy="4286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4286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200025" cy="428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95275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76225" cy="3905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                                                          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由上图甲、丙得：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 xml:space="preserve">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iCs/>
          <w:szCs w:val="21"/>
        </w:rPr>
        <w:t xml:space="preserve"> R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t> 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000125" cy="457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                                            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0.64W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219200" cy="3905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.5W</w:t>
      </w:r>
      <w:r>
        <w:rPr>
          <w:rFonts w:cs="宋体;SimSun" w:ascii="宋体;SimSun" w:hAnsi="宋体;SimSun"/>
          <w:szCs w:val="21"/>
          <w:vertAlign w:val="subscript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szCs w:val="21"/>
        </w:rPr>
        <w:t>该题考查经典的电学多状态比例计算问题，解答该题的关键在于根据已知条件分析出各种情况下的等效电路图，同时要注意在串联电路中各物理量之间的关系，从而正确解答题目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5"/>
          <w:szCs w:val="21"/>
        </w:rPr>
        <w:t>图</w:t>
      </w:r>
      <w:r>
        <w:rPr>
          <w:rFonts w:cs="宋体;SimSun" w:ascii="宋体;SimSun" w:hAnsi="宋体;SimSun"/>
          <w:spacing w:val="5"/>
          <w:szCs w:val="21"/>
        </w:rPr>
        <w:t>18</w:t>
      </w:r>
      <w:r>
        <w:rPr>
          <w:rFonts w:ascii="宋体;SimSun" w:hAnsi="宋体;SimSun" w:cs="宋体;SimSun"/>
          <w:spacing w:val="5"/>
          <w:szCs w:val="21"/>
        </w:rPr>
        <w:t>是一种新型吊运设备的简化模型示意图，图中虚线框里是滑轮组（未画出），滑轮组绳子的自由端由电动机拉动。工人师傅用该吊运设备先后搬运水平地面上的</w:t>
      </w:r>
      <w:r>
        <w:rPr>
          <w:rFonts w:ascii="宋体;SimSun" w:hAnsi="宋体;SimSun" w:cs="宋体;SimSun"/>
          <w:szCs w:val="21"/>
        </w:rPr>
        <w:t>圆柱形</w:t>
      </w:r>
      <w:r>
        <w:rPr>
          <w:rFonts w:ascii="宋体;SimSun" w:hAnsi="宋体;SimSun" w:cs="宋体;SimSun"/>
          <w:spacing w:val="5"/>
          <w:szCs w:val="21"/>
        </w:rPr>
        <w:t>物体</w:t>
      </w:r>
      <w:r>
        <w:rPr>
          <w:rFonts w:cs="宋体;SimSun" w:ascii="宋体;SimSun" w:hAnsi="宋体;SimSun"/>
          <w:spacing w:val="5"/>
          <w:szCs w:val="21"/>
        </w:rPr>
        <w:t>A</w:t>
      </w:r>
      <w:r>
        <w:rPr>
          <w:rFonts w:ascii="宋体;SimSun" w:hAnsi="宋体;SimSun" w:cs="宋体;SimSun"/>
          <w:spacing w:val="5"/>
          <w:szCs w:val="21"/>
        </w:rPr>
        <w:t>和物体</w:t>
      </w:r>
      <w:r>
        <w:rPr>
          <w:rFonts w:cs="宋体;SimSun" w:ascii="宋体;SimSun" w:hAnsi="宋体;SimSun"/>
          <w:spacing w:val="5"/>
          <w:szCs w:val="21"/>
        </w:rPr>
        <w:t>B</w:t>
      </w:r>
      <w:r>
        <w:rPr>
          <w:rFonts w:ascii="宋体;SimSun" w:hAnsi="宋体;SimSun" w:cs="宋体;SimSun"/>
          <w:spacing w:val="5"/>
          <w:szCs w:val="21"/>
        </w:rPr>
        <w:t>。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底面积为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高度为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pacing w:val="5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底面积为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密度为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高度为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5"/>
          <w:szCs w:val="21"/>
        </w:rPr>
        <w:t>当物体</w:t>
      </w:r>
      <w:r>
        <w:rPr>
          <w:rFonts w:cs="宋体;SimSun" w:ascii="宋体;SimSun" w:hAnsi="宋体;SimSun"/>
          <w:spacing w:val="5"/>
          <w:szCs w:val="21"/>
        </w:rPr>
        <w:t>A</w:t>
      </w:r>
      <w:r>
        <w:rPr>
          <w:rFonts w:ascii="宋体;SimSun" w:hAnsi="宋体;SimSun" w:cs="宋体;SimSun"/>
          <w:spacing w:val="5"/>
          <w:szCs w:val="21"/>
        </w:rPr>
        <w:t>所受竖直向上的拉力</w:t>
      </w:r>
      <w:r>
        <w:rPr>
          <w:rFonts w:cs="宋体;SimSun" w:ascii="宋体;SimSun" w:hAnsi="宋体;SimSun"/>
          <w:i/>
          <w:iCs/>
          <w:spacing w:val="5"/>
          <w:szCs w:val="21"/>
        </w:rPr>
        <w:t>T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为</w:t>
      </w:r>
      <w:r>
        <w:rPr>
          <w:rFonts w:cs="宋体;SimSun" w:ascii="宋体;SimSun" w:hAnsi="宋体;SimSun"/>
          <w:szCs w:val="21"/>
        </w:rPr>
        <w:t>1500N</w:t>
      </w:r>
      <w:r>
        <w:rPr>
          <w:rFonts w:ascii="宋体;SimSun" w:hAnsi="宋体;SimSun" w:cs="宋体;SimSun"/>
          <w:szCs w:val="21"/>
        </w:rPr>
        <w:t>时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，地面对</w:t>
      </w:r>
      <w:r>
        <w:rPr>
          <w:rFonts w:ascii="宋体;SimSun" w:hAnsi="宋体;SimSun" w:cs="宋体;SimSun"/>
          <w:spacing w:val="5"/>
          <w:szCs w:val="21"/>
        </w:rPr>
        <w:t>物体</w:t>
      </w:r>
      <w:r>
        <w:rPr>
          <w:rFonts w:cs="宋体;SimSun" w:ascii="宋体;SimSun" w:hAnsi="宋体;SimSun"/>
          <w:spacing w:val="5"/>
          <w:szCs w:val="21"/>
        </w:rPr>
        <w:t>A</w:t>
      </w:r>
      <w:r>
        <w:rPr>
          <w:rFonts w:ascii="宋体;SimSun" w:hAnsi="宋体;SimSun" w:cs="宋体;SimSun"/>
          <w:szCs w:val="21"/>
        </w:rPr>
        <w:t>的支持力为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5"/>
          <w:szCs w:val="21"/>
        </w:rPr>
        <w:t>挂在滑轮组挂钩上的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匀速竖直上升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的过程中，</w:t>
      </w:r>
      <w:r>
        <w:rPr>
          <w:rFonts w:ascii="宋体;SimSun" w:hAnsi="宋体;SimSun" w:cs="宋体;SimSun"/>
          <w:spacing w:val="5"/>
          <w:szCs w:val="21"/>
        </w:rPr>
        <w:t>电动机对滑轮组绳子自由端的拉力为</w:t>
      </w:r>
      <w:r>
        <w:rPr>
          <w:rFonts w:cs="宋体;SimSun" w:ascii="宋体;SimSun" w:hAnsi="宋体;SimSun"/>
          <w:i/>
          <w:iCs/>
          <w:spacing w:val="5"/>
          <w:szCs w:val="21"/>
        </w:rPr>
        <w:t>F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，拉力</w:t>
      </w:r>
      <w:r>
        <w:rPr>
          <w:rFonts w:cs="宋体;SimSun" w:ascii="宋体;SimSun" w:hAnsi="宋体;SimSun"/>
          <w:i/>
          <w:iCs/>
          <w:spacing w:val="5"/>
          <w:szCs w:val="21"/>
        </w:rPr>
        <w:t>F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做的功为</w:t>
      </w:r>
      <w:r>
        <w:rPr>
          <w:rFonts w:cs="宋体;SimSun" w:ascii="宋体;SimSun" w:hAnsi="宋体;SimSun"/>
          <w:i/>
          <w:iCs/>
          <w:spacing w:val="5"/>
          <w:szCs w:val="21"/>
        </w:rPr>
        <w:t>W</w:t>
      </w:r>
      <w:r>
        <w:rPr>
          <w:rFonts w:ascii="宋体;SimSun" w:hAnsi="宋体;SimSun" w:cs="宋体;SimSun"/>
          <w:spacing w:val="5"/>
          <w:szCs w:val="21"/>
        </w:rPr>
        <w:t>。当物体</w:t>
      </w:r>
      <w:r>
        <w:rPr>
          <w:rFonts w:cs="宋体;SimSun" w:ascii="宋体;SimSun" w:hAnsi="宋体;SimSun"/>
          <w:spacing w:val="5"/>
          <w:szCs w:val="21"/>
        </w:rPr>
        <w:t>B</w:t>
      </w:r>
      <w:r>
        <w:rPr>
          <w:rFonts w:ascii="宋体;SimSun" w:hAnsi="宋体;SimSun" w:cs="宋体;SimSun"/>
          <w:spacing w:val="5"/>
          <w:szCs w:val="21"/>
        </w:rPr>
        <w:t>所受竖直向上的拉力</w:t>
      </w:r>
      <w:r>
        <w:rPr>
          <w:rFonts w:cs="宋体;SimSun" w:ascii="宋体;SimSun" w:hAnsi="宋体;SimSun"/>
          <w:i/>
          <w:iCs/>
          <w:spacing w:val="5"/>
          <w:szCs w:val="21"/>
        </w:rPr>
        <w:t>T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szCs w:val="21"/>
        </w:rPr>
        <w:t>为</w:t>
      </w:r>
      <w:r>
        <w:rPr>
          <w:rFonts w:cs="宋体;SimSun" w:ascii="宋体;SimSun" w:hAnsi="宋体;SimSun"/>
          <w:spacing w:val="5"/>
          <w:szCs w:val="21"/>
        </w:rPr>
        <w:t>1000N</w:t>
      </w:r>
      <w:r>
        <w:rPr>
          <w:rFonts w:ascii="宋体;SimSun" w:hAnsi="宋体;SimSun" w:cs="宋体;SimSun"/>
          <w:spacing w:val="5"/>
          <w:szCs w:val="21"/>
        </w:rPr>
        <w:t>时，物体</w:t>
      </w:r>
      <w:r>
        <w:rPr>
          <w:rFonts w:cs="宋体;SimSun" w:ascii="宋体;SimSun" w:hAnsi="宋体;SimSun"/>
          <w:spacing w:val="5"/>
          <w:szCs w:val="21"/>
        </w:rPr>
        <w:t>B</w:t>
      </w:r>
      <w:r>
        <w:rPr>
          <w:rFonts w:ascii="宋体;SimSun" w:hAnsi="宋体;SimSun" w:cs="宋体;SimSun"/>
          <w:spacing w:val="5"/>
          <w:szCs w:val="21"/>
        </w:rPr>
        <w:t>静止，地面对物体</w:t>
      </w:r>
      <w:r>
        <w:rPr>
          <w:rFonts w:cs="宋体;SimSun" w:ascii="宋体;SimSun" w:hAnsi="宋体;SimSun"/>
          <w:spacing w:val="5"/>
          <w:szCs w:val="21"/>
        </w:rPr>
        <w:t>B</w:t>
      </w:r>
      <w:r>
        <w:rPr>
          <w:rFonts w:ascii="宋体;SimSun" w:hAnsi="宋体;SimSun" w:cs="宋体;SimSun"/>
          <w:spacing w:val="5"/>
          <w:szCs w:val="21"/>
        </w:rPr>
        <w:t>的支持力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5"/>
          <w:szCs w:val="21"/>
        </w:rPr>
        <w:t>挂在滑轮组挂钩上的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pacing w:val="5"/>
          <w:szCs w:val="21"/>
        </w:rPr>
        <w:t>以速度</w:t>
      </w:r>
      <w:r>
        <w:rPr>
          <w:rFonts w:cs="宋体;SimSun" w:ascii="宋体;SimSun" w:hAnsi="宋体;SimSun"/>
          <w:i/>
          <w:iCs/>
          <w:spacing w:val="5"/>
          <w:szCs w:val="21"/>
        </w:rPr>
        <w:t>v</w:t>
      </w:r>
      <w:r>
        <w:rPr>
          <w:rFonts w:ascii="宋体;SimSun" w:hAnsi="宋体;SimSun" w:cs="宋体;SimSun"/>
          <w:spacing w:val="5"/>
          <w:szCs w:val="21"/>
        </w:rPr>
        <w:t>匀速竖直上升的过程中，电动机对滑轮组绳子自由端的拉力</w:t>
      </w:r>
      <w:r>
        <w:rPr>
          <w:rFonts w:cs="宋体;SimSun" w:ascii="宋体;SimSun" w:hAnsi="宋体;SimSun"/>
          <w:i/>
          <w:iCs/>
          <w:spacing w:val="5"/>
          <w:szCs w:val="21"/>
        </w:rPr>
        <w:t>F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szCs w:val="21"/>
        </w:rPr>
        <w:t>为</w:t>
      </w:r>
      <w:r>
        <w:rPr>
          <w:rFonts w:cs="宋体;SimSun" w:ascii="宋体;SimSun" w:hAnsi="宋体;SimSun"/>
          <w:spacing w:val="5"/>
          <w:szCs w:val="21"/>
        </w:rPr>
        <w:t>625N</w:t>
      </w:r>
      <w:r>
        <w:rPr>
          <w:rFonts w:ascii="宋体;SimSun" w:hAnsi="宋体;SimSun" w:cs="宋体;SimSun"/>
          <w:spacing w:val="5"/>
          <w:szCs w:val="21"/>
        </w:rPr>
        <w:t>，拉力</w:t>
      </w:r>
      <w:r>
        <w:rPr>
          <w:rFonts w:cs="宋体;SimSun" w:ascii="宋体;SimSun" w:hAnsi="宋体;SimSun"/>
          <w:i/>
          <w:iCs/>
          <w:spacing w:val="5"/>
          <w:szCs w:val="21"/>
        </w:rPr>
        <w:t>F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szCs w:val="21"/>
        </w:rPr>
        <w:t>做功的功率</w:t>
      </w:r>
      <w:r>
        <w:rPr>
          <w:rFonts w:cs="宋体;SimSun" w:ascii="宋体;SimSun" w:hAnsi="宋体;SimSun"/>
          <w:i/>
          <w:iCs/>
          <w:spacing w:val="5"/>
          <w:szCs w:val="21"/>
        </w:rPr>
        <w:t>P</w:t>
      </w:r>
      <w:r>
        <w:rPr>
          <w:rFonts w:ascii="宋体;SimSun" w:hAnsi="宋体;SimSun" w:cs="宋体;SimSun"/>
          <w:spacing w:val="5"/>
          <w:szCs w:val="21"/>
        </w:rPr>
        <w:t>为</w:t>
      </w:r>
      <w:r>
        <w:rPr>
          <w:rFonts w:cs="宋体;SimSun" w:ascii="宋体;SimSun" w:hAnsi="宋体;SimSun"/>
          <w:spacing w:val="5"/>
          <w:szCs w:val="21"/>
        </w:rPr>
        <w:t>500W</w:t>
      </w:r>
      <w:r>
        <w:rPr>
          <w:rFonts w:ascii="宋体;SimSun" w:hAnsi="宋体;SimSun" w:cs="宋体;SimSun"/>
          <w:spacing w:val="5"/>
          <w:szCs w:val="21"/>
        </w:rPr>
        <w:t>，滑轮组的机械效率为</w:t>
      </w:r>
      <w:r>
        <w:rPr>
          <w:rFonts w:cs="宋体;SimSun" w:ascii="宋体;SimSun" w:hAnsi="宋体;SimSun"/>
          <w:spacing w:val="5"/>
          <w:szCs w:val="21"/>
        </w:rPr>
        <w:t>80%</w:t>
      </w:r>
      <w:r>
        <w:rPr>
          <w:rFonts w:ascii="宋体;SimSun" w:hAnsi="宋体;SimSun" w:cs="宋体;SimSun"/>
          <w:spacing w:val="5"/>
          <w:szCs w:val="21"/>
        </w:rPr>
        <w:t>。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7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pacing w:val="5"/>
          <w:szCs w:val="21"/>
        </w:rPr>
        <w:t>。不计绳的质量，不计滑轮与轴的摩擦。求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1</w:t>
      </w:r>
      <w:r>
        <w:rPr>
          <w:rFonts w:ascii="宋体;SimSun" w:hAnsi="宋体;SimSun" w:cs="宋体;SimSun"/>
          <w:spacing w:val="5"/>
          <w:szCs w:val="21"/>
        </w:rPr>
        <w:t>）物体</w:t>
      </w:r>
      <w:r>
        <w:rPr>
          <w:rFonts w:cs="宋体;SimSun" w:ascii="宋体;SimSun" w:hAnsi="宋体;SimSun"/>
          <w:spacing w:val="5"/>
          <w:szCs w:val="21"/>
        </w:rPr>
        <w:t>B</w:t>
      </w:r>
      <w:r>
        <w:rPr>
          <w:rFonts w:ascii="宋体;SimSun" w:hAnsi="宋体;SimSun" w:cs="宋体;SimSun"/>
          <w:spacing w:val="5"/>
          <w:szCs w:val="21"/>
        </w:rPr>
        <w:t>匀速上升的速度</w:t>
      </w:r>
      <w:r>
        <w:rPr>
          <w:rFonts w:cs="宋体;SimSun" w:ascii="宋体;SimSun" w:hAnsi="宋体;SimSun"/>
          <w:i/>
          <w:iCs/>
          <w:spacing w:val="5"/>
          <w:szCs w:val="21"/>
        </w:rPr>
        <w:t>v</w:t>
      </w:r>
      <w:r>
        <w:rPr>
          <w:rFonts w:ascii="宋体;SimSun" w:hAnsi="宋体;SimSun" w:cs="宋体;SimSun"/>
          <w:spacing w:val="5"/>
          <w:szCs w:val="21"/>
        </w:rPr>
        <w:t>；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pacing w:val="5"/>
          <w:szCs w:val="21"/>
        </w:rPr>
        <w:t>（</w:t>
      </w:r>
      <w:r>
        <w:rPr>
          <w:rFonts w:cs="宋体;SimSun" w:ascii="宋体;SimSun" w:hAnsi="宋体;SimSun"/>
          <w:spacing w:val="5"/>
          <w:szCs w:val="21"/>
        </w:rPr>
        <w:t>2</w:t>
      </w:r>
      <w:r>
        <w:rPr>
          <w:rFonts w:ascii="宋体;SimSun" w:hAnsi="宋体;SimSun" w:cs="宋体;SimSun"/>
          <w:spacing w:val="5"/>
          <w:szCs w:val="21"/>
        </w:rPr>
        <w:t>）拉力</w:t>
      </w:r>
      <w:r>
        <w:rPr>
          <w:rFonts w:cs="宋体;SimSun" w:ascii="宋体;SimSun" w:hAnsi="宋体;SimSun"/>
          <w:i/>
          <w:iCs/>
          <w:spacing w:val="5"/>
          <w:szCs w:val="21"/>
        </w:rPr>
        <w:t>F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做的功</w:t>
      </w:r>
      <w:r>
        <w:rPr>
          <w:rFonts w:cs="宋体;SimSun" w:ascii="宋体;SimSun" w:hAnsi="宋体;SimSun"/>
          <w:i/>
          <w:iCs/>
          <w:spacing w:val="5"/>
          <w:szCs w:val="21"/>
        </w:rPr>
        <w:t>W</w:t>
      </w:r>
      <w:r>
        <w:rPr>
          <w:rFonts w:ascii="宋体;SimSun" w:hAnsi="宋体;SimSun" w:cs="宋体;SimSun"/>
          <w:spacing w:val="5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95650" cy="26098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考点定位：</w:t>
      </w:r>
      <w:r>
        <w:rPr>
          <w:rFonts w:ascii="宋体;SimSun" w:hAnsi="宋体;SimSun" w:cs="宋体;SimSun"/>
          <w:szCs w:val="21"/>
        </w:rPr>
        <w:t>考查滑轮组中的功和功率综合问题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见解析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拉力为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以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研究对象，受力分析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甲所示；当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拉力为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以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研究对象，受力分析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乙所示。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由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甲、乙得： 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i/>
          <w:iCs/>
          <w:szCs w:val="21"/>
        </w:rPr>
        <w:t xml:space="preserve"> 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i/>
          <w:iCs/>
          <w:szCs w:val="21"/>
        </w:rPr>
        <w:t xml:space="preserve">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148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5375" cy="14478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4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7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500N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00N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mg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ρVg=ρgSh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gS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szCs w:val="21"/>
        </w:rPr>
        <w:t>g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350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2000N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设滑轮组的绳子段数为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提升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机械效率</w:t>
      </w:r>
      <w:r>
        <w:rPr>
          <w:rFonts w:cs="宋体;SimSun" w:ascii="宋体;SimSun" w:hAnsi="宋体;SimSun"/>
          <w:i/>
          <w:iCs/>
          <w:szCs w:val="21"/>
        </w:rPr>
        <w:t xml:space="preserve">η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66750" cy="4667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25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 xml:space="preserve">η </w:t>
      </w:r>
      <w:r>
        <w:rPr>
          <w:rFonts w:cs="宋体;SimSun" w:ascii="宋体;SimSun" w:hAnsi="宋体;SimSun"/>
          <w:szCs w:val="21"/>
        </w:rPr>
        <w:t>=80%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=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5"/>
          <w:szCs w:val="21"/>
        </w:rPr>
        <w:t>拉力</w:t>
      </w:r>
      <w:r>
        <w:rPr>
          <w:rFonts w:cs="宋体;SimSun" w:ascii="宋体;SimSun" w:hAnsi="宋体;SimSun"/>
          <w:i/>
          <w:iCs/>
          <w:spacing w:val="5"/>
          <w:szCs w:val="21"/>
        </w:rPr>
        <w:t>F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  <w:r>
        <w:rPr>
          <w:rFonts w:ascii="宋体;SimSun" w:hAnsi="宋体;SimSun" w:cs="宋体;SimSun"/>
          <w:spacing w:val="5"/>
          <w:szCs w:val="21"/>
        </w:rPr>
        <w:t>做功的功率</w:t>
      </w:r>
      <w:r>
        <w:rPr>
          <w:rFonts w:cs="宋体;SimSun" w:ascii="宋体;SimSun" w:hAnsi="宋体;SimSun"/>
          <w:i/>
          <w:iCs/>
          <w:spacing w:val="5"/>
          <w:szCs w:val="21"/>
        </w:rPr>
        <w:t>P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81025" cy="390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nv</w:t>
      </w:r>
      <w:r>
        <w:rPr>
          <w:rFonts w:cs="宋体;SimSun" w:ascii="宋体;SimSun" w:hAnsi="宋体;SimSun"/>
          <w:i/>
          <w:iCs/>
          <w:spacing w:val="5"/>
          <w:szCs w:val="21"/>
        </w:rPr>
        <w:t>F</w:t>
      </w:r>
      <w:r>
        <w:rPr>
          <w:rFonts w:cs="宋体;SimSun" w:ascii="宋体;SimSun" w:hAnsi="宋体;SimSun"/>
          <w:spacing w:val="5"/>
          <w:szCs w:val="21"/>
          <w:vertAlign w:val="subscript"/>
        </w:rPr>
        <w:t>2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iCs/>
          <w:spacing w:val="5"/>
          <w:szCs w:val="21"/>
        </w:rPr>
        <w:t>P=</w:t>
      </w:r>
      <w:r>
        <w:rPr>
          <w:rFonts w:cs="宋体;SimSun" w:ascii="宋体;SimSun" w:hAnsi="宋体;SimSun"/>
          <w:spacing w:val="5"/>
          <w:szCs w:val="21"/>
        </w:rPr>
        <w:t>500W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i/>
          <w:iCs/>
          <w:szCs w:val="21"/>
        </w:rPr>
        <w:t>v =</w:t>
      </w:r>
      <w:r>
        <w:rPr>
          <w:rFonts w:cs="宋体;SimSun" w:ascii="宋体;SimSun" w:hAnsi="宋体;SimSun"/>
          <w:szCs w:val="21"/>
        </w:rPr>
        <w:t>0.2m/s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匀速提升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以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动滑轮的整体为研究对象，受力分析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。匀速提升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以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动滑轮的整体为研究对象，受力分析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。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uto" w:line="240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975" cy="14954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5875" cy="1447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由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得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 xml:space="preserve"> 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cs="宋体;SimSun" w:ascii="宋体;SimSun" w:hAnsi="宋体;SimSun"/>
          <w:szCs w:val="21"/>
        </w:rPr>
        <w:t>=4×625N―2000N=500N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由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得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981710" cy="3892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000N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5"/>
          <w:szCs w:val="21"/>
        </w:rPr>
        <w:t>拉力</w:t>
      </w:r>
      <w:r>
        <w:rPr>
          <w:rFonts w:cs="宋体;SimSun" w:ascii="宋体;SimSun" w:hAnsi="宋体;SimSun"/>
          <w:i/>
          <w:iCs/>
          <w:spacing w:val="5"/>
          <w:szCs w:val="21"/>
        </w:rPr>
        <w:t>F</w:t>
      </w:r>
      <w:r>
        <w:rPr>
          <w:rFonts w:cs="宋体;SimSun" w:ascii="宋体;SimSun" w:hAnsi="宋体;SimSun"/>
          <w:spacing w:val="5"/>
          <w:szCs w:val="21"/>
          <w:vertAlign w:val="subscript"/>
        </w:rPr>
        <w:t>1</w:t>
      </w:r>
      <w:r>
        <w:rPr>
          <w:rFonts w:ascii="宋体;SimSun" w:hAnsi="宋体;SimSun" w:cs="宋体;SimSun"/>
          <w:spacing w:val="5"/>
          <w:szCs w:val="21"/>
        </w:rPr>
        <w:t>做的功</w:t>
      </w:r>
      <w:r>
        <w:rPr>
          <w:rFonts w:cs="宋体;SimSun" w:ascii="宋体;SimSun" w:hAnsi="宋体;SimSun"/>
          <w:i/>
          <w:iCs/>
          <w:spacing w:val="5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n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h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=4m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i/>
          <w:iCs/>
          <w:spacing w:val="5"/>
          <w:szCs w:val="21"/>
        </w:rPr>
        <w:t>W</w:t>
      </w:r>
      <w:r>
        <w:rPr>
          <w:rFonts w:cs="宋体;SimSun" w:ascii="宋体;SimSun" w:hAnsi="宋体;SimSun"/>
          <w:szCs w:val="21"/>
        </w:rPr>
        <w:t>= 4×1000N×4m=1.6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widowControl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楷体_GB2312" w:hAnsi="楷体_GB2312" w:cs="宋体;SimSun" w:eastAsia="楷体_GB2312"/>
          <w:b/>
          <w:bCs/>
          <w:szCs w:val="21"/>
        </w:rPr>
        <w:t>点评：</w:t>
      </w:r>
      <w:r>
        <w:rPr>
          <w:rFonts w:ascii="楷体_GB2312" w:hAnsi="楷体_GB2312" w:cs="宋体;SimSun" w:eastAsia="楷体_GB2312"/>
          <w:color w:val="000000"/>
          <w:szCs w:val="21"/>
        </w:rPr>
        <w:t>该题以新颖的设计检测学生的综合能力；可以说涵盖了滑轮组和机械效率的所有知识点，以此为背景考查物体的重力、动滑轮重力和功率等知识的计算。正确求解该题需要基础知识掌握扎实，尤其是公式及其变形的灵活运用。难点是对物体进行受力分析，判断出动滑轮上绳子的段数，找出其中的等量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39"/>
      <w:footerReference w:type="default" r:id="rId14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8" name="Image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41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41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image" Target="media/image44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5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1T22:18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