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png" ContentType="image/png"/>
  <Override PartName="/word/media/image8.jpeg" ContentType="image/jpeg"/>
  <Override PartName="/word/media/image29.jpeg" ContentType="image/jpeg"/>
  <Override PartName="/word/media/image4.png" ContentType="image/png"/>
  <Override PartName="/word/media/image27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6.png" ContentType="image/png"/>
  <Override PartName="/word/media/image11.png" ContentType="image/png"/>
  <Override PartName="/word/media/image5.wmf" ContentType="image/x-wmf"/>
  <Override PartName="/word/media/image10.png" ContentType="image/png"/>
  <Override PartName="/word/media/image13.png" ContentType="image/png"/>
  <Override PartName="/word/media/image30.jpeg" ContentType="image/jpeg"/>
  <Override PartName="/word/media/image15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178935</wp:posOffset>
                </wp:positionH>
                <wp:positionV relativeFrom="paragraph">
                  <wp:posOffset>-3263900</wp:posOffset>
                </wp:positionV>
                <wp:extent cx="733107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3104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班级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姓名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考试号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……………………………………………… 装…… 订…… 线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29.1pt;margin-top:-257.05pt;width:577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班级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姓名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考试号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……………………………………………… 装…… 订…… 线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color w:val="FF6600"/>
          <w:sz w:val="30"/>
          <w:szCs w:val="30"/>
        </w:rPr>
        <w:t>泰州海陵区六校</w:t>
      </w:r>
      <w:r>
        <w:rPr>
          <w:rFonts w:eastAsia="黑体;SimHei" w:ascii="黑体;SimHei" w:hAnsi="黑体;SimHei"/>
          <w:color w:val="FF6600"/>
          <w:sz w:val="30"/>
          <w:szCs w:val="30"/>
        </w:rPr>
        <w:t>2011-2012</w:t>
      </w:r>
      <w:r>
        <w:rPr>
          <w:rFonts w:ascii="黑体;SimHei" w:hAnsi="黑体;SimHei" w:eastAsia="黑体;SimHei"/>
          <w:color w:val="FF6600"/>
          <w:sz w:val="30"/>
          <w:szCs w:val="30"/>
        </w:rPr>
        <w:t>学年度第一学期期中考试九年级物理试题及答案</w:t>
      </w:r>
    </w:p>
    <w:p>
      <w:pPr>
        <w:pStyle w:val="Normal"/>
        <w:spacing w:lineRule="auto" w:line="360"/>
        <w:rPr>
          <w:rFonts w:eastAsia="楷体_GB2312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Times New Roman"/>
          <w:b/>
          <w:szCs w:val="28"/>
        </w:rPr>
        <w:t xml:space="preserve">           </w:t>
      </w:r>
      <w:r>
        <w:rPr>
          <w:rFonts w:eastAsia="Times New Roman"/>
          <w:szCs w:val="28"/>
        </w:rPr>
        <w:t xml:space="preserve"> </w:t>
      </w:r>
      <w:r>
        <w:rPr>
          <w:rFonts w:eastAsia="楷体_GB2312"/>
          <w:szCs w:val="28"/>
        </w:rPr>
        <w:t>（时间</w:t>
      </w:r>
      <w:r>
        <w:rPr>
          <w:rFonts w:eastAsia="楷体_GB2312"/>
          <w:szCs w:val="28"/>
        </w:rPr>
        <w:t>100</w:t>
      </w:r>
      <w:r>
        <w:rPr>
          <w:rFonts w:eastAsia="楷体_GB2312"/>
          <w:szCs w:val="28"/>
        </w:rPr>
        <w:t>分钟</w:t>
      </w:r>
      <w:r>
        <w:rPr>
          <w:rFonts w:eastAsia="Times New Roman"/>
          <w:szCs w:val="28"/>
        </w:rPr>
        <w:t xml:space="preserve">  </w:t>
      </w:r>
      <w:r>
        <w:rPr>
          <w:rFonts w:eastAsia="楷体_GB2312"/>
          <w:szCs w:val="28"/>
        </w:rPr>
        <w:t>满分</w:t>
      </w:r>
      <w:r>
        <w:rPr>
          <w:rFonts w:eastAsia="楷体_GB2312"/>
          <w:szCs w:val="28"/>
        </w:rPr>
        <w:t>100</w:t>
      </w:r>
      <w:r>
        <w:rPr>
          <w:rFonts w:eastAsia="楷体_GB2312"/>
          <w:szCs w:val="28"/>
        </w:rPr>
        <w:t>分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成绩：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>一、选择题（每题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用电器是将电能转化为其他形式能的器件，在下列用电器中，利用电能转化为机械能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20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饭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电灯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电风扇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电视机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所示工具中，使用时不能省力但能省距离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158750</wp:posOffset>
            </wp:positionV>
            <wp:extent cx="4229100" cy="768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动滑轮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订书机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羊角锤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镊子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小明同学站在匀速上行的启动扶梯上由一楼升到二楼的过程中，下列说法中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小明相对于地面是静止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小明的动能大小保持不变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小明的机械能总量保持不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自动扶梯把机械能转化为电能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 xml:space="preserve">4.  </w:t>
      </w:r>
      <w:r>
        <w:rPr>
          <w:szCs w:val="21"/>
        </w:rPr>
        <w:t>如图所示的四幅图是小新提包回家的情景，小新提包的力不做功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napToGrid w:val="false"/>
        <w:spacing w:lineRule="auto" w:line="360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93980</wp:posOffset>
            </wp:positionV>
            <wp:extent cx="4229100" cy="8439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．将包提起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水平匀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乘升降电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提着包上楼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306705</wp:posOffset>
            </wp:positionV>
            <wp:extent cx="4457700" cy="9004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9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图中的四个电路中与右边实物图对应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关于简单机械下列说法中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360"/>
        <w:ind w:left="357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定滑轮不仅能改变力的大小而且能改变力的方向</w:t>
      </w:r>
    </w:p>
    <w:p>
      <w:pPr>
        <w:pStyle w:val="Normal"/>
        <w:snapToGrid w:val="false"/>
        <w:spacing w:lineRule="exact" w:line="360"/>
        <w:ind w:left="357" w:hanging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使用滑轮组不仅省力而且省功</w:t>
      </w:r>
    </w:p>
    <w:p>
      <w:pPr>
        <w:pStyle w:val="Normal"/>
        <w:snapToGrid w:val="false"/>
        <w:spacing w:lineRule="exact" w:line="360"/>
        <w:ind w:left="357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做功越多的机械，其机械效率就越高</w: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snapToGrid w:val="false"/>
        <w:spacing w:lineRule="exact" w:line="360"/>
        <w:ind w:left="357" w:hanging="0"/>
        <w:rPr>
          <w:b/>
          <w:b/>
          <w:i/>
          <w:i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功率越大的机械，做功就越快</w:t>
      </w:r>
    </w:p>
    <w:p>
      <w:pPr>
        <w:pStyle w:val="Normal"/>
        <w:autoSpaceDE w:val="false"/>
        <w:spacing w:lineRule="exact" w:line="360"/>
        <w:jc w:val="left"/>
        <w:rPr>
          <w:szCs w:val="21"/>
          <w:lang w:val="zh-CN"/>
        </w:rPr>
      </w:pPr>
      <w:r>
        <w:rPr>
          <w:szCs w:val="21"/>
        </w:rPr>
        <w:t xml:space="preserve">7. </w:t>
      </w:r>
      <w:r>
        <w:rPr>
          <w:szCs w:val="21"/>
          <w:lang w:val="zh-CN"/>
        </w:rPr>
        <w:t>用下列机械，使重量同为</w:t>
      </w:r>
      <w:r>
        <w:rPr/>
        <w:t>Ｇ</w:t>
      </w:r>
      <w:r>
        <w:rPr>
          <w:szCs w:val="21"/>
          <w:lang w:val="zh-CN"/>
        </w:rPr>
        <w:t>的物体都处于静止，用力最大的是</w:t>
      </w:r>
      <w:r>
        <w:rPr>
          <w:szCs w:val="21"/>
          <w:lang w:val="zh-CN"/>
        </w:rPr>
        <w:t>(</w:t>
      </w:r>
      <w:r>
        <w:rPr>
          <w:szCs w:val="21"/>
          <w:lang w:val="zh-CN"/>
        </w:rPr>
        <w:t>均不计摩擦</w:t>
      </w:r>
      <w:r>
        <w:rPr>
          <w:szCs w:val="21"/>
          <w:lang w:val="zh-CN"/>
        </w:rPr>
        <w:t>)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1537335</wp:posOffset>
            </wp:positionV>
            <wp:extent cx="1028700" cy="8915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257800" cy="115570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9401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如图所示，作用在杠杆一端且始终与杠杆垂直的力</w:t>
      </w:r>
      <w:r>
        <w:rPr/>
        <w:t>F</w:t>
      </w:r>
      <w:r>
        <w:rPr/>
        <w:t>，将杠杆缓慢地由位置</w:t>
      </w:r>
      <w:r>
        <w:rPr/>
        <w:t>A</w:t>
      </w:r>
      <w:r>
        <w:rPr/>
        <w:t>提至位置</w:t>
      </w:r>
      <w:r>
        <w:rPr/>
        <w:t>B</w:t>
      </w:r>
      <w:r>
        <w:rPr/>
        <w:t>，力</w:t>
      </w:r>
      <w:r>
        <w:rPr/>
        <w:t>F</w:t>
      </w:r>
      <w:r>
        <w:rPr/>
        <w:t>在这个过程中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60"/>
        <w:ind w:firstLine="435"/>
        <w:rPr/>
      </w:pPr>
      <w:r>
        <w:rPr/>
        <w:t>A</w:t>
      </w:r>
      <w:r>
        <w:rPr/>
        <w:t>．变大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变小</w:t>
      </w:r>
    </w:p>
    <w:p>
      <w:pPr>
        <w:pStyle w:val="Normal"/>
        <w:spacing w:lineRule="exact" w:line="360"/>
        <w:ind w:firstLine="435"/>
        <w:rPr/>
      </w:pPr>
      <w:r>
        <w:rPr/>
        <w:t>C</w:t>
      </w:r>
      <w:r>
        <w:rPr/>
        <w:t>．不变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先变大后变小</w:t>
      </w:r>
    </w:p>
    <w:p>
      <w:pPr>
        <w:pStyle w:val="Normal"/>
        <w:spacing w:lineRule="exact" w:line="360"/>
        <w:rPr/>
      </w:pPr>
      <w:r>
        <w:rPr>
          <w:szCs w:val="21"/>
          <w:lang w:val="zh-CN"/>
        </w:rPr>
        <w:t>9</w:t>
      </w:r>
      <w:r>
        <w:rPr>
          <w:szCs w:val="21"/>
          <w:lang w:val="zh-CN"/>
        </w:rPr>
        <w:t>．</w:t>
      </w:r>
      <w:r>
        <w:rPr>
          <w:szCs w:val="21"/>
        </w:rPr>
        <w:t>下列属于通过做功途径改变物体内能的是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60"/>
        <w:ind w:left="210" w:firstLine="210"/>
        <w:rPr>
          <w:bCs/>
        </w:rPr>
      </w:pPr>
      <w:r>
        <w:rPr>
          <w:bCs/>
        </w:rPr>
        <w:t>A</w:t>
      </w:r>
      <w:r>
        <w:rPr>
          <w:bCs/>
        </w:rPr>
        <w:t>．冬天对手“哈气”，手感到暖和　</w:t>
      </w:r>
      <w:r>
        <w:rPr>
          <w:rFonts w:eastAsia="Times New Roman"/>
          <w:bCs/>
        </w:rPr>
        <w:t xml:space="preserve">  </w:t>
      </w:r>
      <w:r>
        <w:rPr>
          <w:bCs/>
        </w:rPr>
        <w:t>B</w:t>
      </w:r>
      <w:r>
        <w:rPr>
          <w:bCs/>
        </w:rPr>
        <w:t>．冬天两手相互摩擦，手感到暖和</w:t>
      </w:r>
    </w:p>
    <w:p>
      <w:pPr>
        <w:pStyle w:val="Normal"/>
        <w:spacing w:lineRule="exact" w:line="360"/>
        <w:ind w:left="210" w:firstLine="210"/>
        <w:rPr>
          <w:color w:val="FF0000"/>
          <w:szCs w:val="21"/>
        </w:rPr>
      </w:pPr>
      <w:r>
        <w:rPr>
          <w:bCs/>
        </w:rPr>
        <w:t>C</w:t>
      </w:r>
      <w:r>
        <w:rPr>
          <w:bCs/>
        </w:rPr>
        <w:t>．围着火炉烤火，身体感到暖和　</w:t>
      </w: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金属勺在热汤中放一段时间后会烫手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跳远运动的几个阶段如图</w:t>
      </w:r>
      <w:r>
        <w:rPr>
          <w:szCs w:val="21"/>
        </w:rPr>
        <w:t>4</w:t>
      </w:r>
      <w:r>
        <w:rPr>
          <w:szCs w:val="21"/>
        </w:rPr>
        <w:t>所示，则运动员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2781300" cy="806450"/>
                <wp:effectExtent l="635" t="825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806400"/>
                          <a:chOff x="0" y="0"/>
                          <a:chExt cx="2781360" cy="806400"/>
                        </a:xfrm>
                      </wpg:grpSpPr>
                      <wps:wsp>
                        <wps:cNvSpPr/>
                        <wps:spPr>
                          <a:xfrm>
                            <a:off x="1295280" y="674280"/>
                            <a:ext cx="1486080" cy="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280" y="330120"/>
                            <a:ext cx="25848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188280" y="0"/>
                              <a:ext cx="5976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208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540">
                                  <a:moveTo>
                                    <a:pt x="0" y="450"/>
                                  </a:moveTo>
                                  <a:lnTo>
                                    <a:pt x="90" y="420"/>
                                  </a:lnTo>
                                  <a:lnTo>
                                    <a:pt x="300" y="540"/>
                                  </a:lnTo>
                                  <a:lnTo>
                                    <a:pt x="450" y="360"/>
                                  </a:lnTo>
                                  <a:lnTo>
                                    <a:pt x="63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113040"/>
                              <a:ext cx="1090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510">
                                  <a:moveTo>
                                    <a:pt x="330" y="510"/>
                                  </a:moveTo>
                                  <a:lnTo>
                                    <a:pt x="224" y="30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224" y="120"/>
                                  </a:lnTo>
                                  <a:lnTo>
                                    <a:pt x="314" y="12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320" y="108000"/>
                              <a:ext cx="79200" cy="30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0000" y="0"/>
                            <a:ext cx="19764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98640" y="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4000"/>
                              <a:ext cx="197640" cy="207720"/>
                            </a:xfrm>
                          </wpg:grpSpPr>
                          <wps:wsp>
                            <wps:cNvSpPr/>
                            <wps:spPr>
                              <a:xfrm rot="20612400">
                                <a:off x="41040" y="15120"/>
                                <a:ext cx="13392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840">
                                    <a:moveTo>
                                      <a:pt x="0" y="840"/>
                                    </a:moveTo>
                                    <a:lnTo>
                                      <a:pt x="286" y="480"/>
                                    </a:lnTo>
                                    <a:lnTo>
                                      <a:pt x="106" y="420"/>
                                    </a:lnTo>
                                    <a:lnTo>
                                      <a:pt x="330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7440"/>
                                <a:ext cx="119880" cy="68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0" y="612720"/>
                            <a:ext cx="13748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9040" y="178560"/>
                            <a:ext cx="1539720" cy="4262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793080" cy="42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573">
                                  <a:moveTo>
                                    <a:pt x="0" y="573"/>
                                  </a:moveTo>
                                  <a:cubicBezTo>
                                    <a:pt x="13" y="538"/>
                                    <a:pt x="48" y="425"/>
                                    <a:pt x="78" y="360"/>
                                  </a:cubicBezTo>
                                  <a:cubicBezTo>
                                    <a:pt x="108" y="295"/>
                                    <a:pt x="145" y="228"/>
                                    <a:pt x="183" y="180"/>
                                  </a:cubicBezTo>
                                  <a:cubicBezTo>
                                    <a:pt x="221" y="132"/>
                                    <a:pt x="263" y="103"/>
                                    <a:pt x="303" y="75"/>
                                  </a:cubicBezTo>
                                  <a:cubicBezTo>
                                    <a:pt x="343" y="47"/>
                                    <a:pt x="383" y="27"/>
                                    <a:pt x="423" y="15"/>
                                  </a:cubicBezTo>
                                  <a:cubicBezTo>
                                    <a:pt x="463" y="3"/>
                                    <a:pt x="518" y="3"/>
                                    <a:pt x="54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6640" y="0"/>
                              <a:ext cx="793080" cy="42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573">
                                  <a:moveTo>
                                    <a:pt x="0" y="573"/>
                                  </a:moveTo>
                                  <a:cubicBezTo>
                                    <a:pt x="13" y="538"/>
                                    <a:pt x="48" y="425"/>
                                    <a:pt x="78" y="360"/>
                                  </a:cubicBezTo>
                                  <a:cubicBezTo>
                                    <a:pt x="108" y="295"/>
                                    <a:pt x="145" y="228"/>
                                    <a:pt x="183" y="180"/>
                                  </a:cubicBezTo>
                                  <a:cubicBezTo>
                                    <a:pt x="221" y="132"/>
                                    <a:pt x="263" y="103"/>
                                    <a:pt x="303" y="75"/>
                                  </a:cubicBezTo>
                                  <a:cubicBezTo>
                                    <a:pt x="343" y="47"/>
                                    <a:pt x="383" y="27"/>
                                    <a:pt x="423" y="15"/>
                                  </a:cubicBezTo>
                                  <a:cubicBezTo>
                                    <a:pt x="463" y="3"/>
                                    <a:pt x="518" y="3"/>
                                    <a:pt x="54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680" y="657360"/>
                            <a:ext cx="2934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助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266040"/>
                            <a:ext cx="385920" cy="14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最高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7600" y="313560"/>
                            <a:ext cx="14112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54000" y="284040"/>
                              <a:ext cx="28080" cy="15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200" y="0"/>
                              <a:ext cx="106560" cy="192960"/>
                            </a:xfrm>
                          </wpg:grpSpPr>
                          <wps:wsp>
                            <wps:cNvSpPr/>
                            <wps:spPr>
                              <a:xfrm rot="802800">
                                <a:off x="46800" y="5400"/>
                                <a:ext cx="5328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53640"/>
                                <a:ext cx="33480" cy="66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2680"/>
                                <a:ext cx="41400" cy="80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520" y="110160"/>
                                <a:ext cx="66600" cy="32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5920"/>
                                  <a:ext cx="53280" cy="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600" y="0"/>
                                  <a:ext cx="1764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520" y="63000"/>
                                <a:ext cx="59040" cy="49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6640"/>
                                  <a:ext cx="53280" cy="2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600" y="0"/>
                                  <a:ext cx="10800" cy="2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2400" y="177840"/>
                              <a:ext cx="34200" cy="4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219240"/>
                              <a:ext cx="180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" y="214920"/>
                              <a:ext cx="7128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120"/>
                              <a:ext cx="17640" cy="1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81080"/>
                              <a:ext cx="49680" cy="3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63640" y="623520"/>
                            <a:ext cx="361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起跳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.2pt;width:218.95pt;height:63.5pt" coordorigin="3240,4" coordsize="4379,1270">
                <v:line id="shape_0" from="5280,1066" to="7619,1066" stroked="t" o:allowincell="f" style="position:absolute">
                  <v:stroke color="black" weight="127080" joinstyle="miter" endcap="flat"/>
                  <v:fill o:detectmouseclick="t" on="false"/>
                  <w10:wrap type="none"/>
                </v:line>
                <v:group id="shape_0" alt="lxq-rw6" style="position:absolute;left:3352;top:524;width:407;height:453">
                  <v:oval id="shape_0" fillcolor="white" stroked="t" o:allowincell="f" style="position:absolute;left:3649;top:524;width:93;height:96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coordsize="630,540" path="m0,450l90,420l300,540l450,360l630,0e" stroked="t" o:allowincell="f" style="position:absolute;left:3352;top:613;width:328;height:291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330,510" path="m330,510l224,300l0,210l120,0l224,120l314,120e" stroked="t" o:allowincell="f" style="position:absolute;left:3587;top:702;width:171;height:27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line id="shape_0" from="3515,694" to="3639,741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5933;top:4;width:276;height:387">
                  <v:oval id="shape_0" fillcolor="white" stroked="t" o:allowincell="f" style="position:absolute;left:6088;top:4;width:111;height:111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group id="shape_0" style="position:absolute;left:5933;top:113;width:276;height:278">
                    <v:shape id="shape_0" coordsize="330,840" path="m0,840l286,480l106,420l330,0e" stroked="t" o:allowincell="f" style="position:absolute;left:5998;top:113;width:210;height:277;mso-wrap-style:none;v-text-anchor:middle;rotation:343">
                      <v:fill o:detectmouseclick="t" on="false"/>
                      <v:stroke color="black" weight="15840" joinstyle="round" endcap="flat"/>
                      <w10:wrap type="none"/>
                    </v:shape>
                    <v:line id="shape_0" from="5933,148" to="6121,254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line id="shape_0" from="3240,969" to="5404,9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92;top:285;width:2424;height:671">
                  <v:shape id="shape_0" coordsize="543,573" path="m0,573c13,538,48,425,78,360c108,295,145,228,183,180c221,132,263,103,303,75c343,47,383,27,423,15c463,3,518,3,543,0e" stroked="t" o:allowincell="f" style="position:absolute;left:4892;top:294;width:1248;height:661;mso-wrap-style:none;v-text-anchor:middle">
                    <v:fill o:detectmouseclick="t" on="false"/>
                    <v:stroke color="black" weight="9360" dashstyle="dashdot" joinstyle="round" endcap="flat"/>
                    <w10:wrap type="none"/>
                  </v:shape>
                  <v:shape id="shape_0" coordsize="543,573" path="m0,573c13,538,48,425,78,360c108,295,145,228,183,180c221,132,263,103,303,75c343,47,383,27,423,15c463,3,518,3,543,0e" stroked="t" o:allowincell="f" style="position:absolute;left:6068;top:285;width:1248;height:661;flip:x;mso-wrap-style:none;v-text-anchor:middle">
                    <v:fill o:detectmouseclick="t" on="false"/>
                    <v:stroke color="black" weight="9360" dashstyle="dashdot" joinstyle="round" endcap="flat"/>
                    <w10:wrap type="none"/>
                  </v:shape>
                </v:group>
                <v:shape id="shape_0" fillcolor="white" stroked="t" o:allowincell="f" style="position:absolute;left:3318;top:1039;width:46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助跑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10;top:423;width:60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最高点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group id="shape_0" style="position:absolute;left:4748;top:507;width:221;height:462">
                  <v:line id="shape_0" from="4833,945" to="4876,9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802;top:507;width:167;height:294">
                    <v:oval id="shape_0" fillcolor="white" stroked="t" o:allowincell="f" style="position:absolute;left:4875;top:506;width:83;height:83;mso-wrap-style:none;v-text-anchor:middle;rotation:13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line id="shape_0" from="4859,582" to="4911,68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802,675" to="4866,80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834;top:671;width:103;height:50">
                      <v:line id="shape_0" from="4834,712" to="4917,72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911,671" to="4938,71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77;top:596;width:92;height:77">
                      <v:line id="shape_0" from="4877,639" to="4960,674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953,597" to="4969,64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799,778" to="4852,8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42,843" to="4844,95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780,836" to="4891,92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748,904" to="4775,9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09,783" to="4886,8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00;top:986;width:56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起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助跑阶段机械能不变</w:t>
      </w:r>
      <w:r>
        <w:rPr>
          <w:rFonts w:eastAsia="Times New Roman"/>
          <w:sz w:val="18"/>
          <w:szCs w:val="18"/>
        </w:rPr>
        <w:t xml:space="preserve">                   </w:t>
      </w:r>
    </w:p>
    <w:p>
      <w:pPr>
        <w:pStyle w:val="Normal"/>
        <w:spacing w:lineRule="exact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24095</wp:posOffset>
                </wp:positionH>
                <wp:positionV relativeFrom="paragraph">
                  <wp:posOffset>41910</wp:posOffset>
                </wp:positionV>
                <wp:extent cx="212725" cy="236220"/>
                <wp:effectExtent l="6350" t="8890" r="8890" b="8890"/>
                <wp:wrapNone/>
                <wp:docPr id="8" name="lxq-rw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236160"/>
                          <a:chOff x="0" y="0"/>
                          <a:chExt cx="212760" cy="236160"/>
                        </a:xfrm>
                      </wpg:grpSpPr>
                      <wps:wsp>
                        <wps:cNvSpPr/>
                        <wps:spPr>
                          <a:xfrm>
                            <a:off x="83880" y="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960"/>
                            <a:ext cx="83880" cy="87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7240"/>
                            <a:ext cx="1713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705">
                                <a:moveTo>
                                  <a:pt x="676" y="705"/>
                                </a:moveTo>
                                <a:lnTo>
                                  <a:pt x="496" y="390"/>
                                </a:lnTo>
                                <a:lnTo>
                                  <a:pt x="0" y="585"/>
                                </a:lnTo>
                                <a:lnTo>
                                  <a:pt x="226" y="0"/>
                                </a:lnTo>
                                <a:lnTo>
                                  <a:pt x="210" y="180"/>
                                </a:lnTo>
                                <a:lnTo>
                                  <a:pt x="226" y="345"/>
                                </a:lnTo>
                                <a:lnTo>
                                  <a:pt x="436" y="43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xq-rw8" style="position:absolute;margin-left:379.85pt;margin-top:3.3pt;width:16.75pt;height:18.6pt" coordorigin="7597,66" coordsize="335,372">
                <v:oval id="shape_0" fillcolor="white" stroked="t" o:allowincell="f" style="position:absolute;left:7729;top:66;width:88;height:88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7597,228" to="7728,36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coordsize="676,705" path="m676,705l496,390l0,585l226,0l210,180l226,345l436,435e" stroked="t" o:allowincell="f" style="position:absolute;left:7662;top:156;width:269;height:28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B</w:t>
      </w:r>
      <w:r>
        <w:rPr>
          <w:szCs w:val="21"/>
        </w:rPr>
        <w:t>．起跳时机械能为零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经过最高点时动能最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2465</wp:posOffset>
                </wp:positionH>
                <wp:positionV relativeFrom="paragraph">
                  <wp:posOffset>43815</wp:posOffset>
                </wp:positionV>
                <wp:extent cx="302260" cy="1536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12.1pt;mso-wrap-distance-left:9.05pt;mso-wrap-distance-right:9.05pt;mso-wrap-distance-top:0pt;mso-wrap-distance-bottom:0pt;margin-top:3.45pt;mso-position-vertical-relative:text;margin-left:252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33875</wp:posOffset>
            </wp:positionH>
            <wp:positionV relativeFrom="paragraph">
              <wp:posOffset>179705</wp:posOffset>
            </wp:positionV>
            <wp:extent cx="1533525" cy="94551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3" r="-21" b="16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szCs w:val="21"/>
        </w:rPr>
        <w:t>．经过最高点时重力势能最大</w:t>
      </w:r>
    </w:p>
    <w:p>
      <w:pPr>
        <w:pStyle w:val="Normal"/>
        <w:spacing w:lineRule="exact" w:line="360"/>
        <w:rPr/>
      </w:pPr>
      <w:r>
        <w:rPr/>
        <w:t>11.</w:t>
      </w:r>
      <w:r>
        <w:rPr/>
        <w:t>如图所示，闭合开关</w:t>
      </w:r>
      <w:r>
        <w:rPr/>
        <w:t>s</w:t>
      </w:r>
      <w:r>
        <w:rPr/>
        <w:t>时，灯泡</w:t>
      </w:r>
      <w:r>
        <w:rPr/>
        <w:t>L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L</w:t>
      </w:r>
      <w:r>
        <w:rPr>
          <w:szCs w:val="21"/>
          <w:vertAlign w:val="subscript"/>
        </w:rPr>
        <w:t>2</w:t>
      </w:r>
      <w:r>
        <w:rPr/>
        <w:t>都不亮；用一根导线的两端接触</w:t>
      </w:r>
      <w:r>
        <w:rPr/>
        <w:t>a</w:t>
      </w:r>
      <w:r>
        <w:rPr/>
        <w:t>、</w:t>
      </w:r>
      <w:r>
        <w:rPr/>
        <w:t>b</w:t>
      </w:r>
      <w:r>
        <w:rPr/>
        <w:t>两点时两灯都不亮；接触</w:t>
      </w:r>
      <w:r>
        <w:rPr/>
        <w:t>b</w:t>
      </w:r>
      <w:r>
        <w:rPr/>
        <w:t>、</w:t>
      </w:r>
      <w:r>
        <w:rPr/>
        <w:t>c</w:t>
      </w:r>
      <w:r>
        <w:rPr/>
        <w:t>两点时，两灯也不亮；接触</w:t>
      </w:r>
      <w:r>
        <w:rPr/>
        <w:t>c</w:t>
      </w:r>
      <w:r>
        <w:rPr/>
        <w:t>、</w:t>
      </w:r>
      <w:r>
        <w:rPr/>
        <w:t>d</w:t>
      </w:r>
      <w:r>
        <w:rPr/>
        <w:t>两点时，两灯都亮了。由此可以判断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开关</w:t>
      </w:r>
      <w:r>
        <w:rPr/>
        <w:t>S</w:t>
      </w:r>
      <w:r>
        <w:rPr/>
        <w:t>断路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灯</w:t>
      </w:r>
      <w:r>
        <w:rPr/>
        <w:t>L</w:t>
      </w:r>
      <w:r>
        <w:rPr>
          <w:szCs w:val="21"/>
          <w:vertAlign w:val="subscript"/>
        </w:rPr>
        <w:t>2</w:t>
      </w:r>
      <w:r>
        <w:rPr/>
        <w:t>断路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灯</w:t>
      </w:r>
      <w:r>
        <w:rPr/>
        <w:t>L</w:t>
      </w:r>
      <w:r>
        <w:rPr>
          <w:szCs w:val="21"/>
          <w:vertAlign w:val="subscript"/>
        </w:rPr>
        <w:t>2</w:t>
      </w:r>
      <w:r>
        <w:rPr/>
        <w:t>短路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灯</w:t>
      </w:r>
      <w:r>
        <w:rPr/>
        <w:t>L</w:t>
      </w:r>
      <w:r>
        <w:rPr>
          <w:szCs w:val="21"/>
          <w:vertAlign w:val="subscript"/>
        </w:rPr>
        <w:t>1</w:t>
      </w:r>
      <w:r>
        <w:rPr/>
        <w:t>断路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用一个定滑轮和一个动滑轮组成的滑轮组把重为</w:t>
      </w:r>
      <w:r>
        <w:rPr>
          <w:szCs w:val="21"/>
        </w:rPr>
        <w:t>150N</w:t>
      </w:r>
      <w:r>
        <w:rPr>
          <w:szCs w:val="21"/>
        </w:rPr>
        <w:t>的物体匀速提升</w:t>
      </w:r>
      <w:r>
        <w:rPr>
          <w:szCs w:val="21"/>
        </w:rPr>
        <w:t>1m</w:t>
      </w:r>
      <w:r>
        <w:rPr>
          <w:szCs w:val="21"/>
        </w:rPr>
        <w:t>。不计摩擦和绳重，滑轮组的机械效率为</w:t>
      </w:r>
      <w:r>
        <w:rPr>
          <w:szCs w:val="21"/>
        </w:rPr>
        <w:t>60</w:t>
      </w:r>
      <w:r>
        <w:rPr>
          <w:szCs w:val="21"/>
        </w:rPr>
        <w:t>％，则下列选项错误的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拉力大小一定是</w:t>
      </w:r>
      <w:r>
        <w:rPr>
          <w:szCs w:val="21"/>
        </w:rPr>
        <w:t>125N           B.</w:t>
      </w:r>
      <w:r>
        <w:rPr>
          <w:szCs w:val="21"/>
        </w:rPr>
        <w:t>有用功一定是</w:t>
      </w:r>
      <w:r>
        <w:rPr>
          <w:szCs w:val="21"/>
        </w:rPr>
        <w:t>150J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总功一定是</w:t>
      </w:r>
      <w:r>
        <w:rPr>
          <w:szCs w:val="21"/>
        </w:rPr>
        <w:t>250J               D.</w:t>
      </w:r>
      <w:r>
        <w:rPr>
          <w:szCs w:val="21"/>
        </w:rPr>
        <w:t>动滑轮重一定是</w:t>
      </w:r>
      <w:r>
        <w:rPr>
          <w:szCs w:val="21"/>
        </w:rPr>
        <w:t>100N</w:t>
      </w:r>
    </w:p>
    <w:p>
      <w:pPr>
        <w:pStyle w:val="Normal"/>
        <w:spacing w:lineRule="exact" w:line="400"/>
        <w:rPr>
          <w:b/>
          <w:b/>
          <w:szCs w:val="21"/>
          <w:u w:val="single" w:color="FFFFFF"/>
        </w:rPr>
      </w:pPr>
      <w:r>
        <w:rPr>
          <w:b/>
          <w:szCs w:val="21"/>
          <w:u w:val="single" w:color="FFFFFF"/>
        </w:rPr>
        <w:t>二、填空题（每空</w:t>
      </w:r>
      <w:r>
        <w:rPr>
          <w:b/>
          <w:szCs w:val="21"/>
          <w:u w:val="single" w:color="FFFFFF"/>
        </w:rPr>
        <w:t>1</w:t>
      </w:r>
      <w:r>
        <w:rPr>
          <w:b/>
          <w:szCs w:val="21"/>
          <w:u w:val="single" w:color="FFFFFF"/>
        </w:rPr>
        <w:t>分，计</w:t>
      </w:r>
      <w:r>
        <w:rPr>
          <w:b/>
          <w:szCs w:val="21"/>
          <w:u w:val="single" w:color="FFFFFF"/>
        </w:rPr>
        <w:t>26</w:t>
      </w:r>
      <w:r>
        <w:rPr>
          <w:b/>
          <w:szCs w:val="21"/>
          <w:u w:val="single" w:color="FFFFFF"/>
        </w:rPr>
        <w:t>分）</w:t>
      </w:r>
    </w:p>
    <w:p>
      <w:pPr>
        <w:pStyle w:val="Normal"/>
        <w:spacing w:lineRule="exact" w:line="400"/>
        <w:rPr/>
      </w:pPr>
      <w:r>
        <w:rPr/>
        <w:t>13.</w:t>
      </w:r>
      <w:r>
        <w:rPr/>
        <w:t>下列工具：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钢丝钳、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定滑轮、</w:t>
      </w:r>
      <w:r>
        <w:fldChar w:fldCharType="begin"/>
      </w:r>
      <w:r>
        <w:rPr/>
        <w:instrText xml:space="preserve"> = 3 \* GB3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筷子、</w:t>
      </w:r>
      <w:r>
        <w:fldChar w:fldCharType="begin"/>
      </w:r>
      <w:r>
        <w:rPr/>
        <w:instrText xml:space="preserve"> = 4 \* GB3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开酒瓶用的起子、</w:t>
      </w:r>
      <w:r>
        <w:fldChar w:fldCharType="begin"/>
      </w:r>
      <w:r>
        <w:rPr/>
        <w:instrText xml:space="preserve"> = 5 \* GB3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>钓鱼杆、</w:t>
      </w:r>
      <w:r>
        <w:fldChar w:fldCharType="begin"/>
      </w:r>
      <w:r>
        <w:rPr/>
        <w:instrText xml:space="preserve"> = 6 \* GB3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/>
        <w:t>撬棒，其中属于费力杠杆的是</w:t>
      </w:r>
      <w:r>
        <w:rPr>
          <w:rFonts w:eastAsia="Times New Roman"/>
          <w:u w:val="single"/>
        </w:rPr>
        <w:t xml:space="preserve">            </w:t>
      </w:r>
      <w:r>
        <w:rPr/>
        <w:t>，属于等臂杠杆的是</w:t>
      </w:r>
      <w:r>
        <w:rPr>
          <w:rFonts w:eastAsia="Times New Roman"/>
          <w:u w:val="single"/>
        </w:rPr>
        <w:t xml:space="preserve">            </w:t>
      </w:r>
      <w:r>
        <w:rPr/>
        <w:t>。（填写序号）</w:t>
      </w:r>
    </w:p>
    <w:p>
      <w:pPr>
        <w:pStyle w:val="Normal"/>
        <w:spacing w:lineRule="exact" w:line="40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color w:val="000000"/>
          <w:szCs w:val="21"/>
        </w:rPr>
        <w:t>夏天的晚上，为了驱赶蚊虫，小敏在房间里使用电蚊香，过了会房间里就充满蚊香的气味，这是因为</w:t>
      </w:r>
      <w:r>
        <w:rPr>
          <w:color w:val="000000"/>
          <w:szCs w:val="21"/>
        </w:rPr>
        <w:t>_________________________</w:t>
      </w:r>
      <w:r>
        <w:rPr>
          <w:color w:val="000000"/>
          <w:szCs w:val="21"/>
        </w:rPr>
        <w:t>，而不通电加热则闻不到气味，则说明</w:t>
      </w:r>
      <w:r>
        <w:rPr>
          <w:color w:val="000000"/>
          <w:szCs w:val="21"/>
        </w:rPr>
        <w:t>___________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0</wp:posOffset>
            </wp:positionH>
            <wp:positionV relativeFrom="paragraph">
              <wp:posOffset>594360</wp:posOffset>
            </wp:positionV>
            <wp:extent cx="612140" cy="115951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31" r="-5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.</w:t>
      </w:r>
      <w:r>
        <w:rPr>
          <w:szCs w:val="21"/>
        </w:rPr>
        <w:t>在多哈亚运会中，某举重运动员在</w:t>
      </w:r>
      <w:r>
        <w:rPr>
          <w:szCs w:val="21"/>
        </w:rPr>
        <w:t>2.5s</w:t>
      </w:r>
      <w:r>
        <w:rPr>
          <w:szCs w:val="21"/>
        </w:rPr>
        <w:t>内用</w:t>
      </w:r>
      <w:r>
        <w:rPr>
          <w:szCs w:val="21"/>
        </w:rPr>
        <w:t>1000N</w:t>
      </w:r>
      <w:r>
        <w:rPr>
          <w:szCs w:val="21"/>
        </w:rPr>
        <w:t>的力把杠铃举高了</w:t>
      </w:r>
      <w:r>
        <w:rPr>
          <w:szCs w:val="21"/>
        </w:rPr>
        <w:t>2m</w:t>
      </w:r>
      <w:r>
        <w:rPr>
          <w:szCs w:val="21"/>
        </w:rPr>
        <w:t>，在这段时间内，他做的功为</w:t>
      </w:r>
      <w:r>
        <w:rPr>
          <w:szCs w:val="21"/>
        </w:rPr>
        <w:t>________ J,</w:t>
      </w:r>
      <w:r>
        <w:rPr>
          <w:szCs w:val="21"/>
        </w:rPr>
        <w:t>功率为</w:t>
      </w:r>
      <w:r>
        <w:rPr>
          <w:szCs w:val="21"/>
        </w:rPr>
        <w:t>________W</w:t>
      </w:r>
      <w:r>
        <w:rPr>
          <w:szCs w:val="21"/>
        </w:rPr>
        <w:t>；如果他举起杠铃后又在空中停留了</w:t>
      </w:r>
      <w:r>
        <w:rPr>
          <w:szCs w:val="21"/>
        </w:rPr>
        <w:t>3s</w:t>
      </w:r>
      <w:r>
        <w:rPr>
          <w:szCs w:val="21"/>
        </w:rPr>
        <w:t>，则在这</w:t>
      </w:r>
      <w:r>
        <w:rPr>
          <w:szCs w:val="21"/>
        </w:rPr>
        <w:t>3s</w:t>
      </w:r>
      <w:r>
        <w:rPr>
          <w:szCs w:val="21"/>
        </w:rPr>
        <w:t>内做的功是</w:t>
      </w:r>
      <w:r>
        <w:rPr>
          <w:szCs w:val="21"/>
        </w:rPr>
        <w:t>_________ J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/>
        <w:t>16.</w:t>
      </w:r>
      <w:r>
        <w:rPr/>
        <w:t>如图所示，建筑工人用滑轮组提升重为</w:t>
      </w:r>
      <w:r>
        <w:rPr/>
        <w:t>100N</w:t>
      </w:r>
      <w:r>
        <w:rPr/>
        <w:t>的泥桶，动滑轮重为</w:t>
      </w:r>
      <w:r>
        <w:rPr/>
        <w:t>20N</w:t>
      </w:r>
      <w:r>
        <w:rPr/>
        <w:t>，不计摩擦及绳重，若工人将绳子匀速向上拉</w:t>
      </w:r>
      <w:r>
        <w:rPr/>
        <w:t>6m</w:t>
      </w:r>
      <w:r>
        <w:rPr/>
        <w:t>，则泥桶上升的高度为</w:t>
      </w:r>
      <w:r>
        <w:rPr/>
        <w:t>________m,</w:t>
      </w:r>
      <w:r>
        <w:rPr/>
        <w:t>手拉绳子的力为</w:t>
      </w:r>
      <w:r>
        <w:rPr/>
        <w:t>______N</w:t>
      </w:r>
      <w:r>
        <w:rPr/>
        <w:t>，滑轮组的机械效率为</w:t>
      </w:r>
      <w:r>
        <w:rPr/>
        <w:t>________</w:t>
      </w:r>
      <w:r>
        <w:rPr/>
        <w:t>。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4688205" cy="158496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8280" cy="1585080"/>
                          <a:chOff x="0" y="0"/>
                          <a:chExt cx="468828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8280" cy="1504800"/>
                          </a:xfrm>
                        </wpg:grpSpPr>
                        <pic:pic xmlns:pic="http://schemas.openxmlformats.org/drawingml/2006/picture">
                          <pic:nvPicPr>
                            <pic:cNvPr id="0" name="1010" descr=""/>
                            <pic:cNvPicPr/>
                          </pic:nvPicPr>
                          <pic:blipFill>
                            <a:blip r:embed="rId9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178920"/>
                              <a:ext cx="2174760" cy="132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664440" y="0"/>
                              <a:ext cx="1023480" cy="150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402280" y="99000"/>
                              <a:ext cx="1115640" cy="138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28800" y="1287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.4pt;width:369.15pt;height:124.8pt" coordorigin="180,468" coordsize="7383,2496">
                <v:group id="shape_0" style="position:absolute;left:180;top:468;width:7383;height:23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1010" stroked="f" o:allowincell="f" style="position:absolute;left:180;top:750;width:3424;height:2079;mso-wrap-style:none;v-text-anchor:middle" type="_x0000_t75">
                    <v:imagedata r:id="rId1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951;top:468;width:1611;height:2369;mso-wrap-style:none;v-text-anchor:middle" type="_x0000_t75">
                    <v:imagedata r:id="rId1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963;top:624;width:1756;height:2183;mso-wrap-style:none;v-text-anchor:middle" type="_x0000_t75">
                    <v:imagedata r:id="rId14" o:detectmouseclick="t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3060;top:24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21"/>
        </w:rPr>
        <w:t xml:space="preserve">17. </w:t>
      </w:r>
      <w:r>
        <w:rPr>
          <w:szCs w:val="21"/>
        </w:rPr>
        <w:t>如图</w:t>
      </w:r>
      <w:r>
        <w:rPr>
          <w:szCs w:val="21"/>
        </w:rPr>
        <w:t>8</w:t>
      </w:r>
      <w:r>
        <w:rPr>
          <w:szCs w:val="21"/>
        </w:rPr>
        <w:t>甲所示装置，向盒内滴入数滴酒精，再将盒盖盖紧，然后揿动电火花发生器的按钮，看到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在此过程中，酒精燃烧后的燃气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能转化为盒盖的机械能。图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中（选填“乙”或“丙”）汽油机的工作过程与这一实验过程中能量的转化是一致的，而图示的另一个工作过程叫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冲程。如果该机飞轮转速是</w:t>
      </w:r>
      <w:r>
        <w:rPr>
          <w:szCs w:val="21"/>
        </w:rPr>
        <w:t>1 800r</w:t>
      </w:r>
      <w:r>
        <w:rPr>
          <w:szCs w:val="21"/>
        </w:rPr>
        <w:t>／</w:t>
      </w:r>
      <w:r>
        <w:rPr>
          <w:szCs w:val="21"/>
        </w:rPr>
        <w:t>min</w:t>
      </w:r>
      <w:r>
        <w:rPr>
          <w:szCs w:val="21"/>
        </w:rPr>
        <w:t>，则它每秒钟内完成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个冲程，做功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次．</w:t>
      </w:r>
    </w:p>
    <w:p>
      <w:pPr>
        <w:pStyle w:val="Normal"/>
        <w:spacing w:lineRule="exact" w:line="36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594360</wp:posOffset>
                </wp:positionV>
                <wp:extent cx="1848485" cy="108839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600" cy="1088280"/>
                          <a:chOff x="0" y="0"/>
                          <a:chExt cx="1848600" cy="1088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848600" cy="10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5040" y="977400"/>
                            <a:ext cx="36252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6.8pt;width:145.55pt;height:85.7pt" coordorigin="4680,936" coordsize="2911,1714">
                <v:shape id="shape_0" stroked="f" o:allowincell="f" style="position:absolute;left:4680;top:936;width:2910;height:1690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5822;top:2475;width:570;height:17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szCs w:val="21"/>
        </w:rPr>
        <w:t>18</w:t>
      </w:r>
      <w:r>
        <w:rPr>
          <w:szCs w:val="21"/>
        </w:rPr>
        <w:t>．如图所示电路，若要使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串联，应闭合开关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若要使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并联，应闭合开关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不能同时闭合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否则会造成短路。</w:t>
      </w:r>
    </w:p>
    <w:p>
      <w:pPr>
        <w:pStyle w:val="Normal"/>
        <w:spacing w:lineRule="auto" w:line="360"/>
        <w:ind w:firstLine="10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600200" cy="113728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．城市街道上的路灯总是同时亮，同时灭。这些灯是串联的还是并联的呢？答：</w:t>
      </w:r>
      <w:r>
        <w:rPr>
          <w:szCs w:val="21"/>
        </w:rPr>
        <w:t>________</w:t>
      </w:r>
      <w:r>
        <w:rPr>
          <w:szCs w:val="21"/>
        </w:rPr>
        <w:t>，</w:t>
      </w:r>
      <w:r>
        <w:rPr/>
        <w:t>理由是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>　</w:t>
      </w:r>
      <w:r>
        <w:rPr/>
        <w:t>．</w:t>
      </w:r>
      <w:r>
        <w:rPr>
          <w:szCs w:val="21"/>
        </w:rPr>
        <w:t>街道上的路灯离地面都是很高的，如果路灯坏了，电工师傅可以坐在如图所示的修理车上的吊箱里靠近路灯进行修理。该车的</w:t>
      </w:r>
      <w:r>
        <w:rPr>
          <w:szCs w:val="21"/>
        </w:rPr>
        <w:t>OAB</w:t>
      </w:r>
      <w:r>
        <w:rPr>
          <w:szCs w:val="21"/>
        </w:rPr>
        <w:t>部分是一个杠杆，使用此杠杆的好处是</w: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bCs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33775</wp:posOffset>
            </wp:positionH>
            <wp:positionV relativeFrom="paragraph">
              <wp:posOffset>57785</wp:posOffset>
            </wp:positionV>
            <wp:extent cx="2046605" cy="1041400"/>
            <wp:effectExtent l="0" t="0" r="0" b="0"/>
            <wp:wrapTight wrapText="bothSides">
              <wp:wrapPolygon edited="0">
                <wp:start x="-84" y="0"/>
                <wp:lineTo x="-84" y="21429"/>
                <wp:lineTo x="21600" y="21429"/>
                <wp:lineTo x="21600" y="0"/>
                <wp:lineTo x="-84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20</w:t>
      </w:r>
      <w:r>
        <w:rPr>
          <w:bCs/>
        </w:rPr>
        <w:t>．如图所示是我省某山地的等高线地形图（单位：米），请回答以下问题：</w:t>
      </w:r>
    </w:p>
    <w:p>
      <w:pPr>
        <w:pStyle w:val="Normal"/>
        <w:spacing w:lineRule="auto" w:line="360"/>
        <w:ind w:left="315" w:hanging="315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若把同一个物体分别放在</w:t>
      </w:r>
      <w:r>
        <w:rPr>
          <w:bCs/>
        </w:rPr>
        <w:t>A</w:t>
      </w:r>
      <w:r>
        <w:rPr>
          <w:bCs/>
        </w:rPr>
        <w:t>点和</w:t>
      </w:r>
      <w:r>
        <w:rPr>
          <w:bCs/>
        </w:rPr>
        <w:t>B</w:t>
      </w:r>
      <w:r>
        <w:rPr>
          <w:bCs/>
        </w:rPr>
        <w:t>点，则物体的重力势能较大的是在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点。</w:t>
      </w:r>
    </w:p>
    <w:p>
      <w:pPr>
        <w:pStyle w:val="Normal"/>
        <w:spacing w:lineRule="auto" w:line="360"/>
        <w:ind w:left="315" w:hanging="315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小明欲攀登</w:t>
      </w:r>
      <w:r>
        <w:rPr>
          <w:bCs/>
        </w:rPr>
        <w:t>B</w:t>
      </w:r>
      <w:r>
        <w:rPr>
          <w:bCs/>
        </w:rPr>
        <w:t>高地，有</w:t>
      </w:r>
      <w:r>
        <w:rPr>
          <w:bCs/>
        </w:rPr>
        <w:t>CB</w:t>
      </w:r>
      <w:r>
        <w:rPr>
          <w:bCs/>
        </w:rPr>
        <w:t>、</w:t>
      </w:r>
      <w:r>
        <w:rPr>
          <w:bCs/>
        </w:rPr>
        <w:t>DB</w:t>
      </w:r>
      <w:r>
        <w:rPr>
          <w:bCs/>
        </w:rPr>
        <w:t>两条登山路线，其中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路线攀登较为省力。</w:t>
      </w:r>
    </w:p>
    <w:p>
      <w:pPr>
        <w:pStyle w:val="Normal"/>
        <w:spacing w:lineRule="auto" w:line="360"/>
        <w:ind w:left="315" w:hanging="315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若小明在山脚下（海拔</w:t>
      </w:r>
      <w:r>
        <w:rPr>
          <w:bCs/>
        </w:rPr>
        <w:t>150m</w:t>
      </w:r>
      <w:r>
        <w:rPr>
          <w:bCs/>
        </w:rPr>
        <w:t>处）出发登山到达</w:t>
      </w:r>
      <w:r>
        <w:rPr>
          <w:bCs/>
        </w:rPr>
        <w:t>B</w:t>
      </w:r>
      <w:r>
        <w:rPr>
          <w:bCs/>
        </w:rPr>
        <w:t>，他想测量登山过程的功率，他还需要测量的物理量是</w:t>
      </w:r>
      <w:r>
        <w:rPr>
          <w:bCs/>
        </w:rPr>
        <w:t>：</w:t>
      </w:r>
      <w:r>
        <w:rPr>
          <w:rFonts w:eastAsia="Times New Roman"/>
          <w:bCs/>
          <w:u w:val="single"/>
        </w:rPr>
        <w:t xml:space="preserve">    </w:t>
      </w:r>
      <w:r>
        <w:rPr>
          <w:rFonts w:eastAsia="Times New Roman"/>
          <w:bCs/>
          <w:u w:val="single"/>
        </w:rPr>
        <w:t xml:space="preserve">       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</w:rPr>
        <w:t>，</w:t>
      </w:r>
      <w:r>
        <w:rPr>
          <w:rFonts w:eastAsia="Times New Roman"/>
          <w:bCs/>
          <w:u w:val="single"/>
        </w:rPr>
        <w:t xml:space="preserve">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作图题（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szCs w:val="21"/>
        </w:rPr>
        <w:t>如图所示的钢丝钳，其中</w:t>
      </w:r>
      <w:r>
        <w:rPr>
          <w:szCs w:val="21"/>
        </w:rPr>
        <w:t>A</w:t>
      </w:r>
      <w:r>
        <w:rPr>
          <w:szCs w:val="21"/>
        </w:rPr>
        <w:t>是剪钢丝处，</w:t>
      </w:r>
      <w:r>
        <w:rPr>
          <w:szCs w:val="21"/>
        </w:rPr>
        <w:t>B</w:t>
      </w:r>
      <w:r>
        <w:rPr>
          <w:szCs w:val="21"/>
        </w:rPr>
        <w:t>为手的用力点，</w:t>
      </w:r>
      <w:r>
        <w:rPr>
          <w:szCs w:val="21"/>
        </w:rPr>
        <w:t>O</w:t>
      </w:r>
      <w:r>
        <w:rPr>
          <w:szCs w:val="21"/>
        </w:rPr>
        <w:t>为转动轴（支点），右图为单侧钳柄及相连部分示意图．请在图中画出钢丝钳剪钢丝时的动力臂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阻力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657225" cy="1266825"/>
            <wp:effectExtent l="0" t="0" r="0" b="0"/>
            <wp:wrapNone/>
            <wp:docPr id="16" name="m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28" r="-5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44345" cy="85344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200" cy="853560"/>
                          <a:chOff x="0" y="0"/>
                          <a:chExt cx="1744200" cy="853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98000"/>
                            <a:ext cx="174420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520" y="483840"/>
                            <a:ext cx="979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546840"/>
                            <a:ext cx="979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0"/>
                            <a:ext cx="900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7.35pt;height:67.2pt" coordorigin="0,0" coordsize="2747,1344">
                <v:shape id="shape_0" stroked="f" o:allowincell="f" style="position:absolute;left:0;top:312;width:2746;height:1031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9;top:762;width:153;height:4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;top:861;width:153;height:4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0;width:141;height:4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623060" cy="84328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843120"/>
                          <a:chOff x="0" y="0"/>
                          <a:chExt cx="1623240" cy="843120"/>
                        </a:xfrm>
                      </wpg:grpSpPr>
                      <wps:wsp>
                        <wps:cNvSpPr/>
                        <wps:spPr>
                          <a:xfrm>
                            <a:off x="156240" y="565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523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51640"/>
                            <a:ext cx="12096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532">
                                <a:moveTo>
                                  <a:pt x="0" y="515"/>
                                </a:moveTo>
                                <a:cubicBezTo>
                                  <a:pt x="27" y="522"/>
                                  <a:pt x="55" y="529"/>
                                  <a:pt x="90" y="530"/>
                                </a:cubicBezTo>
                                <a:cubicBezTo>
                                  <a:pt x="125" y="531"/>
                                  <a:pt x="165" y="532"/>
                                  <a:pt x="210" y="523"/>
                                </a:cubicBezTo>
                                <a:cubicBezTo>
                                  <a:pt x="255" y="514"/>
                                  <a:pt x="286" y="509"/>
                                  <a:pt x="360" y="478"/>
                                </a:cubicBezTo>
                                <a:cubicBezTo>
                                  <a:pt x="434" y="447"/>
                                  <a:pt x="567" y="381"/>
                                  <a:pt x="652" y="335"/>
                                </a:cubicBezTo>
                                <a:cubicBezTo>
                                  <a:pt x="737" y="289"/>
                                  <a:pt x="800" y="237"/>
                                  <a:pt x="870" y="200"/>
                                </a:cubicBezTo>
                                <a:cubicBezTo>
                                  <a:pt x="940" y="163"/>
                                  <a:pt x="996" y="138"/>
                                  <a:pt x="1072" y="110"/>
                                </a:cubicBezTo>
                                <a:cubicBezTo>
                                  <a:pt x="1148" y="82"/>
                                  <a:pt x="1235" y="52"/>
                                  <a:pt x="1327" y="35"/>
                                </a:cubicBezTo>
                                <a:cubicBezTo>
                                  <a:pt x="1419" y="18"/>
                                  <a:pt x="1551" y="10"/>
                                  <a:pt x="1627" y="5"/>
                                </a:cubicBezTo>
                                <a:cubicBezTo>
                                  <a:pt x="1703" y="0"/>
                                  <a:pt x="1739" y="1"/>
                                  <a:pt x="1785" y="5"/>
                                </a:cubicBezTo>
                                <a:cubicBezTo>
                                  <a:pt x="1831" y="9"/>
                                  <a:pt x="1868" y="18"/>
                                  <a:pt x="1905" y="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6720"/>
                            <a:ext cx="332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531360"/>
                            <a:ext cx="3240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414000"/>
                            <a:ext cx="3956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8640" y="26496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32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7.8pt;height:66.4pt" coordorigin="0,0" coordsize="2556,1328">
                <v:oval id="shape_0" fillcolor="black" stroked="t" o:allowincell="f" style="position:absolute;left:246;top:890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7;top:824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905,532" path="m0,515c27,522,55,529,90,530c125,531,165,532,210,523c255,514,286,509,360,478c434,447,567,381,652,335c737,289,800,237,870,200c940,163,996,138,1072,110c1148,82,1235,52,1327,35c1419,18,1551,10,1627,5c1703,0,1739,1,1785,5c1831,9,1868,18,1905,28e" stroked="t" o:allowincell="f" style="position:absolute;left:221;top:396;width:1904;height:53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0;top:908;width:523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;top:837;width:509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3;top:652;width:622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98,417" to="1998,933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0;top:0;width:523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514475" cy="97790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977760"/>
                          <a:chOff x="0" y="0"/>
                          <a:chExt cx="1514520" cy="9777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51452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0680" y="708120"/>
                            <a:ext cx="5526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720" y="134640"/>
                            <a:ext cx="5526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19.25pt;height:77pt" coordorigin="5580,156" coordsize="2385,1540">
                <v:shape id="shape_0" stroked="f" o:allowincell="f" style="position:absolute;left:5580;top:156;width:2384;height:116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6353;top:1271;width:869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7;top:368;width:86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2</w:t>
      </w:r>
      <w:r>
        <w:rPr>
          <w:szCs w:val="21"/>
        </w:rPr>
        <w:t>．</w:t>
      </w:r>
      <w:r>
        <w:rPr/>
        <w:t>通过图滑轮组向上提升重物，请画出最省力的绕绳方法。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教室里的一个开关可以同时控制两盏灯，请将图</w:t>
      </w:r>
      <w:r>
        <w:rPr>
          <w:szCs w:val="21"/>
        </w:rPr>
        <w:t>15</w:t>
      </w:r>
      <w:r>
        <w:rPr>
          <w:szCs w:val="21"/>
        </w:rPr>
        <w:t>连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接成符合教室里电路实际情况的电路图．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178935</wp:posOffset>
                </wp:positionH>
                <wp:positionV relativeFrom="paragraph">
                  <wp:posOffset>-3164840</wp:posOffset>
                </wp:positionV>
                <wp:extent cx="7331075" cy="8007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3104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班级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姓名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考试号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……………………………………………… 装…… 订…… 线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29.1pt;margin-top:-249.25pt;width:577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班级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姓名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考试号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……………………………………………… 装…… 订…… 线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四、实验题（</w:t>
      </w:r>
      <w:r>
        <w:rPr>
          <w:b/>
          <w:bCs/>
        </w:rPr>
        <w:t>30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</w:rPr>
        <w:t>24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bCs/>
        </w:rPr>
        <w:t>识图：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(1) A</w:t>
      </w:r>
      <w:r>
        <w:rPr>
          <w:bCs/>
        </w:rPr>
        <w:t>实验探究的是</w:t>
      </w:r>
      <w:r>
        <w:rPr>
          <w:bCs/>
        </w:rPr>
        <w:t xml:space="preserve">_______________________________________________________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(2) B</w:t>
      </w:r>
      <w:r>
        <w:rPr>
          <w:bCs/>
        </w:rPr>
        <w:t>实验的实验现象是</w:t>
      </w:r>
      <w:r>
        <w:rPr>
          <w:bCs/>
        </w:rPr>
        <w:t>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(3) C</w:t>
      </w:r>
      <w:r>
        <w:rPr>
          <w:bCs/>
        </w:rPr>
        <w:t>实验现象说明了</w:t>
      </w:r>
      <w:r>
        <w:rPr>
          <w:bCs/>
        </w:rPr>
        <w:t>___________________</w:t>
      </w:r>
      <w:r>
        <w:rPr>
          <w:bCs/>
        </w:rPr>
        <w:t>可以改变物体的内能</w:t>
      </w:r>
    </w:p>
    <w:p>
      <w:pPr>
        <w:pStyle w:val="Normal"/>
        <w:spacing w:lineRule="auto" w:line="360"/>
        <w:rPr>
          <w:u w:val="single"/>
        </w:rPr>
      </w:pPr>
      <w:r>
        <w:rPr>
          <w:bCs/>
        </w:rPr>
        <w:t>(4) D</w:t>
      </w:r>
      <w:r>
        <w:rPr/>
        <w:t>这两个实验可以说明的同一个物理问题是</w:t>
      </w:r>
      <w:r>
        <w:rPr/>
        <w:t>_______________________________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047490" cy="114935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小刚同学在实验室做连接并联电路的实验时，把两个灯泡和开关如图所示连接。</w:t>
      </w:r>
    </w:p>
    <w:p>
      <w:pPr>
        <w:pStyle w:val="Normal"/>
        <w:spacing w:lineRule="auto" w:line="360"/>
        <w:ind w:firstLine="206"/>
        <w:rPr/>
      </w:pPr>
      <w:r>
        <mc:AlternateContent>
          <mc:Choice Requires="wpg">
            <w:drawing>
              <wp:anchor behindDoc="1" distT="0" distB="0" distL="109855" distR="110490" simplePos="0" locked="0" layoutInCell="0" allowOverlap="1" relativeHeight="15">
                <wp:simplePos x="0" y="0"/>
                <wp:positionH relativeFrom="column">
                  <wp:posOffset>4400550</wp:posOffset>
                </wp:positionH>
                <wp:positionV relativeFrom="paragraph">
                  <wp:posOffset>116205</wp:posOffset>
                </wp:positionV>
                <wp:extent cx="1486535" cy="990600"/>
                <wp:effectExtent l="0" t="5715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990720"/>
                          <a:chOff x="0" y="0"/>
                          <a:chExt cx="1486440" cy="990720"/>
                        </a:xfrm>
                      </wpg:grpSpPr>
                      <pic:pic xmlns:pic="http://schemas.openxmlformats.org/drawingml/2006/picture">
                        <pic:nvPicPr>
                          <pic:cNvPr id="6" name="17" descr=""/>
                          <pic:cNvPicPr/>
                        </pic:nvPicPr>
                        <pic:blipFill>
                          <a:blip r:embed="rId25"/>
                          <a:srcRect l="0" t="0" r="64109" b="64113"/>
                          <a:stretch/>
                        </pic:blipFill>
                        <pic:spPr>
                          <a:xfrm>
                            <a:off x="826200" y="647640"/>
                            <a:ext cx="619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10" descr=""/>
                          <pic:cNvPicPr/>
                        </pic:nvPicPr>
                        <pic:blipFill>
                          <a:blip r:embed="rId26"/>
                          <a:srcRect l="0" t="0" r="72947" b="50367"/>
                          <a:stretch/>
                        </pic:blipFill>
                        <pic:spPr>
                          <a:xfrm>
                            <a:off x="826200" y="0"/>
                            <a:ext cx="41292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7880" y="270000"/>
                            <a:ext cx="206280" cy="20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78480" y="138960"/>
                              <a:ext cx="49680" cy="4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680" cy="4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240" y="33120"/>
                                  <a:ext cx="2664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1" h="151">
                                        <a:moveTo>
                                          <a:pt x="0" y="0"/>
                                        </a:moveTo>
                                        <a:lnTo>
                                          <a:pt x="77" y="120"/>
                                        </a:lnTo>
                                        <a:lnTo>
                                          <a:pt x="84" y="127"/>
                                        </a:lnTo>
                                        <a:lnTo>
                                          <a:pt x="93" y="132"/>
                                        </a:lnTo>
                                        <a:lnTo>
                                          <a:pt x="104" y="136"/>
                                        </a:lnTo>
                                        <a:lnTo>
                                          <a:pt x="117" y="142"/>
                                        </a:lnTo>
                                        <a:lnTo>
                                          <a:pt x="133" y="145"/>
                                        </a:lnTo>
                                        <a:lnTo>
                                          <a:pt x="144" y="146"/>
                                        </a:lnTo>
                                        <a:lnTo>
                                          <a:pt x="157" y="148"/>
                                        </a:lnTo>
                                        <a:lnTo>
                                          <a:pt x="170" y="149"/>
                                        </a:lnTo>
                                        <a:lnTo>
                                          <a:pt x="186" y="151"/>
                                        </a:lnTo>
                                        <a:lnTo>
                                          <a:pt x="197" y="151"/>
                                        </a:lnTo>
                                        <a:lnTo>
                                          <a:pt x="213" y="149"/>
                                        </a:lnTo>
                                        <a:lnTo>
                                          <a:pt x="226" y="148"/>
                                        </a:lnTo>
                                        <a:lnTo>
                                          <a:pt x="241" y="146"/>
                                        </a:lnTo>
                                        <a:lnTo>
                                          <a:pt x="254" y="145"/>
                                        </a:lnTo>
                                        <a:lnTo>
                                          <a:pt x="267" y="141"/>
                                        </a:lnTo>
                                        <a:lnTo>
                                          <a:pt x="280" y="138"/>
                                        </a:lnTo>
                                        <a:lnTo>
                                          <a:pt x="291" y="132"/>
                                        </a:lnTo>
                                        <a:lnTo>
                                          <a:pt x="300" y="126"/>
                                        </a:lnTo>
                                        <a:lnTo>
                                          <a:pt x="304" y="122"/>
                                        </a:lnTo>
                                        <a:lnTo>
                                          <a:pt x="310" y="116"/>
                                        </a:lnTo>
                                        <a:lnTo>
                                          <a:pt x="38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22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151">
                                        <a:moveTo>
                                          <a:pt x="0" y="0"/>
                                        </a:moveTo>
                                        <a:lnTo>
                                          <a:pt x="47" y="136"/>
                                        </a:lnTo>
                                        <a:lnTo>
                                          <a:pt x="57" y="142"/>
                                        </a:lnTo>
                                        <a:lnTo>
                                          <a:pt x="73" y="145"/>
                                        </a:lnTo>
                                        <a:lnTo>
                                          <a:pt x="84" y="146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10" y="149"/>
                                        </a:lnTo>
                                        <a:lnTo>
                                          <a:pt x="126" y="151"/>
                                        </a:lnTo>
                                        <a:lnTo>
                                          <a:pt x="137" y="151"/>
                                        </a:lnTo>
                                        <a:lnTo>
                                          <a:pt x="153" y="149"/>
                                        </a:lnTo>
                                        <a:lnTo>
                                          <a:pt x="17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9" h="548">
                                        <a:moveTo>
                                          <a:pt x="20" y="0"/>
                                        </a:moveTo>
                                        <a:lnTo>
                                          <a:pt x="16" y="15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9" y="29"/>
                                        </a:lnTo>
                                        <a:lnTo>
                                          <a:pt x="20" y="45"/>
                                        </a:lnTo>
                                        <a:lnTo>
                                          <a:pt x="17" y="56"/>
                                        </a:lnTo>
                                        <a:lnTo>
                                          <a:pt x="13" y="66"/>
                                        </a:lnTo>
                                        <a:lnTo>
                                          <a:pt x="9" y="73"/>
                                        </a:lnTo>
                                        <a:lnTo>
                                          <a:pt x="4" y="86"/>
                                        </a:lnTo>
                                        <a:lnTo>
                                          <a:pt x="4" y="96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13" y="114"/>
                                        </a:lnTo>
                                        <a:lnTo>
                                          <a:pt x="22" y="124"/>
                                        </a:lnTo>
                                        <a:lnTo>
                                          <a:pt x="26" y="134"/>
                                        </a:lnTo>
                                        <a:lnTo>
                                          <a:pt x="26" y="141"/>
                                        </a:lnTo>
                                        <a:lnTo>
                                          <a:pt x="23" y="149"/>
                                        </a:lnTo>
                                        <a:lnTo>
                                          <a:pt x="16" y="156"/>
                                        </a:lnTo>
                                        <a:lnTo>
                                          <a:pt x="10" y="165"/>
                                        </a:lnTo>
                                        <a:lnTo>
                                          <a:pt x="6" y="172"/>
                                        </a:lnTo>
                                        <a:lnTo>
                                          <a:pt x="4" y="180"/>
                                        </a:lnTo>
                                        <a:lnTo>
                                          <a:pt x="9" y="189"/>
                                        </a:lnTo>
                                        <a:lnTo>
                                          <a:pt x="14" y="198"/>
                                        </a:lnTo>
                                        <a:lnTo>
                                          <a:pt x="20" y="205"/>
                                        </a:lnTo>
                                        <a:lnTo>
                                          <a:pt x="23" y="212"/>
                                        </a:lnTo>
                                        <a:lnTo>
                                          <a:pt x="26" y="220"/>
                                        </a:lnTo>
                                        <a:lnTo>
                                          <a:pt x="23" y="230"/>
                                        </a:lnTo>
                                        <a:lnTo>
                                          <a:pt x="16" y="239"/>
                                        </a:lnTo>
                                        <a:lnTo>
                                          <a:pt x="9" y="246"/>
                                        </a:lnTo>
                                        <a:lnTo>
                                          <a:pt x="1" y="257"/>
                                        </a:lnTo>
                                        <a:lnTo>
                                          <a:pt x="0" y="266"/>
                                        </a:lnTo>
                                        <a:lnTo>
                                          <a:pt x="3" y="276"/>
                                        </a:lnTo>
                                        <a:lnTo>
                                          <a:pt x="10" y="284"/>
                                        </a:lnTo>
                                        <a:lnTo>
                                          <a:pt x="17" y="292"/>
                                        </a:lnTo>
                                        <a:lnTo>
                                          <a:pt x="25" y="302"/>
                                        </a:lnTo>
                                        <a:lnTo>
                                          <a:pt x="29" y="316"/>
                                        </a:lnTo>
                                        <a:lnTo>
                                          <a:pt x="25" y="329"/>
                                        </a:lnTo>
                                        <a:lnTo>
                                          <a:pt x="17" y="339"/>
                                        </a:lnTo>
                                        <a:lnTo>
                                          <a:pt x="14" y="347"/>
                                        </a:lnTo>
                                        <a:lnTo>
                                          <a:pt x="14" y="356"/>
                                        </a:lnTo>
                                        <a:lnTo>
                                          <a:pt x="16" y="361"/>
                                        </a:lnTo>
                                        <a:lnTo>
                                          <a:pt x="22" y="369"/>
                                        </a:lnTo>
                                        <a:lnTo>
                                          <a:pt x="32" y="381"/>
                                        </a:lnTo>
                                        <a:lnTo>
                                          <a:pt x="49" y="403"/>
                                        </a:lnTo>
                                        <a:lnTo>
                                          <a:pt x="82" y="437"/>
                                        </a:lnTo>
                                        <a:lnTo>
                                          <a:pt x="110" y="465"/>
                                        </a:lnTo>
                                        <a:lnTo>
                                          <a:pt x="127" y="480"/>
                                        </a:lnTo>
                                        <a:lnTo>
                                          <a:pt x="145" y="491"/>
                                        </a:lnTo>
                                        <a:lnTo>
                                          <a:pt x="166" y="504"/>
                                        </a:lnTo>
                                        <a:lnTo>
                                          <a:pt x="195" y="520"/>
                                        </a:lnTo>
                                        <a:lnTo>
                                          <a:pt x="239" y="535"/>
                                        </a:lnTo>
                                        <a:lnTo>
                                          <a:pt x="272" y="542"/>
                                        </a:lnTo>
                                        <a:lnTo>
                                          <a:pt x="307" y="546"/>
                                        </a:lnTo>
                                        <a:lnTo>
                                          <a:pt x="352" y="548"/>
                                        </a:lnTo>
                                        <a:lnTo>
                                          <a:pt x="400" y="546"/>
                                        </a:lnTo>
                                        <a:lnTo>
                                          <a:pt x="442" y="545"/>
                                        </a:lnTo>
                                        <a:lnTo>
                                          <a:pt x="478" y="539"/>
                                        </a:lnTo>
                                        <a:lnTo>
                                          <a:pt x="510" y="532"/>
                                        </a:lnTo>
                                        <a:lnTo>
                                          <a:pt x="533" y="523"/>
                                        </a:lnTo>
                                        <a:lnTo>
                                          <a:pt x="553" y="513"/>
                                        </a:lnTo>
                                        <a:lnTo>
                                          <a:pt x="569" y="503"/>
                                        </a:lnTo>
                                        <a:lnTo>
                                          <a:pt x="582" y="494"/>
                                        </a:lnTo>
                                        <a:lnTo>
                                          <a:pt x="595" y="480"/>
                                        </a:lnTo>
                                        <a:lnTo>
                                          <a:pt x="637" y="424"/>
                                        </a:lnTo>
                                        <a:lnTo>
                                          <a:pt x="669" y="376"/>
                                        </a:lnTo>
                                        <a:lnTo>
                                          <a:pt x="681" y="352"/>
                                        </a:lnTo>
                                        <a:lnTo>
                                          <a:pt x="684" y="342"/>
                                        </a:lnTo>
                                        <a:lnTo>
                                          <a:pt x="685" y="334"/>
                                        </a:lnTo>
                                        <a:lnTo>
                                          <a:pt x="685" y="326"/>
                                        </a:lnTo>
                                        <a:lnTo>
                                          <a:pt x="679" y="316"/>
                                        </a:lnTo>
                                        <a:lnTo>
                                          <a:pt x="675" y="310"/>
                                        </a:lnTo>
                                        <a:lnTo>
                                          <a:pt x="673" y="301"/>
                                        </a:lnTo>
                                        <a:lnTo>
                                          <a:pt x="675" y="291"/>
                                        </a:lnTo>
                                        <a:lnTo>
                                          <a:pt x="679" y="284"/>
                                        </a:lnTo>
                                        <a:lnTo>
                                          <a:pt x="684" y="276"/>
                                        </a:lnTo>
                                        <a:lnTo>
                                          <a:pt x="689" y="269"/>
                                        </a:lnTo>
                                        <a:lnTo>
                                          <a:pt x="695" y="260"/>
                                        </a:lnTo>
                                        <a:lnTo>
                                          <a:pt x="699" y="252"/>
                                        </a:lnTo>
                                        <a:lnTo>
                                          <a:pt x="698" y="241"/>
                                        </a:lnTo>
                                        <a:lnTo>
                                          <a:pt x="694" y="233"/>
                                        </a:lnTo>
                                        <a:lnTo>
                                          <a:pt x="689" y="225"/>
                                        </a:lnTo>
                                        <a:lnTo>
                                          <a:pt x="684" y="218"/>
                                        </a:lnTo>
                                        <a:lnTo>
                                          <a:pt x="678" y="210"/>
                                        </a:lnTo>
                                        <a:lnTo>
                                          <a:pt x="676" y="201"/>
                                        </a:lnTo>
                                        <a:lnTo>
                                          <a:pt x="678" y="194"/>
                                        </a:lnTo>
                                        <a:lnTo>
                                          <a:pt x="685" y="183"/>
                                        </a:lnTo>
                                        <a:lnTo>
                                          <a:pt x="692" y="175"/>
                                        </a:lnTo>
                                        <a:lnTo>
                                          <a:pt x="695" y="166"/>
                                        </a:lnTo>
                                        <a:lnTo>
                                          <a:pt x="695" y="154"/>
                                        </a:lnTo>
                                        <a:lnTo>
                                          <a:pt x="691" y="143"/>
                                        </a:lnTo>
                                        <a:lnTo>
                                          <a:pt x="684" y="134"/>
                                        </a:lnTo>
                                        <a:lnTo>
                                          <a:pt x="681" y="128"/>
                                        </a:lnTo>
                                        <a:lnTo>
                                          <a:pt x="678" y="118"/>
                                        </a:lnTo>
                                        <a:lnTo>
                                          <a:pt x="679" y="108"/>
                                        </a:lnTo>
                                        <a:lnTo>
                                          <a:pt x="685" y="99"/>
                                        </a:lnTo>
                                        <a:lnTo>
                                          <a:pt x="689" y="93"/>
                                        </a:lnTo>
                                        <a:lnTo>
                                          <a:pt x="695" y="86"/>
                                        </a:lnTo>
                                        <a:lnTo>
                                          <a:pt x="698" y="77"/>
                                        </a:lnTo>
                                        <a:lnTo>
                                          <a:pt x="699" y="67"/>
                                        </a:lnTo>
                                        <a:lnTo>
                                          <a:pt x="697" y="61"/>
                                        </a:lnTo>
                                        <a:lnTo>
                                          <a:pt x="691" y="51"/>
                                        </a:lnTo>
                                        <a:lnTo>
                                          <a:pt x="685" y="43"/>
                                        </a:lnTo>
                                        <a:lnTo>
                                          <a:pt x="681" y="32"/>
                                        </a:lnTo>
                                        <a:lnTo>
                                          <a:pt x="681" y="22"/>
                                        </a:lnTo>
                                        <a:lnTo>
                                          <a:pt x="684" y="14"/>
                                        </a:lnTo>
                                        <a:lnTo>
                                          <a:pt x="682" y="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5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76">
                                        <a:moveTo>
                                          <a:pt x="5" y="0"/>
                                        </a:moveTo>
                                        <a:lnTo>
                                          <a:pt x="10" y="1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34" y="33"/>
                                        </a:lnTo>
                                        <a:lnTo>
                                          <a:pt x="52" y="44"/>
                                        </a:lnTo>
                                        <a:lnTo>
                                          <a:pt x="70" y="51"/>
                                        </a:lnTo>
                                        <a:lnTo>
                                          <a:pt x="87" y="55"/>
                                        </a:lnTo>
                                        <a:lnTo>
                                          <a:pt x="80" y="68"/>
                                        </a:lnTo>
                                        <a:lnTo>
                                          <a:pt x="58" y="65"/>
                                        </a:lnTo>
                                        <a:lnTo>
                                          <a:pt x="34" y="67"/>
                                        </a:lnTo>
                                        <a:lnTo>
                                          <a:pt x="19" y="76"/>
                                        </a:lnTo>
                                        <a:lnTo>
                                          <a:pt x="22" y="68"/>
                                        </a:lnTo>
                                        <a:lnTo>
                                          <a:pt x="21" y="60"/>
                                        </a:lnTo>
                                        <a:lnTo>
                                          <a:pt x="16" y="48"/>
                                        </a:lnTo>
                                        <a:lnTo>
                                          <a:pt x="9" y="38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7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64">
                                        <a:moveTo>
                                          <a:pt x="0" y="8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49" y="24"/>
                                        </a:lnTo>
                                        <a:lnTo>
                                          <a:pt x="75" y="29"/>
                                        </a:lnTo>
                                        <a:lnTo>
                                          <a:pt x="105" y="34"/>
                                        </a:lnTo>
                                        <a:lnTo>
                                          <a:pt x="114" y="61"/>
                                        </a:lnTo>
                                        <a:lnTo>
                                          <a:pt x="81" y="53"/>
                                        </a:lnTo>
                                        <a:lnTo>
                                          <a:pt x="55" y="50"/>
                                        </a:lnTo>
                                        <a:lnTo>
                                          <a:pt x="34" y="54"/>
                                        </a:lnTo>
                                        <a:lnTo>
                                          <a:pt x="19" y="64"/>
                                        </a:lnTo>
                                        <a:lnTo>
                                          <a:pt x="19" y="56"/>
                                        </a:lnTo>
                                        <a:lnTo>
                                          <a:pt x="19" y="48"/>
                                        </a:lnTo>
                                        <a:lnTo>
                                          <a:pt x="16" y="40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40"/>
                                    <a:ext cx="93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80">
                                        <a:moveTo>
                                          <a:pt x="2" y="1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35" y="26"/>
                                        </a:lnTo>
                                        <a:lnTo>
                                          <a:pt x="53" y="32"/>
                                        </a:lnTo>
                                        <a:lnTo>
                                          <a:pt x="74" y="38"/>
                                        </a:lnTo>
                                        <a:lnTo>
                                          <a:pt x="97" y="45"/>
                                        </a:lnTo>
                                        <a:lnTo>
                                          <a:pt x="128" y="55"/>
                                        </a:lnTo>
                                        <a:lnTo>
                                          <a:pt x="134" y="80"/>
                                        </a:lnTo>
                                        <a:lnTo>
                                          <a:pt x="102" y="67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60" y="55"/>
                                        </a:lnTo>
                                        <a:lnTo>
                                          <a:pt x="45" y="55"/>
                                        </a:lnTo>
                                        <a:lnTo>
                                          <a:pt x="37" y="61"/>
                                        </a:lnTo>
                                        <a:lnTo>
                                          <a:pt x="28" y="70"/>
                                        </a:lnTo>
                                        <a:lnTo>
                                          <a:pt x="26" y="6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1600"/>
                                    <a:ext cx="108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176">
                                        <a:moveTo>
                                          <a:pt x="1" y="27"/>
                                        </a:moveTo>
                                        <a:lnTo>
                                          <a:pt x="0" y="16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36" y="25"/>
                                        </a:lnTo>
                                        <a:lnTo>
                                          <a:pt x="55" y="34"/>
                                        </a:lnTo>
                                        <a:lnTo>
                                          <a:pt x="81" y="42"/>
                                        </a:lnTo>
                                        <a:lnTo>
                                          <a:pt x="119" y="50"/>
                                        </a:lnTo>
                                        <a:lnTo>
                                          <a:pt x="127" y="70"/>
                                        </a:lnTo>
                                        <a:lnTo>
                                          <a:pt x="107" y="64"/>
                                        </a:lnTo>
                                        <a:lnTo>
                                          <a:pt x="87" y="61"/>
                                        </a:lnTo>
                                        <a:lnTo>
                                          <a:pt x="77" y="63"/>
                                        </a:lnTo>
                                        <a:lnTo>
                                          <a:pt x="74" y="73"/>
                                        </a:lnTo>
                                        <a:lnTo>
                                          <a:pt x="80" y="86"/>
                                        </a:lnTo>
                                        <a:lnTo>
                                          <a:pt x="88" y="98"/>
                                        </a:lnTo>
                                        <a:lnTo>
                                          <a:pt x="104" y="117"/>
                                        </a:lnTo>
                                        <a:lnTo>
                                          <a:pt x="127" y="137"/>
                                        </a:lnTo>
                                        <a:lnTo>
                                          <a:pt x="159" y="160"/>
                                        </a:lnTo>
                                        <a:lnTo>
                                          <a:pt x="159" y="176"/>
                                        </a:lnTo>
                                        <a:lnTo>
                                          <a:pt x="145" y="167"/>
                                        </a:lnTo>
                                        <a:lnTo>
                                          <a:pt x="127" y="157"/>
                                        </a:lnTo>
                                        <a:lnTo>
                                          <a:pt x="101" y="137"/>
                                        </a:lnTo>
                                        <a:lnTo>
                                          <a:pt x="80" y="115"/>
                                        </a:lnTo>
                                        <a:lnTo>
                                          <a:pt x="61" y="98"/>
                                        </a:lnTo>
                                        <a:lnTo>
                                          <a:pt x="43" y="77"/>
                                        </a:lnTo>
                                        <a:lnTo>
                                          <a:pt x="27" y="60"/>
                                        </a:lnTo>
                                        <a:lnTo>
                                          <a:pt x="11" y="44"/>
                                        </a:lnTo>
                                        <a:lnTo>
                                          <a:pt x="1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720"/>
                                    <a:ext cx="43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53">
                                        <a:moveTo>
                                          <a:pt x="0" y="0"/>
                                        </a:moveTo>
                                        <a:lnTo>
                                          <a:pt x="8" y="8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46" y="34"/>
                                        </a:lnTo>
                                        <a:lnTo>
                                          <a:pt x="59" y="41"/>
                                        </a:lnTo>
                                        <a:lnTo>
                                          <a:pt x="66" y="47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32" y="47"/>
                                        </a:lnTo>
                                        <a:lnTo>
                                          <a:pt x="14" y="4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0"/>
                                    <a:ext cx="3996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1" h="526">
                                        <a:moveTo>
                                          <a:pt x="225" y="103"/>
                                        </a:moveTo>
                                        <a:lnTo>
                                          <a:pt x="143" y="109"/>
                                        </a:lnTo>
                                        <a:lnTo>
                                          <a:pt x="267" y="121"/>
                                        </a:lnTo>
                                        <a:lnTo>
                                          <a:pt x="259" y="127"/>
                                        </a:lnTo>
                                        <a:lnTo>
                                          <a:pt x="244" y="132"/>
                                        </a:lnTo>
                                        <a:lnTo>
                                          <a:pt x="224" y="138"/>
                                        </a:lnTo>
                                        <a:lnTo>
                                          <a:pt x="198" y="145"/>
                                        </a:lnTo>
                                        <a:lnTo>
                                          <a:pt x="170" y="150"/>
                                        </a:lnTo>
                                        <a:lnTo>
                                          <a:pt x="134" y="153"/>
                                        </a:lnTo>
                                        <a:lnTo>
                                          <a:pt x="92" y="157"/>
                                        </a:lnTo>
                                        <a:lnTo>
                                          <a:pt x="47" y="160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73" y="177"/>
                                        </a:lnTo>
                                        <a:lnTo>
                                          <a:pt x="118" y="186"/>
                                        </a:lnTo>
                                        <a:lnTo>
                                          <a:pt x="157" y="186"/>
                                        </a:lnTo>
                                        <a:lnTo>
                                          <a:pt x="205" y="186"/>
                                        </a:lnTo>
                                        <a:lnTo>
                                          <a:pt x="275" y="180"/>
                                        </a:lnTo>
                                        <a:lnTo>
                                          <a:pt x="333" y="172"/>
                                        </a:lnTo>
                                        <a:lnTo>
                                          <a:pt x="382" y="160"/>
                                        </a:lnTo>
                                        <a:lnTo>
                                          <a:pt x="434" y="144"/>
                                        </a:lnTo>
                                        <a:lnTo>
                                          <a:pt x="457" y="135"/>
                                        </a:lnTo>
                                        <a:lnTo>
                                          <a:pt x="479" y="128"/>
                                        </a:lnTo>
                                        <a:lnTo>
                                          <a:pt x="490" y="125"/>
                                        </a:lnTo>
                                        <a:lnTo>
                                          <a:pt x="496" y="129"/>
                                        </a:lnTo>
                                        <a:lnTo>
                                          <a:pt x="496" y="138"/>
                                        </a:lnTo>
                                        <a:lnTo>
                                          <a:pt x="492" y="148"/>
                                        </a:lnTo>
                                        <a:lnTo>
                                          <a:pt x="479" y="159"/>
                                        </a:lnTo>
                                        <a:lnTo>
                                          <a:pt x="457" y="173"/>
                                        </a:lnTo>
                                        <a:lnTo>
                                          <a:pt x="427" y="186"/>
                                        </a:lnTo>
                                        <a:lnTo>
                                          <a:pt x="391" y="201"/>
                                        </a:lnTo>
                                        <a:lnTo>
                                          <a:pt x="343" y="215"/>
                                        </a:lnTo>
                                        <a:lnTo>
                                          <a:pt x="288" y="227"/>
                                        </a:lnTo>
                                        <a:lnTo>
                                          <a:pt x="233" y="235"/>
                                        </a:lnTo>
                                        <a:lnTo>
                                          <a:pt x="175" y="244"/>
                                        </a:lnTo>
                                        <a:lnTo>
                                          <a:pt x="73" y="254"/>
                                        </a:lnTo>
                                        <a:lnTo>
                                          <a:pt x="136" y="269"/>
                                        </a:lnTo>
                                        <a:lnTo>
                                          <a:pt x="186" y="275"/>
                                        </a:lnTo>
                                        <a:lnTo>
                                          <a:pt x="250" y="273"/>
                                        </a:lnTo>
                                        <a:lnTo>
                                          <a:pt x="315" y="265"/>
                                        </a:lnTo>
                                        <a:lnTo>
                                          <a:pt x="363" y="254"/>
                                        </a:lnTo>
                                        <a:lnTo>
                                          <a:pt x="402" y="244"/>
                                        </a:lnTo>
                                        <a:lnTo>
                                          <a:pt x="434" y="235"/>
                                        </a:lnTo>
                                        <a:lnTo>
                                          <a:pt x="467" y="224"/>
                                        </a:lnTo>
                                        <a:lnTo>
                                          <a:pt x="493" y="214"/>
                                        </a:lnTo>
                                        <a:lnTo>
                                          <a:pt x="505" y="211"/>
                                        </a:lnTo>
                                        <a:lnTo>
                                          <a:pt x="512" y="211"/>
                                        </a:lnTo>
                                        <a:lnTo>
                                          <a:pt x="511" y="219"/>
                                        </a:lnTo>
                                        <a:lnTo>
                                          <a:pt x="506" y="228"/>
                                        </a:lnTo>
                                        <a:lnTo>
                                          <a:pt x="496" y="240"/>
                                        </a:lnTo>
                                        <a:lnTo>
                                          <a:pt x="473" y="256"/>
                                        </a:lnTo>
                                        <a:lnTo>
                                          <a:pt x="447" y="270"/>
                                        </a:lnTo>
                                        <a:lnTo>
                                          <a:pt x="418" y="283"/>
                                        </a:lnTo>
                                        <a:lnTo>
                                          <a:pt x="380" y="298"/>
                                        </a:lnTo>
                                        <a:lnTo>
                                          <a:pt x="336" y="311"/>
                                        </a:lnTo>
                                        <a:lnTo>
                                          <a:pt x="270" y="325"/>
                                        </a:lnTo>
                                        <a:lnTo>
                                          <a:pt x="225" y="334"/>
                                        </a:lnTo>
                                        <a:lnTo>
                                          <a:pt x="182" y="339"/>
                                        </a:lnTo>
                                        <a:lnTo>
                                          <a:pt x="118" y="343"/>
                                        </a:lnTo>
                                        <a:lnTo>
                                          <a:pt x="183" y="352"/>
                                        </a:lnTo>
                                        <a:lnTo>
                                          <a:pt x="234" y="356"/>
                                        </a:lnTo>
                                        <a:lnTo>
                                          <a:pt x="276" y="357"/>
                                        </a:lnTo>
                                        <a:lnTo>
                                          <a:pt x="324" y="356"/>
                                        </a:lnTo>
                                        <a:lnTo>
                                          <a:pt x="369" y="350"/>
                                        </a:lnTo>
                                        <a:lnTo>
                                          <a:pt x="406" y="341"/>
                                        </a:lnTo>
                                        <a:lnTo>
                                          <a:pt x="435" y="331"/>
                                        </a:lnTo>
                                        <a:lnTo>
                                          <a:pt x="482" y="315"/>
                                        </a:lnTo>
                                        <a:lnTo>
                                          <a:pt x="488" y="315"/>
                                        </a:lnTo>
                                        <a:lnTo>
                                          <a:pt x="493" y="318"/>
                                        </a:lnTo>
                                        <a:lnTo>
                                          <a:pt x="492" y="328"/>
                                        </a:lnTo>
                                        <a:lnTo>
                                          <a:pt x="486" y="339"/>
                                        </a:lnTo>
                                        <a:lnTo>
                                          <a:pt x="475" y="350"/>
                                        </a:lnTo>
                                        <a:lnTo>
                                          <a:pt x="459" y="362"/>
                                        </a:lnTo>
                                        <a:lnTo>
                                          <a:pt x="431" y="376"/>
                                        </a:lnTo>
                                        <a:lnTo>
                                          <a:pt x="402" y="389"/>
                                        </a:lnTo>
                                        <a:lnTo>
                                          <a:pt x="375" y="398"/>
                                        </a:lnTo>
                                        <a:lnTo>
                                          <a:pt x="343" y="405"/>
                                        </a:lnTo>
                                        <a:lnTo>
                                          <a:pt x="314" y="410"/>
                                        </a:lnTo>
                                        <a:lnTo>
                                          <a:pt x="276" y="414"/>
                                        </a:lnTo>
                                        <a:lnTo>
                                          <a:pt x="234" y="416"/>
                                        </a:lnTo>
                                        <a:lnTo>
                                          <a:pt x="192" y="417"/>
                                        </a:lnTo>
                                        <a:lnTo>
                                          <a:pt x="127" y="417"/>
                                        </a:lnTo>
                                        <a:lnTo>
                                          <a:pt x="162" y="429"/>
                                        </a:lnTo>
                                        <a:lnTo>
                                          <a:pt x="194" y="437"/>
                                        </a:lnTo>
                                        <a:lnTo>
                                          <a:pt x="231" y="442"/>
                                        </a:lnTo>
                                        <a:lnTo>
                                          <a:pt x="262" y="443"/>
                                        </a:lnTo>
                                        <a:lnTo>
                                          <a:pt x="294" y="445"/>
                                        </a:lnTo>
                                        <a:lnTo>
                                          <a:pt x="327" y="443"/>
                                        </a:lnTo>
                                        <a:lnTo>
                                          <a:pt x="354" y="442"/>
                                        </a:lnTo>
                                        <a:lnTo>
                                          <a:pt x="379" y="437"/>
                                        </a:lnTo>
                                        <a:lnTo>
                                          <a:pt x="414" y="429"/>
                                        </a:lnTo>
                                        <a:lnTo>
                                          <a:pt x="440" y="423"/>
                                        </a:lnTo>
                                        <a:lnTo>
                                          <a:pt x="450" y="424"/>
                                        </a:lnTo>
                                        <a:lnTo>
                                          <a:pt x="451" y="431"/>
                                        </a:lnTo>
                                        <a:lnTo>
                                          <a:pt x="448" y="439"/>
                                        </a:lnTo>
                                        <a:lnTo>
                                          <a:pt x="441" y="447"/>
                                        </a:lnTo>
                                        <a:lnTo>
                                          <a:pt x="430" y="456"/>
                                        </a:lnTo>
                                        <a:lnTo>
                                          <a:pt x="417" y="462"/>
                                        </a:lnTo>
                                        <a:lnTo>
                                          <a:pt x="402" y="469"/>
                                        </a:lnTo>
                                        <a:lnTo>
                                          <a:pt x="379" y="475"/>
                                        </a:lnTo>
                                        <a:lnTo>
                                          <a:pt x="331" y="482"/>
                                        </a:lnTo>
                                        <a:lnTo>
                                          <a:pt x="285" y="488"/>
                                        </a:lnTo>
                                        <a:lnTo>
                                          <a:pt x="194" y="495"/>
                                        </a:lnTo>
                                        <a:lnTo>
                                          <a:pt x="312" y="501"/>
                                        </a:lnTo>
                                        <a:lnTo>
                                          <a:pt x="336" y="501"/>
                                        </a:lnTo>
                                        <a:lnTo>
                                          <a:pt x="347" y="506"/>
                                        </a:lnTo>
                                        <a:lnTo>
                                          <a:pt x="353" y="511"/>
                                        </a:lnTo>
                                        <a:lnTo>
                                          <a:pt x="351" y="520"/>
                                        </a:lnTo>
                                        <a:lnTo>
                                          <a:pt x="357" y="524"/>
                                        </a:lnTo>
                                        <a:lnTo>
                                          <a:pt x="372" y="526"/>
                                        </a:lnTo>
                                        <a:lnTo>
                                          <a:pt x="395" y="517"/>
                                        </a:lnTo>
                                        <a:lnTo>
                                          <a:pt x="415" y="507"/>
                                        </a:lnTo>
                                        <a:lnTo>
                                          <a:pt x="431" y="497"/>
                                        </a:lnTo>
                                        <a:lnTo>
                                          <a:pt x="444" y="488"/>
                                        </a:lnTo>
                                        <a:lnTo>
                                          <a:pt x="457" y="474"/>
                                        </a:lnTo>
                                        <a:lnTo>
                                          <a:pt x="499" y="418"/>
                                        </a:lnTo>
                                        <a:lnTo>
                                          <a:pt x="531" y="370"/>
                                        </a:lnTo>
                                        <a:lnTo>
                                          <a:pt x="543" y="346"/>
                                        </a:lnTo>
                                        <a:lnTo>
                                          <a:pt x="546" y="336"/>
                                        </a:lnTo>
                                        <a:lnTo>
                                          <a:pt x="547" y="328"/>
                                        </a:lnTo>
                                        <a:lnTo>
                                          <a:pt x="547" y="320"/>
                                        </a:lnTo>
                                        <a:lnTo>
                                          <a:pt x="541" y="310"/>
                                        </a:lnTo>
                                        <a:lnTo>
                                          <a:pt x="537" y="304"/>
                                        </a:lnTo>
                                        <a:lnTo>
                                          <a:pt x="535" y="295"/>
                                        </a:lnTo>
                                        <a:lnTo>
                                          <a:pt x="537" y="285"/>
                                        </a:lnTo>
                                        <a:lnTo>
                                          <a:pt x="541" y="278"/>
                                        </a:lnTo>
                                        <a:lnTo>
                                          <a:pt x="546" y="270"/>
                                        </a:lnTo>
                                        <a:lnTo>
                                          <a:pt x="551" y="263"/>
                                        </a:lnTo>
                                        <a:lnTo>
                                          <a:pt x="557" y="254"/>
                                        </a:lnTo>
                                        <a:lnTo>
                                          <a:pt x="561" y="246"/>
                                        </a:lnTo>
                                        <a:lnTo>
                                          <a:pt x="560" y="235"/>
                                        </a:lnTo>
                                        <a:lnTo>
                                          <a:pt x="556" y="227"/>
                                        </a:lnTo>
                                        <a:lnTo>
                                          <a:pt x="551" y="219"/>
                                        </a:lnTo>
                                        <a:lnTo>
                                          <a:pt x="546" y="212"/>
                                        </a:lnTo>
                                        <a:lnTo>
                                          <a:pt x="540" y="204"/>
                                        </a:lnTo>
                                        <a:lnTo>
                                          <a:pt x="538" y="195"/>
                                        </a:lnTo>
                                        <a:lnTo>
                                          <a:pt x="540" y="188"/>
                                        </a:lnTo>
                                        <a:lnTo>
                                          <a:pt x="547" y="177"/>
                                        </a:lnTo>
                                        <a:lnTo>
                                          <a:pt x="554" y="169"/>
                                        </a:lnTo>
                                        <a:lnTo>
                                          <a:pt x="557" y="160"/>
                                        </a:lnTo>
                                        <a:lnTo>
                                          <a:pt x="557" y="148"/>
                                        </a:lnTo>
                                        <a:lnTo>
                                          <a:pt x="553" y="137"/>
                                        </a:lnTo>
                                        <a:lnTo>
                                          <a:pt x="546" y="128"/>
                                        </a:lnTo>
                                        <a:lnTo>
                                          <a:pt x="543" y="122"/>
                                        </a:lnTo>
                                        <a:lnTo>
                                          <a:pt x="540" y="112"/>
                                        </a:lnTo>
                                        <a:lnTo>
                                          <a:pt x="541" y="102"/>
                                        </a:lnTo>
                                        <a:lnTo>
                                          <a:pt x="547" y="93"/>
                                        </a:lnTo>
                                        <a:lnTo>
                                          <a:pt x="551" y="87"/>
                                        </a:lnTo>
                                        <a:lnTo>
                                          <a:pt x="557" y="80"/>
                                        </a:lnTo>
                                        <a:lnTo>
                                          <a:pt x="560" y="71"/>
                                        </a:lnTo>
                                        <a:lnTo>
                                          <a:pt x="561" y="61"/>
                                        </a:lnTo>
                                        <a:lnTo>
                                          <a:pt x="559" y="55"/>
                                        </a:lnTo>
                                        <a:lnTo>
                                          <a:pt x="553" y="45"/>
                                        </a:lnTo>
                                        <a:lnTo>
                                          <a:pt x="547" y="37"/>
                                        </a:lnTo>
                                        <a:lnTo>
                                          <a:pt x="543" y="26"/>
                                        </a:lnTo>
                                        <a:lnTo>
                                          <a:pt x="543" y="0"/>
                                        </a:lnTo>
                                        <a:lnTo>
                                          <a:pt x="486" y="38"/>
                                        </a:lnTo>
                                        <a:lnTo>
                                          <a:pt x="451" y="53"/>
                                        </a:lnTo>
                                        <a:lnTo>
                                          <a:pt x="411" y="66"/>
                                        </a:lnTo>
                                        <a:lnTo>
                                          <a:pt x="364" y="80"/>
                                        </a:lnTo>
                                        <a:lnTo>
                                          <a:pt x="322" y="89"/>
                                        </a:lnTo>
                                        <a:lnTo>
                                          <a:pt x="280" y="96"/>
                                        </a:lnTo>
                                        <a:lnTo>
                                          <a:pt x="225" y="1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120" y="5760"/>
                                <a:ext cx="11520" cy="2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5760"/>
                                  <a:ext cx="90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53">
                                      <a:moveTo>
                                        <a:pt x="128" y="10"/>
                                      </a:moveTo>
                                      <a:lnTo>
                                        <a:pt x="116" y="0"/>
                                      </a:lnTo>
                                      <a:lnTo>
                                        <a:pt x="77" y="20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68" y="46"/>
                                      </a:lnTo>
                                      <a:lnTo>
                                        <a:pt x="100" y="30"/>
                                      </a:lnTo>
                                      <a:lnTo>
                                        <a:pt x="12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152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60">
                                      <a:moveTo>
                                        <a:pt x="112" y="12"/>
                                      </a:moveTo>
                                      <a:lnTo>
                                        <a:pt x="106" y="0"/>
                                      </a:lnTo>
                                      <a:lnTo>
                                        <a:pt x="68" y="26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8" y="60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57" y="53"/>
                                      </a:lnTo>
                                      <a:lnTo>
                                        <a:pt x="86" y="35"/>
                                      </a:lnTo>
                                      <a:lnTo>
                                        <a:pt x="112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764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59">
                                      <a:moveTo>
                                        <a:pt x="114" y="9"/>
                                      </a:moveTo>
                                      <a:lnTo>
                                        <a:pt x="106" y="0"/>
                                      </a:lnTo>
                                      <a:lnTo>
                                        <a:pt x="71" y="24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32" y="57"/>
                                      </a:lnTo>
                                      <a:lnTo>
                                        <a:pt x="62" y="50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11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52">
                                      <a:moveTo>
                                        <a:pt x="131" y="10"/>
                                      </a:moveTo>
                                      <a:lnTo>
                                        <a:pt x="118" y="0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63" y="44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13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8240" y="0"/>
                              <a:ext cx="1105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5" h="2219">
                                  <a:moveTo>
                                    <a:pt x="1083" y="2160"/>
                                  </a:moveTo>
                                  <a:lnTo>
                                    <a:pt x="1096" y="2151"/>
                                  </a:lnTo>
                                  <a:lnTo>
                                    <a:pt x="1106" y="2142"/>
                                  </a:lnTo>
                                  <a:lnTo>
                                    <a:pt x="1112" y="2136"/>
                                  </a:lnTo>
                                  <a:lnTo>
                                    <a:pt x="1116" y="2129"/>
                                  </a:lnTo>
                                  <a:lnTo>
                                    <a:pt x="1120" y="2125"/>
                                  </a:lnTo>
                                  <a:lnTo>
                                    <a:pt x="1122" y="2120"/>
                                  </a:lnTo>
                                  <a:lnTo>
                                    <a:pt x="1125" y="2116"/>
                                  </a:lnTo>
                                  <a:lnTo>
                                    <a:pt x="1126" y="2110"/>
                                  </a:lnTo>
                                  <a:lnTo>
                                    <a:pt x="1128" y="2103"/>
                                  </a:lnTo>
                                  <a:lnTo>
                                    <a:pt x="1129" y="2094"/>
                                  </a:lnTo>
                                  <a:lnTo>
                                    <a:pt x="1136" y="2059"/>
                                  </a:lnTo>
                                  <a:lnTo>
                                    <a:pt x="1181" y="1772"/>
                                  </a:lnTo>
                                  <a:lnTo>
                                    <a:pt x="1189" y="1731"/>
                                  </a:lnTo>
                                  <a:lnTo>
                                    <a:pt x="1196" y="1701"/>
                                  </a:lnTo>
                                  <a:lnTo>
                                    <a:pt x="1207" y="1660"/>
                                  </a:lnTo>
                                  <a:lnTo>
                                    <a:pt x="1223" y="1614"/>
                                  </a:lnTo>
                                  <a:lnTo>
                                    <a:pt x="1239" y="1574"/>
                                  </a:lnTo>
                                  <a:lnTo>
                                    <a:pt x="1254" y="1540"/>
                                  </a:lnTo>
                                  <a:lnTo>
                                    <a:pt x="1267" y="1511"/>
                                  </a:lnTo>
                                  <a:lnTo>
                                    <a:pt x="1280" y="1483"/>
                                  </a:lnTo>
                                  <a:lnTo>
                                    <a:pt x="1306" y="1435"/>
                                  </a:lnTo>
                                  <a:lnTo>
                                    <a:pt x="1332" y="1389"/>
                                  </a:lnTo>
                                  <a:lnTo>
                                    <a:pt x="1357" y="1347"/>
                                  </a:lnTo>
                                  <a:lnTo>
                                    <a:pt x="1377" y="1315"/>
                                  </a:lnTo>
                                  <a:lnTo>
                                    <a:pt x="1413" y="1255"/>
                                  </a:lnTo>
                                  <a:lnTo>
                                    <a:pt x="1438" y="1213"/>
                                  </a:lnTo>
                                  <a:lnTo>
                                    <a:pt x="1458" y="1178"/>
                                  </a:lnTo>
                                  <a:lnTo>
                                    <a:pt x="1475" y="1138"/>
                                  </a:lnTo>
                                  <a:lnTo>
                                    <a:pt x="1494" y="1090"/>
                                  </a:lnTo>
                                  <a:lnTo>
                                    <a:pt x="1507" y="1048"/>
                                  </a:lnTo>
                                  <a:lnTo>
                                    <a:pt x="1519" y="1004"/>
                                  </a:lnTo>
                                  <a:lnTo>
                                    <a:pt x="1527" y="966"/>
                                  </a:lnTo>
                                  <a:lnTo>
                                    <a:pt x="1536" y="924"/>
                                  </a:lnTo>
                                  <a:lnTo>
                                    <a:pt x="1542" y="871"/>
                                  </a:lnTo>
                                  <a:lnTo>
                                    <a:pt x="1545" y="810"/>
                                  </a:lnTo>
                                  <a:lnTo>
                                    <a:pt x="1545" y="753"/>
                                  </a:lnTo>
                                  <a:lnTo>
                                    <a:pt x="1540" y="708"/>
                                  </a:lnTo>
                                  <a:lnTo>
                                    <a:pt x="1533" y="666"/>
                                  </a:lnTo>
                                  <a:lnTo>
                                    <a:pt x="1526" y="628"/>
                                  </a:lnTo>
                                  <a:lnTo>
                                    <a:pt x="1514" y="579"/>
                                  </a:lnTo>
                                  <a:lnTo>
                                    <a:pt x="1500" y="529"/>
                                  </a:lnTo>
                                  <a:lnTo>
                                    <a:pt x="1485" y="483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45" y="403"/>
                                  </a:lnTo>
                                  <a:lnTo>
                                    <a:pt x="1416" y="355"/>
                                  </a:lnTo>
                                  <a:lnTo>
                                    <a:pt x="1383" y="307"/>
                                  </a:lnTo>
                                  <a:lnTo>
                                    <a:pt x="1351" y="270"/>
                                  </a:lnTo>
                                  <a:lnTo>
                                    <a:pt x="1322" y="238"/>
                                  </a:lnTo>
                                  <a:lnTo>
                                    <a:pt x="1288" y="207"/>
                                  </a:lnTo>
                                  <a:lnTo>
                                    <a:pt x="1252" y="177"/>
                                  </a:lnTo>
                                  <a:lnTo>
                                    <a:pt x="1217" y="149"/>
                                  </a:lnTo>
                                  <a:lnTo>
                                    <a:pt x="1175" y="121"/>
                                  </a:lnTo>
                                  <a:lnTo>
                                    <a:pt x="1126" y="91"/>
                                  </a:lnTo>
                                  <a:lnTo>
                                    <a:pt x="1080" y="68"/>
                                  </a:lnTo>
                                  <a:lnTo>
                                    <a:pt x="1026" y="46"/>
                                  </a:lnTo>
                                  <a:lnTo>
                                    <a:pt x="977" y="30"/>
                                  </a:lnTo>
                                  <a:lnTo>
                                    <a:pt x="937" y="20"/>
                                  </a:lnTo>
                                  <a:lnTo>
                                    <a:pt x="893" y="10"/>
                                  </a:lnTo>
                                  <a:lnTo>
                                    <a:pt x="853" y="4"/>
                                  </a:lnTo>
                                  <a:lnTo>
                                    <a:pt x="806" y="0"/>
                                  </a:lnTo>
                                  <a:lnTo>
                                    <a:pt x="763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677" y="4"/>
                                  </a:lnTo>
                                  <a:lnTo>
                                    <a:pt x="632" y="14"/>
                                  </a:lnTo>
                                  <a:lnTo>
                                    <a:pt x="598" y="21"/>
                                  </a:lnTo>
                                  <a:lnTo>
                                    <a:pt x="556" y="33"/>
                                  </a:lnTo>
                                  <a:lnTo>
                                    <a:pt x="517" y="45"/>
                                  </a:lnTo>
                                  <a:lnTo>
                                    <a:pt x="482" y="59"/>
                                  </a:lnTo>
                                  <a:lnTo>
                                    <a:pt x="448" y="74"/>
                                  </a:lnTo>
                                  <a:lnTo>
                                    <a:pt x="414" y="92"/>
                                  </a:lnTo>
                                  <a:lnTo>
                                    <a:pt x="383" y="110"/>
                                  </a:lnTo>
                                  <a:lnTo>
                                    <a:pt x="349" y="133"/>
                                  </a:lnTo>
                                  <a:lnTo>
                                    <a:pt x="312" y="159"/>
                                  </a:lnTo>
                                  <a:lnTo>
                                    <a:pt x="279" y="184"/>
                                  </a:lnTo>
                                  <a:lnTo>
                                    <a:pt x="249" y="211"/>
                                  </a:lnTo>
                                  <a:lnTo>
                                    <a:pt x="217" y="241"/>
                                  </a:lnTo>
                                  <a:lnTo>
                                    <a:pt x="185" y="274"/>
                                  </a:lnTo>
                                  <a:lnTo>
                                    <a:pt x="157" y="306"/>
                                  </a:lnTo>
                                  <a:lnTo>
                                    <a:pt x="134" y="336"/>
                                  </a:lnTo>
                                  <a:lnTo>
                                    <a:pt x="107" y="377"/>
                                  </a:lnTo>
                                  <a:lnTo>
                                    <a:pt x="81" y="422"/>
                                  </a:lnTo>
                                  <a:lnTo>
                                    <a:pt x="57" y="473"/>
                                  </a:lnTo>
                                  <a:lnTo>
                                    <a:pt x="40" y="522"/>
                                  </a:lnTo>
                                  <a:lnTo>
                                    <a:pt x="26" y="573"/>
                                  </a:lnTo>
                                  <a:lnTo>
                                    <a:pt x="13" y="624"/>
                                  </a:lnTo>
                                  <a:lnTo>
                                    <a:pt x="5" y="670"/>
                                  </a:lnTo>
                                  <a:lnTo>
                                    <a:pt x="0" y="717"/>
                                  </a:lnTo>
                                  <a:lnTo>
                                    <a:pt x="0" y="762"/>
                                  </a:lnTo>
                                  <a:lnTo>
                                    <a:pt x="0" y="802"/>
                                  </a:lnTo>
                                  <a:lnTo>
                                    <a:pt x="0" y="850"/>
                                  </a:lnTo>
                                  <a:lnTo>
                                    <a:pt x="2" y="892"/>
                                  </a:lnTo>
                                  <a:lnTo>
                                    <a:pt x="10" y="945"/>
                                  </a:lnTo>
                                  <a:lnTo>
                                    <a:pt x="18" y="991"/>
                                  </a:lnTo>
                                  <a:lnTo>
                                    <a:pt x="30" y="1036"/>
                                  </a:lnTo>
                                  <a:lnTo>
                                    <a:pt x="47" y="1088"/>
                                  </a:lnTo>
                                  <a:lnTo>
                                    <a:pt x="66" y="1135"/>
                                  </a:lnTo>
                                  <a:lnTo>
                                    <a:pt x="86" y="1176"/>
                                  </a:lnTo>
                                  <a:lnTo>
                                    <a:pt x="110" y="1222"/>
                                  </a:lnTo>
                                  <a:lnTo>
                                    <a:pt x="136" y="1266"/>
                                  </a:lnTo>
                                  <a:lnTo>
                                    <a:pt x="159" y="1308"/>
                                  </a:lnTo>
                                  <a:lnTo>
                                    <a:pt x="183" y="1350"/>
                                  </a:lnTo>
                                  <a:lnTo>
                                    <a:pt x="208" y="1396"/>
                                  </a:lnTo>
                                  <a:lnTo>
                                    <a:pt x="247" y="1463"/>
                                  </a:lnTo>
                                  <a:lnTo>
                                    <a:pt x="283" y="1532"/>
                                  </a:lnTo>
                                  <a:lnTo>
                                    <a:pt x="304" y="1567"/>
                                  </a:lnTo>
                                  <a:lnTo>
                                    <a:pt x="315" y="1596"/>
                                  </a:lnTo>
                                  <a:lnTo>
                                    <a:pt x="328" y="1632"/>
                                  </a:lnTo>
                                  <a:lnTo>
                                    <a:pt x="340" y="1673"/>
                                  </a:lnTo>
                                  <a:lnTo>
                                    <a:pt x="350" y="1709"/>
                                  </a:lnTo>
                                  <a:lnTo>
                                    <a:pt x="359" y="1749"/>
                                  </a:lnTo>
                                  <a:lnTo>
                                    <a:pt x="366" y="1805"/>
                                  </a:lnTo>
                                  <a:lnTo>
                                    <a:pt x="376" y="1865"/>
                                  </a:lnTo>
                                  <a:lnTo>
                                    <a:pt x="383" y="1913"/>
                                  </a:lnTo>
                                  <a:lnTo>
                                    <a:pt x="391" y="1974"/>
                                  </a:lnTo>
                                  <a:lnTo>
                                    <a:pt x="396" y="2017"/>
                                  </a:lnTo>
                                  <a:lnTo>
                                    <a:pt x="402" y="2055"/>
                                  </a:lnTo>
                                  <a:lnTo>
                                    <a:pt x="411" y="2093"/>
                                  </a:lnTo>
                                  <a:lnTo>
                                    <a:pt x="414" y="2103"/>
                                  </a:lnTo>
                                  <a:lnTo>
                                    <a:pt x="415" y="2112"/>
                                  </a:lnTo>
                                  <a:lnTo>
                                    <a:pt x="417" y="2116"/>
                                  </a:lnTo>
                                  <a:lnTo>
                                    <a:pt x="418" y="2120"/>
                                  </a:lnTo>
                                  <a:lnTo>
                                    <a:pt x="422" y="2125"/>
                                  </a:lnTo>
                                  <a:lnTo>
                                    <a:pt x="427" y="2132"/>
                                  </a:lnTo>
                                  <a:lnTo>
                                    <a:pt x="434" y="2139"/>
                                  </a:lnTo>
                                  <a:lnTo>
                                    <a:pt x="441" y="2146"/>
                                  </a:lnTo>
                                  <a:lnTo>
                                    <a:pt x="453" y="2155"/>
                                  </a:lnTo>
                                  <a:lnTo>
                                    <a:pt x="467" y="2162"/>
                                  </a:lnTo>
                                  <a:lnTo>
                                    <a:pt x="486" y="2173"/>
                                  </a:lnTo>
                                  <a:lnTo>
                                    <a:pt x="503" y="2180"/>
                                  </a:lnTo>
                                  <a:lnTo>
                                    <a:pt x="521" y="2186"/>
                                  </a:lnTo>
                                  <a:lnTo>
                                    <a:pt x="538" y="2190"/>
                                  </a:lnTo>
                                  <a:lnTo>
                                    <a:pt x="553" y="2194"/>
                                  </a:lnTo>
                                  <a:lnTo>
                                    <a:pt x="576" y="2200"/>
                                  </a:lnTo>
                                  <a:lnTo>
                                    <a:pt x="595" y="2205"/>
                                  </a:lnTo>
                                  <a:lnTo>
                                    <a:pt x="614" y="2207"/>
                                  </a:lnTo>
                                  <a:lnTo>
                                    <a:pt x="634" y="2210"/>
                                  </a:lnTo>
                                  <a:lnTo>
                                    <a:pt x="656" y="2213"/>
                                  </a:lnTo>
                                  <a:lnTo>
                                    <a:pt x="676" y="2215"/>
                                  </a:lnTo>
                                  <a:lnTo>
                                    <a:pt x="693" y="2216"/>
                                  </a:lnTo>
                                  <a:lnTo>
                                    <a:pt x="715" y="2218"/>
                                  </a:lnTo>
                                  <a:lnTo>
                                    <a:pt x="734" y="2219"/>
                                  </a:lnTo>
                                  <a:lnTo>
                                    <a:pt x="753" y="2219"/>
                                  </a:lnTo>
                                  <a:lnTo>
                                    <a:pt x="770" y="2219"/>
                                  </a:lnTo>
                                  <a:lnTo>
                                    <a:pt x="789" y="2219"/>
                                  </a:lnTo>
                                  <a:lnTo>
                                    <a:pt x="812" y="2219"/>
                                  </a:lnTo>
                                  <a:lnTo>
                                    <a:pt x="831" y="2218"/>
                                  </a:lnTo>
                                  <a:lnTo>
                                    <a:pt x="848" y="2218"/>
                                  </a:lnTo>
                                  <a:lnTo>
                                    <a:pt x="868" y="2215"/>
                                  </a:lnTo>
                                  <a:lnTo>
                                    <a:pt x="892" y="2213"/>
                                  </a:lnTo>
                                  <a:lnTo>
                                    <a:pt x="909" y="2210"/>
                                  </a:lnTo>
                                  <a:lnTo>
                                    <a:pt x="931" y="2207"/>
                                  </a:lnTo>
                                  <a:lnTo>
                                    <a:pt x="950" y="2203"/>
                                  </a:lnTo>
                                  <a:lnTo>
                                    <a:pt x="968" y="2200"/>
                                  </a:lnTo>
                                  <a:lnTo>
                                    <a:pt x="986" y="2196"/>
                                  </a:lnTo>
                                  <a:lnTo>
                                    <a:pt x="1002" y="2191"/>
                                  </a:lnTo>
                                  <a:lnTo>
                                    <a:pt x="1021" y="2186"/>
                                  </a:lnTo>
                                  <a:lnTo>
                                    <a:pt x="1036" y="2180"/>
                                  </a:lnTo>
                                  <a:lnTo>
                                    <a:pt x="1052" y="2174"/>
                                  </a:lnTo>
                                  <a:lnTo>
                                    <a:pt x="1068" y="2167"/>
                                  </a:lnTo>
                                  <a:lnTo>
                                    <a:pt x="1083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920" y="13680"/>
                              <a:ext cx="68760" cy="12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3040"/>
                                <a:ext cx="482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0"/>
                                <a:ext cx="183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330">
                                    <a:moveTo>
                                      <a:pt x="0" y="0"/>
                                    </a:moveTo>
                                    <a:lnTo>
                                      <a:pt x="69" y="35"/>
                                    </a:lnTo>
                                    <a:lnTo>
                                      <a:pt x="132" y="74"/>
                                    </a:lnTo>
                                    <a:lnTo>
                                      <a:pt x="179" y="113"/>
                                    </a:lnTo>
                                    <a:lnTo>
                                      <a:pt x="211" y="155"/>
                                    </a:lnTo>
                                    <a:lnTo>
                                      <a:pt x="233" y="198"/>
                                    </a:lnTo>
                                    <a:lnTo>
                                      <a:pt x="249" y="235"/>
                                    </a:lnTo>
                                    <a:lnTo>
                                      <a:pt x="259" y="273"/>
                                    </a:lnTo>
                                    <a:lnTo>
                                      <a:pt x="168" y="330"/>
                                    </a:lnTo>
                                    <a:lnTo>
                                      <a:pt x="159" y="276"/>
                                    </a:lnTo>
                                    <a:lnTo>
                                      <a:pt x="145" y="219"/>
                                    </a:lnTo>
                                    <a:lnTo>
                                      <a:pt x="123" y="160"/>
                                    </a:lnTo>
                                    <a:lnTo>
                                      <a:pt x="95" y="110"/>
                                    </a:lnTo>
                                    <a:lnTo>
                                      <a:pt x="56" y="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80" y="28800"/>
                                <a:ext cx="30600" cy="8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37440"/>
                                  <a:ext cx="190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804">
                                      <a:moveTo>
                                        <a:pt x="0" y="61"/>
                                      </a:moveTo>
                                      <a:lnTo>
                                        <a:pt x="5" y="193"/>
                                      </a:lnTo>
                                      <a:lnTo>
                                        <a:pt x="18" y="210"/>
                                      </a:lnTo>
                                      <a:lnTo>
                                        <a:pt x="13" y="745"/>
                                      </a:lnTo>
                                      <a:lnTo>
                                        <a:pt x="31" y="804"/>
                                      </a:lnTo>
                                      <a:lnTo>
                                        <a:pt x="75" y="804"/>
                                      </a:lnTo>
                                      <a:lnTo>
                                        <a:pt x="112" y="775"/>
                                      </a:lnTo>
                                      <a:lnTo>
                                        <a:pt x="154" y="775"/>
                                      </a:lnTo>
                                      <a:lnTo>
                                        <a:pt x="188" y="804"/>
                                      </a:lnTo>
                                      <a:lnTo>
                                        <a:pt x="235" y="804"/>
                                      </a:lnTo>
                                      <a:lnTo>
                                        <a:pt x="251" y="745"/>
                                      </a:lnTo>
                                      <a:lnTo>
                                        <a:pt x="243" y="210"/>
                                      </a:lnTo>
                                      <a:lnTo>
                                        <a:pt x="255" y="193"/>
                                      </a:lnTo>
                                      <a:lnTo>
                                        <a:pt x="264" y="61"/>
                                      </a:lnTo>
                                      <a:lnTo>
                                        <a:pt x="206" y="13"/>
                                      </a:lnTo>
                                      <a:lnTo>
                                        <a:pt x="177" y="13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80" y="13"/>
                                      </a:lnTo>
                                      <a:lnTo>
                                        <a:pt x="55" y="13"/>
                                      </a:lnTo>
                                      <a:lnTo>
                                        <a:pt x="0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8520"/>
                                  <a:ext cx="1800" cy="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4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2808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"/>
                                    <a:ext cx="3060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0" h="533">
                                        <a:moveTo>
                                          <a:pt x="274" y="533"/>
                                        </a:moveTo>
                                        <a:lnTo>
                                          <a:pt x="430" y="52"/>
                                        </a:lnTo>
                                        <a:lnTo>
                                          <a:pt x="403" y="42"/>
                                        </a:lnTo>
                                        <a:lnTo>
                                          <a:pt x="371" y="29"/>
                                        </a:lnTo>
                                        <a:lnTo>
                                          <a:pt x="330" y="18"/>
                                        </a:lnTo>
                                        <a:lnTo>
                                          <a:pt x="294" y="9"/>
                                        </a:lnTo>
                                        <a:lnTo>
                                          <a:pt x="262" y="3"/>
                                        </a:lnTo>
                                        <a:lnTo>
                                          <a:pt x="227" y="0"/>
                                        </a:lnTo>
                                        <a:lnTo>
                                          <a:pt x="190" y="2"/>
                                        </a:lnTo>
                                        <a:lnTo>
                                          <a:pt x="142" y="7"/>
                                        </a:lnTo>
                                        <a:lnTo>
                                          <a:pt x="101" y="18"/>
                                        </a:lnTo>
                                        <a:lnTo>
                                          <a:pt x="61" y="29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151" y="5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45000"/>
                                  <a:ext cx="1008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72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00" y="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40" y="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1600" y="92880"/>
                                <a:ext cx="29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519">
                                    <a:moveTo>
                                      <a:pt x="418" y="0"/>
                                    </a:moveTo>
                                    <a:lnTo>
                                      <a:pt x="401" y="15"/>
                                    </a:lnTo>
                                    <a:lnTo>
                                      <a:pt x="331" y="336"/>
                                    </a:lnTo>
                                    <a:lnTo>
                                      <a:pt x="318" y="368"/>
                                    </a:lnTo>
                                    <a:lnTo>
                                      <a:pt x="297" y="395"/>
                                    </a:lnTo>
                                    <a:lnTo>
                                      <a:pt x="266" y="419"/>
                                    </a:lnTo>
                                    <a:lnTo>
                                      <a:pt x="235" y="438"/>
                                    </a:lnTo>
                                    <a:lnTo>
                                      <a:pt x="201" y="456"/>
                                    </a:lnTo>
                                    <a:lnTo>
                                      <a:pt x="165" y="471"/>
                                    </a:lnTo>
                                    <a:lnTo>
                                      <a:pt x="125" y="486"/>
                                    </a:lnTo>
                                    <a:lnTo>
                                      <a:pt x="91" y="493"/>
                                    </a:lnTo>
                                    <a:lnTo>
                                      <a:pt x="50" y="500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8" y="516"/>
                                    </a:lnTo>
                                    <a:lnTo>
                                      <a:pt x="42" y="519"/>
                                    </a:lnTo>
                                    <a:lnTo>
                                      <a:pt x="66" y="519"/>
                                    </a:lnTo>
                                    <a:lnTo>
                                      <a:pt x="103" y="516"/>
                                    </a:lnTo>
                                    <a:lnTo>
                                      <a:pt x="133" y="514"/>
                                    </a:lnTo>
                                    <a:lnTo>
                                      <a:pt x="174" y="507"/>
                                    </a:lnTo>
                                    <a:lnTo>
                                      <a:pt x="206" y="501"/>
                                    </a:lnTo>
                                    <a:lnTo>
                                      <a:pt x="242" y="490"/>
                                    </a:lnTo>
                                    <a:lnTo>
                                      <a:pt x="263" y="484"/>
                                    </a:lnTo>
                                    <a:lnTo>
                                      <a:pt x="294" y="471"/>
                                    </a:lnTo>
                                    <a:lnTo>
                                      <a:pt x="327" y="450"/>
                                    </a:lnTo>
                                    <a:lnTo>
                                      <a:pt x="337" y="438"/>
                                    </a:lnTo>
                                    <a:lnTo>
                                      <a:pt x="346" y="422"/>
                                    </a:lnTo>
                                    <a:lnTo>
                                      <a:pt x="354" y="390"/>
                                    </a:lnTo>
                                    <a:lnTo>
                                      <a:pt x="361" y="358"/>
                                    </a:lnTo>
                                    <a:lnTo>
                                      <a:pt x="4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160" y="151560"/>
                              <a:ext cx="74880" cy="507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38960"/>
                              <a:ext cx="56520" cy="507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206280" cy="16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1560"/>
                              <a:ext cx="18360" cy="334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51560"/>
                              <a:ext cx="18360" cy="334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80" y="701640"/>
                            <a:ext cx="206280" cy="20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78480" y="138960"/>
                              <a:ext cx="49680" cy="4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680" cy="4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240" y="33120"/>
                                  <a:ext cx="2664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1" h="151">
                                        <a:moveTo>
                                          <a:pt x="0" y="0"/>
                                        </a:moveTo>
                                        <a:lnTo>
                                          <a:pt x="77" y="120"/>
                                        </a:lnTo>
                                        <a:lnTo>
                                          <a:pt x="84" y="127"/>
                                        </a:lnTo>
                                        <a:lnTo>
                                          <a:pt x="93" y="132"/>
                                        </a:lnTo>
                                        <a:lnTo>
                                          <a:pt x="104" y="136"/>
                                        </a:lnTo>
                                        <a:lnTo>
                                          <a:pt x="117" y="142"/>
                                        </a:lnTo>
                                        <a:lnTo>
                                          <a:pt x="133" y="145"/>
                                        </a:lnTo>
                                        <a:lnTo>
                                          <a:pt x="144" y="146"/>
                                        </a:lnTo>
                                        <a:lnTo>
                                          <a:pt x="157" y="148"/>
                                        </a:lnTo>
                                        <a:lnTo>
                                          <a:pt x="170" y="149"/>
                                        </a:lnTo>
                                        <a:lnTo>
                                          <a:pt x="186" y="151"/>
                                        </a:lnTo>
                                        <a:lnTo>
                                          <a:pt x="197" y="151"/>
                                        </a:lnTo>
                                        <a:lnTo>
                                          <a:pt x="213" y="149"/>
                                        </a:lnTo>
                                        <a:lnTo>
                                          <a:pt x="226" y="148"/>
                                        </a:lnTo>
                                        <a:lnTo>
                                          <a:pt x="241" y="146"/>
                                        </a:lnTo>
                                        <a:lnTo>
                                          <a:pt x="254" y="145"/>
                                        </a:lnTo>
                                        <a:lnTo>
                                          <a:pt x="267" y="141"/>
                                        </a:lnTo>
                                        <a:lnTo>
                                          <a:pt x="280" y="138"/>
                                        </a:lnTo>
                                        <a:lnTo>
                                          <a:pt x="291" y="132"/>
                                        </a:lnTo>
                                        <a:lnTo>
                                          <a:pt x="300" y="126"/>
                                        </a:lnTo>
                                        <a:lnTo>
                                          <a:pt x="304" y="122"/>
                                        </a:lnTo>
                                        <a:lnTo>
                                          <a:pt x="310" y="116"/>
                                        </a:lnTo>
                                        <a:lnTo>
                                          <a:pt x="38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22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151">
                                        <a:moveTo>
                                          <a:pt x="0" y="0"/>
                                        </a:moveTo>
                                        <a:lnTo>
                                          <a:pt x="47" y="136"/>
                                        </a:lnTo>
                                        <a:lnTo>
                                          <a:pt x="57" y="142"/>
                                        </a:lnTo>
                                        <a:lnTo>
                                          <a:pt x="73" y="145"/>
                                        </a:lnTo>
                                        <a:lnTo>
                                          <a:pt x="84" y="146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10" y="149"/>
                                        </a:lnTo>
                                        <a:lnTo>
                                          <a:pt x="126" y="151"/>
                                        </a:lnTo>
                                        <a:lnTo>
                                          <a:pt x="137" y="151"/>
                                        </a:lnTo>
                                        <a:lnTo>
                                          <a:pt x="153" y="149"/>
                                        </a:lnTo>
                                        <a:lnTo>
                                          <a:pt x="17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9" h="548">
                                        <a:moveTo>
                                          <a:pt x="20" y="0"/>
                                        </a:moveTo>
                                        <a:lnTo>
                                          <a:pt x="16" y="15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9" y="29"/>
                                        </a:lnTo>
                                        <a:lnTo>
                                          <a:pt x="20" y="45"/>
                                        </a:lnTo>
                                        <a:lnTo>
                                          <a:pt x="17" y="56"/>
                                        </a:lnTo>
                                        <a:lnTo>
                                          <a:pt x="13" y="66"/>
                                        </a:lnTo>
                                        <a:lnTo>
                                          <a:pt x="9" y="73"/>
                                        </a:lnTo>
                                        <a:lnTo>
                                          <a:pt x="4" y="86"/>
                                        </a:lnTo>
                                        <a:lnTo>
                                          <a:pt x="4" y="96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13" y="114"/>
                                        </a:lnTo>
                                        <a:lnTo>
                                          <a:pt x="22" y="124"/>
                                        </a:lnTo>
                                        <a:lnTo>
                                          <a:pt x="26" y="134"/>
                                        </a:lnTo>
                                        <a:lnTo>
                                          <a:pt x="26" y="141"/>
                                        </a:lnTo>
                                        <a:lnTo>
                                          <a:pt x="23" y="149"/>
                                        </a:lnTo>
                                        <a:lnTo>
                                          <a:pt x="16" y="156"/>
                                        </a:lnTo>
                                        <a:lnTo>
                                          <a:pt x="10" y="165"/>
                                        </a:lnTo>
                                        <a:lnTo>
                                          <a:pt x="6" y="172"/>
                                        </a:lnTo>
                                        <a:lnTo>
                                          <a:pt x="4" y="180"/>
                                        </a:lnTo>
                                        <a:lnTo>
                                          <a:pt x="9" y="189"/>
                                        </a:lnTo>
                                        <a:lnTo>
                                          <a:pt x="14" y="198"/>
                                        </a:lnTo>
                                        <a:lnTo>
                                          <a:pt x="20" y="205"/>
                                        </a:lnTo>
                                        <a:lnTo>
                                          <a:pt x="23" y="212"/>
                                        </a:lnTo>
                                        <a:lnTo>
                                          <a:pt x="26" y="220"/>
                                        </a:lnTo>
                                        <a:lnTo>
                                          <a:pt x="23" y="230"/>
                                        </a:lnTo>
                                        <a:lnTo>
                                          <a:pt x="16" y="239"/>
                                        </a:lnTo>
                                        <a:lnTo>
                                          <a:pt x="9" y="246"/>
                                        </a:lnTo>
                                        <a:lnTo>
                                          <a:pt x="1" y="257"/>
                                        </a:lnTo>
                                        <a:lnTo>
                                          <a:pt x="0" y="266"/>
                                        </a:lnTo>
                                        <a:lnTo>
                                          <a:pt x="3" y="276"/>
                                        </a:lnTo>
                                        <a:lnTo>
                                          <a:pt x="10" y="284"/>
                                        </a:lnTo>
                                        <a:lnTo>
                                          <a:pt x="17" y="292"/>
                                        </a:lnTo>
                                        <a:lnTo>
                                          <a:pt x="25" y="302"/>
                                        </a:lnTo>
                                        <a:lnTo>
                                          <a:pt x="29" y="316"/>
                                        </a:lnTo>
                                        <a:lnTo>
                                          <a:pt x="25" y="329"/>
                                        </a:lnTo>
                                        <a:lnTo>
                                          <a:pt x="17" y="339"/>
                                        </a:lnTo>
                                        <a:lnTo>
                                          <a:pt x="14" y="347"/>
                                        </a:lnTo>
                                        <a:lnTo>
                                          <a:pt x="14" y="356"/>
                                        </a:lnTo>
                                        <a:lnTo>
                                          <a:pt x="16" y="361"/>
                                        </a:lnTo>
                                        <a:lnTo>
                                          <a:pt x="22" y="369"/>
                                        </a:lnTo>
                                        <a:lnTo>
                                          <a:pt x="32" y="381"/>
                                        </a:lnTo>
                                        <a:lnTo>
                                          <a:pt x="49" y="403"/>
                                        </a:lnTo>
                                        <a:lnTo>
                                          <a:pt x="82" y="437"/>
                                        </a:lnTo>
                                        <a:lnTo>
                                          <a:pt x="110" y="465"/>
                                        </a:lnTo>
                                        <a:lnTo>
                                          <a:pt x="127" y="480"/>
                                        </a:lnTo>
                                        <a:lnTo>
                                          <a:pt x="145" y="491"/>
                                        </a:lnTo>
                                        <a:lnTo>
                                          <a:pt x="166" y="504"/>
                                        </a:lnTo>
                                        <a:lnTo>
                                          <a:pt x="195" y="520"/>
                                        </a:lnTo>
                                        <a:lnTo>
                                          <a:pt x="239" y="535"/>
                                        </a:lnTo>
                                        <a:lnTo>
                                          <a:pt x="272" y="542"/>
                                        </a:lnTo>
                                        <a:lnTo>
                                          <a:pt x="307" y="546"/>
                                        </a:lnTo>
                                        <a:lnTo>
                                          <a:pt x="352" y="548"/>
                                        </a:lnTo>
                                        <a:lnTo>
                                          <a:pt x="400" y="546"/>
                                        </a:lnTo>
                                        <a:lnTo>
                                          <a:pt x="442" y="545"/>
                                        </a:lnTo>
                                        <a:lnTo>
                                          <a:pt x="478" y="539"/>
                                        </a:lnTo>
                                        <a:lnTo>
                                          <a:pt x="510" y="532"/>
                                        </a:lnTo>
                                        <a:lnTo>
                                          <a:pt x="533" y="523"/>
                                        </a:lnTo>
                                        <a:lnTo>
                                          <a:pt x="553" y="513"/>
                                        </a:lnTo>
                                        <a:lnTo>
                                          <a:pt x="569" y="503"/>
                                        </a:lnTo>
                                        <a:lnTo>
                                          <a:pt x="582" y="494"/>
                                        </a:lnTo>
                                        <a:lnTo>
                                          <a:pt x="595" y="480"/>
                                        </a:lnTo>
                                        <a:lnTo>
                                          <a:pt x="637" y="424"/>
                                        </a:lnTo>
                                        <a:lnTo>
                                          <a:pt x="669" y="376"/>
                                        </a:lnTo>
                                        <a:lnTo>
                                          <a:pt x="681" y="352"/>
                                        </a:lnTo>
                                        <a:lnTo>
                                          <a:pt x="684" y="342"/>
                                        </a:lnTo>
                                        <a:lnTo>
                                          <a:pt x="685" y="334"/>
                                        </a:lnTo>
                                        <a:lnTo>
                                          <a:pt x="685" y="326"/>
                                        </a:lnTo>
                                        <a:lnTo>
                                          <a:pt x="679" y="316"/>
                                        </a:lnTo>
                                        <a:lnTo>
                                          <a:pt x="675" y="310"/>
                                        </a:lnTo>
                                        <a:lnTo>
                                          <a:pt x="673" y="301"/>
                                        </a:lnTo>
                                        <a:lnTo>
                                          <a:pt x="675" y="291"/>
                                        </a:lnTo>
                                        <a:lnTo>
                                          <a:pt x="679" y="284"/>
                                        </a:lnTo>
                                        <a:lnTo>
                                          <a:pt x="684" y="276"/>
                                        </a:lnTo>
                                        <a:lnTo>
                                          <a:pt x="689" y="269"/>
                                        </a:lnTo>
                                        <a:lnTo>
                                          <a:pt x="695" y="260"/>
                                        </a:lnTo>
                                        <a:lnTo>
                                          <a:pt x="699" y="252"/>
                                        </a:lnTo>
                                        <a:lnTo>
                                          <a:pt x="698" y="241"/>
                                        </a:lnTo>
                                        <a:lnTo>
                                          <a:pt x="694" y="233"/>
                                        </a:lnTo>
                                        <a:lnTo>
                                          <a:pt x="689" y="225"/>
                                        </a:lnTo>
                                        <a:lnTo>
                                          <a:pt x="684" y="218"/>
                                        </a:lnTo>
                                        <a:lnTo>
                                          <a:pt x="678" y="210"/>
                                        </a:lnTo>
                                        <a:lnTo>
                                          <a:pt x="676" y="201"/>
                                        </a:lnTo>
                                        <a:lnTo>
                                          <a:pt x="678" y="194"/>
                                        </a:lnTo>
                                        <a:lnTo>
                                          <a:pt x="685" y="183"/>
                                        </a:lnTo>
                                        <a:lnTo>
                                          <a:pt x="692" y="175"/>
                                        </a:lnTo>
                                        <a:lnTo>
                                          <a:pt x="695" y="166"/>
                                        </a:lnTo>
                                        <a:lnTo>
                                          <a:pt x="695" y="154"/>
                                        </a:lnTo>
                                        <a:lnTo>
                                          <a:pt x="691" y="143"/>
                                        </a:lnTo>
                                        <a:lnTo>
                                          <a:pt x="684" y="134"/>
                                        </a:lnTo>
                                        <a:lnTo>
                                          <a:pt x="681" y="128"/>
                                        </a:lnTo>
                                        <a:lnTo>
                                          <a:pt x="678" y="118"/>
                                        </a:lnTo>
                                        <a:lnTo>
                                          <a:pt x="679" y="108"/>
                                        </a:lnTo>
                                        <a:lnTo>
                                          <a:pt x="685" y="99"/>
                                        </a:lnTo>
                                        <a:lnTo>
                                          <a:pt x="689" y="93"/>
                                        </a:lnTo>
                                        <a:lnTo>
                                          <a:pt x="695" y="86"/>
                                        </a:lnTo>
                                        <a:lnTo>
                                          <a:pt x="698" y="77"/>
                                        </a:lnTo>
                                        <a:lnTo>
                                          <a:pt x="699" y="67"/>
                                        </a:lnTo>
                                        <a:lnTo>
                                          <a:pt x="697" y="61"/>
                                        </a:lnTo>
                                        <a:lnTo>
                                          <a:pt x="691" y="51"/>
                                        </a:lnTo>
                                        <a:lnTo>
                                          <a:pt x="685" y="43"/>
                                        </a:lnTo>
                                        <a:lnTo>
                                          <a:pt x="681" y="32"/>
                                        </a:lnTo>
                                        <a:lnTo>
                                          <a:pt x="681" y="22"/>
                                        </a:lnTo>
                                        <a:lnTo>
                                          <a:pt x="684" y="14"/>
                                        </a:lnTo>
                                        <a:lnTo>
                                          <a:pt x="682" y="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80"/>
                                    <a:ext cx="5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76">
                                        <a:moveTo>
                                          <a:pt x="5" y="0"/>
                                        </a:moveTo>
                                        <a:lnTo>
                                          <a:pt x="10" y="1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34" y="33"/>
                                        </a:lnTo>
                                        <a:lnTo>
                                          <a:pt x="52" y="44"/>
                                        </a:lnTo>
                                        <a:lnTo>
                                          <a:pt x="70" y="51"/>
                                        </a:lnTo>
                                        <a:lnTo>
                                          <a:pt x="87" y="55"/>
                                        </a:lnTo>
                                        <a:lnTo>
                                          <a:pt x="80" y="68"/>
                                        </a:lnTo>
                                        <a:lnTo>
                                          <a:pt x="58" y="65"/>
                                        </a:lnTo>
                                        <a:lnTo>
                                          <a:pt x="34" y="67"/>
                                        </a:lnTo>
                                        <a:lnTo>
                                          <a:pt x="19" y="76"/>
                                        </a:lnTo>
                                        <a:lnTo>
                                          <a:pt x="22" y="68"/>
                                        </a:lnTo>
                                        <a:lnTo>
                                          <a:pt x="21" y="60"/>
                                        </a:lnTo>
                                        <a:lnTo>
                                          <a:pt x="16" y="48"/>
                                        </a:lnTo>
                                        <a:lnTo>
                                          <a:pt x="9" y="38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7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64">
                                        <a:moveTo>
                                          <a:pt x="0" y="8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49" y="24"/>
                                        </a:lnTo>
                                        <a:lnTo>
                                          <a:pt x="75" y="29"/>
                                        </a:lnTo>
                                        <a:lnTo>
                                          <a:pt x="105" y="34"/>
                                        </a:lnTo>
                                        <a:lnTo>
                                          <a:pt x="114" y="61"/>
                                        </a:lnTo>
                                        <a:lnTo>
                                          <a:pt x="81" y="53"/>
                                        </a:lnTo>
                                        <a:lnTo>
                                          <a:pt x="55" y="50"/>
                                        </a:lnTo>
                                        <a:lnTo>
                                          <a:pt x="34" y="54"/>
                                        </a:lnTo>
                                        <a:lnTo>
                                          <a:pt x="19" y="64"/>
                                        </a:lnTo>
                                        <a:lnTo>
                                          <a:pt x="19" y="56"/>
                                        </a:lnTo>
                                        <a:lnTo>
                                          <a:pt x="19" y="48"/>
                                        </a:lnTo>
                                        <a:lnTo>
                                          <a:pt x="16" y="40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40"/>
                                    <a:ext cx="93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80">
                                        <a:moveTo>
                                          <a:pt x="2" y="1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35" y="26"/>
                                        </a:lnTo>
                                        <a:lnTo>
                                          <a:pt x="53" y="32"/>
                                        </a:lnTo>
                                        <a:lnTo>
                                          <a:pt x="74" y="38"/>
                                        </a:lnTo>
                                        <a:lnTo>
                                          <a:pt x="97" y="45"/>
                                        </a:lnTo>
                                        <a:lnTo>
                                          <a:pt x="128" y="55"/>
                                        </a:lnTo>
                                        <a:lnTo>
                                          <a:pt x="134" y="80"/>
                                        </a:lnTo>
                                        <a:lnTo>
                                          <a:pt x="102" y="67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60" y="55"/>
                                        </a:lnTo>
                                        <a:lnTo>
                                          <a:pt x="45" y="55"/>
                                        </a:lnTo>
                                        <a:lnTo>
                                          <a:pt x="37" y="61"/>
                                        </a:lnTo>
                                        <a:lnTo>
                                          <a:pt x="28" y="70"/>
                                        </a:lnTo>
                                        <a:lnTo>
                                          <a:pt x="26" y="6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1600"/>
                                    <a:ext cx="108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176">
                                        <a:moveTo>
                                          <a:pt x="1" y="27"/>
                                        </a:moveTo>
                                        <a:lnTo>
                                          <a:pt x="0" y="16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36" y="25"/>
                                        </a:lnTo>
                                        <a:lnTo>
                                          <a:pt x="55" y="34"/>
                                        </a:lnTo>
                                        <a:lnTo>
                                          <a:pt x="81" y="42"/>
                                        </a:lnTo>
                                        <a:lnTo>
                                          <a:pt x="119" y="50"/>
                                        </a:lnTo>
                                        <a:lnTo>
                                          <a:pt x="127" y="70"/>
                                        </a:lnTo>
                                        <a:lnTo>
                                          <a:pt x="107" y="64"/>
                                        </a:lnTo>
                                        <a:lnTo>
                                          <a:pt x="87" y="61"/>
                                        </a:lnTo>
                                        <a:lnTo>
                                          <a:pt x="77" y="63"/>
                                        </a:lnTo>
                                        <a:lnTo>
                                          <a:pt x="74" y="73"/>
                                        </a:lnTo>
                                        <a:lnTo>
                                          <a:pt x="80" y="86"/>
                                        </a:lnTo>
                                        <a:lnTo>
                                          <a:pt x="88" y="98"/>
                                        </a:lnTo>
                                        <a:lnTo>
                                          <a:pt x="104" y="117"/>
                                        </a:lnTo>
                                        <a:lnTo>
                                          <a:pt x="127" y="137"/>
                                        </a:lnTo>
                                        <a:lnTo>
                                          <a:pt x="159" y="160"/>
                                        </a:lnTo>
                                        <a:lnTo>
                                          <a:pt x="159" y="176"/>
                                        </a:lnTo>
                                        <a:lnTo>
                                          <a:pt x="145" y="167"/>
                                        </a:lnTo>
                                        <a:lnTo>
                                          <a:pt x="127" y="157"/>
                                        </a:lnTo>
                                        <a:lnTo>
                                          <a:pt x="101" y="137"/>
                                        </a:lnTo>
                                        <a:lnTo>
                                          <a:pt x="80" y="115"/>
                                        </a:lnTo>
                                        <a:lnTo>
                                          <a:pt x="61" y="98"/>
                                        </a:lnTo>
                                        <a:lnTo>
                                          <a:pt x="43" y="77"/>
                                        </a:lnTo>
                                        <a:lnTo>
                                          <a:pt x="27" y="60"/>
                                        </a:lnTo>
                                        <a:lnTo>
                                          <a:pt x="11" y="44"/>
                                        </a:lnTo>
                                        <a:lnTo>
                                          <a:pt x="1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720"/>
                                    <a:ext cx="43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53">
                                        <a:moveTo>
                                          <a:pt x="0" y="0"/>
                                        </a:moveTo>
                                        <a:lnTo>
                                          <a:pt x="8" y="8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46" y="34"/>
                                        </a:lnTo>
                                        <a:lnTo>
                                          <a:pt x="59" y="41"/>
                                        </a:lnTo>
                                        <a:lnTo>
                                          <a:pt x="66" y="47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32" y="47"/>
                                        </a:lnTo>
                                        <a:lnTo>
                                          <a:pt x="14" y="4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0"/>
                                    <a:ext cx="3996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1" h="526">
                                        <a:moveTo>
                                          <a:pt x="225" y="103"/>
                                        </a:moveTo>
                                        <a:lnTo>
                                          <a:pt x="143" y="109"/>
                                        </a:lnTo>
                                        <a:lnTo>
                                          <a:pt x="267" y="121"/>
                                        </a:lnTo>
                                        <a:lnTo>
                                          <a:pt x="259" y="127"/>
                                        </a:lnTo>
                                        <a:lnTo>
                                          <a:pt x="244" y="132"/>
                                        </a:lnTo>
                                        <a:lnTo>
                                          <a:pt x="224" y="138"/>
                                        </a:lnTo>
                                        <a:lnTo>
                                          <a:pt x="198" y="145"/>
                                        </a:lnTo>
                                        <a:lnTo>
                                          <a:pt x="170" y="150"/>
                                        </a:lnTo>
                                        <a:lnTo>
                                          <a:pt x="134" y="153"/>
                                        </a:lnTo>
                                        <a:lnTo>
                                          <a:pt x="92" y="157"/>
                                        </a:lnTo>
                                        <a:lnTo>
                                          <a:pt x="47" y="160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73" y="177"/>
                                        </a:lnTo>
                                        <a:lnTo>
                                          <a:pt x="118" y="186"/>
                                        </a:lnTo>
                                        <a:lnTo>
                                          <a:pt x="157" y="186"/>
                                        </a:lnTo>
                                        <a:lnTo>
                                          <a:pt x="205" y="186"/>
                                        </a:lnTo>
                                        <a:lnTo>
                                          <a:pt x="275" y="180"/>
                                        </a:lnTo>
                                        <a:lnTo>
                                          <a:pt x="333" y="172"/>
                                        </a:lnTo>
                                        <a:lnTo>
                                          <a:pt x="382" y="160"/>
                                        </a:lnTo>
                                        <a:lnTo>
                                          <a:pt x="434" y="144"/>
                                        </a:lnTo>
                                        <a:lnTo>
                                          <a:pt x="457" y="135"/>
                                        </a:lnTo>
                                        <a:lnTo>
                                          <a:pt x="479" y="128"/>
                                        </a:lnTo>
                                        <a:lnTo>
                                          <a:pt x="490" y="125"/>
                                        </a:lnTo>
                                        <a:lnTo>
                                          <a:pt x="496" y="129"/>
                                        </a:lnTo>
                                        <a:lnTo>
                                          <a:pt x="496" y="138"/>
                                        </a:lnTo>
                                        <a:lnTo>
                                          <a:pt x="492" y="148"/>
                                        </a:lnTo>
                                        <a:lnTo>
                                          <a:pt x="479" y="159"/>
                                        </a:lnTo>
                                        <a:lnTo>
                                          <a:pt x="457" y="173"/>
                                        </a:lnTo>
                                        <a:lnTo>
                                          <a:pt x="427" y="186"/>
                                        </a:lnTo>
                                        <a:lnTo>
                                          <a:pt x="391" y="201"/>
                                        </a:lnTo>
                                        <a:lnTo>
                                          <a:pt x="343" y="215"/>
                                        </a:lnTo>
                                        <a:lnTo>
                                          <a:pt x="288" y="227"/>
                                        </a:lnTo>
                                        <a:lnTo>
                                          <a:pt x="233" y="235"/>
                                        </a:lnTo>
                                        <a:lnTo>
                                          <a:pt x="175" y="244"/>
                                        </a:lnTo>
                                        <a:lnTo>
                                          <a:pt x="73" y="254"/>
                                        </a:lnTo>
                                        <a:lnTo>
                                          <a:pt x="136" y="269"/>
                                        </a:lnTo>
                                        <a:lnTo>
                                          <a:pt x="186" y="275"/>
                                        </a:lnTo>
                                        <a:lnTo>
                                          <a:pt x="250" y="273"/>
                                        </a:lnTo>
                                        <a:lnTo>
                                          <a:pt x="315" y="265"/>
                                        </a:lnTo>
                                        <a:lnTo>
                                          <a:pt x="363" y="254"/>
                                        </a:lnTo>
                                        <a:lnTo>
                                          <a:pt x="402" y="244"/>
                                        </a:lnTo>
                                        <a:lnTo>
                                          <a:pt x="434" y="235"/>
                                        </a:lnTo>
                                        <a:lnTo>
                                          <a:pt x="467" y="224"/>
                                        </a:lnTo>
                                        <a:lnTo>
                                          <a:pt x="493" y="214"/>
                                        </a:lnTo>
                                        <a:lnTo>
                                          <a:pt x="505" y="211"/>
                                        </a:lnTo>
                                        <a:lnTo>
                                          <a:pt x="512" y="211"/>
                                        </a:lnTo>
                                        <a:lnTo>
                                          <a:pt x="511" y="219"/>
                                        </a:lnTo>
                                        <a:lnTo>
                                          <a:pt x="506" y="228"/>
                                        </a:lnTo>
                                        <a:lnTo>
                                          <a:pt x="496" y="240"/>
                                        </a:lnTo>
                                        <a:lnTo>
                                          <a:pt x="473" y="256"/>
                                        </a:lnTo>
                                        <a:lnTo>
                                          <a:pt x="447" y="270"/>
                                        </a:lnTo>
                                        <a:lnTo>
                                          <a:pt x="418" y="283"/>
                                        </a:lnTo>
                                        <a:lnTo>
                                          <a:pt x="380" y="298"/>
                                        </a:lnTo>
                                        <a:lnTo>
                                          <a:pt x="336" y="311"/>
                                        </a:lnTo>
                                        <a:lnTo>
                                          <a:pt x="270" y="325"/>
                                        </a:lnTo>
                                        <a:lnTo>
                                          <a:pt x="225" y="334"/>
                                        </a:lnTo>
                                        <a:lnTo>
                                          <a:pt x="182" y="339"/>
                                        </a:lnTo>
                                        <a:lnTo>
                                          <a:pt x="118" y="343"/>
                                        </a:lnTo>
                                        <a:lnTo>
                                          <a:pt x="183" y="352"/>
                                        </a:lnTo>
                                        <a:lnTo>
                                          <a:pt x="234" y="356"/>
                                        </a:lnTo>
                                        <a:lnTo>
                                          <a:pt x="276" y="357"/>
                                        </a:lnTo>
                                        <a:lnTo>
                                          <a:pt x="324" y="356"/>
                                        </a:lnTo>
                                        <a:lnTo>
                                          <a:pt x="369" y="350"/>
                                        </a:lnTo>
                                        <a:lnTo>
                                          <a:pt x="406" y="341"/>
                                        </a:lnTo>
                                        <a:lnTo>
                                          <a:pt x="435" y="331"/>
                                        </a:lnTo>
                                        <a:lnTo>
                                          <a:pt x="482" y="315"/>
                                        </a:lnTo>
                                        <a:lnTo>
                                          <a:pt x="488" y="315"/>
                                        </a:lnTo>
                                        <a:lnTo>
                                          <a:pt x="493" y="318"/>
                                        </a:lnTo>
                                        <a:lnTo>
                                          <a:pt x="492" y="328"/>
                                        </a:lnTo>
                                        <a:lnTo>
                                          <a:pt x="486" y="339"/>
                                        </a:lnTo>
                                        <a:lnTo>
                                          <a:pt x="475" y="350"/>
                                        </a:lnTo>
                                        <a:lnTo>
                                          <a:pt x="459" y="362"/>
                                        </a:lnTo>
                                        <a:lnTo>
                                          <a:pt x="431" y="376"/>
                                        </a:lnTo>
                                        <a:lnTo>
                                          <a:pt x="402" y="389"/>
                                        </a:lnTo>
                                        <a:lnTo>
                                          <a:pt x="375" y="398"/>
                                        </a:lnTo>
                                        <a:lnTo>
                                          <a:pt x="343" y="405"/>
                                        </a:lnTo>
                                        <a:lnTo>
                                          <a:pt x="314" y="410"/>
                                        </a:lnTo>
                                        <a:lnTo>
                                          <a:pt x="276" y="414"/>
                                        </a:lnTo>
                                        <a:lnTo>
                                          <a:pt x="234" y="416"/>
                                        </a:lnTo>
                                        <a:lnTo>
                                          <a:pt x="192" y="417"/>
                                        </a:lnTo>
                                        <a:lnTo>
                                          <a:pt x="127" y="417"/>
                                        </a:lnTo>
                                        <a:lnTo>
                                          <a:pt x="162" y="429"/>
                                        </a:lnTo>
                                        <a:lnTo>
                                          <a:pt x="194" y="437"/>
                                        </a:lnTo>
                                        <a:lnTo>
                                          <a:pt x="231" y="442"/>
                                        </a:lnTo>
                                        <a:lnTo>
                                          <a:pt x="262" y="443"/>
                                        </a:lnTo>
                                        <a:lnTo>
                                          <a:pt x="294" y="445"/>
                                        </a:lnTo>
                                        <a:lnTo>
                                          <a:pt x="327" y="443"/>
                                        </a:lnTo>
                                        <a:lnTo>
                                          <a:pt x="354" y="442"/>
                                        </a:lnTo>
                                        <a:lnTo>
                                          <a:pt x="379" y="437"/>
                                        </a:lnTo>
                                        <a:lnTo>
                                          <a:pt x="414" y="429"/>
                                        </a:lnTo>
                                        <a:lnTo>
                                          <a:pt x="440" y="423"/>
                                        </a:lnTo>
                                        <a:lnTo>
                                          <a:pt x="450" y="424"/>
                                        </a:lnTo>
                                        <a:lnTo>
                                          <a:pt x="451" y="431"/>
                                        </a:lnTo>
                                        <a:lnTo>
                                          <a:pt x="448" y="439"/>
                                        </a:lnTo>
                                        <a:lnTo>
                                          <a:pt x="441" y="447"/>
                                        </a:lnTo>
                                        <a:lnTo>
                                          <a:pt x="430" y="456"/>
                                        </a:lnTo>
                                        <a:lnTo>
                                          <a:pt x="417" y="462"/>
                                        </a:lnTo>
                                        <a:lnTo>
                                          <a:pt x="402" y="469"/>
                                        </a:lnTo>
                                        <a:lnTo>
                                          <a:pt x="379" y="475"/>
                                        </a:lnTo>
                                        <a:lnTo>
                                          <a:pt x="331" y="482"/>
                                        </a:lnTo>
                                        <a:lnTo>
                                          <a:pt x="285" y="488"/>
                                        </a:lnTo>
                                        <a:lnTo>
                                          <a:pt x="194" y="495"/>
                                        </a:lnTo>
                                        <a:lnTo>
                                          <a:pt x="312" y="501"/>
                                        </a:lnTo>
                                        <a:lnTo>
                                          <a:pt x="336" y="501"/>
                                        </a:lnTo>
                                        <a:lnTo>
                                          <a:pt x="347" y="506"/>
                                        </a:lnTo>
                                        <a:lnTo>
                                          <a:pt x="353" y="511"/>
                                        </a:lnTo>
                                        <a:lnTo>
                                          <a:pt x="351" y="520"/>
                                        </a:lnTo>
                                        <a:lnTo>
                                          <a:pt x="357" y="524"/>
                                        </a:lnTo>
                                        <a:lnTo>
                                          <a:pt x="372" y="526"/>
                                        </a:lnTo>
                                        <a:lnTo>
                                          <a:pt x="395" y="517"/>
                                        </a:lnTo>
                                        <a:lnTo>
                                          <a:pt x="415" y="507"/>
                                        </a:lnTo>
                                        <a:lnTo>
                                          <a:pt x="431" y="497"/>
                                        </a:lnTo>
                                        <a:lnTo>
                                          <a:pt x="444" y="488"/>
                                        </a:lnTo>
                                        <a:lnTo>
                                          <a:pt x="457" y="474"/>
                                        </a:lnTo>
                                        <a:lnTo>
                                          <a:pt x="499" y="418"/>
                                        </a:lnTo>
                                        <a:lnTo>
                                          <a:pt x="531" y="370"/>
                                        </a:lnTo>
                                        <a:lnTo>
                                          <a:pt x="543" y="346"/>
                                        </a:lnTo>
                                        <a:lnTo>
                                          <a:pt x="546" y="336"/>
                                        </a:lnTo>
                                        <a:lnTo>
                                          <a:pt x="547" y="328"/>
                                        </a:lnTo>
                                        <a:lnTo>
                                          <a:pt x="547" y="320"/>
                                        </a:lnTo>
                                        <a:lnTo>
                                          <a:pt x="541" y="310"/>
                                        </a:lnTo>
                                        <a:lnTo>
                                          <a:pt x="537" y="304"/>
                                        </a:lnTo>
                                        <a:lnTo>
                                          <a:pt x="535" y="295"/>
                                        </a:lnTo>
                                        <a:lnTo>
                                          <a:pt x="537" y="285"/>
                                        </a:lnTo>
                                        <a:lnTo>
                                          <a:pt x="541" y="278"/>
                                        </a:lnTo>
                                        <a:lnTo>
                                          <a:pt x="546" y="270"/>
                                        </a:lnTo>
                                        <a:lnTo>
                                          <a:pt x="551" y="263"/>
                                        </a:lnTo>
                                        <a:lnTo>
                                          <a:pt x="557" y="254"/>
                                        </a:lnTo>
                                        <a:lnTo>
                                          <a:pt x="561" y="246"/>
                                        </a:lnTo>
                                        <a:lnTo>
                                          <a:pt x="560" y="235"/>
                                        </a:lnTo>
                                        <a:lnTo>
                                          <a:pt x="556" y="227"/>
                                        </a:lnTo>
                                        <a:lnTo>
                                          <a:pt x="551" y="219"/>
                                        </a:lnTo>
                                        <a:lnTo>
                                          <a:pt x="546" y="212"/>
                                        </a:lnTo>
                                        <a:lnTo>
                                          <a:pt x="540" y="204"/>
                                        </a:lnTo>
                                        <a:lnTo>
                                          <a:pt x="538" y="195"/>
                                        </a:lnTo>
                                        <a:lnTo>
                                          <a:pt x="540" y="188"/>
                                        </a:lnTo>
                                        <a:lnTo>
                                          <a:pt x="547" y="177"/>
                                        </a:lnTo>
                                        <a:lnTo>
                                          <a:pt x="554" y="169"/>
                                        </a:lnTo>
                                        <a:lnTo>
                                          <a:pt x="557" y="160"/>
                                        </a:lnTo>
                                        <a:lnTo>
                                          <a:pt x="557" y="148"/>
                                        </a:lnTo>
                                        <a:lnTo>
                                          <a:pt x="553" y="137"/>
                                        </a:lnTo>
                                        <a:lnTo>
                                          <a:pt x="546" y="128"/>
                                        </a:lnTo>
                                        <a:lnTo>
                                          <a:pt x="543" y="122"/>
                                        </a:lnTo>
                                        <a:lnTo>
                                          <a:pt x="540" y="112"/>
                                        </a:lnTo>
                                        <a:lnTo>
                                          <a:pt x="541" y="102"/>
                                        </a:lnTo>
                                        <a:lnTo>
                                          <a:pt x="547" y="93"/>
                                        </a:lnTo>
                                        <a:lnTo>
                                          <a:pt x="551" y="87"/>
                                        </a:lnTo>
                                        <a:lnTo>
                                          <a:pt x="557" y="80"/>
                                        </a:lnTo>
                                        <a:lnTo>
                                          <a:pt x="560" y="71"/>
                                        </a:lnTo>
                                        <a:lnTo>
                                          <a:pt x="561" y="61"/>
                                        </a:lnTo>
                                        <a:lnTo>
                                          <a:pt x="559" y="55"/>
                                        </a:lnTo>
                                        <a:lnTo>
                                          <a:pt x="553" y="45"/>
                                        </a:lnTo>
                                        <a:lnTo>
                                          <a:pt x="547" y="37"/>
                                        </a:lnTo>
                                        <a:lnTo>
                                          <a:pt x="543" y="26"/>
                                        </a:lnTo>
                                        <a:lnTo>
                                          <a:pt x="543" y="0"/>
                                        </a:lnTo>
                                        <a:lnTo>
                                          <a:pt x="486" y="38"/>
                                        </a:lnTo>
                                        <a:lnTo>
                                          <a:pt x="451" y="53"/>
                                        </a:lnTo>
                                        <a:lnTo>
                                          <a:pt x="411" y="66"/>
                                        </a:lnTo>
                                        <a:lnTo>
                                          <a:pt x="364" y="80"/>
                                        </a:lnTo>
                                        <a:lnTo>
                                          <a:pt x="322" y="89"/>
                                        </a:lnTo>
                                        <a:lnTo>
                                          <a:pt x="280" y="96"/>
                                        </a:lnTo>
                                        <a:lnTo>
                                          <a:pt x="225" y="1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120" y="5760"/>
                                <a:ext cx="11520" cy="2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5760"/>
                                  <a:ext cx="90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53">
                                      <a:moveTo>
                                        <a:pt x="128" y="10"/>
                                      </a:moveTo>
                                      <a:lnTo>
                                        <a:pt x="116" y="0"/>
                                      </a:lnTo>
                                      <a:lnTo>
                                        <a:pt x="77" y="20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68" y="46"/>
                                      </a:lnTo>
                                      <a:lnTo>
                                        <a:pt x="100" y="30"/>
                                      </a:lnTo>
                                      <a:lnTo>
                                        <a:pt x="12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152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60">
                                      <a:moveTo>
                                        <a:pt x="112" y="12"/>
                                      </a:moveTo>
                                      <a:lnTo>
                                        <a:pt x="106" y="0"/>
                                      </a:lnTo>
                                      <a:lnTo>
                                        <a:pt x="68" y="26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8" y="60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57" y="53"/>
                                      </a:lnTo>
                                      <a:lnTo>
                                        <a:pt x="86" y="35"/>
                                      </a:lnTo>
                                      <a:lnTo>
                                        <a:pt x="112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800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59">
                                      <a:moveTo>
                                        <a:pt x="114" y="9"/>
                                      </a:moveTo>
                                      <a:lnTo>
                                        <a:pt x="106" y="0"/>
                                      </a:lnTo>
                                      <a:lnTo>
                                        <a:pt x="71" y="24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32" y="57"/>
                                      </a:lnTo>
                                      <a:lnTo>
                                        <a:pt x="62" y="50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11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52">
                                      <a:moveTo>
                                        <a:pt x="131" y="10"/>
                                      </a:moveTo>
                                      <a:lnTo>
                                        <a:pt x="118" y="0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63" y="44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13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8240" y="0"/>
                              <a:ext cx="1105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5" h="2219">
                                  <a:moveTo>
                                    <a:pt x="1083" y="2160"/>
                                  </a:moveTo>
                                  <a:lnTo>
                                    <a:pt x="1096" y="2151"/>
                                  </a:lnTo>
                                  <a:lnTo>
                                    <a:pt x="1106" y="2142"/>
                                  </a:lnTo>
                                  <a:lnTo>
                                    <a:pt x="1112" y="2136"/>
                                  </a:lnTo>
                                  <a:lnTo>
                                    <a:pt x="1116" y="2129"/>
                                  </a:lnTo>
                                  <a:lnTo>
                                    <a:pt x="1120" y="2125"/>
                                  </a:lnTo>
                                  <a:lnTo>
                                    <a:pt x="1122" y="2120"/>
                                  </a:lnTo>
                                  <a:lnTo>
                                    <a:pt x="1125" y="2116"/>
                                  </a:lnTo>
                                  <a:lnTo>
                                    <a:pt x="1126" y="2110"/>
                                  </a:lnTo>
                                  <a:lnTo>
                                    <a:pt x="1128" y="2103"/>
                                  </a:lnTo>
                                  <a:lnTo>
                                    <a:pt x="1129" y="2094"/>
                                  </a:lnTo>
                                  <a:lnTo>
                                    <a:pt x="1136" y="2059"/>
                                  </a:lnTo>
                                  <a:lnTo>
                                    <a:pt x="1181" y="1772"/>
                                  </a:lnTo>
                                  <a:lnTo>
                                    <a:pt x="1189" y="1731"/>
                                  </a:lnTo>
                                  <a:lnTo>
                                    <a:pt x="1196" y="1701"/>
                                  </a:lnTo>
                                  <a:lnTo>
                                    <a:pt x="1207" y="1660"/>
                                  </a:lnTo>
                                  <a:lnTo>
                                    <a:pt x="1223" y="1614"/>
                                  </a:lnTo>
                                  <a:lnTo>
                                    <a:pt x="1239" y="1574"/>
                                  </a:lnTo>
                                  <a:lnTo>
                                    <a:pt x="1254" y="1540"/>
                                  </a:lnTo>
                                  <a:lnTo>
                                    <a:pt x="1267" y="1511"/>
                                  </a:lnTo>
                                  <a:lnTo>
                                    <a:pt x="1280" y="1483"/>
                                  </a:lnTo>
                                  <a:lnTo>
                                    <a:pt x="1306" y="1435"/>
                                  </a:lnTo>
                                  <a:lnTo>
                                    <a:pt x="1332" y="1389"/>
                                  </a:lnTo>
                                  <a:lnTo>
                                    <a:pt x="1357" y="1347"/>
                                  </a:lnTo>
                                  <a:lnTo>
                                    <a:pt x="1377" y="1315"/>
                                  </a:lnTo>
                                  <a:lnTo>
                                    <a:pt x="1413" y="1255"/>
                                  </a:lnTo>
                                  <a:lnTo>
                                    <a:pt x="1438" y="1213"/>
                                  </a:lnTo>
                                  <a:lnTo>
                                    <a:pt x="1458" y="1178"/>
                                  </a:lnTo>
                                  <a:lnTo>
                                    <a:pt x="1475" y="1138"/>
                                  </a:lnTo>
                                  <a:lnTo>
                                    <a:pt x="1494" y="1090"/>
                                  </a:lnTo>
                                  <a:lnTo>
                                    <a:pt x="1507" y="1048"/>
                                  </a:lnTo>
                                  <a:lnTo>
                                    <a:pt x="1519" y="1004"/>
                                  </a:lnTo>
                                  <a:lnTo>
                                    <a:pt x="1527" y="966"/>
                                  </a:lnTo>
                                  <a:lnTo>
                                    <a:pt x="1536" y="924"/>
                                  </a:lnTo>
                                  <a:lnTo>
                                    <a:pt x="1542" y="871"/>
                                  </a:lnTo>
                                  <a:lnTo>
                                    <a:pt x="1545" y="810"/>
                                  </a:lnTo>
                                  <a:lnTo>
                                    <a:pt x="1545" y="753"/>
                                  </a:lnTo>
                                  <a:lnTo>
                                    <a:pt x="1540" y="708"/>
                                  </a:lnTo>
                                  <a:lnTo>
                                    <a:pt x="1533" y="666"/>
                                  </a:lnTo>
                                  <a:lnTo>
                                    <a:pt x="1526" y="628"/>
                                  </a:lnTo>
                                  <a:lnTo>
                                    <a:pt x="1514" y="579"/>
                                  </a:lnTo>
                                  <a:lnTo>
                                    <a:pt x="1500" y="529"/>
                                  </a:lnTo>
                                  <a:lnTo>
                                    <a:pt x="1485" y="483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45" y="403"/>
                                  </a:lnTo>
                                  <a:lnTo>
                                    <a:pt x="1416" y="355"/>
                                  </a:lnTo>
                                  <a:lnTo>
                                    <a:pt x="1383" y="307"/>
                                  </a:lnTo>
                                  <a:lnTo>
                                    <a:pt x="1351" y="270"/>
                                  </a:lnTo>
                                  <a:lnTo>
                                    <a:pt x="1322" y="238"/>
                                  </a:lnTo>
                                  <a:lnTo>
                                    <a:pt x="1288" y="207"/>
                                  </a:lnTo>
                                  <a:lnTo>
                                    <a:pt x="1252" y="177"/>
                                  </a:lnTo>
                                  <a:lnTo>
                                    <a:pt x="1217" y="149"/>
                                  </a:lnTo>
                                  <a:lnTo>
                                    <a:pt x="1175" y="121"/>
                                  </a:lnTo>
                                  <a:lnTo>
                                    <a:pt x="1126" y="91"/>
                                  </a:lnTo>
                                  <a:lnTo>
                                    <a:pt x="1080" y="68"/>
                                  </a:lnTo>
                                  <a:lnTo>
                                    <a:pt x="1026" y="46"/>
                                  </a:lnTo>
                                  <a:lnTo>
                                    <a:pt x="977" y="30"/>
                                  </a:lnTo>
                                  <a:lnTo>
                                    <a:pt x="937" y="20"/>
                                  </a:lnTo>
                                  <a:lnTo>
                                    <a:pt x="893" y="10"/>
                                  </a:lnTo>
                                  <a:lnTo>
                                    <a:pt x="853" y="4"/>
                                  </a:lnTo>
                                  <a:lnTo>
                                    <a:pt x="806" y="0"/>
                                  </a:lnTo>
                                  <a:lnTo>
                                    <a:pt x="763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677" y="4"/>
                                  </a:lnTo>
                                  <a:lnTo>
                                    <a:pt x="632" y="14"/>
                                  </a:lnTo>
                                  <a:lnTo>
                                    <a:pt x="598" y="21"/>
                                  </a:lnTo>
                                  <a:lnTo>
                                    <a:pt x="556" y="33"/>
                                  </a:lnTo>
                                  <a:lnTo>
                                    <a:pt x="517" y="45"/>
                                  </a:lnTo>
                                  <a:lnTo>
                                    <a:pt x="482" y="59"/>
                                  </a:lnTo>
                                  <a:lnTo>
                                    <a:pt x="448" y="74"/>
                                  </a:lnTo>
                                  <a:lnTo>
                                    <a:pt x="414" y="92"/>
                                  </a:lnTo>
                                  <a:lnTo>
                                    <a:pt x="383" y="110"/>
                                  </a:lnTo>
                                  <a:lnTo>
                                    <a:pt x="349" y="133"/>
                                  </a:lnTo>
                                  <a:lnTo>
                                    <a:pt x="312" y="159"/>
                                  </a:lnTo>
                                  <a:lnTo>
                                    <a:pt x="279" y="184"/>
                                  </a:lnTo>
                                  <a:lnTo>
                                    <a:pt x="249" y="211"/>
                                  </a:lnTo>
                                  <a:lnTo>
                                    <a:pt x="217" y="241"/>
                                  </a:lnTo>
                                  <a:lnTo>
                                    <a:pt x="185" y="274"/>
                                  </a:lnTo>
                                  <a:lnTo>
                                    <a:pt x="157" y="306"/>
                                  </a:lnTo>
                                  <a:lnTo>
                                    <a:pt x="134" y="336"/>
                                  </a:lnTo>
                                  <a:lnTo>
                                    <a:pt x="107" y="377"/>
                                  </a:lnTo>
                                  <a:lnTo>
                                    <a:pt x="81" y="422"/>
                                  </a:lnTo>
                                  <a:lnTo>
                                    <a:pt x="57" y="473"/>
                                  </a:lnTo>
                                  <a:lnTo>
                                    <a:pt x="40" y="522"/>
                                  </a:lnTo>
                                  <a:lnTo>
                                    <a:pt x="26" y="573"/>
                                  </a:lnTo>
                                  <a:lnTo>
                                    <a:pt x="13" y="624"/>
                                  </a:lnTo>
                                  <a:lnTo>
                                    <a:pt x="5" y="670"/>
                                  </a:lnTo>
                                  <a:lnTo>
                                    <a:pt x="0" y="717"/>
                                  </a:lnTo>
                                  <a:lnTo>
                                    <a:pt x="0" y="762"/>
                                  </a:lnTo>
                                  <a:lnTo>
                                    <a:pt x="0" y="802"/>
                                  </a:lnTo>
                                  <a:lnTo>
                                    <a:pt x="0" y="850"/>
                                  </a:lnTo>
                                  <a:lnTo>
                                    <a:pt x="2" y="892"/>
                                  </a:lnTo>
                                  <a:lnTo>
                                    <a:pt x="10" y="945"/>
                                  </a:lnTo>
                                  <a:lnTo>
                                    <a:pt x="18" y="991"/>
                                  </a:lnTo>
                                  <a:lnTo>
                                    <a:pt x="30" y="1036"/>
                                  </a:lnTo>
                                  <a:lnTo>
                                    <a:pt x="47" y="1088"/>
                                  </a:lnTo>
                                  <a:lnTo>
                                    <a:pt x="66" y="1135"/>
                                  </a:lnTo>
                                  <a:lnTo>
                                    <a:pt x="86" y="1176"/>
                                  </a:lnTo>
                                  <a:lnTo>
                                    <a:pt x="110" y="1222"/>
                                  </a:lnTo>
                                  <a:lnTo>
                                    <a:pt x="136" y="1266"/>
                                  </a:lnTo>
                                  <a:lnTo>
                                    <a:pt x="159" y="1308"/>
                                  </a:lnTo>
                                  <a:lnTo>
                                    <a:pt x="183" y="1350"/>
                                  </a:lnTo>
                                  <a:lnTo>
                                    <a:pt x="208" y="1396"/>
                                  </a:lnTo>
                                  <a:lnTo>
                                    <a:pt x="247" y="1463"/>
                                  </a:lnTo>
                                  <a:lnTo>
                                    <a:pt x="283" y="1532"/>
                                  </a:lnTo>
                                  <a:lnTo>
                                    <a:pt x="304" y="1567"/>
                                  </a:lnTo>
                                  <a:lnTo>
                                    <a:pt x="315" y="1596"/>
                                  </a:lnTo>
                                  <a:lnTo>
                                    <a:pt x="328" y="1632"/>
                                  </a:lnTo>
                                  <a:lnTo>
                                    <a:pt x="340" y="1673"/>
                                  </a:lnTo>
                                  <a:lnTo>
                                    <a:pt x="350" y="1709"/>
                                  </a:lnTo>
                                  <a:lnTo>
                                    <a:pt x="359" y="1749"/>
                                  </a:lnTo>
                                  <a:lnTo>
                                    <a:pt x="366" y="1805"/>
                                  </a:lnTo>
                                  <a:lnTo>
                                    <a:pt x="376" y="1865"/>
                                  </a:lnTo>
                                  <a:lnTo>
                                    <a:pt x="383" y="1913"/>
                                  </a:lnTo>
                                  <a:lnTo>
                                    <a:pt x="391" y="1974"/>
                                  </a:lnTo>
                                  <a:lnTo>
                                    <a:pt x="396" y="2017"/>
                                  </a:lnTo>
                                  <a:lnTo>
                                    <a:pt x="402" y="2055"/>
                                  </a:lnTo>
                                  <a:lnTo>
                                    <a:pt x="411" y="2093"/>
                                  </a:lnTo>
                                  <a:lnTo>
                                    <a:pt x="414" y="2103"/>
                                  </a:lnTo>
                                  <a:lnTo>
                                    <a:pt x="415" y="2112"/>
                                  </a:lnTo>
                                  <a:lnTo>
                                    <a:pt x="417" y="2116"/>
                                  </a:lnTo>
                                  <a:lnTo>
                                    <a:pt x="418" y="2120"/>
                                  </a:lnTo>
                                  <a:lnTo>
                                    <a:pt x="422" y="2125"/>
                                  </a:lnTo>
                                  <a:lnTo>
                                    <a:pt x="427" y="2132"/>
                                  </a:lnTo>
                                  <a:lnTo>
                                    <a:pt x="434" y="2139"/>
                                  </a:lnTo>
                                  <a:lnTo>
                                    <a:pt x="441" y="2146"/>
                                  </a:lnTo>
                                  <a:lnTo>
                                    <a:pt x="453" y="2155"/>
                                  </a:lnTo>
                                  <a:lnTo>
                                    <a:pt x="467" y="2162"/>
                                  </a:lnTo>
                                  <a:lnTo>
                                    <a:pt x="486" y="2173"/>
                                  </a:lnTo>
                                  <a:lnTo>
                                    <a:pt x="503" y="2180"/>
                                  </a:lnTo>
                                  <a:lnTo>
                                    <a:pt x="521" y="2186"/>
                                  </a:lnTo>
                                  <a:lnTo>
                                    <a:pt x="538" y="2190"/>
                                  </a:lnTo>
                                  <a:lnTo>
                                    <a:pt x="553" y="2194"/>
                                  </a:lnTo>
                                  <a:lnTo>
                                    <a:pt x="576" y="2200"/>
                                  </a:lnTo>
                                  <a:lnTo>
                                    <a:pt x="595" y="2205"/>
                                  </a:lnTo>
                                  <a:lnTo>
                                    <a:pt x="614" y="2207"/>
                                  </a:lnTo>
                                  <a:lnTo>
                                    <a:pt x="634" y="2210"/>
                                  </a:lnTo>
                                  <a:lnTo>
                                    <a:pt x="656" y="2213"/>
                                  </a:lnTo>
                                  <a:lnTo>
                                    <a:pt x="676" y="2215"/>
                                  </a:lnTo>
                                  <a:lnTo>
                                    <a:pt x="693" y="2216"/>
                                  </a:lnTo>
                                  <a:lnTo>
                                    <a:pt x="715" y="2218"/>
                                  </a:lnTo>
                                  <a:lnTo>
                                    <a:pt x="734" y="2219"/>
                                  </a:lnTo>
                                  <a:lnTo>
                                    <a:pt x="753" y="2219"/>
                                  </a:lnTo>
                                  <a:lnTo>
                                    <a:pt x="770" y="2219"/>
                                  </a:lnTo>
                                  <a:lnTo>
                                    <a:pt x="789" y="2219"/>
                                  </a:lnTo>
                                  <a:lnTo>
                                    <a:pt x="812" y="2219"/>
                                  </a:lnTo>
                                  <a:lnTo>
                                    <a:pt x="831" y="2218"/>
                                  </a:lnTo>
                                  <a:lnTo>
                                    <a:pt x="848" y="2218"/>
                                  </a:lnTo>
                                  <a:lnTo>
                                    <a:pt x="868" y="2215"/>
                                  </a:lnTo>
                                  <a:lnTo>
                                    <a:pt x="892" y="2213"/>
                                  </a:lnTo>
                                  <a:lnTo>
                                    <a:pt x="909" y="2210"/>
                                  </a:lnTo>
                                  <a:lnTo>
                                    <a:pt x="931" y="2207"/>
                                  </a:lnTo>
                                  <a:lnTo>
                                    <a:pt x="950" y="2203"/>
                                  </a:lnTo>
                                  <a:lnTo>
                                    <a:pt x="968" y="2200"/>
                                  </a:lnTo>
                                  <a:lnTo>
                                    <a:pt x="986" y="2196"/>
                                  </a:lnTo>
                                  <a:lnTo>
                                    <a:pt x="1002" y="2191"/>
                                  </a:lnTo>
                                  <a:lnTo>
                                    <a:pt x="1021" y="2186"/>
                                  </a:lnTo>
                                  <a:lnTo>
                                    <a:pt x="1036" y="2180"/>
                                  </a:lnTo>
                                  <a:lnTo>
                                    <a:pt x="1052" y="2174"/>
                                  </a:lnTo>
                                  <a:lnTo>
                                    <a:pt x="1068" y="2167"/>
                                  </a:lnTo>
                                  <a:lnTo>
                                    <a:pt x="1083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920" y="14040"/>
                              <a:ext cx="68760" cy="12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3040"/>
                                <a:ext cx="482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0"/>
                                <a:ext cx="183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330">
                                    <a:moveTo>
                                      <a:pt x="0" y="0"/>
                                    </a:moveTo>
                                    <a:lnTo>
                                      <a:pt x="69" y="35"/>
                                    </a:lnTo>
                                    <a:lnTo>
                                      <a:pt x="132" y="74"/>
                                    </a:lnTo>
                                    <a:lnTo>
                                      <a:pt x="179" y="113"/>
                                    </a:lnTo>
                                    <a:lnTo>
                                      <a:pt x="211" y="155"/>
                                    </a:lnTo>
                                    <a:lnTo>
                                      <a:pt x="233" y="198"/>
                                    </a:lnTo>
                                    <a:lnTo>
                                      <a:pt x="249" y="235"/>
                                    </a:lnTo>
                                    <a:lnTo>
                                      <a:pt x="259" y="273"/>
                                    </a:lnTo>
                                    <a:lnTo>
                                      <a:pt x="168" y="330"/>
                                    </a:lnTo>
                                    <a:lnTo>
                                      <a:pt x="159" y="276"/>
                                    </a:lnTo>
                                    <a:lnTo>
                                      <a:pt x="145" y="219"/>
                                    </a:lnTo>
                                    <a:lnTo>
                                      <a:pt x="123" y="160"/>
                                    </a:lnTo>
                                    <a:lnTo>
                                      <a:pt x="95" y="110"/>
                                    </a:lnTo>
                                    <a:lnTo>
                                      <a:pt x="56" y="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80" y="28440"/>
                                <a:ext cx="30600" cy="8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37440"/>
                                  <a:ext cx="190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804">
                                      <a:moveTo>
                                        <a:pt x="0" y="61"/>
                                      </a:moveTo>
                                      <a:lnTo>
                                        <a:pt x="5" y="193"/>
                                      </a:lnTo>
                                      <a:lnTo>
                                        <a:pt x="18" y="210"/>
                                      </a:lnTo>
                                      <a:lnTo>
                                        <a:pt x="13" y="745"/>
                                      </a:lnTo>
                                      <a:lnTo>
                                        <a:pt x="31" y="804"/>
                                      </a:lnTo>
                                      <a:lnTo>
                                        <a:pt x="75" y="804"/>
                                      </a:lnTo>
                                      <a:lnTo>
                                        <a:pt x="112" y="775"/>
                                      </a:lnTo>
                                      <a:lnTo>
                                        <a:pt x="154" y="775"/>
                                      </a:lnTo>
                                      <a:lnTo>
                                        <a:pt x="188" y="804"/>
                                      </a:lnTo>
                                      <a:lnTo>
                                        <a:pt x="235" y="804"/>
                                      </a:lnTo>
                                      <a:lnTo>
                                        <a:pt x="251" y="745"/>
                                      </a:lnTo>
                                      <a:lnTo>
                                        <a:pt x="243" y="210"/>
                                      </a:lnTo>
                                      <a:lnTo>
                                        <a:pt x="255" y="193"/>
                                      </a:lnTo>
                                      <a:lnTo>
                                        <a:pt x="264" y="61"/>
                                      </a:lnTo>
                                      <a:lnTo>
                                        <a:pt x="206" y="13"/>
                                      </a:lnTo>
                                      <a:lnTo>
                                        <a:pt x="177" y="13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80" y="13"/>
                                      </a:lnTo>
                                      <a:lnTo>
                                        <a:pt x="55" y="13"/>
                                      </a:lnTo>
                                      <a:lnTo>
                                        <a:pt x="0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8880"/>
                                  <a:ext cx="1800" cy="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4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2808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3060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0" h="533">
                                        <a:moveTo>
                                          <a:pt x="274" y="533"/>
                                        </a:moveTo>
                                        <a:lnTo>
                                          <a:pt x="430" y="52"/>
                                        </a:lnTo>
                                        <a:lnTo>
                                          <a:pt x="403" y="42"/>
                                        </a:lnTo>
                                        <a:lnTo>
                                          <a:pt x="371" y="29"/>
                                        </a:lnTo>
                                        <a:lnTo>
                                          <a:pt x="330" y="18"/>
                                        </a:lnTo>
                                        <a:lnTo>
                                          <a:pt x="294" y="9"/>
                                        </a:lnTo>
                                        <a:lnTo>
                                          <a:pt x="262" y="3"/>
                                        </a:lnTo>
                                        <a:lnTo>
                                          <a:pt x="227" y="0"/>
                                        </a:lnTo>
                                        <a:lnTo>
                                          <a:pt x="190" y="2"/>
                                        </a:lnTo>
                                        <a:lnTo>
                                          <a:pt x="142" y="7"/>
                                        </a:lnTo>
                                        <a:lnTo>
                                          <a:pt x="101" y="18"/>
                                        </a:lnTo>
                                        <a:lnTo>
                                          <a:pt x="61" y="29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151" y="5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45360"/>
                                  <a:ext cx="1008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36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00" y="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40" y="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1600" y="92520"/>
                                <a:ext cx="29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519">
                                    <a:moveTo>
                                      <a:pt x="418" y="0"/>
                                    </a:moveTo>
                                    <a:lnTo>
                                      <a:pt x="401" y="15"/>
                                    </a:lnTo>
                                    <a:lnTo>
                                      <a:pt x="331" y="336"/>
                                    </a:lnTo>
                                    <a:lnTo>
                                      <a:pt x="318" y="368"/>
                                    </a:lnTo>
                                    <a:lnTo>
                                      <a:pt x="297" y="395"/>
                                    </a:lnTo>
                                    <a:lnTo>
                                      <a:pt x="266" y="419"/>
                                    </a:lnTo>
                                    <a:lnTo>
                                      <a:pt x="235" y="438"/>
                                    </a:lnTo>
                                    <a:lnTo>
                                      <a:pt x="201" y="456"/>
                                    </a:lnTo>
                                    <a:lnTo>
                                      <a:pt x="165" y="471"/>
                                    </a:lnTo>
                                    <a:lnTo>
                                      <a:pt x="125" y="486"/>
                                    </a:lnTo>
                                    <a:lnTo>
                                      <a:pt x="91" y="493"/>
                                    </a:lnTo>
                                    <a:lnTo>
                                      <a:pt x="50" y="500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8" y="516"/>
                                    </a:lnTo>
                                    <a:lnTo>
                                      <a:pt x="42" y="519"/>
                                    </a:lnTo>
                                    <a:lnTo>
                                      <a:pt x="66" y="519"/>
                                    </a:lnTo>
                                    <a:lnTo>
                                      <a:pt x="103" y="516"/>
                                    </a:lnTo>
                                    <a:lnTo>
                                      <a:pt x="133" y="514"/>
                                    </a:lnTo>
                                    <a:lnTo>
                                      <a:pt x="174" y="507"/>
                                    </a:lnTo>
                                    <a:lnTo>
                                      <a:pt x="206" y="501"/>
                                    </a:lnTo>
                                    <a:lnTo>
                                      <a:pt x="242" y="490"/>
                                    </a:lnTo>
                                    <a:lnTo>
                                      <a:pt x="263" y="484"/>
                                    </a:lnTo>
                                    <a:lnTo>
                                      <a:pt x="294" y="471"/>
                                    </a:lnTo>
                                    <a:lnTo>
                                      <a:pt x="327" y="450"/>
                                    </a:lnTo>
                                    <a:lnTo>
                                      <a:pt x="337" y="438"/>
                                    </a:lnTo>
                                    <a:lnTo>
                                      <a:pt x="346" y="422"/>
                                    </a:lnTo>
                                    <a:lnTo>
                                      <a:pt x="354" y="390"/>
                                    </a:lnTo>
                                    <a:lnTo>
                                      <a:pt x="361" y="358"/>
                                    </a:lnTo>
                                    <a:lnTo>
                                      <a:pt x="4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160" y="151920"/>
                              <a:ext cx="74880" cy="507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38960"/>
                              <a:ext cx="56520" cy="507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206280" cy="16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1920"/>
                              <a:ext cx="18360" cy="334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51920"/>
                              <a:ext cx="18360" cy="334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39920"/>
                            <a:ext cx="15552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1215">
                                <a:moveTo>
                                  <a:pt x="392" y="0"/>
                                </a:moveTo>
                                <a:cubicBezTo>
                                  <a:pt x="241" y="38"/>
                                  <a:pt x="311" y="17"/>
                                  <a:pt x="182" y="60"/>
                                </a:cubicBezTo>
                                <a:cubicBezTo>
                                  <a:pt x="167" y="65"/>
                                  <a:pt x="152" y="70"/>
                                  <a:pt x="137" y="75"/>
                                </a:cubicBezTo>
                                <a:cubicBezTo>
                                  <a:pt x="122" y="80"/>
                                  <a:pt x="92" y="90"/>
                                  <a:pt x="92" y="90"/>
                                </a:cubicBezTo>
                                <a:cubicBezTo>
                                  <a:pt x="0" y="228"/>
                                  <a:pt x="53" y="417"/>
                                  <a:pt x="62" y="570"/>
                                </a:cubicBezTo>
                                <a:cubicBezTo>
                                  <a:pt x="65" y="630"/>
                                  <a:pt x="64" y="805"/>
                                  <a:pt x="107" y="870"/>
                                </a:cubicBezTo>
                                <a:cubicBezTo>
                                  <a:pt x="137" y="915"/>
                                  <a:pt x="188" y="966"/>
                                  <a:pt x="227" y="1005"/>
                                </a:cubicBezTo>
                                <a:cubicBezTo>
                                  <a:pt x="251" y="1076"/>
                                  <a:pt x="280" y="1073"/>
                                  <a:pt x="347" y="1095"/>
                                </a:cubicBezTo>
                                <a:cubicBezTo>
                                  <a:pt x="362" y="1140"/>
                                  <a:pt x="386" y="1173"/>
                                  <a:pt x="407" y="121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50360"/>
                            <a:ext cx="766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185">
                                <a:moveTo>
                                  <a:pt x="0" y="0"/>
                                </a:moveTo>
                                <a:cubicBezTo>
                                  <a:pt x="62" y="21"/>
                                  <a:pt x="75" y="15"/>
                                  <a:pt x="105" y="105"/>
                                </a:cubicBezTo>
                                <a:cubicBezTo>
                                  <a:pt x="115" y="135"/>
                                  <a:pt x="125" y="165"/>
                                  <a:pt x="135" y="195"/>
                                </a:cubicBezTo>
                                <a:cubicBezTo>
                                  <a:pt x="140" y="210"/>
                                  <a:pt x="150" y="240"/>
                                  <a:pt x="150" y="240"/>
                                </a:cubicBezTo>
                                <a:cubicBezTo>
                                  <a:pt x="141" y="649"/>
                                  <a:pt x="201" y="873"/>
                                  <a:pt x="45" y="118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960"/>
                            <a:ext cx="68760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230">
                                <a:moveTo>
                                  <a:pt x="0" y="1230"/>
                                </a:moveTo>
                                <a:cubicBezTo>
                                  <a:pt x="103" y="1127"/>
                                  <a:pt x="121" y="1047"/>
                                  <a:pt x="165" y="915"/>
                                </a:cubicBezTo>
                                <a:cubicBezTo>
                                  <a:pt x="175" y="885"/>
                                  <a:pt x="185" y="855"/>
                                  <a:pt x="195" y="825"/>
                                </a:cubicBezTo>
                                <a:cubicBezTo>
                                  <a:pt x="206" y="791"/>
                                  <a:pt x="255" y="735"/>
                                  <a:pt x="255" y="735"/>
                                </a:cubicBezTo>
                                <a:cubicBezTo>
                                  <a:pt x="278" y="643"/>
                                  <a:pt x="271" y="656"/>
                                  <a:pt x="330" y="585"/>
                                </a:cubicBezTo>
                                <a:cubicBezTo>
                                  <a:pt x="382" y="522"/>
                                  <a:pt x="345" y="515"/>
                                  <a:pt x="420" y="465"/>
                                </a:cubicBezTo>
                                <a:cubicBezTo>
                                  <a:pt x="430" y="445"/>
                                  <a:pt x="434" y="421"/>
                                  <a:pt x="450" y="405"/>
                                </a:cubicBezTo>
                                <a:cubicBezTo>
                                  <a:pt x="475" y="380"/>
                                  <a:pt x="540" y="345"/>
                                  <a:pt x="540" y="345"/>
                                </a:cubicBezTo>
                                <a:cubicBezTo>
                                  <a:pt x="597" y="260"/>
                                  <a:pt x="537" y="330"/>
                                  <a:pt x="615" y="285"/>
                                </a:cubicBezTo>
                                <a:cubicBezTo>
                                  <a:pt x="705" y="234"/>
                                  <a:pt x="646" y="252"/>
                                  <a:pt x="720" y="195"/>
                                </a:cubicBezTo>
                                <a:cubicBezTo>
                                  <a:pt x="748" y="173"/>
                                  <a:pt x="810" y="135"/>
                                  <a:pt x="810" y="135"/>
                                </a:cubicBezTo>
                                <a:cubicBezTo>
                                  <a:pt x="874" y="38"/>
                                  <a:pt x="986" y="16"/>
                                  <a:pt x="1095" y="0"/>
                                </a:cubicBezTo>
                                <a:cubicBezTo>
                                  <a:pt x="1155" y="5"/>
                                  <a:pt x="1216" y="5"/>
                                  <a:pt x="1275" y="15"/>
                                </a:cubicBezTo>
                                <a:cubicBezTo>
                                  <a:pt x="1322" y="23"/>
                                  <a:pt x="1363" y="52"/>
                                  <a:pt x="1410" y="60"/>
                                </a:cubicBezTo>
                                <a:cubicBezTo>
                                  <a:pt x="1455" y="67"/>
                                  <a:pt x="1550" y="79"/>
                                  <a:pt x="1590" y="105"/>
                                </a:cubicBezTo>
                                <a:cubicBezTo>
                                  <a:pt x="1648" y="144"/>
                                  <a:pt x="1618" y="129"/>
                                  <a:pt x="1680" y="150"/>
                                </a:cubicBezTo>
                                <a:cubicBezTo>
                                  <a:pt x="1704" y="223"/>
                                  <a:pt x="1705" y="315"/>
                                  <a:pt x="1800" y="31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798120"/>
                            <a:ext cx="614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" h="210">
                                <a:moveTo>
                                  <a:pt x="0" y="165"/>
                                </a:moveTo>
                                <a:cubicBezTo>
                                  <a:pt x="40" y="160"/>
                                  <a:pt x="82" y="164"/>
                                  <a:pt x="120" y="150"/>
                                </a:cubicBezTo>
                                <a:cubicBezTo>
                                  <a:pt x="154" y="138"/>
                                  <a:pt x="176" y="101"/>
                                  <a:pt x="210" y="90"/>
                                </a:cubicBezTo>
                                <a:cubicBezTo>
                                  <a:pt x="240" y="80"/>
                                  <a:pt x="270" y="70"/>
                                  <a:pt x="300" y="60"/>
                                </a:cubicBezTo>
                                <a:cubicBezTo>
                                  <a:pt x="383" y="32"/>
                                  <a:pt x="472" y="28"/>
                                  <a:pt x="555" y="0"/>
                                </a:cubicBezTo>
                                <a:cubicBezTo>
                                  <a:pt x="679" y="6"/>
                                  <a:pt x="897" y="14"/>
                                  <a:pt x="1035" y="30"/>
                                </a:cubicBezTo>
                                <a:cubicBezTo>
                                  <a:pt x="1110" y="39"/>
                                  <a:pt x="1136" y="67"/>
                                  <a:pt x="1200" y="90"/>
                                </a:cubicBezTo>
                                <a:cubicBezTo>
                                  <a:pt x="1298" y="126"/>
                                  <a:pt x="1413" y="137"/>
                                  <a:pt x="1515" y="150"/>
                                </a:cubicBezTo>
                                <a:cubicBezTo>
                                  <a:pt x="1530" y="160"/>
                                  <a:pt x="1544" y="172"/>
                                  <a:pt x="1560" y="180"/>
                                </a:cubicBezTo>
                                <a:cubicBezTo>
                                  <a:pt x="1574" y="187"/>
                                  <a:pt x="1592" y="186"/>
                                  <a:pt x="1605" y="195"/>
                                </a:cubicBezTo>
                                <a:cubicBezTo>
                                  <a:pt x="1609" y="198"/>
                                  <a:pt x="1605" y="205"/>
                                  <a:pt x="1605" y="21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00800"/>
                            <a:ext cx="385560" cy="77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2239">
                                <a:moveTo>
                                  <a:pt x="0" y="94"/>
                                </a:moveTo>
                                <a:cubicBezTo>
                                  <a:pt x="15" y="84"/>
                                  <a:pt x="32" y="77"/>
                                  <a:pt x="45" y="64"/>
                                </a:cubicBezTo>
                                <a:cubicBezTo>
                                  <a:pt x="58" y="51"/>
                                  <a:pt x="60" y="29"/>
                                  <a:pt x="75" y="19"/>
                                </a:cubicBezTo>
                                <a:cubicBezTo>
                                  <a:pt x="92" y="8"/>
                                  <a:pt x="115" y="9"/>
                                  <a:pt x="135" y="4"/>
                                </a:cubicBezTo>
                                <a:cubicBezTo>
                                  <a:pt x="347" y="22"/>
                                  <a:pt x="258" y="0"/>
                                  <a:pt x="405" y="49"/>
                                </a:cubicBezTo>
                                <a:cubicBezTo>
                                  <a:pt x="454" y="65"/>
                                  <a:pt x="540" y="124"/>
                                  <a:pt x="540" y="124"/>
                                </a:cubicBezTo>
                                <a:cubicBezTo>
                                  <a:pt x="573" y="189"/>
                                  <a:pt x="608" y="267"/>
                                  <a:pt x="660" y="319"/>
                                </a:cubicBezTo>
                                <a:cubicBezTo>
                                  <a:pt x="680" y="339"/>
                                  <a:pt x="703" y="356"/>
                                  <a:pt x="720" y="379"/>
                                </a:cubicBezTo>
                                <a:cubicBezTo>
                                  <a:pt x="838" y="537"/>
                                  <a:pt x="659" y="348"/>
                                  <a:pt x="795" y="484"/>
                                </a:cubicBezTo>
                                <a:cubicBezTo>
                                  <a:pt x="805" y="514"/>
                                  <a:pt x="811" y="546"/>
                                  <a:pt x="825" y="574"/>
                                </a:cubicBezTo>
                                <a:cubicBezTo>
                                  <a:pt x="835" y="594"/>
                                  <a:pt x="847" y="613"/>
                                  <a:pt x="855" y="634"/>
                                </a:cubicBezTo>
                                <a:cubicBezTo>
                                  <a:pt x="880" y="701"/>
                                  <a:pt x="890" y="777"/>
                                  <a:pt x="915" y="844"/>
                                </a:cubicBezTo>
                                <a:cubicBezTo>
                                  <a:pt x="936" y="900"/>
                                  <a:pt x="956" y="952"/>
                                  <a:pt x="975" y="1009"/>
                                </a:cubicBezTo>
                                <a:cubicBezTo>
                                  <a:pt x="961" y="1362"/>
                                  <a:pt x="1009" y="1341"/>
                                  <a:pt x="870" y="1549"/>
                                </a:cubicBezTo>
                                <a:cubicBezTo>
                                  <a:pt x="865" y="1574"/>
                                  <a:pt x="865" y="1601"/>
                                  <a:pt x="855" y="1624"/>
                                </a:cubicBezTo>
                                <a:cubicBezTo>
                                  <a:pt x="838" y="1663"/>
                                  <a:pt x="801" y="1692"/>
                                  <a:pt x="780" y="1729"/>
                                </a:cubicBezTo>
                                <a:cubicBezTo>
                                  <a:pt x="693" y="1881"/>
                                  <a:pt x="604" y="2025"/>
                                  <a:pt x="480" y="2149"/>
                                </a:cubicBezTo>
                                <a:cubicBezTo>
                                  <a:pt x="458" y="2171"/>
                                  <a:pt x="420" y="2169"/>
                                  <a:pt x="390" y="2179"/>
                                </a:cubicBezTo>
                                <a:cubicBezTo>
                                  <a:pt x="347" y="2193"/>
                                  <a:pt x="318" y="2206"/>
                                  <a:pt x="285" y="223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9.15pt;width:117.1pt;height:78pt" coordorigin="6930,183" coordsize="2342,1560">
                <v:shape id="shape_0" ID="17" stroked="f" o:allowincell="f" style="position:absolute;left:8231;top:1203;width:974;height:539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ID="10" stroked="f" o:allowincell="f" style="position:absolute;left:8231;top:183;width:649;height:709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group id="shape_0" style="position:absolute;left:7147;top:608;width:325;height:318">
                  <v:group id="shape_0" style="position:absolute;left:7271;top:827;width:78;height:68">
                    <v:group id="shape_0" style="position:absolute;left:7271;top:827;width:78;height:68">
                      <v:group id="shape_0" style="position:absolute;left:7290;top:879;width:42;height:15">
                        <v:shape id="shape_0" coordsize="381,151" path="m0,0l77,120l84,127l93,132l104,136l117,142l133,145l144,146l157,148l170,149l186,151l197,151l213,149l226,148l241,146l254,145l267,141l280,138l291,132l300,126l304,122l310,116l381,0l0,0xe" fillcolor="black" stroked="f" o:allowincell="f" style="position:absolute;left:7290;top:879;width:41;height:14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70,151" path="m0,0l47,136l57,142l73,145l84,146l97,148l110,149l126,151l137,151l153,149l170,0l0,0xe" fillcolor="#404040" stroked="f" o:allowincell="f" style="position:absolute;left:7296;top:879;width:18;height:14;mso-wrap-style:none;v-text-anchor:middle">
                          <v:fill o:detectmouseclick="t" type="solid" color2="#bfbfbf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7271;top:827;width:78;height:56">
                        <v:shape id="shape_0" coordsize="699,548" path="m20,0l16,15l17,22l19,29l20,45l17,56l13,66l9,73l4,86l4,96l9,105l13,114l22,124l26,134l26,141l23,149l16,156l10,165l6,172l4,180l9,189l14,198l20,205l23,212l26,220l23,230l16,239l9,246l1,257l0,266l3,276l10,284l17,292l25,302l29,316l25,329l17,339l14,347l14,356l16,361l22,369l32,381l49,403l82,437l110,465l127,480l145,491l166,504l195,520l239,535l272,542l307,546l352,548l400,546l442,545l478,539l510,532l533,523l553,513l569,503l582,494l595,480l637,424l669,376l681,352l684,342l685,334l685,326l679,316l675,310l673,301l675,291l679,284l684,276l689,269l695,260l699,252l698,241l694,233l689,225l684,218l678,210l676,201l678,194l685,183l692,175l695,166l695,154l691,143l684,134l681,128l678,118l679,108l685,99l689,93l695,86l698,77l699,67l697,61l691,51l685,43l681,32l681,22l684,14l682,0l20,0xe" fillcolor="#ffc080" stroked="f" o:allowincell="f" style="position:absolute;left:7271;top:827;width:77;height:55;mso-wrap-style:none;v-text-anchor:middle">
                          <v:fill o:detectmouseclick="t" type="solid" color2="#003f7f"/>
                          <v:stroke color="#3465a4" joinstyle="round" endcap="flat"/>
                          <w10:wrap type="square"/>
                        </v:shape>
                        <v:shape id="shape_0" coordsize="87,76" path="m5,0l10,10l19,20l34,33l52,44l70,51l87,55l80,68l58,65l34,67l19,76l22,68l21,60l16,48l9,38l2,26l0,13l5,0xe" fillcolor="#ffa040" stroked="f" o:allowincell="f" style="position:absolute;left:7271;top:834;width:8;height:6;mso-wrap-style:none;v-text-anchor:middle">
                          <v:fill o:detectmouseclick="t" type="solid" color2="#005fbf"/>
                          <v:stroke color="#3465a4" joinstyle="round" endcap="flat"/>
                          <w10:wrap type="square"/>
                        </v:shape>
                        <v:shape id="shape_0" coordsize="114,64" path="m0,8l3,0l7,8l16,12l32,19l49,24l75,29l105,34l114,61l81,53l55,50l34,54l19,64l19,56l19,48l16,40l7,28l0,18l0,8xe" fillcolor="#ffa040" stroked="f" o:allowincell="f" style="position:absolute;left:7271;top:844;width:11;height:5;mso-wrap-style:none;v-text-anchor:middle">
                          <v:fill o:detectmouseclick="t" type="solid" color2="#005fbf"/>
                          <v:stroke color="#3465a4" joinstyle="round" endcap="flat"/>
                          <w10:wrap type="square"/>
                        </v:shape>
                        <v:shape id="shape_0" coordsize="134,80" path="m2,10l8,0l16,13l25,19l35,26l53,32l74,38l97,45l128,55l134,80l102,67l79,58l60,55l45,55l37,61l28,70l26,60l16,45l8,35l0,24l2,10xe" fillcolor="#ffa040" stroked="f" o:allowincell="f" style="position:absolute;left:7271;top:852;width:14;height:7;mso-wrap-style:none;v-text-anchor:middle">
                          <v:fill o:detectmouseclick="t" type="solid" color2="#005fbf"/>
                          <v:stroke color="#3465a4" joinstyle="round" endcap="flat"/>
                          <w10:wrap type="square"/>
                        </v:shape>
                        <v:shape id="shape_0" coordsize="159,176" path="m1,27l0,16l0,9l6,0l17,13l36,25l55,34l81,42l119,50l127,70l107,64l87,61l77,63l74,73l80,86l88,98l104,117l127,137l159,160l159,176l145,167l127,157l101,137l80,115l61,98l43,77l27,60l11,44l1,27xe" fillcolor="#ffa040" stroked="f" o:allowincell="f" style="position:absolute;left:7272;top:861;width:16;height:17;mso-wrap-style:none;v-text-anchor:middle">
                          <v:fill o:detectmouseclick="t" type="solid" color2="#005fbf"/>
                          <v:stroke color="#3465a4" joinstyle="round" endcap="flat"/>
                          <w10:wrap type="square"/>
                        </v:shape>
                        <v:shape id="shape_0" coordsize="66,53" path="m0,0l8,8l19,16l32,25l46,34l59,41l66,47l50,53l32,47l14,40l0,32l1,25l3,13l0,0xe" fillcolor="#ffa040" stroked="f" o:allowincell="f" style="position:absolute;left:7273;top:828;width:6;height:4;mso-wrap-style:none;v-text-anchor:middle">
                          <v:fill o:detectmouseclick="t" type="solid" color2="#005fbf"/>
                          <v:stroke color="#3465a4" joinstyle="round" endcap="flat"/>
                          <w10:wrap type="square"/>
                        </v:shape>
                        <v:shape id="shape_0" coordsize="561,526" path="m225,103l143,109l267,121l259,127l244,132l224,138l198,145l170,150l134,153l92,157l47,160l0,160l73,177l118,186l157,186l205,186l275,180l333,172l382,160l434,144l457,135l479,128l490,125l496,129l496,138l492,148l479,159l457,173l427,186l391,201l343,215l288,227l233,235l175,244l73,254l136,269l186,275l250,273l315,265l363,254l402,244l434,235l467,224l493,214l505,211l512,211l511,219l506,228l496,240l473,256l447,270l418,283l380,298l336,311l270,325l225,334l182,339l118,343l183,352l234,356l276,357l324,356l369,350l406,341l435,331l482,315l488,315l493,318l492,328l486,339l475,350l459,362l431,376l402,389l375,398l343,405l314,410l276,414l234,416l192,417l127,417l162,429l194,437l231,442l262,443l294,445l327,443l354,442l379,437l414,429l440,423l450,424l451,431l448,439l441,447l430,456l417,462l402,469l379,475l331,482l285,488l194,495l312,501l336,501l347,506l353,511l351,520l357,524l372,526l395,517l415,507l431,497l444,488l457,474l499,418l531,370l543,346l546,336l547,328l547,320l541,310l537,304l535,295l537,285l541,278l546,270l551,263l557,254l561,246l560,235l556,227l551,219l546,212l540,204l538,195l540,188l547,177l554,169l557,160l557,148l553,137l546,128l543,122l540,112l541,102l547,93l551,87l557,80l560,71l561,61l559,55l553,45l547,37l543,26l543,0l486,38l451,53l411,66l364,80l322,89l280,96l225,103xe" fillcolor="#ffa040" stroked="f" o:allowincell="f" style="position:absolute;left:7286;top:827;width:62;height:53;mso-wrap-style:none;v-text-anchor:middle">
                          <v:fill o:detectmouseclick="t" type="solid" color2="#005fbf"/>
                          <v:stroke color="#3465a4" joinstyle="round" endcap="flat"/>
                          <w10:wrap type="square"/>
                        </v:shape>
                      </v:group>
                    </v:group>
                    <v:group id="shape_0" style="position:absolute;left:7323;top:836;width:18;height:34">
                      <v:shape id="shape_0" coordsize="128,53" path="m128,10l116,0l77,20l38,34l0,45l7,53l33,53l68,46l100,30l128,10xe" fillcolor="#ffe0c0" stroked="f" o:allowincell="f" style="position:absolute;left:7326;top:845;width:13;height:4;mso-wrap-style:none;v-text-anchor:middle">
                        <v:fill o:detectmouseclick="t" type="solid" color2="#001f3f"/>
                        <v:stroke color="#3465a4" joinstyle="round" endcap="flat"/>
                        <w10:wrap type="square"/>
                      </v:shape>
                      <v:shape id="shape_0" coordsize="112,60" path="m112,12l106,0l68,26l38,39l0,51l8,60l32,60l57,53l86,35l112,12xe" fillcolor="#ffe0c0" stroked="f" o:allowincell="f" style="position:absolute;left:7329;top:854;width:11;height:5;mso-wrap-style:none;v-text-anchor:middle">
                        <v:fill o:detectmouseclick="t" type="solid" color2="#001f3f"/>
                        <v:stroke color="#3465a4" joinstyle="round" endcap="flat"/>
                        <w10:wrap type="square"/>
                      </v:shape>
                      <v:shape id="shape_0" coordsize="114,59" path="m114,9l106,0l71,24l38,38l0,48l7,59l32,57l62,50l93,31l114,9xe" fillcolor="#ffe0c0" stroked="f" o:allowincell="f" style="position:absolute;left:7328;top:864;width:11;height:5;mso-wrap-style:none;v-text-anchor:middle">
                        <v:fill o:detectmouseclick="t" type="solid" color2="#001f3f"/>
                        <v:stroke color="#3465a4" joinstyle="round" endcap="flat"/>
                        <w10:wrap type="square"/>
                      </v:shape>
                      <v:shape id="shape_0" coordsize="131,52" path="m131,10l118,0l74,20l38,32l0,42l8,52l32,51l63,44l97,31l131,10xe" fillcolor="#ffe0c0" stroked="f" o:allowincell="f" style="position:absolute;left:7323;top:836;width:13;height:4;mso-wrap-style:none;v-text-anchor:middle">
                        <v:fill o:detectmouseclick="t" type="solid" color2="#001f3f"/>
                        <v:stroke color="#3465a4" joinstyle="round" endcap="flat"/>
                        <w10:wrap type="square"/>
                      </v:shape>
                    </v:group>
                  </v:group>
                  <v:shape id="shape_0" coordsize="1545,2219" path="m1083,2160l1096,2151l1106,2142l1112,2136l1116,2129l1120,2125l1122,2120l1125,2116l1126,2110l1128,2103l1129,2094l1136,2059l1181,1772l1189,1731l1196,1701l1207,1660l1223,1614l1239,1574l1254,1540l1267,1511l1280,1483l1306,1435l1332,1389l1357,1347l1377,1315l1413,1255l1438,1213l1458,1178l1475,1138l1494,1090l1507,1048l1519,1004l1527,966l1536,924l1542,871l1545,810l1545,753l1540,708l1533,666l1526,628l1514,579l1500,529l1485,483l1467,441l1445,403l1416,355l1383,307l1351,270l1322,238l1288,207l1252,177l1217,149l1175,121l1126,91l1080,68l1026,46l977,30l937,20l893,10l853,4l806,0l763,0l716,0l677,4l632,14l598,21l556,33l517,45l482,59l448,74l414,92l383,110l349,133l312,159l279,184l249,211l217,241l185,274l157,306l134,336l107,377l81,422l57,473l40,522l26,573l13,624l5,670l0,717l0,762l0,802l0,850l2,892l10,945l18,991l30,1036l47,1088l66,1135l86,1176l110,1222l136,1266l159,1308l183,1350l208,1396l247,1463l283,1532l304,1567l315,1596l328,1632l340,1673l350,1709l359,1749l366,1805l376,1865l383,1913l391,1974l396,2017l402,2055l411,2093l414,2103l415,2112l417,2116l418,2120l422,2125l427,2132l434,2139l441,2146l453,2155l467,2162l486,2173l503,2180l521,2186l538,2190l553,2194l576,2200l595,2205l614,2207l634,2210l656,2213l676,2215l693,2216l715,2218l734,2219l753,2219l770,2219l789,2219l812,2219l831,2218l848,2218l868,2215l892,2213l909,2210l931,2207l950,2203l968,2200l986,2196l1002,2191l1021,2186l1036,2180l1052,2174l1068,2167l1083,2160xe" fillcolor="#e0e0e0" stroked="t" o:allowincell="f" style="position:absolute;left:7223;top:608;width:173;height:226;mso-wrap-style:none;v-text-anchor:middle">
                    <v:fill o:detectmouseclick="t" type="solid" color2="#1f1f1f"/>
                    <v:stroke color="black" weight="9360" joinstyle="round" endcap="flat"/>
                    <w10:wrap type="square"/>
                  </v:shape>
                  <v:group id="shape_0" style="position:absolute;left:7273;top:630;width:108;height:201">
                    <v:oval id="shape_0" fillcolor="#a0a0a0" stroked="f" o:allowincell="f" style="position:absolute;left:7273;top:808;width:75;height:22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oval>
                    <v:shape id="shape_0" coordsize="259,330" path="m0,0l69,35l132,74l179,113l211,155l233,198l249,235l259,273l168,330l159,276l145,219l123,160l95,110l56,60l0,0xe" fillcolor="white" stroked="f" o:allowincell="f" style="position:absolute;left:7352;top:630;width:28;height:3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286;top:675;width:48;height:141">
                      <v:shape id="shape_0" coordsize="264,804" path="m0,61l5,193l18,210l13,745l31,804l75,804l112,775l154,775l188,804l235,804l251,745l243,210l255,193l264,61l206,13l177,13l161,0l94,0l80,13l55,13l0,61xe" fillcolor="silver" stroked="f" o:allowincell="f" style="position:absolute;left:7295;top:734;width:29;height:81;mso-wrap-style:none;v-text-anchor:middle">
                        <v:fill o:detectmouseclick="t" type="solid" color2="#3f3f3f"/>
                        <v:stroke color="#3465a4" joinstyle="round" endcap="flat"/>
                        <w10:wrap type="square"/>
                      </v:shape>
                      <v:oval id="shape_0" fillcolor="#e0e0e0" stroked="f" o:allowincell="f" style="position:absolute;left:7310;top:736;width:2;height:4;mso-wrap-style:none;v-text-anchor:middle">
                        <v:fill o:detectmouseclick="t" type="solid" color2="#1f1f1f"/>
                        <v:stroke color="#3465a4" joinstyle="round" endcap="flat"/>
                        <w10:wrap type="square"/>
                      </v:oval>
                      <v:group id="shape_0" style="position:absolute;left:7286;top:675;width:48;height:65">
                        <v:oval id="shape_0" fillcolor="white" stroked="f" o:allowincell="f" style="position:absolute;left:7288;top:675;width:43;height:2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shape id="shape_0" coordsize="430,533" path="m274,533l430,52l403,42l371,29l330,18l294,9l262,3l227,0l190,2l142,7l101,18l61,29l26,44l0,58l151,533e" stroked="t" o:allowincell="f" style="position:absolute;left:7286;top:685;width:47;height:54;mso-wrap-style:none;v-text-anchor:middle">
                          <v:fill o:detectmouseclick="t" on="false"/>
                          <v:stroke color="#a0a0a0" weight="12600" joinstyle="round" endcap="flat"/>
                          <w10:wrap type="square"/>
                        </v:shape>
                      </v:group>
                      <v:group id="shape_0" style="position:absolute;left:7301;top:746;width:15;height:62">
                        <v:line id="shape_0" from="7303,747" to="7303,808" stroked="t" o:allowincell="f" style="position:absolute">
                          <v:stroke color="gray" weight="12600" joinstyle="miter" endcap="flat"/>
                          <v:fill o:detectmouseclick="t" on="false"/>
                          <w10:wrap type="square"/>
                        </v:line>
                        <v:line id="shape_0" from="7315,746" to="7315,806" stroked="t" o:allowincell="f" style="position:absolute;flip:y">
                          <v:stroke color="gray" weight="12600" joinstyle="miter" endcap="flat"/>
                          <v:fill o:detectmouseclick="t" on="false"/>
                          <w10:wrap type="square"/>
                        </v:line>
                        <v:line id="shape_0" from="7317,746" to="7317,807" stroked="t" o:allowincell="f" style="position:absolute;flip:y">
                          <v:stroke color="white" weight="12600" joinstyle="miter" endcap="flat"/>
                          <v:fill o:detectmouseclick="t" on="false"/>
                          <w10:wrap type="square"/>
                        </v:line>
                        <v:line id="shape_0" from="7301,746" to="7301,807" stroked="t" o:allowincell="f" style="position:absolute;flip:y">
                          <v:stroke color="white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coordsize="418,519" path="m418,0l401,15l331,336l318,368l297,395l266,419l235,438l201,456l165,471l125,486l91,493l50,500l0,497l8,516l42,519l66,519l103,516l133,514l174,507l206,501l242,490l263,484l294,471l327,450l337,438l346,422l354,390l361,358l418,0xe" fillcolor="white" stroked="f" o:allowincell="f" style="position:absolute;left:7307;top:776;width:46;height:5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7250;top:847;width:117;height:79;mso-wrap-style:none;v-text-anchor:middle" type="_x0000_t22">
                    <v:fill o:detectmouseclick="t" color2="#757575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264;top:827;width:88;height:79;mso-wrap-style:none;v-text-anchor:middle" type="_x0000_t22">
                    <v:fill o:detectmouseclick="t" color2="#757575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7147;top:900;width:324;height:25;mso-wrap-style:none;v-text-anchor:middle">
                    <v:fill o:detectmouseclick="t" color2="#757575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7420;top:847;width:28;height:52;mso-wrap-style:none;v-text-anchor:middle" type="_x0000_t22">
                    <v:fill o:detectmouseclick="t" color2="#757575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169;top:847;width:28;height:52;mso-wrap-style:none;v-text-anchor:middle" type="_x0000_t22">
                    <v:fill o:detectmouseclick="t" color2="#757575"/>
                    <v:stroke color="black" weight="9360" joinstyle="miter" endcap="flat"/>
                    <w10:wrap type="square"/>
                  </v:shape>
                </v:group>
                <v:group id="shape_0" style="position:absolute;left:7147;top:1288;width:325;height:319">
                  <v:group id="shape_0" style="position:absolute;left:7271;top:1507;width:78;height:67">
                    <v:group id="shape_0" style="position:absolute;left:7271;top:1507;width:78;height:67">
                      <v:group id="shape_0" style="position:absolute;left:7290;top:1559;width:42;height:15">
                        <v:shape id="shape_0" coordsize="381,151" path="m0,0l77,120l84,127l93,132l104,136l117,142l133,145l144,146l157,148l170,149l186,151l197,151l213,149l226,148l241,146l254,145l267,141l280,138l291,132l300,126l304,122l310,116l381,0l0,0xe" fillcolor="black" stroked="f" o:allowincell="f" style="position:absolute;left:7290;top:1559;width:41;height:14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70,151" path="m0,0l47,136l57,142l73,145l84,146l97,148l110,149l126,151l137,151l153,149l170,0l0,0xe" fillcolor="#404040" stroked="f" o:allowincell="f" style="position:absolute;left:7296;top:1559;width:18;height:14;mso-wrap-style:none;v-text-anchor:middle">
                          <v:fill o:detectmouseclick="t" type="solid" color2="#bfbfbf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7271;top:1507;width:78;height:56">
                        <v:shape id="shape_0" coordsize="699,548" path="m20,0l16,15l17,22l19,29l20,45l17,56l13,66l9,73l4,86l4,96l9,105l13,114l22,124l26,134l26,141l23,149l16,156l10,165l6,172l4,180l9,189l14,198l20,205l23,212l26,220l23,230l16,239l9,246l1,257l0,266l3,276l10,284l17,292l25,302l29,316l25,329l17,339l14,347l14,356l16,361l22,369l32,381l49,403l82,437l110,465l127,480l145,491l166,504l195,520l239,535l272,542l307,546l352,548l400,546l442,545l478,539l510,532l533,523l553,513l569,503l582,494l595,480l637,424l669,376l681,352l684,342l685,334l685,326l679,316l675,310l673,301l675,291l679,284l684,276l689,269l695,260l699,252l698,241l694,233l689,225l684,218l678,210l676,201l678,194l685,183l692,175l695,166l695,154l691,143l684,134l681,128l678,118l679,108l685,99l689,93l695,86l698,77l699,67l697,61l691,51l685,43l681,32l681,22l684,14l682,0l20,0xe" fillcolor="#ffc080" stroked="f" o:allowincell="f" style="position:absolute;left:7271;top:1507;width:77;height:55;mso-wrap-style:none;v-text-anchor:middle">
                          <v:fill o:detectmouseclick="t" type="solid" color2="#003f7f"/>
                          <v:stroke color="#3465a4" joinstyle="round" endcap="flat"/>
                          <w10:wrap type="square"/>
                        </v:shape>
                        <v:shape id="shape_0" coordsize="87,76" path="m5,0l10,10l19,20l34,33l52,44l70,51l87,55l80,68l58,65l34,67l19,76l22,68l21,60l16,48l9,38l2,26l0,13l5,0xe" fillcolor="#ffa040" stroked="f" o:allowincell="f" style="position:absolute;left:7271;top:1514;width:8;height:6;mso-wrap-style:none;v-text-anchor:middle">
                          <v:fill o:detectmouseclick="t" type="solid" color2="#005fbf"/>
                          <v:stroke color="#3465a4" joinstyle="round" endcap="flat"/>
                          <w10:wrap type="square"/>
                        </v:shape>
                        <v:shape id="shape_0" coordsize="114,64" path="m0,8l3,0l7,8l16,12l32,19l49,24l75,29l105,34l114,61l81,53l55,50l34,54l19,64l19,56l19,48l16,40l7,28l0,18l0,8xe" fillcolor="#ffa040" stroked="f" o:allowincell="f" style="position:absolute;left:7271;top:1524;width:11;height:5;mso-wrap-style:none;v-text-anchor:middle">
                          <v:fill o:detectmouseclick="t" type="solid" color2="#005fbf"/>
                          <v:stroke color="#3465a4" joinstyle="round" endcap="flat"/>
                          <w10:wrap type="square"/>
                        </v:shape>
                        <v:shape id="shape_0" coordsize="134,80" path="m2,10l8,0l16,13l25,19l35,26l53,32l74,38l97,45l128,55l134,80l102,67l79,58l60,55l45,55l37,61l28,70l26,60l16,45l8,35l0,24l2,10xe" fillcolor="#ffa040" stroked="f" o:allowincell="f" style="position:absolute;left:7271;top:1532;width:14;height:7;mso-wrap-style:none;v-text-anchor:middle">
                          <v:fill o:detectmouseclick="t" type="solid" color2="#005fbf"/>
                          <v:stroke color="#3465a4" joinstyle="round" endcap="flat"/>
                          <w10:wrap type="square"/>
                        </v:shape>
                        <v:shape id="shape_0" coordsize="159,176" path="m1,27l0,16l0,9l6,0l17,13l36,25l55,34l81,42l119,50l127,70l107,64l87,61l77,63l74,73l80,86l88,98l104,117l127,137l159,160l159,176l145,167l127,157l101,137l80,115l61,98l43,77l27,60l11,44l1,27xe" fillcolor="#ffa040" stroked="f" o:allowincell="f" style="position:absolute;left:7272;top:1541;width:16;height:17;mso-wrap-style:none;v-text-anchor:middle">
                          <v:fill o:detectmouseclick="t" type="solid" color2="#005fbf"/>
                          <v:stroke color="#3465a4" joinstyle="round" endcap="flat"/>
                          <w10:wrap type="square"/>
                        </v:shape>
                        <v:shape id="shape_0" coordsize="66,53" path="m0,0l8,8l19,16l32,25l46,34l59,41l66,47l50,53l32,47l14,40l0,32l1,25l3,13l0,0xe" fillcolor="#ffa040" stroked="f" o:allowincell="f" style="position:absolute;left:7273;top:1508;width:6;height:4;mso-wrap-style:none;v-text-anchor:middle">
                          <v:fill o:detectmouseclick="t" type="solid" color2="#005fbf"/>
                          <v:stroke color="#3465a4" joinstyle="round" endcap="flat"/>
                          <w10:wrap type="square"/>
                        </v:shape>
                        <v:shape id="shape_0" coordsize="561,526" path="m225,103l143,109l267,121l259,127l244,132l224,138l198,145l170,150l134,153l92,157l47,160l0,160l73,177l118,186l157,186l205,186l275,180l333,172l382,160l434,144l457,135l479,128l490,125l496,129l496,138l492,148l479,159l457,173l427,186l391,201l343,215l288,227l233,235l175,244l73,254l136,269l186,275l250,273l315,265l363,254l402,244l434,235l467,224l493,214l505,211l512,211l511,219l506,228l496,240l473,256l447,270l418,283l380,298l336,311l270,325l225,334l182,339l118,343l183,352l234,356l276,357l324,356l369,350l406,341l435,331l482,315l488,315l493,318l492,328l486,339l475,350l459,362l431,376l402,389l375,398l343,405l314,410l276,414l234,416l192,417l127,417l162,429l194,437l231,442l262,443l294,445l327,443l354,442l379,437l414,429l440,423l450,424l451,431l448,439l441,447l430,456l417,462l402,469l379,475l331,482l285,488l194,495l312,501l336,501l347,506l353,511l351,520l357,524l372,526l395,517l415,507l431,497l444,488l457,474l499,418l531,370l543,346l546,336l547,328l547,320l541,310l537,304l535,295l537,285l541,278l546,270l551,263l557,254l561,246l560,235l556,227l551,219l546,212l540,204l538,195l540,188l547,177l554,169l557,160l557,148l553,137l546,128l543,122l540,112l541,102l547,93l551,87l557,80l560,71l561,61l559,55l553,45l547,37l543,26l543,0l486,38l451,53l411,66l364,80l322,89l280,96l225,103xe" fillcolor="#ffa040" stroked="f" o:allowincell="f" style="position:absolute;left:7286;top:1507;width:62;height:53;mso-wrap-style:none;v-text-anchor:middle">
                          <v:fill o:detectmouseclick="t" type="solid" color2="#005fbf"/>
                          <v:stroke color="#3465a4" joinstyle="round" endcap="flat"/>
                          <w10:wrap type="square"/>
                        </v:shape>
                      </v:group>
                    </v:group>
                    <v:group id="shape_0" style="position:absolute;left:7323;top:1516;width:18;height:35">
                      <v:shape id="shape_0" coordsize="128,53" path="m128,10l116,0l77,20l38,34l0,45l7,53l33,53l68,46l100,30l128,10xe" fillcolor="#ffe0c0" stroked="f" o:allowincell="f" style="position:absolute;left:7326;top:1525;width:13;height:4;mso-wrap-style:none;v-text-anchor:middle">
                        <v:fill o:detectmouseclick="t" type="solid" color2="#001f3f"/>
                        <v:stroke color="#3465a4" joinstyle="round" endcap="flat"/>
                        <w10:wrap type="square"/>
                      </v:shape>
                      <v:shape id="shape_0" coordsize="112,60" path="m112,12l106,0l68,26l38,39l0,51l8,60l32,60l57,53l86,35l112,12xe" fillcolor="#ffe0c0" stroked="f" o:allowincell="f" style="position:absolute;left:7329;top:1534;width:11;height:5;mso-wrap-style:none;v-text-anchor:middle">
                        <v:fill o:detectmouseclick="t" type="solid" color2="#001f3f"/>
                        <v:stroke color="#3465a4" joinstyle="round" endcap="flat"/>
                        <w10:wrap type="square"/>
                      </v:shape>
                      <v:shape id="shape_0" coordsize="114,59" path="m114,9l106,0l71,24l38,38l0,48l7,59l32,57l62,50l93,31l114,9xe" fillcolor="#ffe0c0" stroked="f" o:allowincell="f" style="position:absolute;left:7328;top:1544;width:11;height:5;mso-wrap-style:none;v-text-anchor:middle">
                        <v:fill o:detectmouseclick="t" type="solid" color2="#001f3f"/>
                        <v:stroke color="#3465a4" joinstyle="round" endcap="flat"/>
                        <w10:wrap type="square"/>
                      </v:shape>
                      <v:shape id="shape_0" coordsize="131,52" path="m131,10l118,0l74,20l38,32l0,42l8,52l32,51l63,44l97,31l131,10xe" fillcolor="#ffe0c0" stroked="f" o:allowincell="f" style="position:absolute;left:7323;top:1516;width:13;height:4;mso-wrap-style:none;v-text-anchor:middle">
                        <v:fill o:detectmouseclick="t" type="solid" color2="#001f3f"/>
                        <v:stroke color="#3465a4" joinstyle="round" endcap="flat"/>
                        <w10:wrap type="square"/>
                      </v:shape>
                    </v:group>
                  </v:group>
                  <v:shape id="shape_0" coordsize="1545,2219" path="m1083,2160l1096,2151l1106,2142l1112,2136l1116,2129l1120,2125l1122,2120l1125,2116l1126,2110l1128,2103l1129,2094l1136,2059l1181,1772l1189,1731l1196,1701l1207,1660l1223,1614l1239,1574l1254,1540l1267,1511l1280,1483l1306,1435l1332,1389l1357,1347l1377,1315l1413,1255l1438,1213l1458,1178l1475,1138l1494,1090l1507,1048l1519,1004l1527,966l1536,924l1542,871l1545,810l1545,753l1540,708l1533,666l1526,628l1514,579l1500,529l1485,483l1467,441l1445,403l1416,355l1383,307l1351,270l1322,238l1288,207l1252,177l1217,149l1175,121l1126,91l1080,68l1026,46l977,30l937,20l893,10l853,4l806,0l763,0l716,0l677,4l632,14l598,21l556,33l517,45l482,59l448,74l414,92l383,110l349,133l312,159l279,184l249,211l217,241l185,274l157,306l134,336l107,377l81,422l57,473l40,522l26,573l13,624l5,670l0,717l0,762l0,802l0,850l2,892l10,945l18,991l30,1036l47,1088l66,1135l86,1176l110,1222l136,1266l159,1308l183,1350l208,1396l247,1463l283,1532l304,1567l315,1596l328,1632l340,1673l350,1709l359,1749l366,1805l376,1865l383,1913l391,1974l396,2017l402,2055l411,2093l414,2103l415,2112l417,2116l418,2120l422,2125l427,2132l434,2139l441,2146l453,2155l467,2162l486,2173l503,2180l521,2186l538,2190l553,2194l576,2200l595,2205l614,2207l634,2210l656,2213l676,2215l693,2216l715,2218l734,2219l753,2219l770,2219l789,2219l812,2219l831,2218l848,2218l868,2215l892,2213l909,2210l931,2207l950,2203l968,2200l986,2196l1002,2191l1021,2186l1036,2180l1052,2174l1068,2167l1083,2160xe" fillcolor="#e0e0e0" stroked="t" o:allowincell="f" style="position:absolute;left:7223;top:1288;width:173;height:226;mso-wrap-style:none;v-text-anchor:middle">
                    <v:fill o:detectmouseclick="t" type="solid" color2="#1f1f1f"/>
                    <v:stroke color="black" weight="9360" joinstyle="round" endcap="flat"/>
                    <w10:wrap type="square"/>
                  </v:shape>
                  <v:group id="shape_0" style="position:absolute;left:7273;top:1310;width:108;height:201">
                    <v:oval id="shape_0" fillcolor="#a0a0a0" stroked="f" o:allowincell="f" style="position:absolute;left:7273;top:1488;width:75;height:22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oval>
                    <v:shape id="shape_0" coordsize="259,330" path="m0,0l69,35l132,74l179,113l211,155l233,198l249,235l259,273l168,330l159,276l145,219l123,160l95,110l56,60l0,0xe" fillcolor="white" stroked="f" o:allowincell="f" style="position:absolute;left:7352;top:1310;width:28;height:3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286;top:1355;width:48;height:141">
                      <v:shape id="shape_0" coordsize="264,804" path="m0,61l5,193l18,210l13,745l31,804l75,804l112,775l154,775l188,804l235,804l251,745l243,210l255,193l264,61l206,13l177,13l161,0l94,0l80,13l55,13l0,61xe" fillcolor="silver" stroked="f" o:allowincell="f" style="position:absolute;left:7295;top:1414;width:29;height:81;mso-wrap-style:none;v-text-anchor:middle">
                        <v:fill o:detectmouseclick="t" type="solid" color2="#3f3f3f"/>
                        <v:stroke color="#3465a4" joinstyle="round" endcap="flat"/>
                        <w10:wrap type="square"/>
                      </v:shape>
                      <v:oval id="shape_0" fillcolor="#e0e0e0" stroked="f" o:allowincell="f" style="position:absolute;left:7310;top:1416;width:2;height:4;mso-wrap-style:none;v-text-anchor:middle">
                        <v:fill o:detectmouseclick="t" type="solid" color2="#1f1f1f"/>
                        <v:stroke color="#3465a4" joinstyle="round" endcap="flat"/>
                        <w10:wrap type="square"/>
                      </v:oval>
                      <v:group id="shape_0" style="position:absolute;left:7286;top:1355;width:48;height:65">
                        <v:oval id="shape_0" fillcolor="white" stroked="f" o:allowincell="f" style="position:absolute;left:7288;top:1355;width:43;height:2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shape id="shape_0" coordsize="430,533" path="m274,533l430,52l403,42l371,29l330,18l294,9l262,3l227,0l190,2l142,7l101,18l61,29l26,44l0,58l151,533e" stroked="t" o:allowincell="f" style="position:absolute;left:7286;top:1365;width:47;height:54;mso-wrap-style:none;v-text-anchor:middle">
                          <v:fill o:detectmouseclick="t" on="false"/>
                          <v:stroke color="#a0a0a0" weight="12600" joinstyle="round" endcap="flat"/>
                          <w10:wrap type="square"/>
                        </v:shape>
                      </v:group>
                      <v:group id="shape_0" style="position:absolute;left:7301;top:1426;width:15;height:61">
                        <v:line id="shape_0" from="7303,1427" to="7303,1488" stroked="t" o:allowincell="f" style="position:absolute">
                          <v:stroke color="gray" weight="12600" joinstyle="miter" endcap="flat"/>
                          <v:fill o:detectmouseclick="t" on="false"/>
                          <w10:wrap type="square"/>
                        </v:line>
                        <v:line id="shape_0" from="7315,1426" to="7315,1486" stroked="t" o:allowincell="f" style="position:absolute;flip:y">
                          <v:stroke color="gray" weight="12600" joinstyle="miter" endcap="flat"/>
                          <v:fill o:detectmouseclick="t" on="false"/>
                          <w10:wrap type="square"/>
                        </v:line>
                        <v:line id="shape_0" from="7317,1426" to="7317,1487" stroked="t" o:allowincell="f" style="position:absolute;flip:y">
                          <v:stroke color="white" weight="12600" joinstyle="miter" endcap="flat"/>
                          <v:fill o:detectmouseclick="t" on="false"/>
                          <w10:wrap type="square"/>
                        </v:line>
                        <v:line id="shape_0" from="7301,1426" to="7301,1487" stroked="t" o:allowincell="f" style="position:absolute;flip:y">
                          <v:stroke color="white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coordsize="418,519" path="m418,0l401,15l331,336l318,368l297,395l266,419l235,438l201,456l165,471l125,486l91,493l50,500l0,497l8,516l42,519l66,519l103,516l133,514l174,507l206,501l242,490l263,484l294,471l327,450l337,438l346,422l354,390l361,358l418,0xe" fillcolor="white" stroked="f" o:allowincell="f" style="position:absolute;left:7307;top:1456;width:46;height:5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white" stroked="t" o:allowincell="f" style="position:absolute;left:7250;top:1527;width:117;height:79;mso-wrap-style:none;v-text-anchor:middle" type="_x0000_t22">
                    <v:fill o:detectmouseclick="t" color2="#757575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264;top:1507;width:88;height:79;mso-wrap-style:none;v-text-anchor:middle" type="_x0000_t22">
                    <v:fill o:detectmouseclick="t" color2="#757575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7147;top:1580;width:324;height:25;mso-wrap-style:none;v-text-anchor:middle">
                    <v:fill o:detectmouseclick="t" color2="#757575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7420;top:1527;width:28;height:52;mso-wrap-style:none;v-text-anchor:middle" type="_x0000_t22">
                    <v:fill o:detectmouseclick="t" color2="#757575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169;top:1527;width:28;height:52;mso-wrap-style:none;v-text-anchor:middle" type="_x0000_t22">
                    <v:fill o:detectmouseclick="t" color2="#757575"/>
                    <v:stroke color="black" weight="9360" joinstyle="miter" endcap="flat"/>
                    <w10:wrap type="square"/>
                  </v:shape>
                </v:group>
                <v:shape id="shape_0" coordsize="407,1215" path="m392,0c241,38,311,17,182,60c167,65,152,70,137,75c122,80,92,90,92,90c0,228,53,417,62,570c65,630,64,805,107,870c137,915,188,966,227,1005c251,1076,280,1073,347,1095c362,1140,386,1173,407,1215e" stroked="t" o:allowincell="f" style="position:absolute;left:6930;top:876;width:244;height:661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201,1185" path="m0,0c62,21,75,15,105,105c115,135,125,165,135,195c140,210,150,240,150,240c141,649,201,873,45,1185e" stroked="t" o:allowincell="f" style="position:absolute;left:7427;top:892;width:120;height:644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1800,1230" path="m0,1230c103,1127,121,1047,165,915c175,885,185,855,195,825c206,791,255,735,255,735c278,643,271,656,330,585c382,522,345,515,420,465c430,445,434,421,450,405c475,380,540,345,540,345c597,260,537,330,615,285c705,234,646,252,720,195c748,173,810,135,810,135c874,38,986,16,1095,0c1155,5,1216,5,1275,15c1322,23,1363,52,1410,60c1455,67,1550,79,1590,105c1648,144,1618,129,1680,150c1704,223,1705,315,1800,315e" stroked="t" o:allowincell="f" style="position:absolute;left:7436;top:189;width:1082;height:669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1609,210" path="m0,165c40,160,82,164,120,150c154,138,176,101,210,90c240,80,270,70,300,60c383,32,472,28,555,0c679,6,897,14,1035,30c1110,39,1136,67,1200,90c1298,126,1413,137,1515,150c1530,160,1544,172,1560,180c1574,187,1592,186,1605,195c1609,198,1605,205,1605,210e" stroked="t" o:allowincell="f" style="position:absolute;left:7445;top:1440;width:967;height:113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1009,2239" path="m0,94c15,84,32,77,45,64c58,51,60,29,75,19c92,8,115,9,135,4c347,22,258,0,405,49c454,65,540,124,540,124c573,189,608,267,660,319c680,339,703,356,720,379c838,537,659,348,795,484c805,514,811,546,825,574c835,594,847,613,855,634c880,701,890,777,915,844c936,900,956,952,975,1009c961,1362,1009,1341,870,1549c865,1574,865,1601,855,1624c838,1663,801,1692,780,1729c693,1881,604,2025,480,2149c458,2171,420,2169,390,2179c347,2193,318,2206,285,2239e" stroked="t" o:allowincell="f" style="position:absolute;left:8664;top:342;width:606;height:1219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小刚同学这样连接的错误是</w:t>
      </w:r>
      <w:r>
        <w:rPr>
          <w:szCs w:val="21"/>
        </w:rPr>
        <w:t>________________________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206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这样连接可能的危害是</w:t>
      </w:r>
      <w:r>
        <w:rPr>
          <w:szCs w:val="21"/>
        </w:rPr>
        <w:t>__________________________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206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请你在图中只改动一根线，使两灯并联。（在要改动的线上打“</w:t>
      </w:r>
      <w:r>
        <w:rPr>
          <w:szCs w:val="21"/>
        </w:rPr>
        <w:t>×”</w:t>
      </w:r>
      <w:r>
        <w:rPr>
          <w:szCs w:val="21"/>
        </w:rPr>
        <w:t>，然后重新连线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33825</wp:posOffset>
            </wp:positionH>
            <wp:positionV relativeFrom="paragraph">
              <wp:posOffset>17145</wp:posOffset>
            </wp:positionV>
            <wp:extent cx="2095500" cy="858520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35" r="-17" b="17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26.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如图是探究物体动能的大小与哪些因素有关的装置，让同一小车从斜面上不同的高度由静止开始运动，碰到同一位置的相同木块上，目的是探究小车动能的大小与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_______</w:t>
      </w:r>
      <w:r>
        <w:rPr>
          <w:szCs w:val="21"/>
        </w:rPr>
        <w:t>的关系；若小车推动木块移动的距离越大，说明小车对木块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越多，从而判断小车的动能越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大</w:t>
      </w:r>
      <w:r>
        <w:rPr>
          <w:szCs w:val="21"/>
        </w:rPr>
        <w:t>/</w:t>
      </w:r>
      <w:r>
        <w:rPr>
          <w:szCs w:val="21"/>
        </w:rPr>
        <w:t>小）；若水平面绝对光滑，本实验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（</w:t>
      </w:r>
      <w:r>
        <w:rPr>
          <w:szCs w:val="21"/>
        </w:rPr>
        <w:t>能</w:t>
      </w:r>
      <w:r>
        <w:rPr>
          <w:szCs w:val="21"/>
        </w:rPr>
        <w:t>/</w:t>
      </w:r>
      <w:r>
        <w:rPr>
          <w:szCs w:val="21"/>
        </w:rPr>
        <w:t>不能）达到探究目的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27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在“探究杠杆的平衡条件”实验中：（</w:t>
      </w:r>
      <w:r>
        <w:rPr>
          <w:color w:val="000000"/>
        </w:rPr>
        <w:t>1</w:t>
      </w:r>
      <w:r>
        <w:rPr>
          <w:color w:val="000000"/>
        </w:rPr>
        <w:t>）当杆杠静止在图（甲）所示的位置时，杆杠处于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平衡”或“不平衡”）状态，此时应将右端的平衡螺母向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调节，或将左端的平衡螺母向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调节，使杠杆在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位置平衡，这样做是为了便于测量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如图是小明同学三次实验的情景，实验时所用的每个钩码重</w:t>
      </w:r>
      <w:r>
        <w:rPr>
          <w:color w:val="000000"/>
        </w:rPr>
        <w:t>0.5N</w:t>
      </w:r>
      <w:r>
        <w:rPr>
          <w:color w:val="000000"/>
        </w:rPr>
        <w:t>，杠杆上每一格长</w:t>
      </w:r>
      <w:r>
        <w:rPr>
          <w:color w:val="000000"/>
        </w:rPr>
        <w:t>5cm</w:t>
      </w:r>
      <w:r>
        <w:rPr>
          <w:color w:val="000000"/>
        </w:rPr>
        <w:t>，部分实验数据已记录在下表中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>将表格中的实验数据补充完整</w:t>
      </w:r>
      <w:r>
        <w:rPr>
          <w:color w:val="000000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3030</wp:posOffset>
                </wp:positionV>
                <wp:extent cx="4837430" cy="962025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95"/>
                              <w:gridCol w:w="1593"/>
                              <w:gridCol w:w="1595"/>
                              <w:gridCol w:w="15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动力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/ N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动力臂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/ cm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阻力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/ N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阻力臂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/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pt;height:75.75pt;mso-wrap-distance-left:9pt;mso-wrap-distance-right:0pt;mso-wrap-distance-top:0pt;mso-wrap-distance-bottom:0pt;margin-top:8.9pt;mso-position-vertical-relative:text;margin-left:7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595"/>
                        <w:gridCol w:w="1593"/>
                        <w:gridCol w:w="1595"/>
                        <w:gridCol w:w="1593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动力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F</w:t>
                            </w:r>
                            <w:r>
                              <w:rPr>
                                <w:i/>
                                <w:color w:val="000000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/ N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动力臂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i/>
                                <w:color w:val="000000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/ cm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阻力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F</w:t>
                            </w:r>
                            <w:r>
                              <w:rPr>
                                <w:i/>
                                <w:color w:val="000000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/ N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阻力臂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i/>
                                <w:color w:val="000000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/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14325</wp:posOffset>
                </wp:positionV>
                <wp:extent cx="5361940" cy="138684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1386720"/>
                          <a:chOff x="0" y="0"/>
                          <a:chExt cx="536184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184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57480" y="0"/>
                              <a:ext cx="4104720" cy="118872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305720" cy="118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31">
                                <a:lum contrast="72000"/>
                              </a:blip>
                              <a:stretch/>
                            </pic:blipFill>
                            <pic:spPr>
                              <a:xfrm>
                                <a:off x="1479240" y="0"/>
                                <a:ext cx="1232640" cy="115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2872080" y="0"/>
                                <a:ext cx="1232640" cy="115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99000"/>
                              <a:ext cx="1143000" cy="93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400480" y="1089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75pt;width:422.2pt;height:109.2pt" coordorigin="0,495" coordsize="8444,2184">
                <v:group id="shape_0" style="position:absolute;left:0;top:495;width:8444;height:1872">
                  <v:group id="shape_0" style="position:absolute;left:1980;top:495;width:6464;height:1872">
                    <v:shape id="shape_0" stroked="f" o:allowincell="f" style="position:absolute;left:1980;top:495;width:2055;height:1871;mso-wrap-style:none;v-text-anchor:middle" type="_x0000_t75">
                      <v:imagedata r:id="rId3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310;top:495;width:1940;height:1820;mso-wrap-style:none;v-text-anchor:middle" type="_x0000_t75">
                      <v:imagedata r:id="rId3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503;top:495;width:1940;height:1824;mso-wrap-style:none;v-text-anchor:middle" type="_x0000_t75">
                      <v:imagedata r:id="rId36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0;top:651;width:1799;height:1467;mso-wrap-style:none;v-text-anchor:middle" type="_x0000_t75">
                    <v:imagedata r:id="rId37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780;top:2211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 xml:space="preserve">(3) </w:t>
      </w:r>
      <w:r>
        <w:rPr>
          <w:color w:val="000000"/>
        </w:rPr>
        <w:t>小明的第</w:t>
      </w:r>
      <w:r>
        <w:rPr>
          <w:color w:val="000000"/>
        </w:rPr>
        <w:t>3</w:t>
      </w:r>
      <w:r>
        <w:rPr>
          <w:color w:val="000000"/>
        </w:rPr>
        <w:t>次实验存在错误，其错误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  <w:u w:val="single"/>
        </w:rPr>
        <w:t>__________________________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891540</wp:posOffset>
            </wp:positionV>
            <wp:extent cx="2305050" cy="828675"/>
            <wp:effectExtent l="0" t="0" r="0" b="0"/>
            <wp:wrapSquare wrapText="bothSides"/>
            <wp:docPr id="2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在码头上，小华看到工人利用斜面把货物推到车上，联想到上物理课时老师讲过的知识，小华想探究斜面的机械效率可能与哪些因素有关？小华提出了以下的猜想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斜面的机械效率可能与物体的重力有关．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斜面的机械效率可能与斜面的倾斜程度有关．</w:t>
      </w:r>
    </w:p>
    <w:p>
      <w:pPr>
        <w:pStyle w:val="Normal"/>
        <w:spacing w:lineRule="auto" w:line="360"/>
        <w:ind w:firstLine="405"/>
        <w:rPr/>
      </w:pPr>
      <w:r>
        <w:rPr>
          <w:szCs w:val="21"/>
          <w:lang w:val="zh-CN"/>
        </w:rPr>
        <w:t>小</w:t>
      </w:r>
      <w:r>
        <w:rPr>
          <w:szCs w:val="21"/>
        </w:rPr>
        <w:t>华</w:t>
      </w:r>
      <w:r>
        <w:rPr>
          <w:szCs w:val="21"/>
          <w:lang w:val="zh-CN"/>
        </w:rPr>
        <w:t>同学为了证实自己的猜想是否正确</w:t>
      </w:r>
      <w:r>
        <w:rPr>
          <w:szCs w:val="21"/>
        </w:rPr>
        <w:t>，于是他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5"/>
        <w:rPr/>
      </w:pPr>
      <w:r>
        <w:rPr/>
        <w:t>用同一块木板组成如图</w:t>
      </w:r>
      <w:r>
        <w:rPr/>
        <w:t>12</w:t>
      </w:r>
      <w:r>
        <w:rPr/>
        <w:t>所示的装置进行了实验探究，记录的实验数据如下表：</w:t>
      </w:r>
    </w:p>
    <w:tbl>
      <w:tblPr>
        <w:tblW w:w="818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3"/>
        <w:gridCol w:w="803"/>
        <w:gridCol w:w="1046"/>
        <w:gridCol w:w="1046"/>
        <w:gridCol w:w="993"/>
        <w:gridCol w:w="850"/>
        <w:gridCol w:w="993"/>
        <w:gridCol w:w="654"/>
        <w:gridCol w:w="993"/>
      </w:tblGrid>
      <w:tr>
        <w:trPr>
          <w:trHeight w:val="548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次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斜面倾角</w:t>
            </w:r>
            <w:r>
              <w:rPr>
                <w:i/>
                <w:szCs w:val="21"/>
              </w:rPr>
              <w:t>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物块重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i/>
                <w:iCs/>
                <w:szCs w:val="21"/>
              </w:rPr>
              <w:t>G</w:t>
            </w:r>
            <w:r>
              <w:rPr>
                <w:szCs w:val="21"/>
              </w:rPr>
              <w:t>/N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斜面高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i/>
                <w:iCs/>
                <w:szCs w:val="21"/>
              </w:rPr>
              <w:t>h</w:t>
            </w:r>
            <w:r>
              <w:rPr>
                <w:szCs w:val="21"/>
              </w:rPr>
              <w:t>/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  <w:lang w:val="zh-CN"/>
              </w:rPr>
              <w:t>沿斜面拉力</w:t>
            </w:r>
            <w:r>
              <w:rPr>
                <w:i/>
                <w:iCs/>
                <w:szCs w:val="21"/>
              </w:rPr>
              <w:t>F</w:t>
            </w:r>
            <w:r>
              <w:rPr>
                <w:szCs w:val="21"/>
              </w:rPr>
              <w:t>/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斜面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i/>
                <w:iCs/>
                <w:szCs w:val="21"/>
              </w:rPr>
              <w:t>S</w:t>
            </w:r>
            <w:r>
              <w:rPr>
                <w:szCs w:val="21"/>
              </w:rPr>
              <w:t>/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有用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i/>
                <w:iCs/>
                <w:szCs w:val="21"/>
              </w:rPr>
              <w:t>W</w:t>
            </w:r>
            <w:r>
              <w:rPr>
                <w:szCs w:val="21"/>
                <w:vertAlign w:val="subscript"/>
                <w:lang w:val="zh-CN"/>
              </w:rPr>
              <w:t>有</w:t>
            </w:r>
            <w:r>
              <w:rPr>
                <w:szCs w:val="21"/>
              </w:rPr>
              <w:t>/J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总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>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i/>
                <w:iCs/>
                <w:szCs w:val="21"/>
              </w:rPr>
              <w:t>W</w:t>
            </w:r>
            <w:r>
              <w:rPr>
                <w:szCs w:val="21"/>
                <w:vertAlign w:val="subscript"/>
                <w:lang w:val="zh-CN"/>
              </w:rPr>
              <w:t>总</w:t>
            </w:r>
            <w:r>
              <w:rPr>
                <w:szCs w:val="21"/>
              </w:rPr>
              <w:t>/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斜面的机械效率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textAlignment w:val="auto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  <w:vertAlign w:val="superscript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5.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4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5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165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textAlignment w:val="auto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  <w:vertAlign w:val="superscript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.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.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60%</w:t>
            </w:r>
          </w:p>
        </w:tc>
      </w:tr>
      <w:tr>
        <w:trPr>
          <w:trHeight w:val="198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textAlignment w:val="auto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  <w:vertAlign w:val="superscript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.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.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71%</w:t>
            </w:r>
          </w:p>
        </w:tc>
      </w:tr>
    </w:tbl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实验操作过程中，应沿斜面向上</w:t>
      </w:r>
      <w:r>
        <w:rPr>
          <w:szCs w:val="21"/>
        </w:rPr>
        <w:t>________</w:t>
      </w:r>
      <w:r>
        <w:rPr>
          <w:szCs w:val="21"/>
        </w:rPr>
        <w:t>拉动木块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exact" w:line="400"/>
        <w:ind w:left="105" w:firstLine="315"/>
        <w:rPr>
          <w:szCs w:val="21"/>
          <w:lang w:val="zh-CN"/>
        </w:rPr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）</w:t>
      </w:r>
      <w:r>
        <w:rPr>
          <w:szCs w:val="21"/>
        </w:rPr>
        <w:t>根据表格中数据补充完整。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3</w:t>
      </w:r>
      <w:r>
        <w:rPr>
          <w:szCs w:val="21"/>
          <w:lang w:val="zh-CN"/>
        </w:rPr>
        <w:t>）通过对比实验①、②数据，可验证小华的猜想</w:t>
      </w:r>
      <w:r>
        <w:rPr>
          <w:szCs w:val="21"/>
        </w:rPr>
        <w:t>_________</w:t>
      </w:r>
      <w:r>
        <w:rPr>
          <w:szCs w:val="21"/>
          <w:lang w:val="zh-CN"/>
        </w:rPr>
        <w:t>（填写字母）是</w:t>
      </w:r>
      <w:r>
        <w:rPr>
          <w:szCs w:val="21"/>
          <w:lang w:val="zh-CN"/>
        </w:rPr>
        <w:t>________(</w:t>
      </w:r>
      <w:r>
        <w:rPr>
          <w:szCs w:val="21"/>
          <w:lang w:val="zh-CN"/>
        </w:rPr>
        <w:t>填“正确”或“不正确”</w:t>
      </w:r>
      <w:r>
        <w:rPr>
          <w:szCs w:val="21"/>
          <w:lang w:val="zh-CN"/>
        </w:rPr>
        <w:t>)</w:t>
      </w:r>
      <w:r>
        <w:rPr>
          <w:szCs w:val="21"/>
          <w:lang w:val="zh-CN"/>
        </w:rPr>
        <w:t>；通过对比实验②、③两组数据，可以得出的探究结论是：</w:t>
      </w:r>
      <w:r>
        <w:rPr>
          <w:szCs w:val="21"/>
          <w:lang w:val="zh-CN"/>
        </w:rPr>
        <w:t>_____________________________________________________________.</w:t>
      </w:r>
    </w:p>
    <w:p>
      <w:pPr>
        <w:pStyle w:val="Style16"/>
        <w:spacing w:lineRule="exact" w:line="400" w:before="0" w:after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9525" distB="9525" distL="9525" distR="9525" simplePos="0" locked="0" layoutInCell="0" allowOverlap="1" relativeHeight="35">
            <wp:simplePos x="0" y="0"/>
            <wp:positionH relativeFrom="column">
              <wp:posOffset>4067175</wp:posOffset>
            </wp:positionH>
            <wp:positionV relativeFrom="paragraph">
              <wp:posOffset>116840</wp:posOffset>
            </wp:positionV>
            <wp:extent cx="1751965" cy="1379855"/>
            <wp:effectExtent l="0" t="0" r="0" b="0"/>
            <wp:wrapSquare wrapText="bothSides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29.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分）物理实验要遵循实事求是的原则。小雯同学在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研究定滑轮和动滑轮特点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的实验中，完成了如图所示的实验并记录了数据。</w:t>
      </w:r>
    </w:p>
    <w:p>
      <w:pPr>
        <w:pStyle w:val="Style16"/>
        <w:spacing w:lineRule="exact" w:line="4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通过分析数据，她觉得与书中的结论有较大偏差。你一定也做过这样的实验，回想你的实验经历，回答下列问题：</w:t>
      </w:r>
    </w:p>
    <w:p>
      <w:pPr>
        <w:pStyle w:val="Style16"/>
        <w:numPr>
          <w:ilvl w:val="0"/>
          <w:numId w:val="2"/>
        </w:numPr>
        <w:spacing w:lineRule="exact" w:line="4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分别叙述实验中出现这样结果的可能原因（各写一个）：</w:t>
      </w:r>
    </w:p>
    <w:p>
      <w:pPr>
        <w:pStyle w:val="Style16"/>
        <w:spacing w:lineRule="exact" w:line="400" w:before="0" w:after="0"/>
        <w:rPr/>
      </w:pPr>
      <w:r>
        <w:rPr>
          <w:rFonts w:ascii="Times New Roman" w:hAnsi="Times New Roman"/>
          <w:sz w:val="21"/>
          <w:szCs w:val="21"/>
        </w:rPr>
        <w:t>定滑轮实验：</w:t>
      </w:r>
      <w:r>
        <w:rPr>
          <w:rFonts w:cs="Times New Roman" w:ascii="Times New Roman" w:hAnsi="Times New Roman"/>
          <w:sz w:val="21"/>
          <w:szCs w:val="21"/>
        </w:rPr>
        <w:t>_____________________________________,</w:t>
      </w:r>
    </w:p>
    <w:p>
      <w:pPr>
        <w:pStyle w:val="Style16"/>
        <w:spacing w:lineRule="exact" w:line="400"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动滑轮实验：</w:t>
      </w:r>
      <w:r>
        <w:rPr>
          <w:rFonts w:cs="Times New Roman" w:ascii="Times New Roman" w:hAnsi="Times New Roman"/>
          <w:sz w:val="21"/>
          <w:szCs w:val="21"/>
        </w:rPr>
        <w:t>_____________________________________</w:t>
      </w:r>
      <w:r>
        <w:rPr>
          <w:rFonts w:ascii="Times New Roman" w:hAnsi="Times New Roman"/>
          <w:sz w:val="21"/>
          <w:szCs w:val="21"/>
        </w:rPr>
        <w:t>；</w:t>
      </w:r>
    </w:p>
    <w:p>
      <w:pPr>
        <w:pStyle w:val="Style16"/>
        <w:spacing w:lineRule="exact" w:line="400"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2) </w:t>
      </w:r>
      <w:r>
        <w:rPr>
          <w:rFonts w:ascii="Times New Roman" w:hAnsi="Times New Roman"/>
          <w:sz w:val="21"/>
          <w:szCs w:val="21"/>
        </w:rPr>
        <w:t>针对你前面所说的原因提出改进意见（各写一个）：</w:t>
      </w:r>
    </w:p>
    <w:p>
      <w:pPr>
        <w:pStyle w:val="Style16"/>
        <w:spacing w:lineRule="exact" w:line="400" w:before="0" w:after="0"/>
        <w:ind w:left="420" w:hanging="420"/>
        <w:rPr/>
      </w:pPr>
      <w:r>
        <w:rPr>
          <w:rFonts w:ascii="Times New Roman" w:hAnsi="Times New Roman"/>
          <w:sz w:val="21"/>
          <w:szCs w:val="21"/>
        </w:rPr>
        <w:t>定滑轮实验：</w:t>
      </w:r>
      <w:r>
        <w:rPr>
          <w:rFonts w:cs="Times New Roman" w:ascii="Times New Roman" w:hAnsi="Times New Roman"/>
          <w:sz w:val="21"/>
          <w:szCs w:val="21"/>
        </w:rPr>
        <w:t>_____________________________________,</w:t>
      </w:r>
    </w:p>
    <w:p>
      <w:pPr>
        <w:pStyle w:val="Style16"/>
        <w:spacing w:lineRule="auto" w:line="360"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动滑轮实验：</w:t>
      </w:r>
      <w:r>
        <w:rPr>
          <w:rFonts w:cs="Times New Roman" w:ascii="Times New Roman" w:hAnsi="Times New Roman"/>
          <w:sz w:val="21"/>
          <w:szCs w:val="21"/>
        </w:rPr>
        <w:t>_____________________________________</w:t>
      </w:r>
      <w:r>
        <w:rPr>
          <w:rFonts w:ascii="Times New Roman" w:hAnsi="Times New Roman" w:cs="Times New Roman"/>
          <w:sz w:val="21"/>
          <w:szCs w:val="21"/>
        </w:rPr>
        <w:t>；</w:t>
      </w:r>
    </w:p>
    <w:tbl>
      <w:tblPr>
        <w:tblW w:w="61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0"/>
        <w:gridCol w:w="654"/>
        <w:gridCol w:w="2240"/>
        <w:gridCol w:w="224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20" w:hanging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实验次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20" w:hanging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物重</w:t>
            </w:r>
          </w:p>
          <w:p>
            <w:pPr>
              <w:pStyle w:val="Style16"/>
              <w:spacing w:before="0" w:after="0"/>
              <w:ind w:left="420" w:hanging="4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</w:t>
            </w:r>
            <w:r>
              <w:rPr>
                <w:rFonts w:ascii="Times New Roman" w:hAnsi="Times New Roman"/>
                <w:sz w:val="21"/>
                <w:szCs w:val="21"/>
              </w:rPr>
              <w:t>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20" w:hanging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使用定滑轮时测力计的</w:t>
            </w:r>
          </w:p>
          <w:p>
            <w:pPr>
              <w:pStyle w:val="Style16"/>
              <w:spacing w:before="0" w:after="0"/>
              <w:ind w:left="420" w:hanging="42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示数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20" w:hanging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使用动滑轮时测力计的</w:t>
            </w:r>
          </w:p>
          <w:p>
            <w:pPr>
              <w:pStyle w:val="Style16"/>
              <w:spacing w:before="0" w:after="0"/>
              <w:ind w:left="420" w:hanging="42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示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20" w:hanging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20" w:hanging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20" w:hanging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20" w:hanging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6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20" w:hanging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20" w:hanging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20" w:hanging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20" w:hanging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9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20" w:hanging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20" w:hanging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20" w:hanging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420" w:hanging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5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rPr>
          <w:b/>
          <w:b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7250</wp:posOffset>
                </wp:positionH>
                <wp:positionV relativeFrom="paragraph">
                  <wp:posOffset>38100</wp:posOffset>
                </wp:positionV>
                <wp:extent cx="1092200" cy="1526540"/>
                <wp:effectExtent l="5080" t="0" r="0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1526400"/>
                          <a:chOff x="0" y="0"/>
                          <a:chExt cx="1092240" cy="15264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14480" y="0"/>
                            <a:ext cx="977760" cy="13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2840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3pt;width:86.05pt;height:120.2pt" coordorigin="7350,60" coordsize="1721,2404">
                <v:shape id="shape_0" stroked="f" o:allowincell="f" style="position:absolute;left:7531;top:60;width:1539;height:2092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350;top:2152;width:125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五、计算题（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装卸工人用如图所示的滑轮组匀速提升重</w:t>
      </w:r>
      <w:r>
        <w:rPr>
          <w:szCs w:val="21"/>
        </w:rPr>
        <w:t>1200N</w:t>
      </w:r>
      <w:r>
        <w:rPr>
          <w:szCs w:val="21"/>
        </w:rPr>
        <w:t>的货物，所用的拉力</w:t>
      </w:r>
      <w:r>
        <w:rPr>
          <w:i/>
          <w:szCs w:val="21"/>
        </w:rPr>
        <w:t>F</w:t>
      </w:r>
      <w:r>
        <w:rPr>
          <w:szCs w:val="21"/>
        </w:rPr>
        <w:t>为</w:t>
      </w:r>
      <w:r>
        <w:rPr>
          <w:szCs w:val="21"/>
        </w:rPr>
        <w:t>750N</w:t>
      </w:r>
      <w:r>
        <w:rPr>
          <w:szCs w:val="21"/>
        </w:rPr>
        <w:t>，重物在</w:t>
      </w:r>
      <w:r>
        <w:rPr>
          <w:szCs w:val="21"/>
        </w:rPr>
        <w:t>50s</w:t>
      </w:r>
      <w:r>
        <w:rPr>
          <w:szCs w:val="21"/>
        </w:rPr>
        <w:t>内被提升</w:t>
      </w:r>
      <w:r>
        <w:rPr>
          <w:szCs w:val="21"/>
        </w:rPr>
        <w:t xml:space="preserve">2m </w:t>
      </w:r>
      <w:r>
        <w:rPr>
          <w:szCs w:val="21"/>
        </w:rPr>
        <w:t>，在此过程中求：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人所做的有用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滑轮组的机械效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人做功的功率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auto" w:line="360"/>
        <w:ind w:firstLine="210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jc w:val="left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00500</wp:posOffset>
            </wp:positionH>
            <wp:positionV relativeFrom="paragraph">
              <wp:posOffset>779145</wp:posOffset>
            </wp:positionV>
            <wp:extent cx="2181225" cy="1114425"/>
            <wp:effectExtent l="0" t="0" r="0" b="0"/>
            <wp:wrapSquare wrapText="bothSides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1.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某同学在研究“沙子和水谁的吸热本领大”时，选用了两只完全相同的酒精灯分别给质量都是</w:t>
      </w:r>
      <w:r>
        <w:rPr>
          <w:color w:val="000000"/>
        </w:rPr>
        <w:t>200g</w:t>
      </w:r>
      <w:r>
        <w:rPr>
          <w:color w:val="000000"/>
        </w:rPr>
        <w:t>的沙子和水加热</w:t>
      </w:r>
      <w:r>
        <w:rPr>
          <w:color w:val="000000"/>
        </w:rPr>
        <w:t>.</w:t>
      </w:r>
      <w:r>
        <w:rPr>
          <w:color w:val="000000"/>
        </w:rPr>
        <w:t>他们绘制出沙子与水的温度随加热时间变化的图像如图所示</w:t>
      </w:r>
      <w:r>
        <w:rPr>
          <w:color w:val="000000"/>
        </w:rPr>
        <w:t xml:space="preserve">. </w:t>
      </w:r>
      <w:r>
        <w:rPr>
          <w:color w:val="000000"/>
        </w:rPr>
        <w:t>已知水的比热容是</w:t>
      </w:r>
      <w:r>
        <w:rPr>
          <w:color w:val="000000"/>
        </w:rPr>
        <w:t>4.2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J</w:t>
      </w:r>
      <w:r>
        <w:rPr>
          <w:szCs w:val="21"/>
        </w:rPr>
        <w:t>／</w:t>
      </w:r>
      <w:r>
        <w:rPr>
          <w:szCs w:val="21"/>
        </w:rPr>
        <w:t>(kg·℃)</w:t>
      </w:r>
      <w:r>
        <w:rPr>
          <w:szCs w:val="21"/>
        </w:rPr>
        <w:t>，</w:t>
      </w:r>
      <w:r>
        <w:rPr>
          <w:color w:val="000000"/>
        </w:rPr>
        <w:t>酒精的热值是</w:t>
      </w:r>
      <w:r>
        <w:rPr>
          <w:color w:val="000000"/>
        </w:rPr>
        <w:t>3.0×10</w:t>
      </w:r>
      <w:r>
        <w:rPr>
          <w:color w:val="000000"/>
          <w:vertAlign w:val="superscript"/>
        </w:rPr>
        <w:t>7</w:t>
      </w:r>
      <w:r>
        <w:rPr>
          <w:color w:val="000000"/>
        </w:rPr>
        <w:t>J/kg,</w:t>
      </w:r>
      <w:r>
        <w:rPr>
          <w:color w:val="000000"/>
        </w:rPr>
        <w:t>　加热时每只酒精灯平均每分钟消耗</w:t>
      </w:r>
      <w:r>
        <w:rPr>
          <w:color w:val="000000"/>
        </w:rPr>
        <w:t>0.8g</w:t>
      </w:r>
      <w:r>
        <w:rPr>
          <w:color w:val="000000"/>
        </w:rPr>
        <w:t>酒精</w:t>
      </w:r>
      <w:r>
        <w:rPr>
          <w:color w:val="000000"/>
        </w:rPr>
        <w:t>.</w:t>
      </w:r>
      <w:r>
        <w:rPr>
          <w:color w:val="000000"/>
        </w:rPr>
        <w:t>那么请问</w:t>
      </w:r>
      <w:r>
        <w:rPr>
          <w:color w:val="000000"/>
        </w:rPr>
        <w:t>:</w:t>
      </w:r>
    </w:p>
    <w:p>
      <w:pPr>
        <w:pStyle w:val="Normal"/>
        <w:spacing w:lineRule="exact" w:line="440"/>
        <w:ind w:left="315" w:hanging="31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图中</w:t>
      </w:r>
      <w:r>
        <w:rPr>
          <w:i/>
          <w:color w:val="000000"/>
        </w:rPr>
        <w:t>a</w:t>
      </w:r>
      <w:r>
        <w:rPr>
          <w:color w:val="000000"/>
        </w:rPr>
        <w:t>图和</w:t>
      </w:r>
      <w:r>
        <w:rPr>
          <w:i/>
          <w:color w:val="000000"/>
        </w:rPr>
        <w:t>b</w:t>
      </w:r>
      <w:r>
        <w:rPr>
          <w:color w:val="000000"/>
        </w:rPr>
        <w:t>图哪个是沙子吸热升温的图像</w:t>
      </w:r>
      <w:r>
        <w:rPr>
          <w:color w:val="000000"/>
        </w:rPr>
        <w:t>？</w:t>
      </w:r>
    </w:p>
    <w:p>
      <w:pPr>
        <w:pStyle w:val="Normal"/>
        <w:spacing w:lineRule="exact" w:line="440"/>
        <w:ind w:firstLine="105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加热满</w:t>
      </w:r>
      <w:r>
        <w:rPr>
          <w:color w:val="000000"/>
        </w:rPr>
        <w:t>2min</w:t>
      </w:r>
      <w:r>
        <w:rPr>
          <w:color w:val="000000"/>
        </w:rPr>
        <w:t>时</w:t>
      </w:r>
      <w:r>
        <w:rPr>
          <w:color w:val="000000"/>
        </w:rPr>
        <w:t>,</w:t>
      </w:r>
      <w:r>
        <w:rPr>
          <w:color w:val="000000"/>
        </w:rPr>
        <w:t>水吸收了多少热量</w:t>
      </w:r>
      <w:r>
        <w:rPr>
          <w:color w:val="000000"/>
        </w:rPr>
        <w:t>?</w:t>
      </w:r>
    </w:p>
    <w:p>
      <w:pPr>
        <w:pStyle w:val="Normal"/>
        <w:spacing w:lineRule="exact" w:line="440"/>
        <w:ind w:firstLine="105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给水加热</w:t>
      </w:r>
      <w:r>
        <w:rPr>
          <w:color w:val="000000"/>
        </w:rPr>
        <w:t>2min</w:t>
      </w:r>
      <w:r>
        <w:rPr>
          <w:color w:val="000000"/>
        </w:rPr>
        <w:t>时间</w:t>
      </w:r>
      <w:r>
        <w:rPr>
          <w:color w:val="000000"/>
        </w:rPr>
        <w:t>,</w:t>
      </w:r>
      <w:r>
        <w:rPr>
          <w:color w:val="000000"/>
        </w:rPr>
        <w:t>消耗的酒精如果完全燃烧将放出多少热量</w:t>
      </w:r>
      <w:r>
        <w:rPr>
          <w:color w:val="000000"/>
        </w:rPr>
        <w:t>?</w:t>
      </w:r>
    </w:p>
    <w:p>
      <w:pPr>
        <w:pStyle w:val="Normal"/>
        <w:spacing w:lineRule="exact" w:line="440"/>
        <w:ind w:left="315" w:hanging="31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4)</w:t>
      </w:r>
      <w:r>
        <w:rPr>
          <w:color w:val="000000"/>
        </w:rPr>
        <w:t>试求出沙子的比热容？</w:t>
      </w:r>
    </w:p>
    <w:p>
      <w:pPr>
        <w:pStyle w:val="Normal"/>
        <w:spacing w:lineRule="auto" w:line="360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泰州海陵区六校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1-2012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学年度第一学期期中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九年级物理试题答案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选择题（每题</w:t>
      </w:r>
      <w:r>
        <w:rPr/>
        <w:t>2</w:t>
      </w:r>
      <w:r>
        <w:rPr/>
        <w:t>分）</w:t>
      </w:r>
    </w:p>
    <w:tbl>
      <w:tblPr>
        <w:tblW w:w="7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填空题（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</w:t>
      </w:r>
      <w:r>
        <w:fldChar w:fldCharType="begin"/>
      </w:r>
      <w:r>
        <w:rPr/>
        <w:instrText xml:space="preserve"> = 3 \* GB3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5 \* GB3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>；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14</w:t>
      </w:r>
      <w:r>
        <w:rPr/>
        <w:t>、分子不停地做无规则运动；</w:t>
      </w:r>
      <w:r>
        <w:rPr>
          <w:rFonts w:eastAsia="Times New Roman"/>
        </w:rPr>
        <w:t xml:space="preserve"> </w:t>
      </w:r>
      <w:r>
        <w:rPr/>
        <w:t>温度越高，分子的无规则运动越剧烈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2000</w:t>
      </w:r>
      <w:r>
        <w:rPr/>
        <w:t>；</w:t>
      </w:r>
      <w:r>
        <w:rPr/>
        <w:t>800</w:t>
      </w:r>
      <w:r>
        <w:rPr/>
        <w:t>；</w:t>
      </w:r>
      <w:r>
        <w:rPr/>
        <w:t>0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40</w:t>
      </w:r>
      <w:r>
        <w:rPr/>
        <w:t>；</w:t>
      </w:r>
      <w:r>
        <w:rPr/>
        <w:t>48</w:t>
      </w:r>
      <w:r>
        <w:rPr/>
        <w:t>；</w:t>
      </w:r>
      <w:r>
        <w:rPr/>
        <w:t>83.3%</w:t>
      </w:r>
    </w:p>
    <w:p>
      <w:pPr>
        <w:pStyle w:val="Normal"/>
        <w:rPr/>
      </w:pPr>
      <w:r>
        <w:rPr/>
        <w:t>17</w:t>
      </w:r>
      <w:r>
        <w:rPr/>
        <w:t>、被冲出去；内；丙；压缩；</w:t>
      </w:r>
      <w:r>
        <w:rPr/>
        <w:t>60</w:t>
      </w:r>
      <w:r>
        <w:rPr/>
        <w:t>；</w:t>
      </w:r>
      <w:r>
        <w:rPr/>
        <w:t>15</w:t>
      </w:r>
    </w:p>
    <w:p>
      <w:pPr>
        <w:pStyle w:val="Normal"/>
        <w:rPr>
          <w:b/>
          <w:b/>
          <w:sz w:val="28"/>
          <w:vertAlign w:val="subscript"/>
        </w:rPr>
      </w:pPr>
      <w:r>
        <w:rPr/>
        <w:t>18</w:t>
      </w:r>
      <w:r>
        <w:rPr/>
        <w:t>、</w:t>
      </w:r>
      <w:r>
        <w:rPr>
          <w:b/>
          <w:sz w:val="24"/>
        </w:rPr>
        <w:t>S</w:t>
      </w:r>
      <w:r>
        <w:rPr>
          <w:b/>
          <w:sz w:val="28"/>
          <w:vertAlign w:val="subscript"/>
        </w:rPr>
        <w:t>1</w:t>
      </w:r>
      <w:r>
        <w:rPr>
          <w:b/>
          <w:sz w:val="24"/>
        </w:rPr>
        <w:t>;S</w:t>
      </w:r>
      <w:r>
        <w:rPr>
          <w:b/>
          <w:sz w:val="28"/>
          <w:vertAlign w:val="subscript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S</w:t>
      </w:r>
      <w:r>
        <w:rPr>
          <w:b/>
          <w:sz w:val="28"/>
          <w:vertAlign w:val="subscript"/>
        </w:rPr>
        <w:t>3</w:t>
      </w:r>
      <w:r>
        <w:rPr>
          <w:b/>
          <w:sz w:val="24"/>
        </w:rPr>
        <w:t>;S</w:t>
      </w:r>
      <w:r>
        <w:rPr>
          <w:b/>
          <w:sz w:val="28"/>
          <w:vertAlign w:val="subscript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S</w:t>
      </w:r>
      <w:r>
        <w:rPr>
          <w:b/>
          <w:sz w:val="28"/>
          <w:vertAlign w:val="subscript"/>
        </w:rPr>
        <w:t>2</w:t>
      </w:r>
    </w:p>
    <w:p>
      <w:pPr>
        <w:pStyle w:val="Normal"/>
        <w:rPr/>
      </w:pPr>
      <w:r>
        <w:rPr/>
        <w:t>19</w:t>
      </w:r>
      <w:r>
        <w:rPr/>
        <w:t>、并联；有一只坏了，其它灯仍能亮；省距离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B</w:t>
      </w:r>
      <w:r>
        <w:rPr/>
        <w:t>；</w:t>
      </w:r>
      <w:r>
        <w:rPr/>
        <w:t xml:space="preserve">DB </w:t>
      </w:r>
      <w:r>
        <w:rPr/>
        <w:t>；人的质量；登山时间</w:t>
      </w:r>
    </w:p>
    <w:p>
      <w:pPr>
        <w:pStyle w:val="Normal"/>
        <w:rPr/>
      </w:pPr>
      <w:r>
        <w:rPr/>
        <w:t>三、作图题：略（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四、实验题：（每空</w:t>
      </w:r>
      <w:r>
        <w:rPr/>
        <w:t>1</w:t>
      </w:r>
      <w:r>
        <w:rPr/>
        <w:t>分，</w:t>
      </w:r>
      <w:r>
        <w:rPr/>
        <w:t>25</w:t>
      </w:r>
      <w:r>
        <w:rPr/>
        <w:t>题第</w:t>
      </w:r>
      <w:r>
        <w:rPr/>
        <w:t>3</w:t>
      </w:r>
      <w:r>
        <w:rPr/>
        <w:t>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、（</w:t>
      </w:r>
      <w:r>
        <w:rPr/>
        <w:t>1</w:t>
      </w:r>
      <w:r>
        <w:rPr/>
        <w:t>）重力势能与质量的关系</w:t>
      </w:r>
      <w:r>
        <w:rPr>
          <w:rFonts w:eastAsia="Times New Roman"/>
        </w:rPr>
        <w:t xml:space="preserve"> </w:t>
      </w:r>
      <w:r>
        <w:rPr/>
        <w:t>；（</w:t>
      </w:r>
      <w:r>
        <w:rPr/>
        <w:t>2</w:t>
      </w:r>
      <w:r>
        <w:rPr/>
        <w:t>）棉花燃烧起来</w:t>
      </w:r>
      <w:r>
        <w:rPr>
          <w:rFonts w:eastAsia="Times New Roman"/>
        </w:rPr>
        <w:t xml:space="preserve">  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做功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4</w:t>
      </w:r>
      <w:r>
        <w:rPr/>
        <w:t>）重力势能（势能）和动能可相互转化</w:t>
      </w:r>
    </w:p>
    <w:p>
      <w:pPr>
        <w:pStyle w:val="Normal"/>
        <w:rPr/>
      </w:pPr>
      <w:r>
        <w:rPr/>
        <w:t>25</w:t>
      </w:r>
      <w:r>
        <w:rPr/>
        <w:t>、（</w:t>
      </w:r>
      <w:r>
        <w:rPr/>
        <w:t>1</w:t>
      </w:r>
      <w:r>
        <w:rPr/>
        <w:t>）造成短路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烧坏电源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略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、速度</w:t>
      </w:r>
      <w:r>
        <w:rPr>
          <w:rFonts w:eastAsia="Times New Roman"/>
        </w:rPr>
        <w:t xml:space="preserve"> </w:t>
      </w:r>
      <w:r>
        <w:rPr/>
        <w:t>；做功</w:t>
      </w:r>
      <w:r>
        <w:rPr>
          <w:rFonts w:eastAsia="Times New Roman"/>
        </w:rPr>
        <w:t xml:space="preserve"> </w:t>
      </w:r>
      <w:r>
        <w:rPr/>
        <w:t>；大</w:t>
      </w:r>
      <w:r>
        <w:rPr>
          <w:rFonts w:eastAsia="Times New Roman"/>
        </w:rPr>
        <w:t xml:space="preserve"> </w:t>
      </w:r>
      <w:r>
        <w:rPr/>
        <w:t>；不能</w:t>
      </w:r>
    </w:p>
    <w:p>
      <w:pPr>
        <w:pStyle w:val="Normal"/>
        <w:rPr/>
      </w:pPr>
      <w:r>
        <w:rPr/>
        <w:t>27</w:t>
      </w:r>
      <w:r>
        <w:rPr/>
        <w:t>、（</w:t>
      </w:r>
      <w:r>
        <w:rPr/>
        <w:t>1</w:t>
      </w:r>
      <w:r>
        <w:rPr/>
        <w:t>）平衡；右；右；水平；力臂</w:t>
      </w:r>
      <w:r>
        <w:rPr>
          <w:rFonts w:eastAsia="Times New Roman"/>
        </w:rPr>
        <w:t xml:space="preserve"> </w:t>
      </w:r>
      <w:r>
        <w:rPr/>
        <w:t>；（</w:t>
      </w:r>
      <w:r>
        <w:rPr/>
        <w:t>2</w:t>
      </w:r>
      <w:r>
        <w:rPr/>
        <w:t>）</w:t>
      </w:r>
      <w:r>
        <w:rPr/>
        <w:t xml:space="preserve">15 </w:t>
      </w:r>
      <w:r>
        <w:rPr/>
        <w:t>；</w:t>
      </w:r>
      <w:r>
        <w:rPr/>
        <w:t xml:space="preserve">2 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把</w:t>
      </w:r>
      <w:r>
        <w:rPr/>
        <w:t>L1</w:t>
      </w:r>
      <w:r>
        <w:rPr/>
        <w:t>当作</w:t>
      </w:r>
      <w:r>
        <w:rPr/>
        <w:t>F1</w:t>
      </w:r>
      <w:r>
        <w:rPr/>
        <w:t>的力臂（或</w:t>
      </w:r>
      <w:r>
        <w:rPr/>
        <w:t>F1</w:t>
      </w:r>
      <w:r>
        <w:rPr/>
        <w:t>没有竖直向下）</w:t>
      </w:r>
    </w:p>
    <w:p>
      <w:pPr>
        <w:pStyle w:val="Normal"/>
        <w:ind w:left="630" w:hanging="630"/>
        <w:rPr/>
      </w:pPr>
      <w:r>
        <w:rPr/>
        <w:t>28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匀速</w:t>
      </w:r>
      <w:r>
        <w:rPr>
          <w:rFonts w:eastAsia="Times New Roman"/>
        </w:rPr>
        <w:t xml:space="preserve"> </w:t>
      </w:r>
      <w:r>
        <w:rPr/>
        <w:t>；（</w:t>
      </w:r>
      <w:r>
        <w:rPr/>
        <w:t>2</w:t>
      </w:r>
      <w:r>
        <w:rPr/>
        <w:t>）</w:t>
      </w:r>
      <w:r>
        <w:rPr/>
        <w:t xml:space="preserve">60% </w:t>
      </w:r>
      <w:r>
        <w:rPr/>
        <w:t>；</w:t>
      </w:r>
      <w:r>
        <w:rPr/>
        <w:t xml:space="preserve">3.0 </w:t>
      </w:r>
      <w:r>
        <w:rPr/>
        <w:t>；（</w:t>
      </w:r>
      <w:r>
        <w:rPr/>
        <w:t>3</w:t>
      </w:r>
      <w:r>
        <w:rPr/>
        <w:t>）</w:t>
      </w:r>
      <w:r>
        <w:rPr/>
        <w:t xml:space="preserve">A </w:t>
      </w:r>
      <w:r>
        <w:rPr/>
        <w:t>；不正确</w:t>
      </w:r>
      <w:r>
        <w:rPr>
          <w:rFonts w:eastAsia="Times New Roman"/>
        </w:rPr>
        <w:t xml:space="preserve"> </w:t>
      </w:r>
      <w:r>
        <w:rPr/>
        <w:t>；其它条件相同时，斜面倾角越大，机械效率越高</w:t>
      </w:r>
    </w:p>
    <w:p>
      <w:pPr>
        <w:pStyle w:val="Normal"/>
        <w:ind w:left="630" w:hanging="630"/>
        <w:rPr/>
      </w:pPr>
      <w:r>
        <w:rPr/>
        <w:t>29</w:t>
      </w:r>
      <w:r>
        <w:rPr/>
        <w:t>、（</w:t>
      </w:r>
      <w:r>
        <w:rPr/>
        <w:t>1</w:t>
      </w:r>
      <w:r>
        <w:rPr/>
        <w:t>）弹簧测力计本身重力的影响（或摩擦力的影响，其它合理即可）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  </w:t>
      </w:r>
      <w:r>
        <w:rPr/>
        <w:t>动滑轮重力的影响（或绳重的影响，等等）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弹簧测力计沿水平方向拉，或称钩朝上调零后再使用（或减小摩擦，等等）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  </w:t>
      </w:r>
      <w:r>
        <w:rPr/>
        <w:t>将动滑轮重力计算在内，或减小动滑轮的重力（减小绳重，等等）</w:t>
      </w:r>
    </w:p>
    <w:p>
      <w:pPr>
        <w:pStyle w:val="Normal"/>
        <w:ind w:left="630" w:hanging="630"/>
        <w:rPr/>
      </w:pPr>
      <w:r>
        <w:rPr/>
        <w:t>五、计算题（</w:t>
      </w:r>
      <w:r>
        <w:rPr/>
        <w:t>14</w:t>
      </w:r>
      <w:r>
        <w:rPr/>
        <w:t>分）</w:t>
      </w:r>
    </w:p>
    <w:p>
      <w:pPr>
        <w:pStyle w:val="Normal"/>
        <w:ind w:left="630" w:hanging="630"/>
        <w:rPr/>
      </w:pPr>
      <w:r>
        <w:rPr/>
        <w:t>30</w:t>
      </w:r>
      <w:r>
        <w:rPr/>
        <w:t>、（</w:t>
      </w:r>
      <w:r>
        <w:rPr/>
        <w:t>6</w:t>
      </w:r>
      <w:r>
        <w:rPr/>
        <w:t>分）</w:t>
      </w:r>
      <w:r>
        <w:rPr/>
        <w:t xml:space="preserve">2400J </w:t>
      </w:r>
      <w:r>
        <w:rPr/>
        <w:t>；</w:t>
      </w:r>
      <w:r>
        <w:rPr/>
        <w:t xml:space="preserve">80% </w:t>
      </w:r>
      <w:r>
        <w:rPr/>
        <w:t>；</w:t>
      </w:r>
      <w:r>
        <w:rPr/>
        <w:t>60W</w:t>
      </w:r>
    </w:p>
    <w:p>
      <w:pPr>
        <w:pStyle w:val="Normal"/>
        <w:ind w:left="630" w:hanging="630"/>
        <w:rPr/>
      </w:pPr>
      <w:r>
        <w:rPr/>
        <w:t>31</w:t>
      </w:r>
      <w:r>
        <w:rPr/>
        <w:t>、（</w:t>
      </w:r>
      <w:r>
        <w:rPr/>
        <w:t>8</w:t>
      </w:r>
      <w:r>
        <w:rPr/>
        <w:t>分）图</w:t>
      </w:r>
      <w:r>
        <w:rPr/>
        <w:t xml:space="preserve">a </w:t>
      </w:r>
      <w:r>
        <w:rPr/>
        <w:t>；</w:t>
      </w:r>
      <w:r>
        <w:rPr/>
        <w:t>4.2</w:t>
      </w:r>
      <w:r>
        <w:rPr>
          <w:color w:val="000000"/>
        </w:rPr>
        <w:t>×</w:t>
      </w:r>
      <w:r>
        <w:rPr>
          <w:szCs w:val="21"/>
        </w:rPr>
        <w:t>10</w:t>
      </w:r>
      <w:r>
        <w:rPr>
          <w:b/>
          <w:sz w:val="28"/>
          <w:szCs w:val="28"/>
          <w:vertAlign w:val="superscript"/>
        </w:rPr>
        <w:t>4</w:t>
      </w:r>
      <w:r>
        <w:rPr>
          <w:szCs w:val="21"/>
        </w:rPr>
        <w:t xml:space="preserve">J </w:t>
      </w:r>
      <w:r>
        <w:rPr>
          <w:szCs w:val="21"/>
        </w:rPr>
        <w:t>；</w:t>
      </w:r>
      <w:r>
        <w:rPr>
          <w:szCs w:val="21"/>
        </w:rPr>
        <w:t>4.8</w:t>
      </w:r>
      <w:r>
        <w:rPr>
          <w:color w:val="000000"/>
        </w:rPr>
        <w:t>×</w:t>
      </w:r>
      <w:r>
        <w:rPr>
          <w:szCs w:val="21"/>
        </w:rPr>
        <w:t>10</w:t>
      </w:r>
      <w:r>
        <w:rPr>
          <w:b/>
          <w:sz w:val="28"/>
          <w:szCs w:val="28"/>
          <w:vertAlign w:val="superscript"/>
        </w:rPr>
        <w:t>4</w:t>
      </w:r>
      <w:r>
        <w:rPr>
          <w:szCs w:val="21"/>
        </w:rPr>
        <w:t xml:space="preserve">J </w:t>
      </w:r>
      <w:r>
        <w:rPr>
          <w:szCs w:val="21"/>
        </w:rPr>
        <w:t>；</w:t>
      </w:r>
      <w:r>
        <w:rPr>
          <w:szCs w:val="21"/>
        </w:rPr>
        <w:t>0.91</w:t>
      </w:r>
      <w:r>
        <w:rPr>
          <w:color w:val="000000"/>
        </w:rPr>
        <w:t>×</w:t>
      </w:r>
      <w:r>
        <w:rPr>
          <w:szCs w:val="21"/>
        </w:rPr>
        <w:t>10</w:t>
      </w:r>
      <w:r>
        <w:rPr>
          <w:b/>
          <w:sz w:val="28"/>
          <w:szCs w:val="28"/>
          <w:vertAlign w:val="superscript"/>
        </w:rPr>
        <w:t>3</w:t>
      </w:r>
      <w:r>
        <w:rPr>
          <w:szCs w:val="21"/>
        </w:rPr>
        <w:t xml:space="preserve"> J</w:t>
      </w:r>
      <w:r>
        <w:rPr>
          <w:szCs w:val="21"/>
        </w:rPr>
        <w:t>／</w:t>
      </w:r>
      <w:r>
        <w:rPr>
          <w:szCs w:val="21"/>
        </w:rPr>
        <w:t>(kg·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.</w:t>
      </w:r>
    </w:p>
    <w:p>
      <w:pPr>
        <w:pStyle w:val="Normal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Normal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sectPr>
      <w:headerReference w:type="default" r:id="rId43"/>
      <w:footerReference w:type="default" r:id="rId44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0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Jyemathselector">
    <w:name w:val="jye_math_selecto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jpe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4.png"/><Relationship Id="rId35" Type="http://schemas.openxmlformats.org/officeDocument/2006/relationships/image" Target="media/image25.jpeg"/><Relationship Id="rId36" Type="http://schemas.openxmlformats.org/officeDocument/2006/relationships/image" Target="media/image26.png"/><Relationship Id="rId37" Type="http://schemas.openxmlformats.org/officeDocument/2006/relationships/image" Target="media/image28.pn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1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0-17T22:18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