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7.jpeg" ContentType="image/jpeg"/>
  <Override PartName="/word/media/image27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8.png" ContentType="image/png"/>
  <Override PartName="/word/media/image34.jpeg" ContentType="image/jpeg"/>
  <Override PartName="/word/media/image8.png" ContentType="image/png"/>
  <Override PartName="/word/media/image33.png" ContentType="image/png"/>
  <Override PartName="/word/media/image13.png" ContentType="image/png"/>
  <Override PartName="/word/media/image12.jpeg" ContentType="image/jpeg"/>
  <Override PartName="/word/media/image9.png" ContentType="image/png"/>
  <Override PartName="/word/media/image31.png" ContentType="image/png"/>
  <Override PartName="/word/media/image29.png" ContentType="image/png"/>
  <Override PartName="/word/media/image32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35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20.png" ContentType="image/png"/>
  <Override PartName="/word/media/image2.jpeg" ContentType="image/jpe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17.jpeg" ContentType="image/jpeg"/>
  <Override PartName="/word/media/image26.png" ContentType="image/png"/>
  <Override PartName="/word/media/image1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江苏省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涟水中学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1-2012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学年第一学期期中考试</w:t>
      </w:r>
      <w:r>
        <w:rPr>
          <w:rFonts w:ascii="黑体;SimHei" w:hAnsi="黑体;SimHei" w:eastAsia="黑体;SimHei"/>
          <w:color w:val="FF6600"/>
          <w:sz w:val="28"/>
          <w:szCs w:val="28"/>
        </w:rPr>
        <w:t>九年级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物理试卷</w:t>
      </w:r>
      <w:r>
        <w:rPr>
          <w:rFonts w:ascii="黑体;SimHei" w:hAnsi="黑体;SimHei" w:eastAsia="黑体;SimHei"/>
          <w:color w:val="FF6600"/>
          <w:sz w:val="28"/>
          <w:szCs w:val="28"/>
        </w:rPr>
        <w:t>及答案</w:t>
      </w:r>
    </w:p>
    <w:p>
      <w:pPr>
        <w:pStyle w:val="Normal"/>
        <w:spacing w:lineRule="exact" w:line="280" w:before="156" w:after="0"/>
        <w:jc w:val="center"/>
        <w:rPr>
          <w:b/>
          <w:b/>
        </w:rPr>
      </w:pPr>
      <w:r>
        <w:rPr>
          <w:rFonts w:cs="宋体;SimSun"/>
          <w:szCs w:val="21"/>
        </w:rPr>
        <w:t>（满分</w:t>
      </w:r>
      <w:r>
        <w:rPr>
          <w:szCs w:val="21"/>
        </w:rPr>
        <w:t>80</w:t>
      </w:r>
      <w:r>
        <w:rPr>
          <w:rFonts w:cs="宋体;SimSun"/>
          <w:szCs w:val="21"/>
        </w:rPr>
        <w:t>分，考试时间</w:t>
      </w:r>
      <w:r>
        <w:rPr>
          <w:szCs w:val="21"/>
        </w:rPr>
        <w:t>80</w:t>
      </w:r>
      <w:r>
        <w:rPr>
          <w:rFonts w:cs="宋体;SimSun"/>
          <w:szCs w:val="21"/>
        </w:rPr>
        <w:t>分钟）</w:t>
      </w:r>
    </w:p>
    <w:p>
      <w:pPr>
        <w:pStyle w:val="Normal"/>
        <w:spacing w:lineRule="exact" w:line="360"/>
        <w:ind w:left="422" w:hanging="422"/>
        <w:rPr/>
      </w:pPr>
      <w:r>
        <w:rPr>
          <w:rFonts w:ascii="宋体;SimSun" w:hAnsi="宋体;SimSun" w:cs="宋体;SimSun"/>
          <w:b/>
          <w:bCs/>
          <w:color w:val="000000"/>
        </w:rPr>
        <w:t>一、选择题</w:t>
      </w: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ascii="宋体;SimSun" w:hAnsi="宋体;SimSun" w:cs="宋体;SimSun"/>
          <w:b/>
          <w:color w:val="000000"/>
        </w:rPr>
        <w:t>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</w:rPr>
        <w:t>每小题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4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color w:val="000000"/>
        </w:rPr>
        <w:t>每小题给出的四个选项中</w:t>
      </w:r>
      <w:r>
        <w:rPr>
          <w:rFonts w:ascii="宋体;SimSun" w:hAnsi="宋体;SimSun" w:cs="宋体;SimSun"/>
          <w:b/>
          <w:color w:val="000000"/>
          <w:em w:val="underDot"/>
        </w:rPr>
        <w:t>只有一个</w:t>
      </w:r>
      <w:r>
        <w:rPr>
          <w:rFonts w:ascii="宋体;SimSun" w:hAnsi="宋体;SimSun" w:cs="宋体;SimSun"/>
          <w:b/>
          <w:color w:val="000000"/>
        </w:rPr>
        <w:t>选项正确）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如图所示，物理课本涉及的几个工具，其中属于省力杠杆的是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2"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63500</wp:posOffset>
                </wp:positionV>
                <wp:extent cx="5200015" cy="1089660"/>
                <wp:effectExtent l="0" t="0" r="0" b="0"/>
                <wp:wrapNone/>
                <wp:docPr id="1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840" cy="1089720"/>
                          <a:chOff x="0" y="0"/>
                          <a:chExt cx="5199840" cy="108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78440" y="19080"/>
                            <a:ext cx="1418040" cy="10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18320" y="0"/>
                            <a:ext cx="1181880" cy="1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99960" cy="91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54520" y="0"/>
                            <a:ext cx="8445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5pt;width:409.45pt;height:85.8pt" coordorigin="105,100" coordsize="8189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76;top:130;width:2232;height:16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433;top:100;width:1860;height:166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05;top:100;width:2046;height:144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758;top:100;width:1329;height:171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2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2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2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160"/>
        <w:rPr>
          <w:color w:val="FFFFFF"/>
          <w:sz w:val="4"/>
          <w:szCs w:val="21"/>
        </w:rPr>
      </w:pPr>
      <w:r>
        <w:rPr>
          <w:color w:val="FFFFFF"/>
          <w:sz w:val="4"/>
          <w:szCs w:val="21"/>
        </w:rPr>
      </w:r>
    </w:p>
    <w:p>
      <w:pPr>
        <w:pStyle w:val="Normal"/>
        <w:spacing w:lineRule="exact" w:line="360"/>
        <w:ind w:firstLine="52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筷子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rFonts w:cs="宋体;SimSun"/>
          <w:szCs w:val="21"/>
        </w:rPr>
        <w:t>．手推车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rFonts w:cs="宋体;SimSun"/>
          <w:szCs w:val="21"/>
        </w:rPr>
        <w:t>．扫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;SimSun"/>
          <w:szCs w:val="21"/>
        </w:rPr>
        <w:t>．钓鱼竿</w:t>
      </w:r>
    </w:p>
    <w:p>
      <w:pPr>
        <w:pStyle w:val="Normal"/>
        <w:tabs>
          <w:tab w:val="left" w:pos="420" w:leader="none"/>
        </w:tabs>
        <w:spacing w:lineRule="exact" w:line="36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0525</wp:posOffset>
            </wp:positionH>
            <wp:positionV relativeFrom="paragraph">
              <wp:posOffset>220980</wp:posOffset>
            </wp:positionV>
            <wp:extent cx="4343400" cy="100965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</w:rPr>
        <w:t>如图所示的四种情景中，人做了功的是</w:t>
      </w:r>
      <w:r>
        <w:rPr>
          <w:rFonts w:eastAsia="Times New Roman"/>
        </w:rPr>
        <w:t xml:space="preserve">                          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　</w:t>
      </w:r>
      <w:r>
        <w:rPr>
          <w:rFonts w:eastAsia="Times New Roman"/>
        </w:rPr>
        <w:t xml:space="preserve">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735" w:hanging="315"/>
        <w:rPr>
          <w:rFonts w:cs="宋体;SimSun"/>
          <w:sz w:val="18"/>
        </w:rPr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  <w:sz w:val="18"/>
        </w:rPr>
        <w:t>踢出去的足球在</w:t>
      </w:r>
      <w:r>
        <w:rPr>
          <w:rFonts w:eastAsia="Times New Roman"/>
          <w:sz w:val="18"/>
        </w:rPr>
        <w:t xml:space="preserve">   </w:t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  <w:sz w:val="18"/>
        </w:rPr>
        <w:t>司机推汽车，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/>
        </w:rPr>
        <w:t>．</w:t>
      </w:r>
      <w:r>
        <w:rPr>
          <w:rFonts w:cs="宋体;SimSun"/>
          <w:sz w:val="18"/>
        </w:rPr>
        <w:t>女孩把一箱</w:t>
      </w:r>
      <w:r>
        <w:rPr>
          <w:rFonts w:eastAsia="Times New Roman"/>
          <w:sz w:val="18"/>
        </w:rPr>
        <w:t xml:space="preserve">    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  <w:sz w:val="18"/>
        </w:rPr>
        <w:t>学生背着书包在</w:t>
      </w:r>
    </w:p>
    <w:p>
      <w:pPr>
        <w:pStyle w:val="Normal"/>
        <w:spacing w:lineRule="exact" w:line="360"/>
        <w:ind w:left="735" w:hanging="0"/>
        <w:rPr>
          <w:color w:val="000000"/>
        </w:rPr>
      </w:pPr>
      <w:r>
        <w:rPr>
          <w:rFonts w:cs="宋体;SimSun"/>
          <w:sz w:val="18"/>
        </w:rPr>
        <w:t>水</w:t>
      </w:r>
      <w:r>
        <w:rPr>
          <w:rFonts w:cs="宋体;SimSun"/>
          <w:sz w:val="18"/>
        </w:rPr>
        <w:t>平</w:t>
      </w:r>
      <w:r>
        <w:rPr>
          <w:rFonts w:cs="宋体;SimSun"/>
          <w:sz w:val="18"/>
        </w:rPr>
        <w:t>草地上滚动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</w:t>
      </w:r>
      <w:r>
        <w:rPr>
          <w:rFonts w:cs="宋体;SimSun"/>
          <w:sz w:val="18"/>
        </w:rPr>
        <w:t>纹丝不动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  <w:sz w:val="18"/>
        </w:rPr>
        <w:t xml:space="preserve"> </w:t>
      </w:r>
      <w:r>
        <w:rPr>
          <w:rFonts w:cs="宋体;SimSun"/>
          <w:sz w:val="18"/>
        </w:rPr>
        <w:t>报刊搬起来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水</w:t>
      </w:r>
      <w:r>
        <w:rPr>
          <w:rFonts w:cs="宋体;SimSun"/>
          <w:sz w:val="18"/>
        </w:rPr>
        <w:t>平路面上行走</w:t>
      </w:r>
    </w:p>
    <w:p>
      <w:pPr>
        <w:pStyle w:val="Normal"/>
        <w:spacing w:lineRule="exact" w:line="360"/>
        <w:ind w:left="315" w:hanging="315"/>
        <w:rPr>
          <w:rFonts w:cs="宋体;SimSun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</w:rPr>
        <w:t>举重是我国的优势体育项目。一位身高</w:t>
      </w:r>
      <w:r>
        <w:rPr/>
        <w:t>180cm</w:t>
      </w:r>
      <w:r>
        <w:rPr>
          <w:rFonts w:cs="宋体;SimSun"/>
        </w:rPr>
        <w:t>的运动员和一位身高</w:t>
      </w:r>
      <w:r>
        <w:rPr/>
        <w:t>160cm</w:t>
      </w:r>
      <w:r>
        <w:rPr>
          <w:rFonts w:cs="宋体;SimSun"/>
        </w:rPr>
        <w:t>的运动员，在挺举项目中用相同时间</w:t>
      </w:r>
      <w:r>
        <w:rPr>
          <w:rFonts w:cs="宋体;SimSun"/>
        </w:rPr>
        <w:t>，</w:t>
      </w:r>
      <w:r>
        <w:rPr>
          <w:rFonts w:cs="宋体;SimSun"/>
        </w:rPr>
        <w:t>把同样重的杠钤举起，如图所示</w:t>
      </w:r>
      <w:r>
        <w:rPr>
          <w:rFonts w:cs="宋体;SimSun"/>
        </w:rPr>
        <w:t>。</w:t>
      </w:r>
      <w:r>
        <w:rPr>
          <w:rFonts w:cs="宋体;SimSun"/>
        </w:rPr>
        <w:t>如果他们对杠钤所做的</w:t>
      </w:r>
    </w:p>
    <w:p>
      <w:pPr>
        <w:pStyle w:val="Normal"/>
        <w:spacing w:lineRule="exact" w:line="360"/>
        <w:ind w:left="315" w:hanging="0"/>
        <w:rPr/>
      </w:pPr>
      <w:r>
        <w:rPr>
          <w:rFonts w:cs="宋体;SimSun"/>
        </w:rPr>
        <w:t>功分别为</w:t>
      </w:r>
      <w:r>
        <w:rPr/>
        <w:t>W</w:t>
      </w:r>
      <w:r>
        <w:rPr>
          <w:vertAlign w:val="subscript"/>
        </w:rPr>
        <w:t>1</w:t>
      </w:r>
      <w:r>
        <w:rPr>
          <w:rFonts w:cs="宋体;SimSun"/>
        </w:rPr>
        <w:t>和</w:t>
      </w:r>
      <w:r>
        <w:rPr/>
        <w:t>W</w:t>
      </w:r>
      <w:r>
        <w:rPr>
          <w:vertAlign w:val="subscript"/>
        </w:rPr>
        <w:t>2</w:t>
      </w:r>
      <w:r>
        <w:rPr>
          <w:rFonts w:cs="宋体;SimSun"/>
        </w:rPr>
        <w:t>，功率分别为</w:t>
      </w:r>
      <w:r>
        <w:rPr/>
        <w:t>P</w:t>
      </w:r>
      <w:r>
        <w:rPr>
          <w:vertAlign w:val="subscript"/>
        </w:rPr>
        <w:t>1</w:t>
      </w:r>
      <w:r>
        <w:rPr>
          <w:rFonts w:cs="宋体;SimSun"/>
        </w:rPr>
        <w:t>和</w:t>
      </w:r>
      <w:r>
        <w:rPr/>
        <w:t>P</w:t>
      </w:r>
      <w:r>
        <w:rPr>
          <w:vertAlign w:val="subscript"/>
        </w:rPr>
        <w:t>2</w:t>
      </w:r>
      <w:r>
        <w:rPr>
          <w:rFonts w:cs="宋体;SimSun"/>
        </w:rPr>
        <w:t>，则下列关系式</w:t>
      </w:r>
      <w:r>
        <w:rPr>
          <w:rFonts w:cs="宋体;SimSun"/>
        </w:rPr>
        <w:t>中</w:t>
      </w:r>
      <w:r>
        <w:rPr>
          <w:rFonts w:cs="宋体;SimSun"/>
        </w:rPr>
        <w:t>正确的是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415" cy="1206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exact" w:line="360"/>
        <w:ind w:firstLine="30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2800350</wp:posOffset>
                </wp:positionH>
                <wp:positionV relativeFrom="paragraph">
                  <wp:posOffset>25400</wp:posOffset>
                </wp:positionV>
                <wp:extent cx="1809750" cy="952500"/>
                <wp:effectExtent l="0" t="0" r="0" b="0"/>
                <wp:wrapNone/>
                <wp:docPr id="4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952560"/>
                          <a:chOff x="0" y="0"/>
                          <a:chExt cx="1809720" cy="95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rcRect l="59395" t="0" r="0" b="0"/>
                          <a:stretch/>
                        </pic:blipFill>
                        <pic:spPr>
                          <a:xfrm>
                            <a:off x="200160" y="0"/>
                            <a:ext cx="640800" cy="8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rcRect l="59395" t="0" r="0" b="0"/>
                          <a:stretch/>
                        </pic:blipFill>
                        <pic:spPr>
                          <a:xfrm>
                            <a:off x="933480" y="203760"/>
                            <a:ext cx="4903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4024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49600"/>
                            <a:ext cx="1800360" cy="1029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2pt;width:142.5pt;height:75pt" coordorigin="4410,40" coordsize="2850,1500">
                <v:shape id="shape_0" stroked="f" o:allowincell="f" style="position:absolute;left:4725;top:40;width:1008;height:133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880;top:361;width:771;height:101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4410,1363" to="7244,1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eaeaea" stroked="f" o:allowincell="f" style="position:absolute;left:4425;top:1378;width:2834;height:161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A</w:t>
      </w:r>
      <w:r>
        <w:rPr>
          <w:rFonts w:cs="宋体;SimSun"/>
        </w:rPr>
        <w:t>．</w:t>
      </w:r>
      <w:r>
        <w:rPr/>
        <w:t>W</w:t>
      </w:r>
      <w:r>
        <w:rPr>
          <w:vertAlign w:val="subscript"/>
        </w:rPr>
        <w:t>1</w:t>
      </w:r>
      <w:r>
        <w:rPr>
          <w:rFonts w:cs="宋体;SimSun"/>
        </w:rPr>
        <w:t>＝</w:t>
      </w:r>
      <w:r>
        <w:rPr/>
        <w:t>W</w:t>
      </w:r>
      <w:r>
        <w:rPr>
          <w:vertAlign w:val="subscript"/>
        </w:rPr>
        <w:t>2</w:t>
      </w:r>
      <w:r>
        <w:rPr>
          <w:rFonts w:cs="宋体;SimSun"/>
        </w:rPr>
        <w:t>、</w:t>
      </w:r>
      <w:r>
        <w:rPr/>
        <w:t>P</w:t>
      </w:r>
      <w:r>
        <w:rPr>
          <w:vertAlign w:val="subscript"/>
        </w:rPr>
        <w:t>1</w:t>
      </w:r>
      <w:r>
        <w:rPr>
          <w:rFonts w:cs="宋体;SimSun"/>
        </w:rPr>
        <w:t>＝</w:t>
      </w:r>
      <w:r>
        <w:rPr/>
        <w:t>P</w:t>
      </w:r>
      <w:r>
        <w:rPr>
          <w:vertAlign w:val="subscript"/>
        </w:rPr>
        <w:t>2</w:t>
      </w:r>
    </w:p>
    <w:p>
      <w:pPr>
        <w:pStyle w:val="Normal"/>
        <w:spacing w:lineRule="exact" w:line="360"/>
        <w:ind w:firstLine="315"/>
        <w:rPr/>
      </w:pPr>
      <w:r>
        <w:rPr/>
        <w:t>B</w:t>
      </w:r>
      <w:r>
        <w:rPr>
          <w:rFonts w:cs="宋体;SimSun"/>
        </w:rPr>
        <w:t>．</w:t>
      </w:r>
      <w:r>
        <w:rPr/>
        <w:t>W</w:t>
      </w:r>
      <w:r>
        <w:rPr>
          <w:vertAlign w:val="subscript"/>
        </w:rPr>
        <w:t>1</w:t>
      </w:r>
      <w:r>
        <w:rPr>
          <w:rFonts w:cs="宋体;SimSun"/>
        </w:rPr>
        <w:t>＞</w:t>
      </w:r>
      <w:r>
        <w:rPr/>
        <w:t>W</w:t>
      </w:r>
      <w:r>
        <w:rPr>
          <w:vertAlign w:val="subscript"/>
        </w:rPr>
        <w:t>2</w:t>
      </w:r>
      <w:r>
        <w:rPr>
          <w:rFonts w:cs="宋体;SimSun"/>
        </w:rPr>
        <w:t>、</w:t>
      </w:r>
      <w:r>
        <w:rPr/>
        <w:t>P</w:t>
      </w:r>
      <w:r>
        <w:rPr>
          <w:vertAlign w:val="subscript"/>
        </w:rPr>
        <w:t>1</w:t>
      </w:r>
      <w:r>
        <w:rPr>
          <w:rFonts w:cs="宋体;SimSun"/>
        </w:rPr>
        <w:t>＞</w:t>
      </w:r>
      <w:r>
        <w:rPr/>
        <w:t>P</w:t>
      </w:r>
      <w:r>
        <w:rPr>
          <w:vertAlign w:val="subscript"/>
        </w:rPr>
        <w:t>2</w:t>
      </w:r>
    </w:p>
    <w:p>
      <w:pPr>
        <w:pStyle w:val="Normal"/>
        <w:spacing w:lineRule="exact" w:line="360"/>
        <w:ind w:firstLine="315"/>
        <w:rPr/>
      </w:pPr>
      <w:r>
        <w:rPr/>
        <w:t>C</w:t>
      </w:r>
      <w:r>
        <w:rPr>
          <w:rFonts w:cs="宋体;SimSun"/>
        </w:rPr>
        <w:t>．</w:t>
      </w:r>
      <w:r>
        <w:rPr/>
        <w:t>W</w:t>
      </w:r>
      <w:r>
        <w:rPr>
          <w:vertAlign w:val="subscript"/>
        </w:rPr>
        <w:t>1</w:t>
      </w:r>
      <w:r>
        <w:rPr>
          <w:rFonts w:cs="宋体;SimSun"/>
        </w:rPr>
        <w:t>＞</w:t>
      </w:r>
      <w:r>
        <w:rPr/>
        <w:t>W</w:t>
      </w:r>
      <w:r>
        <w:rPr>
          <w:vertAlign w:val="subscript"/>
        </w:rPr>
        <w:t>2</w:t>
      </w:r>
      <w:r>
        <w:rPr>
          <w:rFonts w:cs="宋体;SimSun"/>
        </w:rPr>
        <w:t>、</w:t>
      </w:r>
      <w:r>
        <w:rPr/>
        <w:t>P</w:t>
      </w:r>
      <w:r>
        <w:rPr>
          <w:vertAlign w:val="subscript"/>
        </w:rPr>
        <w:t>1</w:t>
      </w:r>
      <w:r>
        <w:rPr>
          <w:rFonts w:cs="宋体;SimSun"/>
        </w:rPr>
        <w:t>＝</w:t>
      </w:r>
      <w:r>
        <w:rPr/>
        <w:t>P</w:t>
      </w:r>
      <w:r>
        <w:rPr>
          <w:vertAlign w:val="subscript"/>
        </w:rPr>
        <w:t>2</w:t>
      </w:r>
    </w:p>
    <w:p>
      <w:pPr>
        <w:pStyle w:val="Normal"/>
        <w:spacing w:lineRule="exact" w:line="360"/>
        <w:ind w:firstLine="315"/>
        <w:rPr/>
      </w:pPr>
      <w:r>
        <w:rPr/>
        <w:t>D</w:t>
      </w:r>
      <w:r>
        <w:rPr>
          <w:rFonts w:cs="宋体;SimSun"/>
        </w:rPr>
        <w:t>．</w:t>
      </w:r>
      <w:r>
        <w:rPr/>
        <w:t>W</w:t>
      </w:r>
      <w:r>
        <w:rPr>
          <w:vertAlign w:val="subscript"/>
        </w:rPr>
        <w:t>1</w:t>
      </w:r>
      <w:r>
        <w:rPr>
          <w:rFonts w:cs="宋体;SimSun"/>
        </w:rPr>
        <w:t>＜</w:t>
      </w:r>
      <w:r>
        <w:rPr/>
        <w:t>W</w:t>
      </w:r>
      <w:r>
        <w:rPr>
          <w:vertAlign w:val="subscript"/>
        </w:rPr>
        <w:t>2</w:t>
      </w:r>
      <w:r>
        <w:rPr>
          <w:rFonts w:cs="宋体;SimSun"/>
        </w:rPr>
        <w:t>、</w:t>
      </w:r>
      <w:r>
        <w:rPr/>
        <w:t>P</w:t>
      </w:r>
      <w:r>
        <w:rPr>
          <w:vertAlign w:val="subscript"/>
        </w:rPr>
        <w:t>1</w:t>
      </w:r>
      <w:r>
        <w:rPr>
          <w:rFonts w:cs="宋体;SimSun"/>
        </w:rPr>
        <w:t>＜</w:t>
      </w:r>
      <w:r>
        <w:rPr/>
        <w:t>P</w:t>
      </w:r>
      <w:r>
        <w:rPr>
          <w:vertAlign w:val="subscript"/>
        </w:rPr>
        <w:t>2</w:t>
      </w:r>
    </w:p>
    <w:p>
      <w:pPr>
        <w:pStyle w:val="Normal"/>
        <w:spacing w:lineRule="exact" w:line="360"/>
        <w:ind w:left="300" w:hanging="3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33525</wp:posOffset>
                </wp:positionH>
                <wp:positionV relativeFrom="paragraph">
                  <wp:posOffset>669290</wp:posOffset>
                </wp:positionV>
                <wp:extent cx="3724275" cy="907415"/>
                <wp:effectExtent l="0" t="0" r="0" b="0"/>
                <wp:wrapNone/>
                <wp:docPr id="5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4200" cy="907560"/>
                          <a:chOff x="0" y="0"/>
                          <a:chExt cx="3724200" cy="907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724200" cy="90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7720" y="457200"/>
                            <a:ext cx="1087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52.7pt;width:293.25pt;height:71.45pt" coordorigin="2415,1054" coordsize="5865,1429">
                <v:shape id="shape_0" stroked="f" o:allowincell="f" style="position:absolute;left:2415;top:1054;width:5864;height:14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309;top:1774;width:170;height:31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</w:rPr>
        <w:t>如图所示，有轻质木板（质量可忽略不计）长为</w:t>
      </w:r>
      <w:r>
        <w:rPr/>
        <w:t>L</w:t>
      </w:r>
      <w:r>
        <w:rPr>
          <w:rFonts w:cs="宋体;SimSun"/>
        </w:rPr>
        <w:t>，右端放一重为</w:t>
      </w:r>
      <w:r>
        <w:rPr/>
        <w:t>G</w:t>
      </w:r>
      <w:r>
        <w:rPr>
          <w:rFonts w:cs="宋体;SimSun"/>
        </w:rPr>
        <w:t>的物块，并用一竖直向上的力</w:t>
      </w:r>
      <w:r>
        <w:rPr/>
        <w:t>F</w:t>
      </w:r>
      <w:r>
        <w:rPr>
          <w:rFonts w:cs="宋体;SimSun"/>
        </w:rPr>
        <w:t>拉着，左端可绕</w:t>
      </w:r>
      <w:r>
        <w:rPr/>
        <w:t>O</w:t>
      </w:r>
      <w:r>
        <w:rPr>
          <w:rFonts w:cs="宋体;SimSun"/>
        </w:rPr>
        <w:t>点转动。当物块向左做匀速滑动时，木板始终在水平位置保持静止，则下图所示的拉力</w:t>
      </w:r>
      <w:r>
        <w:rPr/>
        <w:t>F</w:t>
      </w:r>
      <w:r>
        <w:rPr>
          <w:rFonts w:cs="宋体;SimSun"/>
        </w:rPr>
        <w:t>与物块运动时间</w:t>
      </w:r>
      <w:r>
        <w:rPr/>
        <w:t>t</w:t>
      </w:r>
      <w:r>
        <w:rPr>
          <w:rFonts w:cs="宋体;SimSun"/>
        </w:rPr>
        <w:t>的关系图中，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object w:dxaOrig="7274" w:dyaOrig="35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.75pt;margin-top:5.75pt;width:120.75pt;height:59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390177465" r:id="rId18"/>
        </w:object>
      </w:r>
    </w:p>
    <w:p>
      <w:pPr>
        <w:pStyle w:val="Normal"/>
        <w:spacing w:lineRule="exact" w:line="360"/>
        <w:ind w:firstLine="168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667250</wp:posOffset>
            </wp:positionH>
            <wp:positionV relativeFrom="paragraph">
              <wp:posOffset>62865</wp:posOffset>
            </wp:positionV>
            <wp:extent cx="868045" cy="11887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rFonts w:cs="宋体;SimSun"/>
          <w:szCs w:val="21"/>
        </w:rPr>
        <w:t>．如图</w:t>
      </w:r>
      <w:r>
        <w:rPr>
          <w:rFonts w:cs="宋体;SimSun"/>
          <w:szCs w:val="21"/>
        </w:rPr>
        <w:t>所示，</w:t>
      </w:r>
      <w:r>
        <w:rPr>
          <w:rFonts w:cs="宋体;SimSun"/>
          <w:szCs w:val="21"/>
        </w:rPr>
        <w:t>是同一滑轮组的两种不同的绕法，用它们提起相同</w:t>
      </w:r>
    </w:p>
    <w:p>
      <w:pPr>
        <w:pStyle w:val="Normal"/>
        <w:spacing w:lineRule="exact" w:line="340"/>
        <w:ind w:left="315" w:hanging="0"/>
        <w:rPr>
          <w:szCs w:val="21"/>
          <w:vertAlign w:val="subscript"/>
        </w:rPr>
      </w:pPr>
      <w:r>
        <w:rPr>
          <w:rFonts w:cs="宋体;SimSun"/>
          <w:szCs w:val="21"/>
        </w:rPr>
        <w:t>的重物，比较两种情况下所用的拉力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和机械效率</w:t>
      </w:r>
      <w:r>
        <w:rPr>
          <w:szCs w:val="21"/>
        </w:rPr>
        <w:t>η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η</w:t>
      </w:r>
      <w:r>
        <w:rPr>
          <w:szCs w:val="21"/>
          <w:vertAlign w:val="subscript"/>
        </w:rPr>
        <w:t>2</w:t>
      </w:r>
    </w:p>
    <w:p>
      <w:pPr>
        <w:pStyle w:val="Normal"/>
        <w:spacing w:lineRule="exact" w:line="340"/>
        <w:ind w:left="315" w:hanging="0"/>
        <w:rPr>
          <w:szCs w:val="21"/>
        </w:rPr>
      </w:pPr>
      <w:r>
        <w:rPr>
          <w:rFonts w:cs="宋体;SimSun"/>
          <w:szCs w:val="21"/>
        </w:rPr>
        <w:t>（不计绳重及摩擦）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下列说法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正确的是</w:t>
      </w:r>
      <w:r>
        <w:rPr>
          <w:rFonts w:cs="Times New Roman"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40"/>
        <w:ind w:left="315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＜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η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＜</w:t>
      </w:r>
      <w:r>
        <w:rPr>
          <w:szCs w:val="21"/>
        </w:rPr>
        <w:t>η</w:t>
      </w:r>
      <w:r>
        <w:rPr>
          <w:szCs w:val="21"/>
          <w:vertAlign w:val="subscript"/>
        </w:rPr>
        <w:t>2</w:t>
      </w:r>
    </w:p>
    <w:p>
      <w:pPr>
        <w:pStyle w:val="Normal"/>
        <w:spacing w:lineRule="exact" w:line="340"/>
        <w:ind w:left="315" w:hanging="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＜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η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＞</w:t>
      </w:r>
      <w:r>
        <w:rPr>
          <w:szCs w:val="21"/>
        </w:rPr>
        <w:t>η</w:t>
      </w:r>
      <w:r>
        <w:rPr>
          <w:szCs w:val="21"/>
          <w:vertAlign w:val="subscript"/>
        </w:rPr>
        <w:t>2</w:t>
      </w:r>
    </w:p>
    <w:p>
      <w:pPr>
        <w:pStyle w:val="Normal"/>
        <w:spacing w:lineRule="exact" w:line="340"/>
        <w:ind w:left="315" w:hanging="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＜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η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szCs w:val="21"/>
        </w:rPr>
        <w:t>η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</w:p>
    <w:p>
      <w:pPr>
        <w:pStyle w:val="Normal"/>
        <w:spacing w:lineRule="exact" w:line="340"/>
        <w:ind w:left="315" w:hanging="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＞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η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szCs w:val="21"/>
        </w:rPr>
        <w:t>η</w:t>
      </w:r>
      <w:r>
        <w:rPr>
          <w:szCs w:val="21"/>
          <w:vertAlign w:val="subscript"/>
        </w:rPr>
        <w:t>2</w:t>
      </w:r>
    </w:p>
    <w:p>
      <w:pPr>
        <w:pStyle w:val="Normal"/>
        <w:spacing w:lineRule="exact" w:line="340"/>
        <w:ind w:left="315" w:hanging="315"/>
        <w:rPr/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</w:rPr>
        <w:t>如图所示，</w:t>
      </w:r>
      <w:r>
        <w:rPr/>
        <w:t>“</w:t>
      </w:r>
      <w:r>
        <w:rPr>
          <w:rFonts w:cs="宋体;SimSun"/>
        </w:rPr>
        <w:t>套圈</w:t>
      </w:r>
      <w:r>
        <w:rPr/>
        <w:t>”</w:t>
      </w:r>
      <w:r>
        <w:rPr>
          <w:rFonts w:cs="宋体;SimSun"/>
        </w:rPr>
        <w:t>出手后，从</w:t>
      </w:r>
      <w:r>
        <w:rPr/>
        <w:t>a</w:t>
      </w:r>
      <w:r>
        <w:rPr>
          <w:rFonts w:cs="宋体;SimSun"/>
        </w:rPr>
        <w:t>点到</w:t>
      </w:r>
      <w:r>
        <w:rPr/>
        <w:t>c</w:t>
      </w:r>
      <w:r>
        <w:rPr>
          <w:rFonts w:cs="宋体;SimSun"/>
        </w:rPr>
        <w:t>点的过程中（不计空气阻力），下列说法中正确的是</w:t>
      </w: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933825</wp:posOffset>
            </wp:positionH>
            <wp:positionV relativeFrom="line">
              <wp:posOffset>-179705</wp:posOffset>
            </wp:positionV>
            <wp:extent cx="1733550" cy="7988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/>
        </w:rPr>
        <w:t>．</w:t>
      </w:r>
      <w:r>
        <w:rPr/>
        <w:t>“</w:t>
      </w:r>
      <w:r>
        <w:rPr>
          <w:rFonts w:cs="宋体;SimSun"/>
        </w:rPr>
        <w:t>套圈</w:t>
      </w:r>
      <w:r>
        <w:rPr/>
        <w:t>”</w:t>
      </w:r>
      <w:r>
        <w:rPr>
          <w:rFonts w:cs="宋体;SimSun"/>
        </w:rPr>
        <w:t>由</w:t>
      </w:r>
      <w:r>
        <w:rPr>
          <w:i/>
        </w:rPr>
        <w:t>a</w:t>
      </w:r>
      <w:r>
        <w:rPr>
          <w:rFonts w:cs="宋体;SimSun"/>
        </w:rPr>
        <w:t>到</w:t>
      </w:r>
      <w:r>
        <w:rPr>
          <w:i/>
        </w:rPr>
        <w:t>b</w:t>
      </w:r>
      <w:r>
        <w:rPr>
          <w:rFonts w:cs="宋体;SimSun"/>
        </w:rPr>
        <w:t>过程中，动能逐渐增大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/>
        </w:rPr>
        <w:t>．</w:t>
      </w:r>
      <w:r>
        <w:rPr/>
        <w:t>“</w:t>
      </w:r>
      <w:r>
        <w:rPr>
          <w:rFonts w:cs="宋体;SimSun"/>
        </w:rPr>
        <w:t>套圈</w:t>
      </w:r>
      <w:r>
        <w:rPr/>
        <w:t>”</w:t>
      </w:r>
      <w:r>
        <w:rPr>
          <w:rFonts w:cs="宋体;SimSun"/>
        </w:rPr>
        <w:t>在</w:t>
      </w:r>
      <w:r>
        <w:rPr>
          <w:i/>
        </w:rPr>
        <w:t>b</w:t>
      </w:r>
      <w:r>
        <w:rPr>
          <w:rFonts w:cs="宋体;SimSun"/>
        </w:rPr>
        <w:t>点的机械能大于</w:t>
      </w:r>
      <w:r>
        <w:rPr>
          <w:i/>
        </w:rPr>
        <w:t>a</w:t>
      </w:r>
      <w:r>
        <w:rPr>
          <w:rFonts w:cs="宋体;SimSun"/>
        </w:rPr>
        <w:t>点的机械能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C</w:t>
      </w:r>
      <w:r>
        <w:rPr>
          <w:rFonts w:cs="宋体;SimSun"/>
        </w:rPr>
        <w:t>．</w:t>
      </w:r>
      <w:r>
        <w:rPr/>
        <w:t>“</w:t>
      </w:r>
      <w:r>
        <w:rPr>
          <w:rFonts w:cs="宋体;SimSun"/>
        </w:rPr>
        <w:t>套圈</w:t>
      </w:r>
      <w:r>
        <w:rPr/>
        <w:t>”</w:t>
      </w:r>
      <w:r>
        <w:rPr>
          <w:rFonts w:cs="宋体;SimSun"/>
        </w:rPr>
        <w:t>由</w:t>
      </w:r>
      <w:r>
        <w:rPr>
          <w:i/>
        </w:rPr>
        <w:t>b</w:t>
      </w:r>
      <w:r>
        <w:rPr>
          <w:rFonts w:cs="宋体;SimSun"/>
        </w:rPr>
        <w:t>到</w:t>
      </w:r>
      <w:r>
        <w:rPr>
          <w:i/>
        </w:rPr>
        <w:t>c</w:t>
      </w:r>
      <w:r>
        <w:rPr>
          <w:rFonts w:cs="宋体;SimSun"/>
        </w:rPr>
        <w:t>过程中，机械能逐渐变小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/>
        <w:t>D</w:t>
      </w:r>
      <w:r>
        <w:rPr>
          <w:rFonts w:cs="宋体;SimSun"/>
        </w:rPr>
        <w:t>．</w:t>
      </w:r>
      <w:r>
        <w:rPr/>
        <w:t>“</w:t>
      </w:r>
      <w:r>
        <w:rPr>
          <w:rFonts w:cs="宋体;SimSun"/>
        </w:rPr>
        <w:t>套圈</w:t>
      </w:r>
      <w:r>
        <w:rPr/>
        <w:t>”</w:t>
      </w:r>
      <w:r>
        <w:rPr>
          <w:rFonts w:cs="宋体;SimSun"/>
        </w:rPr>
        <w:t>由</w:t>
      </w:r>
      <w:r>
        <w:rPr>
          <w:i/>
        </w:rPr>
        <w:t>a</w:t>
      </w:r>
      <w:r>
        <w:rPr>
          <w:rFonts w:cs="宋体;SimSun"/>
        </w:rPr>
        <w:t>到</w:t>
      </w:r>
      <w:r>
        <w:rPr>
          <w:i/>
        </w:rPr>
        <w:t>b</w:t>
      </w:r>
      <w:r>
        <w:rPr>
          <w:rFonts w:cs="宋体;SimSun"/>
        </w:rPr>
        <w:t>再到</w:t>
      </w:r>
      <w:r>
        <w:rPr>
          <w:i/>
        </w:rPr>
        <w:t>c</w:t>
      </w:r>
      <w:r>
        <w:rPr>
          <w:rFonts w:cs="宋体;SimSun"/>
        </w:rPr>
        <w:t>过程中，重力势能先变大后变小</w:t>
      </w:r>
    </w:p>
    <w:p>
      <w:pPr>
        <w:pStyle w:val="Normal"/>
        <w:spacing w:lineRule="exact" w:line="340"/>
        <w:ind w:left="315" w:hanging="315"/>
        <w:rPr/>
      </w:pP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cs="宋体;SimSun"/>
        </w:rPr>
        <w:t>小明家最近开通了天然气，细心的小明发现，现在烧开一</w:t>
      </w:r>
      <w:r>
        <w:rPr>
          <w:rFonts w:cs="宋体;SimSun"/>
        </w:rPr>
        <w:t>壶</w:t>
      </w:r>
      <w:r>
        <w:rPr>
          <w:rFonts w:cs="宋体;SimSun"/>
        </w:rPr>
        <w:t>水比过去他们家用液化气所用的时间少了，你觉得这是由于这两种燃料具有不同的</w:t>
      </w:r>
      <w:r>
        <w:rPr>
          <w:rFonts w:eastAsia="Times New Roman"/>
        </w:rPr>
        <w:t xml:space="preserve">                    </w:t>
      </w:r>
      <w:r>
        <w:rPr>
          <w:rFonts w:cs="宋体;SimSun"/>
        </w:rPr>
        <w:t>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/>
        </w:rPr>
        <w:t>．质量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>．比热容</w:t>
      </w:r>
      <w:r>
        <w:rPr>
          <w:rFonts w:eastAsia="Times New Roman"/>
        </w:rPr>
        <w:t xml:space="preserve">          </w:t>
      </w:r>
      <w:r>
        <w:rPr/>
        <w:t>C</w:t>
      </w:r>
      <w:r>
        <w:rPr>
          <w:rFonts w:cs="宋体;SimSun"/>
        </w:rPr>
        <w:t>．热值</w:t>
      </w:r>
      <w:r>
        <w:rPr>
          <w:rFonts w:eastAsia="Times New Roman"/>
        </w:rPr>
        <w:t xml:space="preserve">            </w:t>
      </w:r>
      <w:r>
        <w:rPr/>
        <w:t>D</w:t>
      </w:r>
      <w:r>
        <w:rPr>
          <w:rFonts w:cs="宋体;SimSun"/>
        </w:rPr>
        <w:t>．密度</w:t>
      </w:r>
    </w:p>
    <w:p>
      <w:pPr>
        <w:pStyle w:val="Normal"/>
        <w:tabs>
          <w:tab w:val="left" w:pos="420" w:leader="none"/>
          <w:tab w:val="left" w:pos="2310" w:leader="none"/>
          <w:tab w:val="left" w:pos="4395" w:leader="none"/>
          <w:tab w:val="left" w:pos="6090" w:leader="none"/>
        </w:tabs>
        <w:spacing w:lineRule="exact" w:line="34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下列关于温度、热量和内能的说法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正确的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395" w:leader="none"/>
          <w:tab w:val="left" w:pos="5880" w:leader="none"/>
        </w:tabs>
        <w:spacing w:lineRule="exact" w:line="34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的冰可</w:t>
      </w:r>
      <w:r>
        <w:rPr>
          <w:rFonts w:cs="宋体;SimSun"/>
          <w:szCs w:val="21"/>
        </w:rPr>
        <w:t>以</w:t>
      </w:r>
      <w:r>
        <w:rPr>
          <w:rFonts w:cs="宋体;SimSun"/>
          <w:szCs w:val="21"/>
        </w:rPr>
        <w:t>从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的水中吸热</w:t>
      </w:r>
      <w:r>
        <w:rPr>
          <w:rFonts w:eastAsia="Times New Roman"/>
          <w:spacing w:val="-6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水的内能比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水的内能大</w:t>
      </w:r>
    </w:p>
    <w:p>
      <w:pPr>
        <w:pStyle w:val="Normal"/>
        <w:tabs>
          <w:tab w:val="left" w:pos="420" w:leader="none"/>
          <w:tab w:val="left" w:pos="2310" w:leader="none"/>
          <w:tab w:val="left" w:pos="4395" w:leader="none"/>
          <w:tab w:val="left" w:pos="6090" w:leader="none"/>
        </w:tabs>
        <w:spacing w:lineRule="exact" w:line="34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一杯水放在桌子上比放在地上内能大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水温升高，内能一定增大</w:t>
      </w:r>
    </w:p>
    <w:p>
      <w:pPr>
        <w:pStyle w:val="Normal"/>
        <w:spacing w:lineRule="exact" w:line="340"/>
        <w:ind w:left="210" w:right="-17" w:hanging="21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小明家的一本用电常识书中列出了白炽灯的常见故障与检修方法，如下表所述，造成此</w:t>
      </w:r>
      <w:r>
        <w:rPr>
          <w:szCs w:val="21"/>
        </w:rPr>
        <w:t>“</w:t>
      </w:r>
      <w:r>
        <w:rPr>
          <w:rFonts w:cs="宋体;SimSun"/>
          <w:szCs w:val="21"/>
        </w:rPr>
        <w:t>灯泡不亮</w:t>
      </w:r>
      <w:r>
        <w:rPr>
          <w:szCs w:val="21"/>
        </w:rPr>
        <w:t>”</w:t>
      </w:r>
      <w:r>
        <w:rPr>
          <w:rFonts w:cs="宋体;SimSun"/>
          <w:szCs w:val="21"/>
        </w:rPr>
        <w:t>故障的共同原因是电路中出现了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281"/>
        <w:gridCol w:w="2151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81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故障现象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81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可能原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81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检修方法</w:t>
            </w:r>
          </w:p>
        </w:tc>
      </w:tr>
      <w:tr>
        <w:trPr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8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right="-181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灯泡不亮</w:t>
            </w:r>
          </w:p>
          <w:p>
            <w:pPr>
              <w:pStyle w:val="Normal"/>
              <w:spacing w:lineRule="exact" w:line="340"/>
              <w:ind w:right="-18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8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灯泡的灯丝断了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81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换新灯泡。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8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8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灯头内的电线断了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81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换新线，并接好。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8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8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灯头、开关等处的接线松动，接触不良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81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检查加固。</w:t>
            </w:r>
          </w:p>
        </w:tc>
      </w:tr>
    </w:tbl>
    <w:p>
      <w:pPr>
        <w:pStyle w:val="Normal"/>
        <w:tabs>
          <w:tab w:val="clear" w:pos="420"/>
          <w:tab w:val="left" w:pos="2310" w:leader="none"/>
        </w:tabs>
        <w:spacing w:lineRule="exact" w:line="340"/>
        <w:ind w:right="-181"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短路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rFonts w:cs="宋体;SimSun"/>
          <w:szCs w:val="21"/>
        </w:rPr>
        <w:t>．通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rFonts w:cs="宋体;SimSun"/>
          <w:szCs w:val="21"/>
        </w:rPr>
        <w:t>．断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rFonts w:cs="宋体;SimSun"/>
          <w:szCs w:val="21"/>
        </w:rPr>
        <w:t>．支路</w:t>
      </w:r>
    </w:p>
    <w:p>
      <w:pPr>
        <w:pStyle w:val="Normal"/>
        <w:spacing w:lineRule="exact" w:line="34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00025</wp:posOffset>
            </wp:positionH>
            <wp:positionV relativeFrom="paragraph">
              <wp:posOffset>190500</wp:posOffset>
            </wp:positionV>
            <wp:extent cx="4400550" cy="6934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3" r="1364" b="51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cs="宋体;SimSun"/>
        </w:rPr>
        <w:t>如图所示，用电器正常工作时电流最小的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rFonts w:cs="宋体;SimSun"/>
        </w:rPr>
        <w:t>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exact" w:line="340"/>
        <w:ind w:right="-181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right="-181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right="-181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right="-181" w:firstLine="73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电熨斗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电子计算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;SimSun"/>
          <w:szCs w:val="21"/>
        </w:rPr>
        <w:t>．电饭煲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/>
          <w:szCs w:val="21"/>
        </w:rPr>
        <w:t>．微波炉</w:t>
      </w:r>
    </w:p>
    <w:p>
      <w:pPr>
        <w:pStyle w:val="TextBodyIndent"/>
        <w:tabs>
          <w:tab w:val="clear" w:pos="420"/>
          <w:tab w:val="left" w:pos="3102" w:leader="none"/>
        </w:tabs>
        <w:spacing w:lineRule="exact" w:line="340"/>
        <w:rPr>
          <w:lang w:val="en-US" w:eastAsia="en-US"/>
        </w:rPr>
      </w:pPr>
      <w:r>
        <w:rPr>
          <w:color w:val="000000"/>
        </w:rPr>
        <w:t>11</w:t>
      </w:r>
      <w:r>
        <w:rPr>
          <w:rFonts w:cs="宋体;SimSun"/>
          <w:color w:val="000000"/>
        </w:rPr>
        <w:t>．</w:t>
      </w:r>
      <w:r>
        <w:rPr>
          <w:rFonts w:cs="宋体;SimSun"/>
          <w:lang w:val="en-US" w:eastAsia="en-US"/>
        </w:rPr>
        <w:t>如图所示的电路，当开关</w:t>
      </w:r>
      <w:r>
        <w:rPr>
          <w:lang w:val="en-US" w:eastAsia="en-US"/>
        </w:rPr>
        <w:t>S</w:t>
      </w:r>
      <w:r>
        <w:rPr>
          <w:rFonts w:cs="宋体;SimSun"/>
          <w:lang w:val="en-US" w:eastAsia="en-US"/>
        </w:rPr>
        <w:t>闭合时，下列说法</w:t>
      </w:r>
      <w:r>
        <w:rPr>
          <w:rFonts w:cs="宋体;SimSun"/>
          <w:lang w:val="en-US" w:eastAsia="en-US"/>
        </w:rPr>
        <w:t>中</w:t>
      </w:r>
      <w:r>
        <w:rPr>
          <w:rFonts w:cs="宋体;SimSun"/>
          <w:lang w:val="en-US" w:eastAsia="en-US"/>
        </w:rPr>
        <w:t>正确的是</w:t>
      </w:r>
      <w:r>
        <w:rPr>
          <w:rFonts w:cs="宋体;SimSun"/>
          <w:lang w:val="en-US" w:eastAsia="en-US"/>
        </w:rPr>
        <w:t xml:space="preserve"> </w:t>
      </w:r>
      <w:r>
        <w:rPr>
          <w:lang w:val="en-US" w:eastAsia="en-US"/>
        </w:rPr>
        <w:t xml:space="preserve">                </w:t>
      </w:r>
      <w:r>
        <w:rPr>
          <w:rFonts w:cs="宋体;SimSun"/>
          <w:lang w:val="en-US" w:eastAsia="en-US"/>
        </w:rPr>
        <w:t>（</w:t>
      </w:r>
      <w:r>
        <w:rPr>
          <w:lang w:val="en-US" w:eastAsia="en-US"/>
        </w:rPr>
        <w:t xml:space="preserve">    </w:t>
      </w:r>
      <w:r>
        <w:rPr>
          <w:rFonts w:cs="宋体;SimSun"/>
          <w:lang w:val="en-US" w:eastAsia="en-US"/>
        </w:rPr>
        <w:t>）</w:t>
      </w:r>
    </w:p>
    <w:p>
      <w:pPr>
        <w:pStyle w:val="Normal"/>
        <w:spacing w:lineRule="exact" w:line="340"/>
        <w:ind w:firstLine="418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1369695" cy="967740"/>
                <wp:effectExtent l="6985" t="6985" r="0" b="0"/>
                <wp:wrapNone/>
                <wp:docPr id="9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967680"/>
                          <a:chOff x="0" y="0"/>
                          <a:chExt cx="1369800" cy="96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9800" cy="67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9800" cy="67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5880" y="756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5760" y="170280"/>
                                <a:ext cx="37404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2120"/>
                                  <a:ext cx="88920" cy="1188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5040" y="16920"/>
                                    <a:ext cx="110520" cy="7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120"/>
                                    <a:ext cx="80640" cy="112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52920" y="84600"/>
                                      <a:ext cx="2592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55080" cy="88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3480" y="0"/>
                                  <a:ext cx="34020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vertAlign w:val="superscript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5760" y="7560"/>
                                <a:ext cx="96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659880"/>
                                <a:ext cx="96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756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756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840" y="756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70280"/>
                                <a:ext cx="419760" cy="30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4880"/>
                                  <a:ext cx="158040" cy="13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040" cy="135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2240"/>
                                    <a:ext cx="114840" cy="1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20" y="19800"/>
                                    <a:ext cx="104040" cy="10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9200" y="0"/>
                                  <a:ext cx="34020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1760" y="170280"/>
                                <a:ext cx="419760" cy="30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4880"/>
                                  <a:ext cx="158040" cy="13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040" cy="135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2240"/>
                                    <a:ext cx="114840" cy="1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20" y="19800"/>
                                    <a:ext cx="104040" cy="10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9560" y="0"/>
                                  <a:ext cx="34020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07520" y="0"/>
                                <a:ext cx="26640" cy="28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7560" y="0"/>
                                <a:ext cx="26640" cy="28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7520" y="644040"/>
                                <a:ext cx="26640" cy="28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7560" y="644040"/>
                                <a:ext cx="26640" cy="28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1760" y="355680"/>
                                <a:ext cx="19944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1880" cy="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59040"/>
                                  <a:ext cx="95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080"/>
                                  <a:ext cx="19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5920" y="81360"/>
                              <a:ext cx="34020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54360"/>
                                <a:ext cx="135360" cy="13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020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81600" y="67068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.6pt;width:107.85pt;height:76.2pt" coordorigin="5040,172" coordsize="2157,1524">
                <v:group id="shape_0" style="position:absolute;left:5040;top:172;width:2157;height:1059">
                  <v:group id="shape_0" style="position:absolute;left:5040;top:172;width:2157;height:1059">
                    <v:line id="shape_0" from="6703,184" to="6703,12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601;top:440;width:597;height:397">
                      <v:group id="shape_0" style="position:absolute;left:6601;top:657;width:174;height:180">
                        <v:rect id="shape_0" fillcolor="white" stroked="f" o:allowincell="f" style="position:absolute;left:6601;top:674;width:173;height:120;mso-wrap-style:none;v-text-anchor:middle;rotation:27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608;top:657;width:124;height:180">
                          <v:oval id="shape_0" fillcolor="white" stroked="t" o:allowincell="f" style="position:absolute;left:6691;top:792;width:40;height:45;flip:x;mso-wrap-style:none;v-text-anchor:middle;rotation:90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6608,658" to="6694,797" stroked="t" o:allowincell="f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661;top:440;width:535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5191,184" to="6702,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1,1211" to="6702,12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1,184" to="5191,12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5,184" to="5695,12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9,184" to="6199,12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040;top:440;width:661;height:477">
                      <v:group id="shape_0" style="position:absolute;left:5040;top:700;width:249;height:213">
                        <v:oval id="shape_0" fillcolor="white" stroked="t" o:allowincell="f" style="position:absolute;left:5040;top:700;width:248;height:21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5080,719" to="5260,8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78,731" to="5241,89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165;top:440;width:535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098;top:440;width:661;height:477">
                      <v:group id="shape_0" style="position:absolute;left:6098;top:700;width:249;height:213">
                        <v:oval id="shape_0" fillcolor="white" stroked="t" o:allowincell="f" style="position:absolute;left:6098;top:700;width:248;height:21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6138,719" to="6318,8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36,731" to="6299,89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6223;top:440;width:535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stroked="t" o:allowincell="f" style="position:absolute;left:5682;top:172;width:41;height:44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6186;top:172;width:41;height:44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5682;top:1186;width:41;height:44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6186;top:1186;width:41;height:44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group id="shape_0" style="position:absolute;left:5531;top:732;width:313;height:92">
                      <v:rect id="shape_0" fillcolor="white" stroked="f" o:allowincell="f" style="position:absolute;left:5531;top:732;width:301;height:8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5619,825" to="5769,82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43,734" to="5844,7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506;top:300;width:536;height:358">
                    <v:oval id="shape_0" fillcolor="white" stroked="t" o:allowincell="f" style="position:absolute;left:5594;top:386;width:212;height:2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506;top:300;width:535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641;top:1228;width:73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A</w:t>
      </w:r>
      <w:r>
        <w:rPr>
          <w:rFonts w:cs="宋体;SimSun"/>
          <w:lang w:val="en-US" w:eastAsia="en-US"/>
        </w:rPr>
        <w:t>．</w:t>
      </w:r>
      <w:r>
        <w:rPr>
          <w:lang w:val="en-US" w:eastAsia="en-US"/>
        </w:rPr>
        <w:t>L</w:t>
      </w:r>
      <w:r>
        <w:rPr>
          <w:vertAlign w:val="subscript"/>
          <w:lang w:val="en-US" w:eastAsia="en-US"/>
        </w:rPr>
        <w:t>1</w:t>
      </w:r>
      <w:r>
        <w:rPr>
          <w:rFonts w:cs="宋体;SimSun"/>
          <w:lang w:val="en-US" w:eastAsia="en-US"/>
        </w:rPr>
        <w:t>不亮，</w:t>
      </w:r>
      <w:r>
        <w:rPr>
          <w:lang w:val="en-US" w:eastAsia="en-US"/>
        </w:rPr>
        <w:t>L</w:t>
      </w:r>
      <w:r>
        <w:rPr>
          <w:vertAlign w:val="subscript"/>
          <w:lang w:val="en-US" w:eastAsia="en-US"/>
        </w:rPr>
        <w:t>2</w:t>
      </w:r>
      <w:r>
        <w:rPr>
          <w:rFonts w:cs="宋体;SimSun"/>
          <w:lang w:val="en-US" w:eastAsia="en-US"/>
        </w:rPr>
        <w:t>亮，电流表不会损坏</w:t>
      </w:r>
    </w:p>
    <w:p>
      <w:pPr>
        <w:pStyle w:val="Normal"/>
        <w:spacing w:lineRule="exact" w:line="340"/>
        <w:ind w:firstLine="437"/>
        <w:rPr>
          <w:lang w:val="en-US" w:eastAsia="en-US"/>
        </w:rPr>
      </w:pPr>
      <w:r>
        <w:rPr>
          <w:lang w:val="en-US" w:eastAsia="en-US"/>
        </w:rPr>
        <w:t>B</w:t>
      </w:r>
      <w:r>
        <w:rPr>
          <w:rFonts w:cs="宋体;SimSun"/>
          <w:lang w:val="en-US" w:eastAsia="en-US"/>
        </w:rPr>
        <w:t>．</w:t>
      </w:r>
      <w:r>
        <w:rPr>
          <w:lang w:val="en-US" w:eastAsia="en-US"/>
        </w:rPr>
        <w:t>L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L</w:t>
      </w:r>
      <w:r>
        <w:rPr>
          <w:vertAlign w:val="subscript"/>
          <w:lang w:val="en-US" w:eastAsia="en-US"/>
        </w:rPr>
        <w:t>2</w:t>
      </w:r>
      <w:r>
        <w:rPr>
          <w:rFonts w:cs="宋体;SimSun"/>
          <w:lang w:val="en-US" w:eastAsia="en-US"/>
        </w:rPr>
        <w:t>都不亮，电流表不会损坏</w:t>
      </w:r>
    </w:p>
    <w:p>
      <w:pPr>
        <w:pStyle w:val="Normal"/>
        <w:spacing w:lineRule="exact" w:line="340"/>
        <w:ind w:firstLine="437"/>
        <w:rPr>
          <w:lang w:val="en-US" w:eastAsia="en-US"/>
        </w:rPr>
      </w:pPr>
      <w:r>
        <w:rPr>
          <w:lang w:val="en-US" w:eastAsia="en-US"/>
        </w:rPr>
        <w:t>C</w:t>
      </w:r>
      <w:r>
        <w:rPr>
          <w:rFonts w:cs="宋体;SimSun"/>
          <w:lang w:val="en-US" w:eastAsia="en-US"/>
        </w:rPr>
        <w:t>．</w:t>
      </w:r>
      <w:r>
        <w:rPr>
          <w:lang w:val="en-US" w:eastAsia="en-US"/>
        </w:rPr>
        <w:t>L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L</w:t>
      </w:r>
      <w:r>
        <w:rPr>
          <w:vertAlign w:val="subscript"/>
          <w:lang w:val="en-US" w:eastAsia="en-US"/>
        </w:rPr>
        <w:t>2</w:t>
      </w:r>
      <w:r>
        <w:rPr>
          <w:rFonts w:cs="宋体;SimSun"/>
          <w:lang w:val="en-US" w:eastAsia="en-US"/>
        </w:rPr>
        <w:t>都不亮，电流表会损坏</w:t>
      </w:r>
    </w:p>
    <w:p>
      <w:pPr>
        <w:pStyle w:val="Normal"/>
        <w:spacing w:lineRule="exact" w:line="340"/>
        <w:ind w:firstLine="437"/>
        <w:rPr>
          <w:lang w:val="en-US" w:eastAsia="en-US"/>
        </w:rPr>
      </w:pPr>
      <w:r>
        <w:rPr>
          <w:lang w:val="en-US" w:eastAsia="en-US"/>
        </w:rPr>
        <w:t>D</w:t>
      </w:r>
      <w:r>
        <w:rPr>
          <w:rFonts w:cs="宋体;SimSun"/>
          <w:lang w:val="en-US" w:eastAsia="en-US"/>
        </w:rPr>
        <w:t>．</w:t>
      </w:r>
      <w:r>
        <w:rPr>
          <w:lang w:val="en-US" w:eastAsia="en-US"/>
        </w:rPr>
        <w:t>L</w:t>
      </w:r>
      <w:r>
        <w:rPr>
          <w:vertAlign w:val="subscript"/>
          <w:lang w:val="en-US" w:eastAsia="en-US"/>
        </w:rPr>
        <w:t>2</w:t>
      </w:r>
      <w:r>
        <w:rPr>
          <w:rFonts w:cs="宋体;SimSun"/>
          <w:lang w:val="en-US" w:eastAsia="en-US"/>
        </w:rPr>
        <w:t>不亮，</w:t>
      </w:r>
      <w:r>
        <w:rPr>
          <w:lang w:val="en-US" w:eastAsia="en-US"/>
        </w:rPr>
        <w:t>L</w:t>
      </w:r>
      <w:r>
        <w:rPr>
          <w:vertAlign w:val="subscript"/>
          <w:lang w:val="en-US" w:eastAsia="en-US"/>
        </w:rPr>
        <w:t>1</w:t>
      </w:r>
      <w:r>
        <w:rPr>
          <w:rFonts w:cs="宋体;SimSun"/>
          <w:lang w:val="en-US" w:eastAsia="en-US"/>
        </w:rPr>
        <w:t>亮，电流表会损坏</w:t>
      </w:r>
    </w:p>
    <w:p>
      <w:pPr>
        <w:pStyle w:val="Normal"/>
        <w:tabs>
          <w:tab w:val="clear" w:pos="420"/>
          <w:tab w:val="left" w:pos="3705" w:leader="none"/>
        </w:tabs>
        <w:spacing w:lineRule="exact" w:line="360"/>
        <w:ind w:left="420" w:hanging="420"/>
        <w:rPr>
          <w:szCs w:val="18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rFonts w:cs="宋体;SimSun"/>
          <w:szCs w:val="18"/>
        </w:rPr>
        <w:t>小明和同组同学利用如图所示的</w:t>
      </w:r>
      <w:r>
        <w:rPr>
          <w:i/>
          <w:iCs/>
          <w:szCs w:val="18"/>
        </w:rPr>
        <w:t>a</w:t>
      </w:r>
      <w:r>
        <w:rPr>
          <w:rFonts w:cs="宋体;SimSun"/>
          <w:szCs w:val="18"/>
        </w:rPr>
        <w:t>、</w:t>
      </w:r>
      <w:r>
        <w:rPr>
          <w:i/>
          <w:iCs/>
          <w:szCs w:val="18"/>
        </w:rPr>
        <w:t>b</w:t>
      </w:r>
      <w:r>
        <w:rPr>
          <w:rFonts w:cs="宋体;SimSun"/>
          <w:szCs w:val="18"/>
        </w:rPr>
        <w:t>两个电路进行</w:t>
      </w:r>
      <w:r>
        <w:rPr>
          <w:szCs w:val="18"/>
        </w:rPr>
        <w:t>“</w:t>
      </w:r>
      <w:r>
        <w:rPr>
          <w:rFonts w:cs="宋体;SimSun"/>
          <w:szCs w:val="18"/>
        </w:rPr>
        <w:t>串联电路和并联电路的比较</w:t>
      </w:r>
      <w:r>
        <w:rPr>
          <w:szCs w:val="18"/>
        </w:rPr>
        <w:t>”</w:t>
      </w:r>
      <w:r>
        <w:rPr>
          <w:rFonts w:cs="宋体;SimSun"/>
          <w:szCs w:val="18"/>
        </w:rPr>
        <w:t>的</w:t>
      </w:r>
    </w:p>
    <w:p>
      <w:pPr>
        <w:pStyle w:val="Normal"/>
        <w:tabs>
          <w:tab w:val="clear" w:pos="420"/>
          <w:tab w:val="left" w:pos="3705" w:leader="none"/>
        </w:tabs>
        <w:spacing w:lineRule="exact" w:line="360"/>
        <w:ind w:left="420" w:hanging="0"/>
        <w:rPr>
          <w:szCs w:val="1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667000</wp:posOffset>
            </wp:positionH>
            <wp:positionV relativeFrom="paragraph">
              <wp:posOffset>365760</wp:posOffset>
            </wp:positionV>
            <wp:extent cx="1333500" cy="67246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37991" r="2747" b="15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18"/>
        </w:rPr>
        <w:t>探究活动，在保持电源电压不变的条件下，他们所记录的实验结果如下。你认为其中</w:t>
      </w:r>
      <w:r>
        <w:rPr>
          <w:rFonts w:cs="宋体;SimSun"/>
          <w:szCs w:val="18"/>
          <w:em w:val="underDot"/>
        </w:rPr>
        <w:t>不可能</w:t>
      </w:r>
      <w:r>
        <w:rPr>
          <w:rFonts w:cs="宋体;SimSun"/>
          <w:szCs w:val="18"/>
        </w:rPr>
        <w:t>的是</w:t>
      </w:r>
      <w:r>
        <w:rPr>
          <w:rFonts w:eastAsia="Times New Roman"/>
          <w:szCs w:val="18"/>
        </w:rPr>
        <w:t xml:space="preserve">                                                      </w:t>
      </w:r>
      <w:r>
        <w:rPr>
          <w:rFonts w:eastAsia="Times New Roman"/>
          <w:szCs w:val="18"/>
        </w:rPr>
        <w:t xml:space="preserve">  </w:t>
      </w:r>
      <w:r>
        <w:rPr>
          <w:rFonts w:eastAsia="Times New Roman"/>
          <w:szCs w:val="18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705" w:leader="none"/>
        </w:tabs>
        <w:spacing w:lineRule="exact" w:line="360"/>
        <w:ind w:left="300" w:hanging="30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33475</wp:posOffset>
            </wp:positionH>
            <wp:positionV relativeFrom="paragraph">
              <wp:posOffset>7620</wp:posOffset>
            </wp:positionV>
            <wp:extent cx="1333500" cy="54673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9" r="2747" b="62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705" w:leader="none"/>
        </w:tabs>
        <w:spacing w:lineRule="exact" w:line="360"/>
        <w:ind w:left="315" w:hanging="315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3705" w:leader="none"/>
        </w:tabs>
        <w:spacing w:lineRule="exact" w:line="360"/>
        <w:ind w:left="60" w:hanging="60"/>
        <w:rPr>
          <w:szCs w:val="18"/>
        </w:rPr>
      </w:pPr>
      <w:r>
        <w:rPr>
          <w:color w:val="FFFFFF"/>
          <w:sz w:val="4"/>
          <w:szCs w:val="18"/>
        </w:rPr>
        <w:t>[</w:t>
      </w:r>
      <w:r>
        <w:rPr>
          <w:color w:val="FFFFFF"/>
          <w:sz w:val="4"/>
          <w:szCs w:val="18"/>
        </w:rPr>
        <w:t>来源</w:t>
      </w:r>
      <w:r>
        <w:rPr>
          <w:color w:val="FFFFFF"/>
          <w:sz w:val="4"/>
          <w:szCs w:val="18"/>
        </w:rPr>
        <w:t>:</w:t>
      </w:r>
      <w:r>
        <w:rPr>
          <w:color w:val="FFFFFF"/>
          <w:sz w:val="4"/>
          <w:szCs w:val="18"/>
        </w:rPr>
        <w:t>学</w:t>
      </w:r>
      <w:r>
        <w:rPr>
          <w:color w:val="FFFFFF"/>
          <w:sz w:val="4"/>
          <w:szCs w:val="18"/>
        </w:rPr>
        <w:t>#</w:t>
      </w:r>
      <w:r>
        <w:rPr>
          <w:color w:val="FFFFFF"/>
          <w:sz w:val="4"/>
          <w:szCs w:val="18"/>
        </w:rPr>
        <w:t>科</w:t>
      </w:r>
      <w:r>
        <w:rPr>
          <w:color w:val="FFFFFF"/>
          <w:sz w:val="4"/>
          <w:szCs w:val="18"/>
        </w:rPr>
        <w:t>#</w:t>
      </w:r>
      <w:r>
        <w:rPr>
          <w:color w:val="FFFFFF"/>
          <w:sz w:val="4"/>
          <w:szCs w:val="18"/>
        </w:rPr>
        <w:t>网</w:t>
      </w:r>
      <w:r>
        <w:rPr>
          <w:color w:val="FFFFFF"/>
          <w:sz w:val="4"/>
          <w:szCs w:val="18"/>
        </w:rPr>
        <w:t>]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>
          <w:rFonts w:cs="宋体;SimSun"/>
        </w:rPr>
        <w:t>．在</w:t>
      </w:r>
      <w:r>
        <w:rPr>
          <w:i/>
          <w:iCs/>
        </w:rPr>
        <w:t>a</w:t>
      </w:r>
      <w:r>
        <w:rPr>
          <w:rFonts w:cs="宋体;SimSun"/>
        </w:rPr>
        <w:t>电路中，当灯</w:t>
      </w:r>
      <w:r>
        <w:rPr/>
        <w:t>L</w:t>
      </w:r>
      <w:r>
        <w:rPr>
          <w:vertAlign w:val="subscript"/>
        </w:rPr>
        <w:t>1</w:t>
      </w:r>
      <w:r>
        <w:rPr>
          <w:rFonts w:cs="宋体;SimSun"/>
        </w:rPr>
        <w:t>和</w:t>
      </w:r>
      <w:r>
        <w:rPr/>
        <w:t>L</w:t>
      </w:r>
      <w:r>
        <w:rPr>
          <w:vertAlign w:val="subscript"/>
        </w:rPr>
        <w:t>2</w:t>
      </w:r>
      <w:r>
        <w:rPr>
          <w:rFonts w:cs="宋体;SimSun"/>
        </w:rPr>
        <w:t>都发光时，取下灯</w:t>
      </w:r>
      <w:r>
        <w:rPr/>
        <w:t>L</w:t>
      </w:r>
      <w:r>
        <w:rPr>
          <w:vertAlign w:val="subscript"/>
        </w:rPr>
        <w:t>1</w:t>
      </w:r>
      <w:r>
        <w:rPr>
          <w:rFonts w:cs="宋体;SimSun"/>
        </w:rPr>
        <w:t>，</w:t>
      </w:r>
      <w:r>
        <w:rPr/>
        <w:t>灯</w:t>
      </w:r>
      <w:r>
        <w:rPr/>
        <w:t>L</w:t>
      </w:r>
      <w:r>
        <w:rPr>
          <w:vertAlign w:val="subscript"/>
        </w:rPr>
        <w:t>2</w:t>
      </w:r>
      <w:r>
        <w:rPr>
          <w:rFonts w:cs="宋体;SimSun"/>
        </w:rPr>
        <w:t>将会熄灭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>
          <w:rFonts w:cs="宋体;SimSun"/>
        </w:rPr>
        <w:t>．在</w:t>
      </w:r>
      <w:r>
        <w:rPr>
          <w:i/>
          <w:iCs/>
        </w:rPr>
        <w:t>a</w:t>
      </w:r>
      <w:r>
        <w:rPr>
          <w:rFonts w:cs="宋体;SimSun"/>
        </w:rPr>
        <w:t>电路中，再串联一个小灯泡，接通电路后，</w:t>
      </w:r>
      <w:r>
        <w:rPr>
          <w:rFonts w:cs="宋体;SimSun"/>
        </w:rPr>
        <w:t>灯</w:t>
      </w:r>
      <w:r>
        <w:rPr/>
        <w:t>L</w:t>
      </w:r>
      <w:r>
        <w:rPr>
          <w:vertAlign w:val="subscript"/>
        </w:rPr>
        <w:t>1</w:t>
      </w:r>
      <w:r>
        <w:rPr>
          <w:rFonts w:cs="宋体;SimSun"/>
        </w:rPr>
        <w:t>和</w:t>
      </w:r>
      <w:r>
        <w:rPr/>
        <w:t>L</w:t>
      </w:r>
      <w:r>
        <w:rPr>
          <w:vertAlign w:val="subscript"/>
        </w:rPr>
        <w:t>2</w:t>
      </w:r>
      <w:r>
        <w:rPr>
          <w:rFonts w:cs="宋体;SimSun"/>
        </w:rPr>
        <w:t>发光会变暗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>
          <w:rFonts w:cs="宋体;SimSun"/>
        </w:rPr>
        <w:t>．在</w:t>
      </w:r>
      <w:r>
        <w:rPr>
          <w:i/>
          <w:iCs/>
        </w:rPr>
        <w:t>b</w:t>
      </w:r>
      <w:r>
        <w:rPr>
          <w:rFonts w:cs="宋体;SimSun"/>
        </w:rPr>
        <w:t>电路中，当灯</w:t>
      </w:r>
      <w:r>
        <w:rPr/>
        <w:t>L</w:t>
      </w:r>
      <w:r>
        <w:rPr>
          <w:vertAlign w:val="subscript"/>
        </w:rPr>
        <w:t>1</w:t>
      </w:r>
      <w:r>
        <w:rPr>
          <w:rFonts w:cs="宋体;SimSun"/>
        </w:rPr>
        <w:t>和</w:t>
      </w:r>
      <w:r>
        <w:rPr/>
        <w:t>L</w:t>
      </w:r>
      <w:r>
        <w:rPr>
          <w:vertAlign w:val="subscript"/>
        </w:rPr>
        <w:t>2</w:t>
      </w:r>
      <w:r>
        <w:rPr>
          <w:rFonts w:cs="宋体;SimSun"/>
        </w:rPr>
        <w:t>都发光时，取下灯</w:t>
      </w:r>
      <w:r>
        <w:rPr/>
        <w:t>L</w:t>
      </w:r>
      <w:r>
        <w:rPr>
          <w:vertAlign w:val="subscript"/>
        </w:rPr>
        <w:t>1</w:t>
      </w:r>
      <w:r>
        <w:rPr>
          <w:rFonts w:cs="宋体;SimSun"/>
        </w:rPr>
        <w:t>，灯</w:t>
      </w:r>
      <w:r>
        <w:rPr/>
        <w:t>L</w:t>
      </w:r>
      <w:r>
        <w:rPr>
          <w:vertAlign w:val="subscript"/>
        </w:rPr>
        <w:t>2</w:t>
      </w:r>
      <w:r>
        <w:rPr>
          <w:rFonts w:cs="宋体;SimSun"/>
        </w:rPr>
        <w:t>不</w:t>
      </w:r>
      <w:r>
        <w:rPr>
          <w:rFonts w:cs="宋体;SimSun"/>
        </w:rPr>
        <w:t>会熄灭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>
          <w:rFonts w:cs="宋体;SimSun"/>
        </w:rPr>
        <w:t>．在</w:t>
      </w:r>
      <w:r>
        <w:rPr>
          <w:i/>
          <w:iCs/>
        </w:rPr>
        <w:t>b</w:t>
      </w:r>
      <w:r>
        <w:rPr>
          <w:rFonts w:cs="宋体;SimSun"/>
        </w:rPr>
        <w:t>电路中，再并联一个小灯泡，接通电路后，</w:t>
      </w:r>
      <w:r>
        <w:rPr>
          <w:rFonts w:cs="宋体;SimSun"/>
        </w:rPr>
        <w:t>灯</w:t>
      </w:r>
      <w:r>
        <w:rPr/>
        <w:t>L</w:t>
      </w:r>
      <w:r>
        <w:rPr>
          <w:vertAlign w:val="subscript"/>
        </w:rPr>
        <w:t>1</w:t>
      </w:r>
      <w:r>
        <w:rPr>
          <w:rFonts w:cs="宋体;SimSun"/>
        </w:rPr>
        <w:t>和</w:t>
      </w:r>
      <w:r>
        <w:rPr/>
        <w:t>L</w:t>
      </w:r>
      <w:r>
        <w:rPr>
          <w:vertAlign w:val="subscript"/>
        </w:rPr>
        <w:t>2</w:t>
      </w:r>
      <w:r>
        <w:rPr>
          <w:rFonts w:cs="宋体;SimSun"/>
        </w:rPr>
        <w:t>发光会变暗</w:t>
      </w:r>
    </w:p>
    <w:p>
      <w:pPr>
        <w:pStyle w:val="Normal"/>
        <w:spacing w:lineRule="exact" w:line="360"/>
        <w:ind w:left="357" w:hanging="357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填空题</w:t>
      </w:r>
      <w:r>
        <w:rPr>
          <w:rFonts w:ascii="宋体;SimSun" w:hAnsi="宋体;SimSun" w:cs="宋体;SimSun"/>
          <w:b/>
        </w:rPr>
        <w:t>（本题共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小题，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/>
        <w:t>13</w:t>
      </w:r>
      <w:r>
        <w:rPr>
          <w:rFonts w:cs="宋体;SimSun"/>
        </w:rPr>
        <w:t>．如图所示，是一些</w:t>
      </w:r>
      <w:r>
        <w:rPr>
          <w:rFonts w:cs="宋体;SimSun"/>
          <w:szCs w:val="21"/>
        </w:rPr>
        <w:t>比赛场馆为残疾人（特别是乘坐轮椅的）建立的专用通道，为残疾人上下台阶提供方便。它实际上也就是我们所学过的简单机械</w:t>
      </w:r>
      <w:r>
        <w:rPr>
          <w:rFonts w:eastAsia="Times New Roman"/>
          <w:szCs w:val="21"/>
          <w:u w:val="single"/>
        </w:rPr>
        <w:t xml:space="preserve">   </w:t>
      </w:r>
      <w:r>
        <w:rPr>
          <w:bCs/>
          <w:szCs w:val="18"/>
          <w:u w:val="single"/>
          <w:lang w:val="zh-CN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，使用它的好处是可以</w:t>
      </w:r>
      <w:r>
        <w:rPr>
          <w:rFonts w:eastAsia="Times New Roman"/>
          <w:szCs w:val="21"/>
          <w:u w:val="single"/>
        </w:rPr>
        <w:t xml:space="preserve">   </w:t>
      </w:r>
      <w:r>
        <w:rPr>
          <w:bCs/>
          <w:szCs w:val="18"/>
          <w:u w:val="single"/>
          <w:lang w:val="zh-CN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（选填</w:t>
      </w:r>
      <w:r>
        <w:rPr>
          <w:szCs w:val="21"/>
        </w:rPr>
        <w:t>“</w:t>
      </w:r>
      <w:r>
        <w:rPr>
          <w:rFonts w:cs="宋体;SimSun"/>
          <w:szCs w:val="21"/>
        </w:rPr>
        <w:t>省力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省距离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省功</w:t>
      </w:r>
      <w:r>
        <w:rPr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Normal"/>
        <w:spacing w:lineRule="exact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933825</wp:posOffset>
            </wp:positionH>
            <wp:positionV relativeFrom="paragraph">
              <wp:posOffset>584200</wp:posOffset>
            </wp:positionV>
            <wp:extent cx="597535" cy="126238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>
          <w:rFonts w:cs="宋体;SimSun"/>
        </w:rPr>
        <w:t>．如图</w:t>
      </w:r>
      <w:r>
        <w:rPr>
          <w:rFonts w:cs="宋体;SimSun"/>
        </w:rPr>
        <w:t>所示，</w:t>
      </w:r>
      <w:r>
        <w:rPr>
          <w:rFonts w:cs="宋体;SimSun"/>
        </w:rPr>
        <w:t>是一种健身器械，</w:t>
      </w:r>
      <w:r>
        <w:rPr/>
        <w:t>AOB</w:t>
      </w:r>
      <w:r>
        <w:rPr>
          <w:rFonts w:cs="宋体;SimSun"/>
        </w:rPr>
        <w:t>可视为一个杠杆，</w:t>
      </w:r>
      <w:r>
        <w:rPr/>
        <w:t>O</w:t>
      </w:r>
      <w:r>
        <w:rPr>
          <w:rFonts w:cs="宋体;SimSun"/>
        </w:rPr>
        <w:t>是它的支点。用力向下拉杠杆时，重物被抬起。想要更容易抬起重物，应该将手</w:t>
      </w:r>
      <w:r>
        <w:rPr>
          <w:rFonts w:eastAsia="Times New Roman"/>
          <w:bCs/>
          <w:szCs w:val="18"/>
          <w:u w:val="single"/>
          <w:lang w:val="zh-CN"/>
        </w:rPr>
        <w:t xml:space="preserve">  </w:t>
      </w:r>
      <w:r>
        <w:rPr>
          <w:bCs/>
          <w:szCs w:val="18"/>
          <w:u w:val="single"/>
          <w:lang w:val="zh-CN"/>
        </w:rPr>
        <w:t>▲</w:t>
      </w:r>
      <w:r>
        <w:rPr>
          <w:rFonts w:eastAsia="Times New Roman"/>
          <w:bCs/>
          <w:szCs w:val="18"/>
          <w:u w:val="single"/>
          <w:lang w:val="zh-CN"/>
        </w:rPr>
        <w:t xml:space="preserve">  </w:t>
      </w:r>
      <w:r>
        <w:rPr>
          <w:bCs/>
          <w:szCs w:val="18"/>
          <w:lang w:val="zh-CN"/>
        </w:rPr>
        <w:t>（</w:t>
      </w:r>
      <w:r>
        <w:rPr>
          <w:rFonts w:cs="宋体;SimSun"/>
        </w:rPr>
        <w:t>选填</w:t>
      </w:r>
      <w:r>
        <w:rPr/>
        <w:t>“</w:t>
      </w:r>
      <w:r>
        <w:rPr>
          <w:rFonts w:cs="宋体;SimSun"/>
        </w:rPr>
        <w:t>靠近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远离</w:t>
      </w:r>
      <w:r>
        <w:rPr/>
        <w:t>”）</w:t>
      </w:r>
      <w:r>
        <w:rPr/>
        <w:t>O</w:t>
      </w:r>
      <w:r>
        <w:rPr>
          <w:rFonts w:cs="宋体;SimSun"/>
        </w:rPr>
        <w:t>点，这是因为增大了</w:t>
      </w:r>
      <w:r>
        <w:rPr>
          <w:rFonts w:eastAsia="Times New Roman"/>
          <w:bCs/>
          <w:szCs w:val="18"/>
          <w:u w:val="single"/>
          <w:lang w:val="zh-CN"/>
        </w:rPr>
        <w:t xml:space="preserve">  </w:t>
      </w:r>
      <w:r>
        <w:rPr>
          <w:bCs/>
          <w:szCs w:val="18"/>
          <w:u w:val="single"/>
          <w:lang w:val="zh-CN"/>
        </w:rPr>
        <w:t>▲</w:t>
      </w:r>
      <w:r>
        <w:rPr>
          <w:rFonts w:eastAsia="Times New Roman"/>
          <w:bCs/>
          <w:szCs w:val="18"/>
          <w:u w:val="single"/>
          <w:lang w:val="zh-CN"/>
        </w:rPr>
        <w:t xml:space="preserve">  </w:t>
      </w:r>
      <w:r>
        <w:rPr>
          <w:rFonts w:cs="宋体;SimSun"/>
        </w:rPr>
        <w:t>。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400300</wp:posOffset>
            </wp:positionH>
            <wp:positionV relativeFrom="paragraph">
              <wp:posOffset>40640</wp:posOffset>
            </wp:positionV>
            <wp:extent cx="1133475" cy="106426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95300</wp:posOffset>
            </wp:positionH>
            <wp:positionV relativeFrom="paragraph">
              <wp:posOffset>50800</wp:posOffset>
            </wp:positionV>
            <wp:extent cx="1400175" cy="104965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357" w:hanging="357"/>
        <w:rPr/>
      </w:pPr>
      <w:r>
        <w:rPr/>
      </w:r>
    </w:p>
    <w:p>
      <w:pPr>
        <w:pStyle w:val="Normal"/>
        <w:spacing w:lineRule="exact" w:line="360"/>
        <w:ind w:left="357" w:hanging="357"/>
        <w:rPr/>
      </w:pPr>
      <w:r>
        <w:rPr/>
      </w:r>
    </w:p>
    <w:p>
      <w:pPr>
        <w:pStyle w:val="Normal"/>
        <w:spacing w:lineRule="exact" w:line="360"/>
        <w:ind w:left="357" w:hanging="357"/>
        <w:rPr/>
      </w:pPr>
      <w:r>
        <w:rPr/>
      </w:r>
    </w:p>
    <w:p>
      <w:pPr>
        <w:pStyle w:val="Normal"/>
        <w:spacing w:lineRule="exact" w:line="360"/>
        <w:ind w:left="357" w:hanging="35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5175</wp:posOffset>
                </wp:positionH>
                <wp:positionV relativeFrom="paragraph">
                  <wp:posOffset>206375</wp:posOffset>
                </wp:positionV>
                <wp:extent cx="933450" cy="3048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4pt;mso-wrap-distance-left:9.05pt;mso-wrap-distance-right:9.05pt;mso-wrap-distance-top:0pt;mso-wrap-distance-bottom:0pt;margin-top:16.25pt;mso-position-vertical-relative:text;margin-left: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3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57" w:hanging="35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3175</wp:posOffset>
                </wp:positionH>
                <wp:positionV relativeFrom="paragraph">
                  <wp:posOffset>635</wp:posOffset>
                </wp:positionV>
                <wp:extent cx="933450" cy="3048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4pt;mso-wrap-distance-left:9.05pt;mso-wrap-distance-right:9.05pt;mso-wrap-distance-top:0pt;mso-wrap-distance-bottom:0pt;margin-top:0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4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32225</wp:posOffset>
                </wp:positionH>
                <wp:positionV relativeFrom="paragraph">
                  <wp:posOffset>635</wp:posOffset>
                </wp:positionV>
                <wp:extent cx="933450" cy="3048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4pt;mso-wrap-distance-left:9.05pt;mso-wrap-distance-right:9.05pt;mso-wrap-distance-top:0pt;mso-wrap-distance-bottom:0pt;margin-top:0pt;mso-position-vertical-relative:text;margin-left:3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5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50" w:leader="none"/>
        </w:tabs>
        <w:spacing w:lineRule="exact" w:line="360"/>
        <w:ind w:left="420" w:hanging="420"/>
        <w:rPr/>
      </w:pPr>
      <w:r>
        <w:rPr/>
        <w:t>1</w:t>
      </w:r>
      <w:r>
        <w:rPr/>
        <w:t>5</w:t>
      </w:r>
      <w:r>
        <w:rPr>
          <w:rFonts w:cs="宋体;SimSun"/>
        </w:rPr>
        <w:t>．如图所示，用滑轮组提升</w:t>
      </w:r>
      <w:r>
        <w:rPr/>
        <w:t>480N</w:t>
      </w:r>
      <w:r>
        <w:rPr>
          <w:rFonts w:cs="宋体;SimSun"/>
        </w:rPr>
        <w:t>的重物</w:t>
      </w:r>
      <w:r>
        <w:rPr/>
        <w:t>G</w:t>
      </w:r>
      <w:r>
        <w:rPr>
          <w:rFonts w:cs="宋体;SimSun"/>
        </w:rPr>
        <w:t>，绳子自由端的拉力</w:t>
      </w:r>
      <w:r>
        <w:rPr/>
        <w:t>F</w:t>
      </w:r>
      <w:r>
        <w:rPr>
          <w:rFonts w:cs="宋体;SimSun"/>
        </w:rPr>
        <w:t>为</w:t>
      </w:r>
      <w:r>
        <w:rPr/>
        <w:t>200N</w:t>
      </w:r>
      <w:r>
        <w:rPr>
          <w:rFonts w:cs="宋体;SimSun"/>
        </w:rPr>
        <w:t>。重物在</w:t>
      </w:r>
      <w:r>
        <w:rPr/>
        <w:t>10s</w:t>
      </w:r>
      <w:r>
        <w:rPr>
          <w:rFonts w:cs="宋体;SimSun"/>
        </w:rPr>
        <w:t>内匀速上升了</w:t>
      </w:r>
      <w:r>
        <w:rPr/>
        <w:t>3m</w:t>
      </w:r>
      <w:r>
        <w:rPr>
          <w:rFonts w:cs="宋体;SimSun"/>
        </w:rPr>
        <w:t>。则拉力的功率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W</w:t>
      </w:r>
      <w:r>
        <w:rPr>
          <w:rFonts w:cs="宋体;SimSun"/>
        </w:rPr>
        <w:t>，滑轮组的机械效率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。若提升的重物变为</w:t>
      </w:r>
      <w:r>
        <w:rPr/>
        <w:t>600N</w:t>
      </w:r>
      <w:r>
        <w:rPr>
          <w:rFonts w:cs="宋体;SimSun"/>
        </w:rPr>
        <w:t>，则此时该滑轮组的机械效率将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  <w:color w:val="000000"/>
          <w:szCs w:val="21"/>
        </w:rPr>
        <w:t>（选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变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变大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变小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。（不计绳重和摩擦）</w:t>
      </w:r>
    </w:p>
    <w:p>
      <w:pPr>
        <w:pStyle w:val="Normal"/>
        <w:spacing w:lineRule="exact" w:line="360"/>
        <w:ind w:left="420" w:hanging="420"/>
        <w:jc w:val="left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以同样速度行驶的大卡车和小轿车，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的动能大，所以在同样的道路上，不同车型的限制车速是不同的，大卡车的最大行驶速度应比小轿车的最大行驶速度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spacing w:lineRule="exact" w:line="360"/>
        <w:ind w:left="420" w:hanging="105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选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大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小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。</w:t>
      </w:r>
    </w:p>
    <w:p>
      <w:pPr>
        <w:pStyle w:val="Normal"/>
        <w:spacing w:lineRule="exact" w:line="360"/>
        <w:ind w:left="420" w:hanging="420"/>
        <w:rPr>
          <w:rFonts w:cs="宋体;SimSun"/>
          <w:color w:val="000000"/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cs="宋体;SimSun"/>
        </w:rPr>
        <w:t>在市政</w:t>
      </w:r>
      <w:r>
        <w:rPr>
          <w:rFonts w:cs="宋体;SimSun"/>
          <w:color w:val="000000"/>
          <w:szCs w:val="21"/>
        </w:rPr>
        <w:t>建设施工中，我们经常看见工人用切割机切割水泥路面，切割机在施工时要不断地向锯片上浇水，否则会很快损坏锯片，这是由于切割时锯片与路面不断</w:t>
      </w:r>
      <w:r>
        <w:rPr>
          <w:rFonts w:cs="宋体;SimSun"/>
        </w:rPr>
        <w:t>摩擦</w:t>
      </w:r>
      <w:r>
        <w:rPr>
          <w:rFonts w:cs="宋体;SimSun"/>
          <w:color w:val="000000"/>
          <w:szCs w:val="21"/>
        </w:rPr>
        <w:t>，使锯片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增加，温度升高。向锯片浇水，是通过</w:t>
      </w:r>
      <w:r>
        <w:rPr>
          <w:rFonts w:eastAsia="Times New Roman"/>
          <w:szCs w:val="21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的方式让水吸收锯片的热量，使锯片的内能减少，温度降低。</w:t>
      </w:r>
    </w:p>
    <w:p>
      <w:pPr>
        <w:pStyle w:val="Normal"/>
        <w:spacing w:lineRule="exact" w:line="344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;SimSun"/>
          <w:szCs w:val="21"/>
        </w:rPr>
        <w:t>．如图甲所示装置，向盒内滴入数滴酒精，再将盒盖盖紧，然后揿动电火花发生器的按钮，</w:t>
      </w:r>
      <w:r>
        <w:rPr>
          <w:rFonts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看到盒盖飞出去了。在此过程中，酒精燃烧后的燃气的</w:t>
      </w:r>
      <w:r>
        <w:rPr>
          <w:rFonts w:eastAsia="Times New Roman"/>
          <w:szCs w:val="21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能转化为塞子的</w:t>
      </w:r>
    </w:p>
    <w:p>
      <w:pPr>
        <w:pStyle w:val="Normal"/>
        <w:spacing w:lineRule="exact" w:line="344"/>
        <w:ind w:left="420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33700</wp:posOffset>
                </wp:positionH>
                <wp:positionV relativeFrom="paragraph">
                  <wp:posOffset>241300</wp:posOffset>
                </wp:positionV>
                <wp:extent cx="742950" cy="1092200"/>
                <wp:effectExtent l="0" t="0" r="0" b="0"/>
                <wp:wrapNone/>
                <wp:docPr id="19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1092240"/>
                          <a:chOff x="0" y="0"/>
                          <a:chExt cx="743040" cy="10922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617400" cy="9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60" y="852840"/>
                            <a:ext cx="3430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40" y="48204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19pt;width:58.5pt;height:86pt" coordorigin="4620,380" coordsize="1170,1720">
                <v:shape id="shape_0" stroked="f" o:allowincell="f" style="position:absolute;left:4620;top:380;width:971;height:155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250;top:1723;width:53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70,1139" to="5070,1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14775</wp:posOffset>
                </wp:positionH>
                <wp:positionV relativeFrom="paragraph">
                  <wp:posOffset>217170</wp:posOffset>
                </wp:positionV>
                <wp:extent cx="762000" cy="1123950"/>
                <wp:effectExtent l="0" t="0" r="0" b="0"/>
                <wp:wrapNone/>
                <wp:docPr id="20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123920"/>
                          <a:chOff x="0" y="0"/>
                          <a:chExt cx="762120" cy="1123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6091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9040" y="826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48312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17.1pt;width:59.95pt;height:88.5pt" coordorigin="6165,342" coordsize="1199,1770">
                <v:shape id="shape_0" stroked="f" o:allowincell="f" style="position:absolute;left:6165;top:342;width:958;height:155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6825;top:16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90,1103" to="6690,130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能。图</w:t>
      </w:r>
      <w:r>
        <w:rPr>
          <w:rFonts w:eastAsia="Times New Roman"/>
          <w:szCs w:val="21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（选填</w:t>
      </w:r>
      <w:r>
        <w:rPr>
          <w:szCs w:val="21"/>
        </w:rPr>
        <w:t>“</w:t>
      </w:r>
      <w:r>
        <w:rPr>
          <w:rFonts w:cs="宋体;SimSun"/>
          <w:szCs w:val="21"/>
        </w:rPr>
        <w:t>乙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丙</w:t>
      </w:r>
      <w:r>
        <w:rPr>
          <w:szCs w:val="21"/>
        </w:rPr>
        <w:t>”</w:t>
      </w:r>
      <w:r>
        <w:rPr>
          <w:rFonts w:cs="宋体;SimSun"/>
          <w:szCs w:val="21"/>
        </w:rPr>
        <w:t>）中，汽油机的工作过程与这一实验过程中能量的转化是一致的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44"/>
        <w:ind w:left="357" w:hanging="357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000125</wp:posOffset>
            </wp:positionH>
            <wp:positionV relativeFrom="paragraph">
              <wp:posOffset>38100</wp:posOffset>
            </wp:positionV>
            <wp:extent cx="1400175" cy="63627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4"/>
        <w:ind w:left="357" w:hanging="357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33525</wp:posOffset>
                </wp:positionH>
                <wp:positionV relativeFrom="paragraph">
                  <wp:posOffset>187960</wp:posOffset>
                </wp:positionV>
                <wp:extent cx="342900" cy="3098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4pt;mso-wrap-distance-left:9.05pt;mso-wrap-distance-right:9.05pt;mso-wrap-distance-top:0pt;mso-wrap-distance-bottom:0pt;margin-top:14.8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4"/>
        <w:ind w:left="357" w:hanging="35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4"/>
        <w:ind w:left="357" w:hanging="357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4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5080</wp:posOffset>
                </wp:positionV>
                <wp:extent cx="1418590" cy="962025"/>
                <wp:effectExtent l="0" t="0" r="0" b="0"/>
                <wp:wrapNone/>
                <wp:docPr id="23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961920"/>
                          <a:chOff x="0" y="0"/>
                          <a:chExt cx="1418760" cy="9619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/>
                          <a:srcRect l="6446" t="12679" r="0" b="0"/>
                          <a:stretch/>
                        </pic:blipFill>
                        <pic:spPr>
                          <a:xfrm>
                            <a:off x="51480" y="0"/>
                            <a:ext cx="124092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86640"/>
                            <a:ext cx="9626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海水温度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654120"/>
                            <a:ext cx="9558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沙滩温度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.4pt;width:111.7pt;height:75.75pt" coordorigin="6480,8" coordsize="2234,1515">
                <v:shape id="shape_0" stroked="f" o:allowincell="f" style="position:absolute;left:6561;top:8;width:1953;height:137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617;width:1515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海水温度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9;top:1038;width:150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沙滩温度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9</w:t>
      </w:r>
      <w:r>
        <w:rPr>
          <w:rFonts w:cs="宋体;SimSun"/>
        </w:rPr>
        <w:t>．</w:t>
      </w:r>
      <w:r>
        <w:rPr>
          <w:rFonts w:cs="宋体;SimSun"/>
          <w:bCs/>
        </w:rPr>
        <w:t>如图所示，是小明探究</w:t>
      </w:r>
      <w:r>
        <w:rPr>
          <w:bCs/>
        </w:rPr>
        <w:t>“</w:t>
      </w:r>
      <w:r>
        <w:rPr>
          <w:rFonts w:cs="宋体;SimSun"/>
          <w:bCs/>
        </w:rPr>
        <w:t>海水和</w:t>
      </w:r>
      <w:r>
        <w:rPr>
          <w:rFonts w:cs="宋体;SimSun"/>
          <w:bCs/>
        </w:rPr>
        <w:t>沙</w:t>
      </w:r>
      <w:r>
        <w:rPr>
          <w:rFonts w:cs="宋体;SimSun"/>
          <w:bCs/>
        </w:rPr>
        <w:t>滩的温度随时间变化的规律</w:t>
      </w:r>
      <w:r>
        <w:rPr>
          <w:bCs/>
        </w:rPr>
        <w:t>”</w:t>
      </w:r>
    </w:p>
    <w:p>
      <w:pPr>
        <w:pStyle w:val="Normal"/>
        <w:widowControl/>
        <w:spacing w:lineRule="exact" w:line="344"/>
        <w:ind w:left="357" w:firstLine="63"/>
        <w:jc w:val="left"/>
        <w:rPr>
          <w:bCs/>
        </w:rPr>
      </w:pPr>
      <w:r>
        <w:rPr>
          <w:rFonts w:cs="宋体;SimSun"/>
          <w:bCs/>
        </w:rPr>
        <w:t>时画的一张示意图。根据图中所给的信息，小明观察的时间是</w:t>
      </w:r>
    </w:p>
    <w:p>
      <w:pPr>
        <w:pStyle w:val="Normal"/>
        <w:widowControl/>
        <w:spacing w:lineRule="exact" w:line="344"/>
        <w:ind w:left="357" w:firstLine="63"/>
        <w:jc w:val="left"/>
        <w:rPr>
          <w:bCs/>
        </w:rPr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  <w:bCs/>
        </w:rPr>
        <w:t>（选填</w:t>
      </w:r>
      <w:r>
        <w:rPr>
          <w:bCs/>
        </w:rPr>
        <w:t>“</w:t>
      </w:r>
      <w:r>
        <w:rPr>
          <w:rFonts w:cs="宋体;SimSun"/>
          <w:bCs/>
        </w:rPr>
        <w:t>中午</w:t>
      </w:r>
      <w:r>
        <w:rPr>
          <w:bCs/>
        </w:rPr>
        <w:t>”</w:t>
      </w:r>
      <w:r>
        <w:rPr>
          <w:rFonts w:cs="宋体;SimSun"/>
          <w:bCs/>
        </w:rPr>
        <w:t>或</w:t>
      </w:r>
      <w:r>
        <w:rPr>
          <w:bCs/>
        </w:rPr>
        <w:t>“</w:t>
      </w:r>
      <w:r>
        <w:rPr>
          <w:rFonts w:cs="宋体;SimSun"/>
          <w:bCs/>
        </w:rPr>
        <w:t>夜晚</w:t>
      </w:r>
      <w:r>
        <w:rPr>
          <w:bCs/>
        </w:rPr>
        <w:t>”</w:t>
      </w:r>
      <w:r>
        <w:rPr>
          <w:rFonts w:cs="宋体;SimSun"/>
          <w:bCs/>
        </w:rPr>
        <w:t>），产生这一现象的原因是</w:t>
      </w:r>
    </w:p>
    <w:p>
      <w:pPr>
        <w:pStyle w:val="Normal"/>
        <w:widowControl/>
        <w:spacing w:lineRule="exact" w:line="344"/>
        <w:ind w:left="357" w:firstLine="63"/>
        <w:jc w:val="left"/>
        <w:rPr/>
      </w:pPr>
      <w:r>
        <w:rPr>
          <w:rFonts w:cs="宋体;SimSun"/>
          <w:bCs/>
        </w:rPr>
        <w:t>水的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  <w:bCs/>
        </w:rPr>
        <w:t>比沙石的大。</w:t>
      </w:r>
    </w:p>
    <w:p>
      <w:pPr>
        <w:pStyle w:val="Normal"/>
        <w:spacing w:lineRule="exact" w:line="344"/>
        <w:ind w:left="420" w:hanging="420"/>
        <w:rPr>
          <w:color w:val="000000"/>
          <w:szCs w:val="21"/>
        </w:rPr>
      </w:pPr>
      <w:r>
        <w:rPr/>
        <w:t>2</w:t>
      </w:r>
      <w:r>
        <w:rPr/>
        <w:t>0</w:t>
      </w:r>
      <w:r>
        <w:rPr>
          <w:rFonts w:cs="宋体;SimSun"/>
        </w:rPr>
        <w:t>．</w:t>
      </w:r>
      <w:r>
        <w:rPr>
          <w:rFonts w:cs="宋体;SimSun"/>
          <w:szCs w:val="21"/>
          <w:lang w:val="zh-CN"/>
        </w:rPr>
        <w:t>在小明的房间里安装有吊灯和壁灯，它们之间是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rFonts w:cs="宋体;SimSun"/>
          <w:szCs w:val="21"/>
          <w:lang w:val="zh-CN"/>
        </w:rPr>
        <w:t>的；吊灯和控制它的开关之间是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rFonts w:cs="宋体;SimSun"/>
          <w:szCs w:val="21"/>
          <w:lang w:val="zh-CN"/>
        </w:rPr>
        <w:t>的。（选填</w:t>
      </w:r>
      <w:r>
        <w:rPr>
          <w:szCs w:val="21"/>
          <w:lang w:val="zh-CN"/>
        </w:rPr>
        <w:t>“</w:t>
      </w:r>
      <w:r>
        <w:rPr>
          <w:rFonts w:cs="宋体;SimSun"/>
          <w:szCs w:val="21"/>
          <w:lang w:val="zh-CN"/>
        </w:rPr>
        <w:t>串联</w:t>
      </w:r>
      <w:r>
        <w:rPr>
          <w:szCs w:val="21"/>
          <w:lang w:val="zh-CN"/>
        </w:rPr>
        <w:t>”</w:t>
      </w:r>
      <w:r>
        <w:rPr>
          <w:rFonts w:cs="宋体;SimSun"/>
          <w:szCs w:val="21"/>
          <w:lang w:val="zh-CN"/>
        </w:rPr>
        <w:t>或</w:t>
      </w:r>
      <w:r>
        <w:rPr>
          <w:szCs w:val="21"/>
          <w:lang w:val="zh-CN"/>
        </w:rPr>
        <w:t>“</w:t>
      </w:r>
      <w:r>
        <w:rPr>
          <w:rFonts w:cs="宋体;SimSun"/>
          <w:szCs w:val="21"/>
          <w:lang w:val="zh-CN"/>
        </w:rPr>
        <w:t>并联</w:t>
      </w:r>
      <w:r>
        <w:rPr>
          <w:szCs w:val="21"/>
          <w:lang w:val="zh-CN"/>
        </w:rPr>
        <w:t>”</w:t>
      </w:r>
      <w:r>
        <w:rPr>
          <w:rFonts w:cs="宋体;SimSun"/>
          <w:szCs w:val="21"/>
          <w:lang w:val="zh-CN"/>
        </w:rPr>
        <w:t>）</w:t>
      </w:r>
    </w:p>
    <w:p>
      <w:pPr>
        <w:pStyle w:val="Normal"/>
        <w:spacing w:lineRule="exact" w:line="344"/>
        <w:ind w:left="443" w:hanging="443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rFonts w:cs="宋体;SimSun"/>
          <w:szCs w:val="21"/>
        </w:rPr>
        <w:t>．如图所示电路，要使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并联连接，则应闭合开关</w:t>
      </w:r>
      <w:r>
        <w:rPr>
          <w:rFonts w:eastAsia="Times New Roman"/>
          <w:szCs w:val="21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；如果闭合开关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则灯</w:t>
      </w:r>
      <w:r>
        <w:rPr>
          <w:rFonts w:eastAsia="Times New Roman"/>
          <w:szCs w:val="21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是亮的。</w:t>
      </w:r>
    </w:p>
    <w:p>
      <w:pPr>
        <w:pStyle w:val="Normal"/>
        <w:spacing w:lineRule="exact" w:line="344"/>
        <w:ind w:left="420" w:hanging="420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52625</wp:posOffset>
                </wp:positionH>
                <wp:positionV relativeFrom="paragraph">
                  <wp:posOffset>600075</wp:posOffset>
                </wp:positionV>
                <wp:extent cx="1480185" cy="1180465"/>
                <wp:effectExtent l="0" t="0" r="0" b="0"/>
                <wp:wrapNone/>
                <wp:docPr id="24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320" cy="1180440"/>
                          <a:chOff x="0" y="0"/>
                          <a:chExt cx="1480320" cy="1180440"/>
                        </a:xfrm>
                      </wpg:grpSpPr>
                      <wps:wsp>
                        <wps:cNvSpPr/>
                        <wps:spPr>
                          <a:xfrm>
                            <a:off x="218520" y="261720"/>
                            <a:ext cx="103500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70640"/>
                            <a:ext cx="5004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0052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59480"/>
                            <a:ext cx="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794880"/>
                            <a:ext cx="137160" cy="1245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216000"/>
                            <a:ext cx="12456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238680"/>
                            <a:ext cx="4968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2320" y="158760"/>
                            <a:ext cx="2120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431640"/>
                            <a:ext cx="137160" cy="1245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2280" y="680040"/>
                            <a:ext cx="51120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136440" y="68040"/>
                              <a:ext cx="162000" cy="17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120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5160" y="0"/>
                            <a:ext cx="4737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579240"/>
                            <a:ext cx="54864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257760"/>
                            <a:ext cx="54864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885960"/>
                            <a:ext cx="610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69720"/>
                            <a:ext cx="51120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136440" y="67680"/>
                              <a:ext cx="162000" cy="17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120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47.25pt;width:116.55pt;height:92.95pt" coordorigin="3075,945" coordsize="2331,1859">
                <v:rect id="shape_0" fillcolor="white" stroked="t" o:allowincell="f" style="position:absolute;left:3419;top:1357;width:1629;height:9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3714;top:1214;width:78;height:2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3708,1261" to="3708,1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3,1196" to="3773,1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773;top:2197;width:215;height:195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4225;top:1285;width:195;height:16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4225;top:1321;width:77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44,1195" to="4577,13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1;top:1625;width:215;height:195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165;top:2016;width:805;height:483">
                  <v:oval id="shape_0" fillcolor="white" stroked="t" o:allowincell="f" style="position:absolute;left:4380;top:2123;width:254;height:2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165;top:2016;width:804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28;top:945;width:74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7;top:1857;width:863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2;top:1351;width:863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4;top:2340;width:961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75;top:1527;width:805;height:483">
                  <v:oval id="shape_0" fillcolor="white" stroked="t" o:allowincell="f" style="position:absolute;left:3290;top:1634;width:254;height:2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075;top:1527;width:804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2</w:t>
      </w:r>
      <w:r>
        <w:rPr>
          <w:rFonts w:cs="宋体;SimSun"/>
          <w:szCs w:val="21"/>
        </w:rPr>
        <w:t>．如图</w:t>
      </w:r>
      <w:r>
        <w:rPr>
          <w:rFonts w:cs="宋体;SimSun"/>
          <w:szCs w:val="21"/>
        </w:rPr>
        <w:t>甲</w:t>
      </w:r>
      <w:r>
        <w:rPr>
          <w:rFonts w:cs="宋体;SimSun"/>
          <w:szCs w:val="21"/>
        </w:rPr>
        <w:t>所示电路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，闭合开关</w:t>
      </w:r>
      <w:r>
        <w:rPr>
          <w:szCs w:val="21"/>
        </w:rPr>
        <w:t xml:space="preserve">S,  </w:t>
      </w:r>
      <w:r>
        <w:rPr>
          <w:szCs w:val="21"/>
        </w:rPr>
        <w:t>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的示数</w:t>
      </w:r>
      <w:r>
        <w:rPr>
          <w:rFonts w:cs="宋体;SimSun"/>
          <w:szCs w:val="21"/>
        </w:rPr>
        <w:t>如图乙所示</w: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t>通过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电流是</w:t>
      </w:r>
    </w:p>
    <w:p>
      <w:pPr>
        <w:pStyle w:val="Normal"/>
        <w:spacing w:lineRule="exact" w:line="344"/>
        <w:ind w:left="420" w:hanging="0"/>
        <w:rPr>
          <w:rFonts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A</w:t>
      </w:r>
      <w:r>
        <w:rPr>
          <w:rFonts w:cs="宋体;SimSun"/>
          <w:szCs w:val="21"/>
        </w:rPr>
        <w:t>；如将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换成另一规格的灯后，发现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比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亮，则此时</w:t>
      </w:r>
      <w:r>
        <w:rPr>
          <w:rFonts w:cs="宋体;SimSun"/>
          <w:szCs w:val="21"/>
        </w:rPr>
        <w:t>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示数</w:t>
      </w:r>
    </w:p>
    <w:p>
      <w:pPr>
        <w:pStyle w:val="Normal"/>
        <w:spacing w:lineRule="exact" w:line="344"/>
        <w:ind w:left="420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示数（选填</w:t>
      </w:r>
      <w:r>
        <w:rPr>
          <w:szCs w:val="21"/>
        </w:rPr>
        <w:t>“</w:t>
      </w:r>
      <w:r>
        <w:rPr>
          <w:rFonts w:cs="宋体;SimSun"/>
          <w:szCs w:val="21"/>
        </w:rPr>
        <w:t>大于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小于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等于</w:t>
      </w:r>
      <w:r>
        <w:rPr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Normal"/>
        <w:spacing w:lineRule="exact" w:line="344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33375</wp:posOffset>
                </wp:positionH>
                <wp:positionV relativeFrom="paragraph">
                  <wp:posOffset>68580</wp:posOffset>
                </wp:positionV>
                <wp:extent cx="1314450" cy="1022985"/>
                <wp:effectExtent l="0" t="0" r="0" b="0"/>
                <wp:wrapNone/>
                <wp:docPr id="26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023120"/>
                          <a:chOff x="0" y="0"/>
                          <a:chExt cx="1314360" cy="102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4360" cy="102312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0"/>
                              <a:ext cx="1314360" cy="101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9200" y="876240"/>
                              <a:ext cx="23508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2200" y="556200"/>
                            <a:ext cx="7632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5.4pt;width:103.5pt;height:80.55pt" coordorigin="525,108" coordsize="2070,1611">
                <v:group id="shape_0" style="position:absolute;left:525;top:108;width:2070;height:1611">
                  <v:shape id="shape_0" stroked="f" o:allowincell="f" style="position:absolute;left:525;top:108;width:2069;height:1604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1075;top:1488;width:369;height:23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2166;top:984;width:119;height:1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619500</wp:posOffset>
            </wp:positionH>
            <wp:positionV relativeFrom="paragraph">
              <wp:posOffset>12700</wp:posOffset>
            </wp:positionV>
            <wp:extent cx="1427480" cy="95567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8650</wp:posOffset>
                </wp:positionH>
                <wp:positionV relativeFrom="paragraph">
                  <wp:posOffset>160655</wp:posOffset>
                </wp:positionV>
                <wp:extent cx="1035685" cy="673735"/>
                <wp:effectExtent l="0" t="0" r="0" b="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673560"/>
                          <a:chOff x="0" y="0"/>
                          <a:chExt cx="1035720" cy="673560"/>
                        </a:xfrm>
                      </wpg:grpSpPr>
                      <wps:wsp>
                        <wps:cNvSpPr txBox="1"/>
                        <wps:spPr>
                          <a:xfrm>
                            <a:off x="663480" y="378360"/>
                            <a:ext cx="372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118800"/>
                            <a:ext cx="1332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37880"/>
                            <a:ext cx="1332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34200"/>
                            <a:ext cx="372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2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12.65pt;width:81.55pt;height:53pt" coordorigin="990,253" coordsize="1631,1060">
                <v:shape id="shape_0" stroked="f" o:allowincell="f" style="position:absolute;left:2035;top:849;width:58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140;top:440;width:209;height: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65;top:470;width:209;height: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830;top:307;width:58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;top:253;width:58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4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3400</wp:posOffset>
                </wp:positionH>
                <wp:positionV relativeFrom="paragraph">
                  <wp:posOffset>144780</wp:posOffset>
                </wp:positionV>
                <wp:extent cx="840740" cy="2667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21pt;mso-wrap-distance-left:9.05pt;mso-wrap-distance-right:9.05pt;mso-wrap-distance-top:0pt;mso-wrap-distance-bottom:0pt;margin-top:11.4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1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33725</wp:posOffset>
                </wp:positionH>
                <wp:positionV relativeFrom="paragraph">
                  <wp:posOffset>177800</wp:posOffset>
                </wp:positionV>
                <wp:extent cx="842010" cy="2667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1pt;mso-wrap-distance-left:9.05pt;mso-wrap-distance-right:9.05pt;mso-wrap-distance-top:0pt;mso-wrap-distance-bottom:0pt;margin-top:14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2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66975</wp:posOffset>
                </wp:positionH>
                <wp:positionV relativeFrom="paragraph">
                  <wp:posOffset>34925</wp:posOffset>
                </wp:positionV>
                <wp:extent cx="400050" cy="29718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2.75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00525</wp:posOffset>
                </wp:positionH>
                <wp:positionV relativeFrom="paragraph">
                  <wp:posOffset>12065</wp:posOffset>
                </wp:positionV>
                <wp:extent cx="400050" cy="29718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0.9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4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543300</wp:posOffset>
            </wp:positionH>
            <wp:positionV relativeFrom="paragraph">
              <wp:posOffset>83820</wp:posOffset>
            </wp:positionV>
            <wp:extent cx="1666875" cy="1095375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4"/>
        <w:ind w:left="420" w:hanging="420"/>
        <w:rPr/>
      </w:pPr>
      <w:r>
        <w:rPr/>
        <w:t>2</w:t>
      </w:r>
      <w:r>
        <w:rPr/>
        <w:t>3</w:t>
      </w:r>
      <w:r>
        <w:rPr>
          <w:rFonts w:cs="宋体;SimSun"/>
        </w:rPr>
        <w:t>．</w:t>
      </w:r>
      <w:r>
        <w:rPr>
          <w:rFonts w:cs="宋体;SimSun"/>
          <w:szCs w:val="21"/>
        </w:rPr>
        <w:t>如图所示的电路中，</w:t>
      </w:r>
      <w:r>
        <w:rPr>
          <w:rFonts w:cs="宋体;SimSun"/>
        </w:rPr>
        <w:t>闭合开关</w:t>
      </w:r>
      <w:r>
        <w:rPr/>
        <w:t>S</w:t>
      </w:r>
      <w:r>
        <w:rPr>
          <w:rFonts w:cs="宋体;SimSun"/>
        </w:rPr>
        <w:t>后</w:t>
      </w:r>
      <w:r>
        <w:rPr>
          <w:rFonts w:cs="宋体;SimSun"/>
        </w:rPr>
        <w:t>，</w:t>
      </w: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两个灯泡均不亮</w:t>
      </w:r>
      <w:r>
        <w:rPr>
          <w:rFonts w:cs="宋体;SimSun"/>
        </w:rPr>
        <w:t>。</w:t>
      </w:r>
    </w:p>
    <w:p>
      <w:pPr>
        <w:pStyle w:val="Normal"/>
        <w:spacing w:lineRule="exact" w:line="344"/>
        <w:ind w:left="420" w:hanging="0"/>
        <w:rPr>
          <w:rFonts w:cs="宋体;SimSun"/>
        </w:rPr>
      </w:pPr>
      <w:r>
        <w:rPr>
          <w:rFonts w:cs="宋体;SimSun"/>
        </w:rPr>
        <w:t>为了诊断该电路的故障，现用一根导线接在</w:t>
      </w:r>
      <w:r>
        <w:rPr/>
        <w:t>AB</w:t>
      </w:r>
      <w:r>
        <w:rPr>
          <w:rFonts w:cs="宋体;SimSun"/>
        </w:rPr>
        <w:t>两点</w:t>
      </w:r>
    </w:p>
    <w:p>
      <w:pPr>
        <w:pStyle w:val="Normal"/>
        <w:spacing w:lineRule="exact" w:line="344"/>
        <w:ind w:left="420" w:hanging="0"/>
        <w:rPr>
          <w:rFonts w:cs="宋体;SimSun"/>
        </w:rPr>
      </w:pPr>
      <w:r>
        <w:rPr>
          <w:rFonts w:cs="宋体;SimSun"/>
        </w:rPr>
        <w:t>之间，两个灯泡仍然均不亮</w:t>
      </w:r>
      <w:r>
        <w:rPr>
          <w:rFonts w:cs="宋体;SimSun"/>
        </w:rPr>
        <w:t>；</w:t>
      </w:r>
      <w:r>
        <w:rPr>
          <w:rFonts w:cs="宋体;SimSun"/>
        </w:rPr>
        <w:t>用导线接在</w:t>
      </w:r>
      <w:r>
        <w:rPr/>
        <w:t>BC</w:t>
      </w:r>
      <w:r>
        <w:rPr/>
        <w:t>两点</w:t>
      </w:r>
      <w:r>
        <w:rPr>
          <w:rFonts w:cs="宋体;SimSun"/>
        </w:rPr>
        <w:t>之间，</w:t>
      </w:r>
    </w:p>
    <w:p>
      <w:pPr>
        <w:pStyle w:val="Normal"/>
        <w:spacing w:lineRule="exact" w:line="344"/>
        <w:ind w:left="420" w:hanging="0"/>
        <w:rPr>
          <w:rFonts w:cs="宋体;SimSun"/>
        </w:rPr>
      </w:pPr>
      <w:r>
        <w:rPr/>
        <w:t>L</w:t>
      </w:r>
      <w:r>
        <w:rPr>
          <w:szCs w:val="21"/>
          <w:vertAlign w:val="subscript"/>
        </w:rPr>
        <w:t>1</w:t>
      </w:r>
      <w:r>
        <w:rPr>
          <w:rFonts w:cs="宋体;SimSun"/>
        </w:rPr>
        <w:t>发光，</w:t>
      </w:r>
      <w:r>
        <w:rPr/>
        <w:t>L</w:t>
      </w:r>
      <w:r>
        <w:rPr>
          <w:szCs w:val="21"/>
          <w:vertAlign w:val="subscript"/>
        </w:rPr>
        <w:t>2</w:t>
      </w:r>
      <w:r>
        <w:rPr>
          <w:rFonts w:cs="宋体;SimSun"/>
        </w:rPr>
        <w:t>不发光。请根据以上现象判断，电路的故障</w:t>
      </w:r>
    </w:p>
    <w:p>
      <w:pPr>
        <w:pStyle w:val="Normal"/>
        <w:spacing w:lineRule="exact" w:line="344"/>
        <w:ind w:left="420" w:hanging="0"/>
        <w:rPr/>
      </w:pPr>
      <w:r>
        <w:rPr>
          <w:rFonts w:cs="宋体;SimSun"/>
        </w:rPr>
        <w:t>可能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段（用图中的字母表示）发生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（选填</w:t>
      </w:r>
      <w:r>
        <w:rPr/>
        <w:t>“</w:t>
      </w:r>
      <w:r>
        <w:rPr>
          <w:rFonts w:cs="宋体;SimSun"/>
        </w:rPr>
        <w:t>断路</w:t>
      </w:r>
      <w:r>
        <w:rPr/>
        <w:t>”</w:t>
      </w:r>
      <w:r>
        <w:rPr>
          <w:rFonts w:cs="宋体;SimSun"/>
        </w:rPr>
        <w:t>或</w:t>
      </w: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</w:t>
      </w:r>
      <w:r>
        <w:rPr>
          <w:rFonts w:cs="宋体;SimSun"/>
        </w:rPr>
        <w:t>短路</w:t>
      </w:r>
      <w:r>
        <w:rPr/>
        <w:t>”</w:t>
      </w:r>
      <w:r>
        <w:rPr>
          <w:rFonts w:cs="宋体;SimSun"/>
        </w:rPr>
        <w:t>）。</w:t>
      </w:r>
    </w:p>
    <w:p>
      <w:pPr>
        <w:pStyle w:val="Normal"/>
        <w:spacing w:lineRule="exact" w:line="344"/>
        <w:ind w:left="357" w:hanging="357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解答题</w:t>
      </w:r>
      <w:r>
        <w:rPr>
          <w:rFonts w:ascii="宋体;SimSun" w:hAnsi="宋体;SimSun" w:cs="宋体;SimSun"/>
          <w:b/>
        </w:rPr>
        <w:t>（本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32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</w:rPr>
        <w:t>解答</w:t>
      </w:r>
      <w:r>
        <w:rPr>
          <w:rFonts w:cs="宋体;SimSun" w:ascii="宋体;SimSun" w:hAnsi="宋体;SimSun"/>
          <w:b/>
        </w:rPr>
        <w:t>29</w:t>
      </w:r>
      <w:r>
        <w:rPr>
          <w:rFonts w:ascii="宋体;SimSun" w:hAnsi="宋体;SimSun" w:cs="宋体;SimSun"/>
          <w:b/>
        </w:rPr>
        <w:t>题时应有解题过程）</w:t>
      </w:r>
    </w:p>
    <w:p>
      <w:pPr>
        <w:pStyle w:val="Normal"/>
        <w:spacing w:lineRule="exact" w:line="344"/>
        <w:ind w:left="840" w:hanging="840"/>
        <w:rPr/>
      </w:pPr>
      <w:r>
        <w:rPr/>
        <w:t>2</w:t>
      </w:r>
      <w:r>
        <w:rPr/>
        <w:t>4</w:t>
      </w:r>
      <w:r>
        <w:rPr>
          <w:rFonts w:cs="宋体;SimSun"/>
        </w:rPr>
        <w:t>．（</w:t>
      </w:r>
      <w:r>
        <w:rPr/>
        <w:t>1</w:t>
      </w:r>
      <w:r>
        <w:rPr>
          <w:rFonts w:cs="宋体;SimSun"/>
        </w:rPr>
        <w:t>）如图甲所示，用螺丝刀撬起图钉</w:t>
      </w:r>
      <w:r>
        <w:rPr>
          <w:rFonts w:cs="宋体;SimSun"/>
          <w:color w:val="000000"/>
        </w:rPr>
        <w:t>。</w:t>
      </w:r>
      <w:r>
        <w:rPr>
          <w:color w:val="000000"/>
        </w:rPr>
        <w:t>A</w:t>
      </w:r>
      <w:r>
        <w:rPr>
          <w:rFonts w:cs="宋体;SimSun"/>
          <w:color w:val="000000"/>
        </w:rPr>
        <w:t>为手的用力点，</w:t>
      </w:r>
      <w:r>
        <w:rPr>
          <w:color w:val="000000"/>
        </w:rPr>
        <w:t>O</w:t>
      </w:r>
      <w:r>
        <w:rPr>
          <w:rFonts w:cs="宋体;SimSun"/>
          <w:color w:val="000000"/>
        </w:rPr>
        <w:t>为支点，</w:t>
      </w:r>
      <w:r>
        <w:rPr>
          <w:color w:val="000000"/>
        </w:rPr>
        <w:t>B</w:t>
      </w:r>
      <w:r>
        <w:rPr>
          <w:rFonts w:cs="宋体;SimSun"/>
          <w:color w:val="000000"/>
        </w:rPr>
        <w:t>为</w:t>
      </w:r>
      <w:r>
        <w:rPr>
          <w:rFonts w:cs="宋体;SimSun"/>
        </w:rPr>
        <w:t>螺丝刀与图钉的接触点。请在图中画出螺丝刀撬起图钉时，动力</w:t>
      </w:r>
      <w:r>
        <w:rPr>
          <w:i/>
        </w:rPr>
        <w:t>F</w:t>
      </w:r>
      <w:r>
        <w:rPr>
          <w:i/>
          <w:vertAlign w:val="subscript"/>
        </w:rPr>
        <w:t>1</w:t>
      </w:r>
      <w:r>
        <w:rPr>
          <w:rFonts w:cs="宋体;SimSun"/>
        </w:rPr>
        <w:t>的力臂</w:t>
      </w:r>
      <w:r>
        <w:rPr>
          <w:i/>
        </w:rPr>
        <w:t>l</w:t>
      </w:r>
      <w:r>
        <w:rPr>
          <w:i/>
          <w:vertAlign w:val="subscript"/>
        </w:rPr>
        <w:t>1</w:t>
      </w:r>
      <w:r>
        <w:rPr>
          <w:rFonts w:cs="宋体;SimSun"/>
          <w:iCs/>
        </w:rPr>
        <w:t>和阻力</w:t>
      </w:r>
      <w:r>
        <w:rPr>
          <w:i/>
        </w:rPr>
        <w:t>F</w:t>
      </w:r>
      <w:r>
        <w:rPr>
          <w:vertAlign w:val="subscript"/>
        </w:rPr>
        <w:t>2</w:t>
      </w:r>
      <w:r>
        <w:rPr>
          <w:rFonts w:cs="宋体;SimSun"/>
        </w:rPr>
        <w:t>。</w:t>
      </w:r>
    </w:p>
    <w:p>
      <w:pPr>
        <w:pStyle w:val="Normal"/>
        <w:spacing w:lineRule="exact" w:line="344"/>
        <w:ind w:left="838" w:hanging="52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为杜绝操作工手指损伤事故的发生，某厂家设计制造的切纸机，必需将两只手同时分别按住左、右开关，切纸机（用</w:t>
      </w:r>
      <w:r>
        <w:rPr>
          <w:szCs w:val="21"/>
        </w:rPr>
        <w:t>“”</w:t>
      </w:r>
      <w:r>
        <w:rPr>
          <w:rFonts w:cs="宋体;SimSun"/>
          <w:szCs w:val="21"/>
        </w:rPr>
        <w:t>表示）才能正常工作。请把图乙中虚线框内的各元件符号连接成符合上述设计要求的电路。</w:t>
      </w:r>
    </w:p>
    <w:p>
      <w:pPr>
        <w:pStyle w:val="Normal"/>
        <w:spacing w:lineRule="exact" w:line="336"/>
        <w:ind w:left="420" w:hanging="4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867025</wp:posOffset>
                </wp:positionH>
                <wp:positionV relativeFrom="paragraph">
                  <wp:posOffset>3810</wp:posOffset>
                </wp:positionV>
                <wp:extent cx="1600200" cy="1089660"/>
                <wp:effectExtent l="5080" t="5080" r="5080" b="5080"/>
                <wp:wrapNone/>
                <wp:docPr id="36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89720"/>
                          <a:chOff x="0" y="0"/>
                          <a:chExt cx="1600200" cy="10897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00160" y="80640"/>
                            <a:ext cx="1200240" cy="91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00200" cy="108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0.3pt;width:126pt;height:85.8pt" coordorigin="4515,6" coordsize="2520,1716">
                <v:shape id="shape_0" stroked="f" o:allowincell="f" style="position:absolute;left:4830;top:133;width:1889;height:1441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rect id="shape_0" stroked="t" o:allowincell="f" style="position:absolute;left:4515;top:6;width:2519;height:1715;mso-wrap-style:none;v-text-anchor:middle">
                  <v:fill o:detectmouseclick="t" on="false"/>
                  <v:stroke color="black" weight="9360" dashstyle="longdash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610360" cy="1096010"/>
                <wp:effectExtent l="0" t="0" r="0" b="0"/>
                <wp:wrapNone/>
                <wp:docPr id="37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1095840"/>
                          <a:chOff x="0" y="0"/>
                          <a:chExt cx="1610280" cy="10958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76680" y="158040"/>
                            <a:ext cx="1533600" cy="93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6880" y="221760"/>
                            <a:ext cx="4716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17280" y="29880"/>
                              <a:ext cx="0" cy="332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716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29120"/>
                            <a:ext cx="3333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424080"/>
                            <a:ext cx="33336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96720" y="748080"/>
                            <a:ext cx="4752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6280" y="705600"/>
                            <a:ext cx="3060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0"/>
                            <a:ext cx="3067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126.8pt;height:86.3pt" coordorigin="1260,0" coordsize="2536,1726">
                <v:shape id="shape_0" stroked="f" o:allowincell="f" style="position:absolute;left:1381;top:249;width:2414;height:1476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group id="shape_0" style="position:absolute;left:1633;top:348;width:74;height:571">
                  <v:line id="shape_0" from="1661,396" to="1661,919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633;top:349;width:73;height:78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260;top:676;width:524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0;top:668;width:524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302;top:1178;width:74;height:7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002;top:1111;width:481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5;top:0;width:482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36"/>
        <w:ind w:left="420" w:hanging="420"/>
        <w:rPr/>
      </w:pPr>
      <w:r>
        <w:rPr/>
      </w:r>
    </w:p>
    <w:p>
      <w:pPr>
        <w:pStyle w:val="Normal"/>
        <w:spacing w:lineRule="exact" w:line="336"/>
        <w:ind w:left="420" w:hanging="420"/>
        <w:rPr/>
      </w:pPr>
      <w:r>
        <w:rPr/>
      </w:r>
    </w:p>
    <w:p>
      <w:pPr>
        <w:pStyle w:val="Normal"/>
        <w:spacing w:lineRule="exact" w:line="336"/>
        <w:ind w:left="80" w:hanging="80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Normal"/>
        <w:spacing w:lineRule="exact" w:line="336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04950</wp:posOffset>
                </wp:positionH>
                <wp:positionV relativeFrom="paragraph">
                  <wp:posOffset>188595</wp:posOffset>
                </wp:positionV>
                <wp:extent cx="400050" cy="29718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14.85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6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3775</wp:posOffset>
                </wp:positionH>
                <wp:positionV relativeFrom="paragraph">
                  <wp:posOffset>5080</wp:posOffset>
                </wp:positionV>
                <wp:extent cx="400050" cy="29718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0.4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6"/>
        <w:ind w:left="840" w:hanging="840"/>
        <w:rPr/>
      </w:pPr>
      <w:r>
        <w:rPr/>
        <w:t>2</w:t>
      </w:r>
      <w:r>
        <w:rPr/>
        <w:t>5</w:t>
      </w:r>
      <w:r>
        <w:rPr/>
        <w:t>．</w:t>
      </w:r>
      <w:r>
        <w:rPr/>
        <w:t>小明针对同学中存在的有关斜面问题的一些疑惑，进行了探究。如图所示，将长度为</w:t>
      </w:r>
    </w:p>
    <w:p>
      <w:pPr>
        <w:pStyle w:val="Normal"/>
        <w:spacing w:lineRule="exact" w:line="336"/>
        <w:ind w:left="840" w:hanging="420"/>
        <w:rPr/>
      </w:pPr>
      <w:r>
        <w:rPr/>
        <w:t>lm</w:t>
      </w:r>
      <w:r>
        <w:rPr/>
        <w:t>的长木板的一端垫高，构成</w:t>
      </w:r>
      <w:r>
        <w:rPr>
          <w:b/>
          <w:szCs w:val="21"/>
          <w:em w:val="underDot"/>
        </w:rPr>
        <w:t>长度一定高度可调</w:t>
      </w:r>
      <w:r>
        <w:rPr/>
        <w:t>的斜面。用沿斜面向上的拉力</w:t>
      </w:r>
      <w:r>
        <w:rPr/>
        <w:t>F</w:t>
      </w:r>
      <w:r>
        <w:rPr/>
        <w:t>使重</w:t>
      </w:r>
    </w:p>
    <w:p>
      <w:pPr>
        <w:pStyle w:val="Normal"/>
        <w:spacing w:lineRule="exact" w:line="336"/>
        <w:ind w:left="840" w:hanging="420"/>
        <w:rPr/>
      </w:pPr>
      <w:r>
        <w:rPr/>
        <w:t>为</w:t>
      </w:r>
      <w:r>
        <w:rPr/>
        <w:t>10N</w:t>
      </w:r>
      <w:r>
        <w:rPr/>
        <w:t>的滑块沿斜面向上匀速运动。完成斜面机械效率测量。</w:t>
      </w:r>
    </w:p>
    <w:p>
      <w:pPr>
        <w:pStyle w:val="Normal"/>
        <w:spacing w:lineRule="exact" w:line="336"/>
        <w:ind w:left="840" w:hanging="525"/>
        <w:rPr/>
      </w:pPr>
      <w:r>
        <w:rPr/>
        <w:t>（</w:t>
      </w:r>
      <w:r>
        <w:rPr/>
        <w:t>1</w:t>
      </w:r>
      <w:r>
        <w:rPr/>
        <w:t>）下表中呈现的是部分实验数据，</w:t>
      </w:r>
      <w:r>
        <w:rPr>
          <w:b/>
          <w:szCs w:val="21"/>
          <w:em w:val="underDot"/>
        </w:rPr>
        <w:t>请把表格补充完整</w:t>
      </w:r>
      <w:r>
        <w:rPr/>
        <w:t>。</w:t>
      </w:r>
    </w:p>
    <w:tbl>
      <w:tblPr>
        <w:tblW w:w="3888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613"/>
        <w:gridCol w:w="613"/>
        <w:gridCol w:w="613"/>
        <w:gridCol w:w="613"/>
      </w:tblGrid>
      <w:tr>
        <w:trPr>
          <w:trHeight w:val="4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ind w:left="840" w:hanging="840"/>
              <w:jc w:val="center"/>
              <w:rPr/>
            </w:pPr>
            <w:r>
              <w:rPr/>
              <w:t>实验次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441960</wp:posOffset>
                  </wp:positionH>
                  <wp:positionV relativeFrom="paragraph">
                    <wp:posOffset>138430</wp:posOffset>
                  </wp:positionV>
                  <wp:extent cx="2127885" cy="781685"/>
                  <wp:effectExtent l="0" t="0" r="0" b="0"/>
                  <wp:wrapNone/>
                  <wp:docPr id="4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</w:t>
            </w:r>
          </w:p>
        </w:tc>
      </w:tr>
      <w:tr>
        <w:trPr>
          <w:trHeight w:val="42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840" w:hanging="840"/>
              <w:rPr/>
            </w:pPr>
            <w:r>
              <w:rPr/>
              <w:t>斜面高度</w:t>
            </w:r>
            <w:r>
              <w:rPr/>
              <w:t>h/m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/>
            </w:pPr>
            <w:r>
              <w:rPr/>
              <w:t>0.1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/>
            </w:pPr>
            <w:r>
              <w:rPr/>
              <w:t>0.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/>
            </w:pPr>
            <w:r>
              <w:rPr/>
              <w:t>0.2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/>
            </w:pPr>
            <w:r>
              <w:rPr/>
              <w:t>0.3</w:t>
            </w:r>
          </w:p>
        </w:tc>
      </w:tr>
      <w:tr>
        <w:trPr>
          <w:trHeight w:val="42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840" w:hanging="840"/>
              <w:rPr/>
            </w:pPr>
            <w:r>
              <w:rPr/>
              <w:t>拉力</w:t>
            </w:r>
            <w:r>
              <w:rPr/>
              <w:t>F/N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/>
            </w:pPr>
            <w:r>
              <w:rPr/>
              <w:t>2.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/>
            </w:pPr>
            <w:r>
              <w:rPr/>
              <w:t>3.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/>
            </w:pPr>
            <w:r>
              <w:rPr/>
              <w:t>3.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/>
            </w:pPr>
            <w:r>
              <w:rPr/>
              <w:t>4.1</w:t>
            </w:r>
          </w:p>
        </w:tc>
      </w:tr>
      <w:tr>
        <w:trPr>
          <w:trHeight w:val="42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840" w:hanging="840"/>
              <w:rPr/>
            </w:pPr>
            <w:r>
              <w:rPr/>
              <w:t>机械效率</w:t>
            </w:r>
            <w:r>
              <w:rPr/>
              <w:t>η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/>
            </w:pPr>
            <w:r>
              <w:rPr/>
              <w:t>0.5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/>
            </w:pPr>
            <w:r>
              <w:rPr/>
              <w:t>0.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/>
            </w:pPr>
            <w:r>
              <w:rPr/>
              <w:t>0.6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336"/>
        <w:ind w:left="840" w:hanging="525"/>
        <w:rPr/>
      </w:pPr>
      <w:r>
        <w:rPr/>
        <w:t>（</w:t>
      </w:r>
      <w:r>
        <w:rPr/>
        <w:t>2</w:t>
      </w:r>
      <w:r>
        <w:rPr/>
        <w:t>）疑惑一：“斜面的机械效率越高，越省力吗</w:t>
      </w:r>
      <w:r>
        <w:rPr/>
        <w:t>?</w:t>
      </w:r>
      <w:r>
        <w:rPr/>
        <w:t xml:space="preserve"> </w:t>
      </w:r>
      <w:r>
        <w:rPr>
          <w:rFonts w:cs="宋体;SimSun" w:ascii="宋体;SimSun" w:hAnsi="宋体;SimSun"/>
        </w:rPr>
        <w:t>”</w:t>
      </w:r>
    </w:p>
    <w:p>
      <w:pPr>
        <w:pStyle w:val="Normal"/>
        <w:tabs>
          <w:tab w:val="clear" w:pos="420"/>
          <w:tab w:val="left" w:pos="1050" w:leader="none"/>
        </w:tabs>
        <w:spacing w:lineRule="exact" w:line="336"/>
        <w:ind w:left="840" w:hanging="0"/>
        <w:rPr/>
      </w:pPr>
      <w:r>
        <w:rPr/>
        <w:t>请根据表中的实验数据，写出正确的结论：斜面的机械效率越高，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336"/>
        <w:ind w:left="840" w:hanging="525"/>
        <w:rPr/>
      </w:pPr>
      <w:r>
        <w:rPr/>
        <w:t>（</w:t>
      </w:r>
      <w:r>
        <w:rPr/>
        <w:t>3</w:t>
      </w:r>
      <w:r>
        <w:rPr/>
        <w:t>）疑惑二：“斜面倾斜程度越大，机械效率越高吗</w:t>
      </w:r>
      <w:r>
        <w:rPr/>
        <w:t>?</w:t>
      </w:r>
      <w:r>
        <w:rPr/>
        <w:t xml:space="preserve"> 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exact" w:line="336"/>
        <w:ind w:left="840" w:hanging="0"/>
        <w:rPr/>
      </w:pPr>
      <w:r>
        <w:rPr/>
        <w:t>请根据表中的实验数据，写出正确的结论：斜面倾斜程度越大，机械效率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36"/>
        <w:ind w:left="840" w:hanging="525"/>
        <w:rPr/>
      </w:pPr>
      <w:r>
        <w:rPr/>
        <w:t>（</w:t>
      </w:r>
      <w:r>
        <w:rPr/>
        <w:t>4</w:t>
      </w:r>
      <w:r>
        <w:rPr/>
        <w:t>）疑惑三：“滑块受到的摩擦力是一个‘不可直接测量’的量，能通过‘可测量’量求出摩擦力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exact" w:line="336"/>
        <w:ind w:left="840" w:hanging="0"/>
        <w:rPr/>
      </w:pPr>
      <w:r>
        <w:rPr/>
        <w:t>请根据已有的知识推导：重为</w:t>
      </w:r>
      <w:r>
        <w:rPr/>
        <w:t>G</w:t>
      </w:r>
      <w:r>
        <w:rPr/>
        <w:t>的滑块，在沿斜面向上的拉力</w:t>
      </w:r>
      <w:r>
        <w:rPr/>
        <w:t>F</w:t>
      </w:r>
      <w:r>
        <w:rPr/>
        <w:t>作用下，沿斜面匀速向上移动时，滑块受到的摩擦力</w:t>
      </w:r>
      <w:r>
        <w:rPr/>
        <w:t>f</w:t>
      </w:r>
      <w:r>
        <w:rPr/>
        <w:t>的数学表达式：</w:t>
      </w:r>
      <w:r>
        <w:rPr/>
        <w:t>f</w:t>
      </w:r>
      <w:r>
        <w:rPr>
          <w:rFonts w:cs="宋体;SimSun"/>
          <w:szCs w:val="21"/>
        </w:rPr>
        <w:t>＝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336"/>
        <w:ind w:firstLine="73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64770</wp:posOffset>
                </wp:positionV>
                <wp:extent cx="1732915" cy="1009650"/>
                <wp:effectExtent l="0" t="0" r="0" b="0"/>
                <wp:wrapNone/>
                <wp:docPr id="41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1009800"/>
                          <a:chOff x="0" y="0"/>
                          <a:chExt cx="1733040" cy="1009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8">
                            <a:lum bright="18000"/>
                          </a:blip>
                          <a:stretch/>
                        </pic:blipFill>
                        <pic:spPr>
                          <a:xfrm>
                            <a:off x="966600" y="0"/>
                            <a:ext cx="766440" cy="99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9">
                            <a:lum brigh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5960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5.1pt;width:136.45pt;height:79.5pt" coordorigin="5580,102" coordsize="2729,1590">
                <v:shape id="shape_0" stroked="f" o:allowincell="f" style="position:absolute;left:7102;top:102;width:1206;height:156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102;width:1195;height:158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斜面的长</w:t>
      </w:r>
      <w:r>
        <w:rPr/>
        <w:t>L</w:t>
      </w:r>
      <w:r>
        <w:rPr/>
        <w:t>和斜面的高</w:t>
      </w:r>
      <w:r>
        <w:rPr/>
        <w:t>h</w:t>
      </w:r>
      <w:r>
        <w:rPr/>
        <w:t>均为“可测量”量）</w:t>
      </w:r>
    </w:p>
    <w:p>
      <w:pPr>
        <w:pStyle w:val="Normal"/>
        <w:spacing w:lineRule="exact" w:line="336"/>
        <w:ind w:left="420" w:hanging="420"/>
        <w:rPr>
          <w:rFonts w:cs="宋体;SimSun"/>
          <w:szCs w:val="21"/>
        </w:rPr>
      </w:pPr>
      <w:r>
        <w:rPr/>
        <w:t>2</w:t>
      </w:r>
      <w:r>
        <w:rPr/>
        <w:t>6</w:t>
      </w:r>
      <w:r>
        <w:rPr>
          <w:rFonts w:cs="宋体;SimSun"/>
        </w:rPr>
        <w:t>．</w:t>
      </w:r>
      <w:r>
        <w:rPr>
          <w:rFonts w:cs="宋体;SimSun"/>
          <w:szCs w:val="21"/>
        </w:rPr>
        <w:t>小明同学是一个喜欢思考的学生，他想不同种类物质的</w:t>
      </w:r>
    </w:p>
    <w:p>
      <w:pPr>
        <w:pStyle w:val="Normal"/>
        <w:spacing w:lineRule="exact" w:line="336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吸热能力是否会不同呢？于是他取了质量相同的沙子和</w:t>
      </w:r>
    </w:p>
    <w:p>
      <w:pPr>
        <w:pStyle w:val="Normal"/>
        <w:spacing w:lineRule="exact" w:line="336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水这两种不同物质，他想让它们吸收相同热量，然后比</w:t>
      </w:r>
    </w:p>
    <w:p>
      <w:pPr>
        <w:pStyle w:val="Normal"/>
        <w:spacing w:lineRule="exact" w:line="336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较它们温度升高的多少，从而研究它们吸热能力的差异。</w:t>
      </w:r>
    </w:p>
    <w:p>
      <w:pPr>
        <w:pStyle w:val="Normal"/>
        <w:spacing w:lineRule="exact" w:line="336"/>
        <w:ind w:left="420" w:hanging="0"/>
        <w:rPr>
          <w:szCs w:val="21"/>
        </w:rPr>
      </w:pPr>
      <w:r>
        <w:rPr>
          <w:rFonts w:cs="宋体;SimSun"/>
          <w:szCs w:val="21"/>
        </w:rPr>
        <w:t>根据自己上面的思路和进一步的分析，他设计如图所示的实验装置。使用的实验器材有：两个</w:t>
      </w:r>
      <w:r>
        <w:rPr>
          <w:rFonts w:cs="宋体;SimSun"/>
          <w:szCs w:val="21"/>
        </w:rPr>
        <w:t>相同的</w:t>
      </w:r>
      <w:r>
        <w:rPr>
          <w:rFonts w:cs="宋体;SimSun"/>
          <w:szCs w:val="21"/>
        </w:rPr>
        <w:t>酒精灯、两个</w:t>
      </w:r>
      <w:r>
        <w:rPr>
          <w:rFonts w:cs="宋体;SimSun"/>
          <w:szCs w:val="21"/>
        </w:rPr>
        <w:t>相同的</w:t>
      </w:r>
      <w:r>
        <w:rPr>
          <w:rFonts w:cs="宋体;SimSun"/>
          <w:szCs w:val="21"/>
        </w:rPr>
        <w:t>金属盒、</w:t>
      </w:r>
      <w:r>
        <w:rPr>
          <w:rFonts w:cs="宋体;SimSun"/>
          <w:szCs w:val="21"/>
        </w:rPr>
        <w:t>两支相同的</w:t>
      </w:r>
      <w:r>
        <w:rPr>
          <w:rFonts w:cs="宋体;SimSun"/>
          <w:szCs w:val="21"/>
        </w:rPr>
        <w:t>温度</w:t>
      </w:r>
      <w:r>
        <w:rPr>
          <w:rFonts w:ascii="宋体;SimSun" w:hAnsi="宋体;SimSun" w:cs="宋体;SimSun"/>
          <w:szCs w:val="21"/>
        </w:rPr>
        <w:t>计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/>
          <w:szCs w:val="21"/>
        </w:rPr>
        <w:t>。在完成每一个实验步骤时要考虑很多问题，下面是小明的实验步骤，请根据要求补充完成实验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36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先测量质量相同的水和沙子？所以实验时还需要器材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336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在实验时只要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就可以确定水和沙子吸收了相同的热量；</w:t>
      </w:r>
    </w:p>
    <w:p>
      <w:pPr>
        <w:pStyle w:val="Normal"/>
        <w:tabs>
          <w:tab w:val="left" w:pos="420" w:leader="none"/>
        </w:tabs>
        <w:spacing w:lineRule="exact" w:line="336"/>
        <w:ind w:left="84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加热完成后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只要比较</w:t>
      </w:r>
      <w:r>
        <w:rPr>
          <w:rFonts w:cs="宋体;SimSun"/>
          <w:szCs w:val="21"/>
        </w:rPr>
        <w:t>它</w:t>
      </w:r>
      <w:r>
        <w:rPr>
          <w:rFonts w:cs="宋体;SimSun"/>
          <w:szCs w:val="21"/>
        </w:rPr>
        <w:t>们温度升高的多少就可以比较出沙子和水吸热能力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差异；若在实验时发现，沙子温度升高的比水多，则吸热能力较强的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18415" cy="19050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left" w:pos="420" w:leader="none"/>
        </w:tabs>
        <w:spacing w:lineRule="exact" w:line="336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在实验时可供选择的有①干沙子②潮湿的沙子，你会选择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336"/>
        <w:ind w:firstLine="840"/>
        <w:rPr>
          <w:szCs w:val="21"/>
        </w:rPr>
      </w:pPr>
      <w:r>
        <w:rPr>
          <w:rFonts w:cs="宋体;SimSun"/>
          <w:szCs w:val="21"/>
        </w:rPr>
        <w:t>这样选择的原因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drawing>
          <wp:inline distT="0" distB="0" distL="0" distR="0">
            <wp:extent cx="8890" cy="19685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ind w:left="420" w:hanging="420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295775</wp:posOffset>
            </wp:positionH>
            <wp:positionV relativeFrom="paragraph">
              <wp:posOffset>19050</wp:posOffset>
            </wp:positionV>
            <wp:extent cx="624205" cy="716915"/>
            <wp:effectExtent l="0" t="0" r="0" b="0"/>
            <wp:wrapNone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7</w:t>
      </w:r>
      <w:r>
        <w:rPr>
          <w:rFonts w:cs="宋体;SimSun"/>
          <w:szCs w:val="21"/>
        </w:rPr>
        <w:t>．弹弓是一种常见的玩具，它能把</w:t>
      </w:r>
      <w:r>
        <w:rPr>
          <w:szCs w:val="21"/>
        </w:rPr>
        <w:t>“</w:t>
      </w:r>
      <w:r>
        <w:rPr>
          <w:rFonts w:cs="宋体;SimSun"/>
          <w:szCs w:val="21"/>
        </w:rPr>
        <w:t>子弹</w:t>
      </w:r>
      <w:r>
        <w:rPr>
          <w:szCs w:val="21"/>
        </w:rPr>
        <w:t>”</w:t>
      </w:r>
      <w:r>
        <w:rPr>
          <w:rFonts w:cs="宋体;SimSun"/>
          <w:szCs w:val="21"/>
        </w:rPr>
        <w:t>射出</w:t>
      </w:r>
      <w:r>
        <w:rPr>
          <w:rFonts w:cs="宋体;SimSun"/>
          <w:szCs w:val="21"/>
        </w:rPr>
        <w:t>一段距离</w:t>
      </w:r>
      <w:r>
        <w:rPr>
          <w:rFonts w:cs="宋体;SimSun"/>
          <w:szCs w:val="21"/>
        </w:rPr>
        <w:t>。</w:t>
      </w:r>
      <w:r>
        <w:rPr>
          <w:rFonts w:cs="宋体;SimSun"/>
        </w:rPr>
        <w:t>如图所示，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/>
          <w:szCs w:val="21"/>
        </w:rPr>
        <w:t>小明同学用弹弓研究弹性势能的大小与物体形变的关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弹弓弹性势能的大小是通过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来比较的；</w:t>
      </w:r>
    </w:p>
    <w:p>
      <w:pPr>
        <w:pStyle w:val="Normal"/>
        <w:spacing w:lineRule="exact" w:line="360"/>
        <w:ind w:left="84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通过实验，小明获得的观察记录是：在使用相同</w:t>
      </w:r>
      <w:r>
        <w:rPr>
          <w:szCs w:val="21"/>
        </w:rPr>
        <w:t>“</w:t>
      </w:r>
      <w:r>
        <w:rPr>
          <w:rFonts w:cs="宋体;SimSun"/>
          <w:szCs w:val="21"/>
        </w:rPr>
        <w:t>子弹</w:t>
      </w:r>
      <w:r>
        <w:rPr>
          <w:szCs w:val="21"/>
        </w:rPr>
        <w:t>”</w:t>
      </w:r>
      <w:r>
        <w:rPr>
          <w:rFonts w:cs="宋体;SimSun"/>
          <w:szCs w:val="21"/>
        </w:rPr>
        <w:t>时，弹弓的橡皮筋被拉得越长，</w:t>
      </w:r>
      <w:r>
        <w:rPr>
          <w:szCs w:val="21"/>
        </w:rPr>
        <w:t>“</w:t>
      </w:r>
      <w:r>
        <w:rPr>
          <w:rFonts w:cs="宋体;SimSun"/>
          <w:szCs w:val="21"/>
        </w:rPr>
        <w:t>子弹</w:t>
      </w:r>
      <w:r>
        <w:rPr>
          <w:szCs w:val="21"/>
        </w:rPr>
        <w:t>”</w:t>
      </w:r>
      <w:r>
        <w:rPr>
          <w:rFonts w:cs="宋体;SimSun"/>
          <w:szCs w:val="21"/>
        </w:rPr>
        <w:t>射得越远。分析得到的结论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360"/>
        <w:ind w:left="838" w:hanging="525"/>
        <w:rPr>
          <w:rFonts w:cs="宋体;SimSun"/>
          <w:szCs w:val="21"/>
          <w:lang w:val="zh-CN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做完实验后，小明继续研究发现：</w:t>
      </w:r>
      <w:r>
        <w:rPr>
          <w:szCs w:val="21"/>
        </w:rPr>
        <w:t>“</w:t>
      </w:r>
      <w:r>
        <w:rPr>
          <w:rFonts w:cs="宋体;SimSun"/>
          <w:szCs w:val="21"/>
        </w:rPr>
        <w:t>子弹</w:t>
      </w:r>
      <w:r>
        <w:rPr>
          <w:szCs w:val="21"/>
        </w:rPr>
        <w:t>”</w:t>
      </w:r>
      <w:r>
        <w:rPr>
          <w:rFonts w:cs="宋体;SimSun"/>
          <w:szCs w:val="21"/>
          <w:lang w:val="zh-CN"/>
        </w:rPr>
        <w:t>弹射的距离与橡皮筋的材料、粗细、</w:t>
      </w:r>
      <w:r>
        <w:rPr>
          <w:rFonts w:cs="宋体;SimSun"/>
          <w:szCs w:val="21"/>
          <w:lang w:val="zh-CN"/>
        </w:rPr>
        <w:t>原长（不受力时的长度）、</w:t>
      </w:r>
      <w:r>
        <w:rPr>
          <w:rFonts w:cs="宋体;SimSun"/>
          <w:szCs w:val="21"/>
          <w:lang w:val="zh-CN"/>
        </w:rPr>
        <w:t>弹性形变的大小、</w:t>
      </w:r>
      <w:r>
        <w:rPr>
          <w:szCs w:val="21"/>
          <w:lang w:val="zh-CN"/>
        </w:rPr>
        <w:t>“</w:t>
      </w:r>
      <w:r>
        <w:rPr>
          <w:rFonts w:cs="宋体;SimSun"/>
          <w:szCs w:val="21"/>
          <w:lang w:val="zh-CN"/>
        </w:rPr>
        <w:t>子弹</w:t>
      </w:r>
      <w:r>
        <w:rPr>
          <w:szCs w:val="21"/>
          <w:lang w:val="zh-CN"/>
        </w:rPr>
        <w:t>”</w:t>
      </w:r>
      <w:r>
        <w:rPr>
          <w:rFonts w:cs="宋体;SimSun"/>
          <w:szCs w:val="21"/>
          <w:lang w:val="zh-CN"/>
        </w:rPr>
        <w:t>的质量、弹射的角度等因素有关。请设计一个简单的实验，证实</w:t>
      </w:r>
      <w:r>
        <w:rPr>
          <w:szCs w:val="21"/>
        </w:rPr>
        <w:t>“</w:t>
      </w:r>
      <w:r>
        <w:rPr>
          <w:rFonts w:cs="宋体;SimSun"/>
          <w:szCs w:val="21"/>
        </w:rPr>
        <w:t>子弹</w:t>
      </w:r>
      <w:r>
        <w:rPr>
          <w:szCs w:val="21"/>
        </w:rPr>
        <w:t>”</w:t>
      </w:r>
      <w:r>
        <w:rPr>
          <w:rFonts w:cs="宋体;SimSun"/>
          <w:szCs w:val="21"/>
          <w:lang w:val="zh-CN"/>
        </w:rPr>
        <w:t>弹射的距离与弹射的角度有关。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</w:t>
      </w:r>
      <w:r>
        <w:rPr/>
        <w:t>小明探究“并联电路中电流的关系”，设计了如图甲所示电路。</w:t>
      </w:r>
    </w:p>
    <w:p>
      <w:pPr>
        <w:pStyle w:val="Normal"/>
        <w:spacing w:lineRule="exact" w:line="360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714375</wp:posOffset>
            </wp:positionH>
            <wp:positionV relativeFrom="paragraph">
              <wp:posOffset>209550</wp:posOffset>
            </wp:positionV>
            <wp:extent cx="1600200" cy="1162050"/>
            <wp:effectExtent l="0" t="0" r="0" b="0"/>
            <wp:wrapNone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33675</wp:posOffset>
                </wp:positionH>
                <wp:positionV relativeFrom="paragraph">
                  <wp:posOffset>22860</wp:posOffset>
                </wp:positionV>
                <wp:extent cx="1995170" cy="1457325"/>
                <wp:effectExtent l="0" t="0" r="0" b="0"/>
                <wp:wrapNone/>
                <wp:docPr id="46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5120" cy="1457280"/>
                          <a:chOff x="0" y="0"/>
                          <a:chExt cx="1995120" cy="1457280"/>
                        </a:xfrm>
                      </wpg:grpSpPr>
                      <pic:pic xmlns:pic="http://schemas.openxmlformats.org/drawingml/2006/picture">
                        <pic:nvPicPr>
                          <pic:cNvPr id="15" name="xjhsy4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066680" y="99000"/>
                            <a:ext cx="92844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6760" y="585000"/>
                            <a:ext cx="2228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xjhsy8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00160" y="0"/>
                            <a:ext cx="572040" cy="5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33640" y="594360"/>
                            <a:ext cx="598320" cy="394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77280"/>
                              <a:ext cx="577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238680"/>
                              <a:ext cx="60840" cy="7164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6200" y="0"/>
                              <a:ext cx="172800" cy="30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120" y="0"/>
                                <a:ext cx="128880" cy="23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920" y="181440"/>
                                  <a:ext cx="58320" cy="5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8320" cy="5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760" y="42840"/>
                                      <a:ext cx="31680" cy="12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8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1" y="157"/>
                                            </a:lnTo>
                                            <a:lnTo>
                                              <a:pt x="110" y="167"/>
                                            </a:lnTo>
                                            <a:lnTo>
                                              <a:pt x="121" y="173"/>
                                            </a:lnTo>
                                            <a:lnTo>
                                              <a:pt x="136" y="178"/>
                                            </a:lnTo>
                                            <a:lnTo>
                                              <a:pt x="153" y="186"/>
                                            </a:lnTo>
                                            <a:lnTo>
                                              <a:pt x="174" y="190"/>
                                            </a:lnTo>
                                            <a:lnTo>
                                              <a:pt x="188" y="191"/>
                                            </a:lnTo>
                                            <a:lnTo>
                                              <a:pt x="205" y="194"/>
                                            </a:lnTo>
                                            <a:lnTo>
                                              <a:pt x="222" y="195"/>
                                            </a:lnTo>
                                            <a:lnTo>
                                              <a:pt x="243" y="198"/>
                                            </a:lnTo>
                                            <a:lnTo>
                                              <a:pt x="257" y="198"/>
                                            </a:lnTo>
                                            <a:lnTo>
                                              <a:pt x="278" y="195"/>
                                            </a:lnTo>
                                            <a:lnTo>
                                              <a:pt x="295" y="194"/>
                                            </a:lnTo>
                                            <a:lnTo>
                                              <a:pt x="315" y="191"/>
                                            </a:lnTo>
                                            <a:lnTo>
                                              <a:pt x="332" y="190"/>
                                            </a:lnTo>
                                            <a:lnTo>
                                              <a:pt x="349" y="185"/>
                                            </a:lnTo>
                                            <a:lnTo>
                                              <a:pt x="366" y="181"/>
                                            </a:lnTo>
                                            <a:lnTo>
                                              <a:pt x="380" y="173"/>
                                            </a:lnTo>
                                            <a:lnTo>
                                              <a:pt x="392" y="165"/>
                                            </a:lnTo>
                                            <a:lnTo>
                                              <a:pt x="397" y="160"/>
                                            </a:lnTo>
                                            <a:lnTo>
                                              <a:pt x="405" y="152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140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2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178"/>
                                            </a:lnTo>
                                            <a:lnTo>
                                              <a:pt x="75" y="186"/>
                                            </a:lnTo>
                                            <a:lnTo>
                                              <a:pt x="96" y="190"/>
                                            </a:lnTo>
                                            <a:lnTo>
                                              <a:pt x="110" y="191"/>
                                            </a:lnTo>
                                            <a:lnTo>
                                              <a:pt x="127" y="194"/>
                                            </a:lnTo>
                                            <a:lnTo>
                                              <a:pt x="144" y="195"/>
                                            </a:lnTo>
                                            <a:lnTo>
                                              <a:pt x="165" y="198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200" y="195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0404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8320" cy="4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8320" cy="46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3" h="718">
                                            <a:moveTo>
                                              <a:pt x="26" y="0"/>
                                            </a:move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23" y="29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26" y="59"/>
                                            </a:lnTo>
                                            <a:lnTo>
                                              <a:pt x="23" y="73"/>
                                            </a:lnTo>
                                            <a:lnTo>
                                              <a:pt x="17" y="86"/>
                                            </a:lnTo>
                                            <a:lnTo>
                                              <a:pt x="12" y="96"/>
                                            </a:lnTo>
                                            <a:lnTo>
                                              <a:pt x="6" y="113"/>
                                            </a:lnTo>
                                            <a:lnTo>
                                              <a:pt x="6" y="126"/>
                                            </a:lnTo>
                                            <a:lnTo>
                                              <a:pt x="12" y="138"/>
                                            </a:lnTo>
                                            <a:lnTo>
                                              <a:pt x="17" y="149"/>
                                            </a:lnTo>
                                            <a:lnTo>
                                              <a:pt x="29" y="162"/>
                                            </a:lnTo>
                                            <a:lnTo>
                                              <a:pt x="34" y="176"/>
                                            </a:lnTo>
                                            <a:lnTo>
                                              <a:pt x="34" y="185"/>
                                            </a:lnTo>
                                            <a:lnTo>
                                              <a:pt x="30" y="195"/>
                                            </a:lnTo>
                                            <a:lnTo>
                                              <a:pt x="21" y="204"/>
                                            </a:lnTo>
                                            <a:lnTo>
                                              <a:pt x="13" y="216"/>
                                            </a:lnTo>
                                            <a:lnTo>
                                              <a:pt x="8" y="225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12" y="248"/>
                                            </a:lnTo>
                                            <a:lnTo>
                                              <a:pt x="19" y="259"/>
                                            </a:lnTo>
                                            <a:lnTo>
                                              <a:pt x="26" y="269"/>
                                            </a:lnTo>
                                            <a:lnTo>
                                              <a:pt x="30" y="278"/>
                                            </a:lnTo>
                                            <a:lnTo>
                                              <a:pt x="34" y="288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21" y="313"/>
                                            </a:lnTo>
                                            <a:lnTo>
                                              <a:pt x="12" y="322"/>
                                            </a:lnTo>
                                            <a:lnTo>
                                              <a:pt x="2" y="337"/>
                                            </a:lnTo>
                                            <a:lnTo>
                                              <a:pt x="0" y="349"/>
                                            </a:lnTo>
                                            <a:lnTo>
                                              <a:pt x="4" y="362"/>
                                            </a:lnTo>
                                            <a:lnTo>
                                              <a:pt x="13" y="372"/>
                                            </a:lnTo>
                                            <a:lnTo>
                                              <a:pt x="23" y="383"/>
                                            </a:lnTo>
                                            <a:lnTo>
                                              <a:pt x="33" y="396"/>
                                            </a:lnTo>
                                            <a:lnTo>
                                              <a:pt x="38" y="414"/>
                                            </a:lnTo>
                                            <a:lnTo>
                                              <a:pt x="33" y="431"/>
                                            </a:lnTo>
                                            <a:lnTo>
                                              <a:pt x="23" y="444"/>
                                            </a:lnTo>
                                            <a:lnTo>
                                              <a:pt x="19" y="455"/>
                                            </a:lnTo>
                                            <a:lnTo>
                                              <a:pt x="19" y="466"/>
                                            </a:lnTo>
                                            <a:lnTo>
                                              <a:pt x="21" y="473"/>
                                            </a:lnTo>
                                            <a:lnTo>
                                              <a:pt x="29" y="484"/>
                                            </a:lnTo>
                                            <a:lnTo>
                                              <a:pt x="42" y="499"/>
                                            </a:lnTo>
                                            <a:lnTo>
                                              <a:pt x="64" y="528"/>
                                            </a:lnTo>
                                            <a:lnTo>
                                              <a:pt x="107" y="573"/>
                                            </a:lnTo>
                                            <a:lnTo>
                                              <a:pt x="144" y="609"/>
                                            </a:lnTo>
                                            <a:lnTo>
                                              <a:pt x="166" y="629"/>
                                            </a:lnTo>
                                            <a:lnTo>
                                              <a:pt x="190" y="643"/>
                                            </a:lnTo>
                                            <a:lnTo>
                                              <a:pt x="217" y="660"/>
                                            </a:lnTo>
                                            <a:lnTo>
                                              <a:pt x="255" y="681"/>
                                            </a:lnTo>
                                            <a:lnTo>
                                              <a:pt x="313" y="701"/>
                                            </a:lnTo>
                                            <a:lnTo>
                                              <a:pt x="356" y="710"/>
                                            </a:lnTo>
                                            <a:lnTo>
                                              <a:pt x="401" y="716"/>
                                            </a:lnTo>
                                            <a:lnTo>
                                              <a:pt x="460" y="718"/>
                                            </a:lnTo>
                                            <a:lnTo>
                                              <a:pt x="523" y="716"/>
                                            </a:lnTo>
                                            <a:lnTo>
                                              <a:pt x="578" y="714"/>
                                            </a:lnTo>
                                            <a:lnTo>
                                              <a:pt x="625" y="706"/>
                                            </a:lnTo>
                                            <a:lnTo>
                                              <a:pt x="667" y="697"/>
                                            </a:lnTo>
                                            <a:lnTo>
                                              <a:pt x="697" y="685"/>
                                            </a:lnTo>
                                            <a:lnTo>
                                              <a:pt x="723" y="672"/>
                                            </a:lnTo>
                                            <a:lnTo>
                                              <a:pt x="744" y="659"/>
                                            </a:lnTo>
                                            <a:lnTo>
                                              <a:pt x="761" y="647"/>
                                            </a:lnTo>
                                            <a:lnTo>
                                              <a:pt x="778" y="629"/>
                                            </a:lnTo>
                                            <a:lnTo>
                                              <a:pt x="832" y="556"/>
                                            </a:lnTo>
                                            <a:lnTo>
                                              <a:pt x="874" y="493"/>
                                            </a:lnTo>
                                            <a:lnTo>
                                              <a:pt x="890" y="461"/>
                                            </a:lnTo>
                                            <a:lnTo>
                                              <a:pt x="894" y="448"/>
                                            </a:lnTo>
                                            <a:lnTo>
                                              <a:pt x="895" y="438"/>
                                            </a:lnTo>
                                            <a:lnTo>
                                              <a:pt x="895" y="427"/>
                                            </a:lnTo>
                                            <a:lnTo>
                                              <a:pt x="887" y="414"/>
                                            </a:lnTo>
                                            <a:lnTo>
                                              <a:pt x="882" y="406"/>
                                            </a:lnTo>
                                            <a:lnTo>
                                              <a:pt x="879" y="394"/>
                                            </a:lnTo>
                                            <a:lnTo>
                                              <a:pt x="882" y="381"/>
                                            </a:lnTo>
                                            <a:lnTo>
                                              <a:pt x="887" y="372"/>
                                            </a:lnTo>
                                            <a:lnTo>
                                              <a:pt x="894" y="362"/>
                                            </a:lnTo>
                                            <a:lnTo>
                                              <a:pt x="900" y="352"/>
                                            </a:lnTo>
                                            <a:lnTo>
                                              <a:pt x="908" y="341"/>
                                            </a:lnTo>
                                            <a:lnTo>
                                              <a:pt x="913" y="330"/>
                                            </a:lnTo>
                                            <a:lnTo>
                                              <a:pt x="912" y="316"/>
                                            </a:lnTo>
                                            <a:lnTo>
                                              <a:pt x="907" y="305"/>
                                            </a:lnTo>
                                            <a:lnTo>
                                              <a:pt x="900" y="295"/>
                                            </a:lnTo>
                                            <a:lnTo>
                                              <a:pt x="894" y="286"/>
                                            </a:lnTo>
                                            <a:lnTo>
                                              <a:pt x="886" y="275"/>
                                            </a:lnTo>
                                            <a:lnTo>
                                              <a:pt x="883" y="263"/>
                                            </a:lnTo>
                                            <a:lnTo>
                                              <a:pt x="886" y="254"/>
                                            </a:lnTo>
                                            <a:lnTo>
                                              <a:pt x="895" y="240"/>
                                            </a:lnTo>
                                            <a:lnTo>
                                              <a:pt x="904" y="229"/>
                                            </a:lnTo>
                                            <a:lnTo>
                                              <a:pt x="908" y="217"/>
                                            </a:lnTo>
                                            <a:lnTo>
                                              <a:pt x="908" y="202"/>
                                            </a:lnTo>
                                            <a:lnTo>
                                              <a:pt x="903" y="187"/>
                                            </a:lnTo>
                                            <a:lnTo>
                                              <a:pt x="894" y="176"/>
                                            </a:lnTo>
                                            <a:lnTo>
                                              <a:pt x="890" y="168"/>
                                            </a:lnTo>
                                            <a:lnTo>
                                              <a:pt x="886" y="155"/>
                                            </a:lnTo>
                                            <a:lnTo>
                                              <a:pt x="887" y="141"/>
                                            </a:lnTo>
                                            <a:lnTo>
                                              <a:pt x="895" y="130"/>
                                            </a:lnTo>
                                            <a:lnTo>
                                              <a:pt x="900" y="122"/>
                                            </a:lnTo>
                                            <a:lnTo>
                                              <a:pt x="908" y="113"/>
                                            </a:lnTo>
                                            <a:lnTo>
                                              <a:pt x="912" y="101"/>
                                            </a:lnTo>
                                            <a:lnTo>
                                              <a:pt x="913" y="88"/>
                                            </a:lnTo>
                                            <a:lnTo>
                                              <a:pt x="911" y="80"/>
                                            </a:lnTo>
                                            <a:lnTo>
                                              <a:pt x="903" y="67"/>
                                            </a:lnTo>
                                            <a:lnTo>
                                              <a:pt x="895" y="56"/>
                                            </a:lnTo>
                                            <a:lnTo>
                                              <a:pt x="890" y="42"/>
                                            </a:lnTo>
                                            <a:lnTo>
                                              <a:pt x="890" y="29"/>
                                            </a:lnTo>
                                            <a:lnTo>
                                              <a:pt x="894" y="18"/>
                                            </a:lnTo>
                                            <a:lnTo>
                                              <a:pt x="891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684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99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44" y="43"/>
                                            </a:lnTo>
                                            <a:lnTo>
                                              <a:pt x="68" y="57"/>
                                            </a:lnTo>
                                            <a:lnTo>
                                              <a:pt x="91" y="66"/>
                                            </a:lnTo>
                                            <a:lnTo>
                                              <a:pt x="113" y="72"/>
                                            </a:lnTo>
                                            <a:lnTo>
                                              <a:pt x="104" y="89"/>
                                            </a:lnTo>
                                            <a:lnTo>
                                              <a:pt x="75" y="85"/>
                                            </a:lnTo>
                                            <a:lnTo>
                                              <a:pt x="44" y="87"/>
                                            </a:lnTo>
                                            <a:lnTo>
                                              <a:pt x="24" y="99"/>
                                            </a:lnTo>
                                            <a:lnTo>
                                              <a:pt x="28" y="89"/>
                                            </a:lnTo>
                                            <a:lnTo>
                                              <a:pt x="27" y="78"/>
                                            </a:lnTo>
                                            <a:lnTo>
                                              <a:pt x="20" y="62"/>
                                            </a:lnTo>
                                            <a:lnTo>
                                              <a:pt x="11" y="49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040"/>
                                        <a:ext cx="936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84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42" y="25"/>
                                            </a:lnTo>
                                            <a:lnTo>
                                              <a:pt x="64" y="31"/>
                                            </a:lnTo>
                                            <a:lnTo>
                                              <a:pt x="98" y="38"/>
                                            </a:lnTo>
                                            <a:lnTo>
                                              <a:pt x="137" y="44"/>
                                            </a:lnTo>
                                            <a:lnTo>
                                              <a:pt x="149" y="80"/>
                                            </a:lnTo>
                                            <a:lnTo>
                                              <a:pt x="106" y="69"/>
                                            </a:lnTo>
                                            <a:lnTo>
                                              <a:pt x="72" y="65"/>
                                            </a:lnTo>
                                            <a:lnTo>
                                              <a:pt x="45" y="71"/>
                                            </a:lnTo>
                                            <a:lnTo>
                                              <a:pt x="25" y="84"/>
                                            </a:lnTo>
                                            <a:lnTo>
                                              <a:pt x="25" y="73"/>
                                            </a:lnTo>
                                            <a:lnTo>
                                              <a:pt x="25" y="63"/>
                                            </a:lnTo>
                                            <a:lnTo>
                                              <a:pt x="21" y="52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240"/>
                                        <a:ext cx="1080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5" h="104">
                                            <a:moveTo>
                                              <a:pt x="2" y="13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45" y="34"/>
                                            </a:lnTo>
                                            <a:lnTo>
                                              <a:pt x="69" y="42"/>
                                            </a:lnTo>
                                            <a:lnTo>
                                              <a:pt x="96" y="49"/>
                                            </a:lnTo>
                                            <a:lnTo>
                                              <a:pt x="126" y="59"/>
                                            </a:lnTo>
                                            <a:lnTo>
                                              <a:pt x="167" y="72"/>
                                            </a:lnTo>
                                            <a:lnTo>
                                              <a:pt x="175" y="104"/>
                                            </a:lnTo>
                                            <a:lnTo>
                                              <a:pt x="133" y="87"/>
                                            </a:lnTo>
                                            <a:lnTo>
                                              <a:pt x="103" y="76"/>
                                            </a:lnTo>
                                            <a:lnTo>
                                              <a:pt x="78" y="72"/>
                                            </a:lnTo>
                                            <a:lnTo>
                                              <a:pt x="58" y="72"/>
                                            </a:lnTo>
                                            <a:lnTo>
                                              <a:pt x="48" y="80"/>
                                            </a:lnTo>
                                            <a:lnTo>
                                              <a:pt x="36" y="91"/>
                                            </a:lnTo>
                                            <a:lnTo>
                                              <a:pt x="34" y="78"/>
                                            </a:lnTo>
                                            <a:lnTo>
                                              <a:pt x="21" y="59"/>
                                            </a:lnTo>
                                            <a:lnTo>
                                              <a:pt x="10" y="45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28800"/>
                                        <a:ext cx="1332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8" h="230">
                                            <a:moveTo>
                                              <a:pt x="2" y="35"/>
                                            </a:move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47" y="32"/>
                                            </a:lnTo>
                                            <a:lnTo>
                                              <a:pt x="72" y="44"/>
                                            </a:lnTo>
                                            <a:lnTo>
                                              <a:pt x="106" y="55"/>
                                            </a:lnTo>
                                            <a:lnTo>
                                              <a:pt x="156" y="65"/>
                                            </a:lnTo>
                                            <a:lnTo>
                                              <a:pt x="166" y="91"/>
                                            </a:lnTo>
                                            <a:lnTo>
                                              <a:pt x="140" y="84"/>
                                            </a:lnTo>
                                            <a:lnTo>
                                              <a:pt x="114" y="80"/>
                                            </a:lnTo>
                                            <a:lnTo>
                                              <a:pt x="101" y="82"/>
                                            </a:lnTo>
                                            <a:lnTo>
                                              <a:pt x="97" y="95"/>
                                            </a:lnTo>
                                            <a:lnTo>
                                              <a:pt x="105" y="112"/>
                                            </a:lnTo>
                                            <a:lnTo>
                                              <a:pt x="115" y="128"/>
                                            </a:lnTo>
                                            <a:lnTo>
                                              <a:pt x="136" y="153"/>
                                            </a:lnTo>
                                            <a:lnTo>
                                              <a:pt x="166" y="179"/>
                                            </a:lnTo>
                                            <a:lnTo>
                                              <a:pt x="208" y="209"/>
                                            </a:lnTo>
                                            <a:lnTo>
                                              <a:pt x="208" y="230"/>
                                            </a:lnTo>
                                            <a:lnTo>
                                              <a:pt x="190" y="219"/>
                                            </a:lnTo>
                                            <a:lnTo>
                                              <a:pt x="166" y="205"/>
                                            </a:lnTo>
                                            <a:lnTo>
                                              <a:pt x="132" y="179"/>
                                            </a:lnTo>
                                            <a:lnTo>
                                              <a:pt x="105" y="150"/>
                                            </a:lnTo>
                                            <a:lnTo>
                                              <a:pt x="80" y="128"/>
                                            </a:lnTo>
                                            <a:lnTo>
                                              <a:pt x="56" y="101"/>
                                            </a:lnTo>
                                            <a:lnTo>
                                              <a:pt x="36" y="78"/>
                                            </a:lnTo>
                                            <a:lnTo>
                                              <a:pt x="15" y="57"/>
                                            </a:lnTo>
                                            <a:lnTo>
                                              <a:pt x="2" y="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1440"/>
                                        <a:ext cx="504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" h="6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42" y="33"/>
                                            </a:lnTo>
                                            <a:lnTo>
                                              <a:pt x="60" y="44"/>
                                            </a:lnTo>
                                            <a:lnTo>
                                              <a:pt x="77" y="54"/>
                                            </a:lnTo>
                                            <a:lnTo>
                                              <a:pt x="86" y="61"/>
                                            </a:lnTo>
                                            <a:lnTo>
                                              <a:pt x="65" y="69"/>
                                            </a:lnTo>
                                            <a:lnTo>
                                              <a:pt x="42" y="61"/>
                                            </a:lnTo>
                                            <a:lnTo>
                                              <a:pt x="18" y="5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0"/>
                                        <a:ext cx="47160" cy="44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2" h="689">
                                            <a:moveTo>
                                              <a:pt x="294" y="135"/>
                                            </a:moveTo>
                                            <a:lnTo>
                                              <a:pt x="186" y="143"/>
                                            </a:lnTo>
                                            <a:lnTo>
                                              <a:pt x="348" y="158"/>
                                            </a:lnTo>
                                            <a:lnTo>
                                              <a:pt x="338" y="166"/>
                                            </a:lnTo>
                                            <a:lnTo>
                                              <a:pt x="318" y="173"/>
                                            </a:lnTo>
                                            <a:lnTo>
                                              <a:pt x="292" y="181"/>
                                            </a:lnTo>
                                            <a:lnTo>
                                              <a:pt x="258" y="190"/>
                                            </a:lnTo>
                                            <a:lnTo>
                                              <a:pt x="222" y="196"/>
                                            </a:lnTo>
                                            <a:lnTo>
                                              <a:pt x="175" y="200"/>
                                            </a:lnTo>
                                            <a:lnTo>
                                              <a:pt x="120" y="206"/>
                                            </a:lnTo>
                                            <a:lnTo>
                                              <a:pt x="61" y="209"/>
                                            </a:lnTo>
                                            <a:lnTo>
                                              <a:pt x="0" y="209"/>
                                            </a:lnTo>
                                            <a:lnTo>
                                              <a:pt x="95" y="232"/>
                                            </a:lnTo>
                                            <a:lnTo>
                                              <a:pt x="154" y="244"/>
                                            </a:lnTo>
                                            <a:lnTo>
                                              <a:pt x="205" y="244"/>
                                            </a:lnTo>
                                            <a:lnTo>
                                              <a:pt x="267" y="244"/>
                                            </a:lnTo>
                                            <a:lnTo>
                                              <a:pt x="359" y="236"/>
                                            </a:lnTo>
                                            <a:lnTo>
                                              <a:pt x="435" y="225"/>
                                            </a:lnTo>
                                            <a:lnTo>
                                              <a:pt x="499" y="209"/>
                                            </a:lnTo>
                                            <a:lnTo>
                                              <a:pt x="567" y="188"/>
                                            </a:lnTo>
                                            <a:lnTo>
                                              <a:pt x="597" y="177"/>
                                            </a:lnTo>
                                            <a:lnTo>
                                              <a:pt x="625" y="168"/>
                                            </a:lnTo>
                                            <a:lnTo>
                                              <a:pt x="640" y="164"/>
                                            </a:lnTo>
                                            <a:lnTo>
                                              <a:pt x="648" y="169"/>
                                            </a:lnTo>
                                            <a:lnTo>
                                              <a:pt x="648" y="181"/>
                                            </a:lnTo>
                                            <a:lnTo>
                                              <a:pt x="642" y="194"/>
                                            </a:lnTo>
                                            <a:lnTo>
                                              <a:pt x="625" y="208"/>
                                            </a:lnTo>
                                            <a:lnTo>
                                              <a:pt x="597" y="226"/>
                                            </a:lnTo>
                                            <a:lnTo>
                                              <a:pt x="557" y="244"/>
                                            </a:lnTo>
                                            <a:lnTo>
                                              <a:pt x="510" y="263"/>
                                            </a:lnTo>
                                            <a:lnTo>
                                              <a:pt x="448" y="282"/>
                                            </a:lnTo>
                                            <a:lnTo>
                                              <a:pt x="376" y="297"/>
                                            </a:lnTo>
                                            <a:lnTo>
                                              <a:pt x="304" y="308"/>
                                            </a:lnTo>
                                            <a:lnTo>
                                              <a:pt x="228" y="320"/>
                                            </a:lnTo>
                                            <a:lnTo>
                                              <a:pt x="95" y="333"/>
                                            </a:lnTo>
                                            <a:lnTo>
                                              <a:pt x="177" y="352"/>
                                            </a:lnTo>
                                            <a:lnTo>
                                              <a:pt x="243" y="360"/>
                                            </a:lnTo>
                                            <a:lnTo>
                                              <a:pt x="326" y="358"/>
                                            </a:lnTo>
                                            <a:lnTo>
                                              <a:pt x="411" y="347"/>
                                            </a:lnTo>
                                            <a:lnTo>
                                              <a:pt x="474" y="333"/>
                                            </a:lnTo>
                                            <a:lnTo>
                                              <a:pt x="525" y="320"/>
                                            </a:lnTo>
                                            <a:lnTo>
                                              <a:pt x="567" y="308"/>
                                            </a:lnTo>
                                            <a:lnTo>
                                              <a:pt x="610" y="293"/>
                                            </a:lnTo>
                                            <a:lnTo>
                                              <a:pt x="644" y="280"/>
                                            </a:lnTo>
                                            <a:lnTo>
                                              <a:pt x="659" y="276"/>
                                            </a:lnTo>
                                            <a:lnTo>
                                              <a:pt x="668" y="276"/>
                                            </a:lnTo>
                                            <a:lnTo>
                                              <a:pt x="667" y="287"/>
                                            </a:lnTo>
                                            <a:lnTo>
                                              <a:pt x="661" y="299"/>
                                            </a:lnTo>
                                            <a:lnTo>
                                              <a:pt x="648" y="314"/>
                                            </a:lnTo>
                                            <a:lnTo>
                                              <a:pt x="617" y="335"/>
                                            </a:lnTo>
                                            <a:lnTo>
                                              <a:pt x="584" y="354"/>
                                            </a:lnTo>
                                            <a:lnTo>
                                              <a:pt x="546" y="371"/>
                                            </a:lnTo>
                                            <a:lnTo>
                                              <a:pt x="496" y="390"/>
                                            </a:lnTo>
                                            <a:lnTo>
                                              <a:pt x="439" y="407"/>
                                            </a:lnTo>
                                            <a:lnTo>
                                              <a:pt x="352" y="426"/>
                                            </a:lnTo>
                                            <a:lnTo>
                                              <a:pt x="294" y="438"/>
                                            </a:lnTo>
                                            <a:lnTo>
                                              <a:pt x="237" y="444"/>
                                            </a:lnTo>
                                            <a:lnTo>
                                              <a:pt x="154" y="449"/>
                                            </a:lnTo>
                                            <a:lnTo>
                                              <a:pt x="239" y="461"/>
                                            </a:lnTo>
                                            <a:lnTo>
                                              <a:pt x="305" y="466"/>
                                            </a:lnTo>
                                            <a:lnTo>
                                              <a:pt x="360" y="468"/>
                                            </a:lnTo>
                                            <a:lnTo>
                                              <a:pt x="423" y="466"/>
                                            </a:lnTo>
                                            <a:lnTo>
                                              <a:pt x="482" y="458"/>
                                            </a:lnTo>
                                            <a:lnTo>
                                              <a:pt x="530" y="447"/>
                                            </a:lnTo>
                                            <a:lnTo>
                                              <a:pt x="568" y="434"/>
                                            </a:lnTo>
                                            <a:lnTo>
                                              <a:pt x="629" y="413"/>
                                            </a:lnTo>
                                            <a:lnTo>
                                              <a:pt x="637" y="413"/>
                                            </a:lnTo>
                                            <a:lnTo>
                                              <a:pt x="644" y="417"/>
                                            </a:lnTo>
                                            <a:lnTo>
                                              <a:pt x="642" y="430"/>
                                            </a:lnTo>
                                            <a:lnTo>
                                              <a:pt x="634" y="444"/>
                                            </a:lnTo>
                                            <a:lnTo>
                                              <a:pt x="620" y="458"/>
                                            </a:lnTo>
                                            <a:lnTo>
                                              <a:pt x="599" y="474"/>
                                            </a:lnTo>
                                            <a:lnTo>
                                              <a:pt x="563" y="493"/>
                                            </a:lnTo>
                                            <a:lnTo>
                                              <a:pt x="525" y="510"/>
                                            </a:lnTo>
                                            <a:lnTo>
                                              <a:pt x="489" y="521"/>
                                            </a:lnTo>
                                            <a:lnTo>
                                              <a:pt x="448" y="531"/>
                                            </a:lnTo>
                                            <a:lnTo>
                                              <a:pt x="410" y="537"/>
                                            </a:lnTo>
                                            <a:lnTo>
                                              <a:pt x="360" y="542"/>
                                            </a:lnTo>
                                            <a:lnTo>
                                              <a:pt x="305" y="545"/>
                                            </a:lnTo>
                                            <a:lnTo>
                                              <a:pt x="250" y="546"/>
                                            </a:lnTo>
                                            <a:lnTo>
                                              <a:pt x="166" y="546"/>
                                            </a:lnTo>
                                            <a:lnTo>
                                              <a:pt x="211" y="562"/>
                                            </a:lnTo>
                                            <a:lnTo>
                                              <a:pt x="253" y="573"/>
                                            </a:lnTo>
                                            <a:lnTo>
                                              <a:pt x="301" y="579"/>
                                            </a:lnTo>
                                            <a:lnTo>
                                              <a:pt x="342" y="580"/>
                                            </a:lnTo>
                                            <a:lnTo>
                                              <a:pt x="384" y="583"/>
                                            </a:lnTo>
                                            <a:lnTo>
                                              <a:pt x="427" y="580"/>
                                            </a:lnTo>
                                            <a:lnTo>
                                              <a:pt x="462" y="579"/>
                                            </a:lnTo>
                                            <a:lnTo>
                                              <a:pt x="495" y="573"/>
                                            </a:lnTo>
                                            <a:lnTo>
                                              <a:pt x="540" y="562"/>
                                            </a:lnTo>
                                            <a:lnTo>
                                              <a:pt x="574" y="554"/>
                                            </a:lnTo>
                                            <a:lnTo>
                                              <a:pt x="587" y="555"/>
                                            </a:lnTo>
                                            <a:lnTo>
                                              <a:pt x="589" y="565"/>
                                            </a:lnTo>
                                            <a:lnTo>
                                              <a:pt x="585" y="575"/>
                                            </a:lnTo>
                                            <a:lnTo>
                                              <a:pt x="576" y="586"/>
                                            </a:lnTo>
                                            <a:lnTo>
                                              <a:pt x="561" y="597"/>
                                            </a:lnTo>
                                            <a:lnTo>
                                              <a:pt x="544" y="605"/>
                                            </a:lnTo>
                                            <a:lnTo>
                                              <a:pt x="525" y="614"/>
                                            </a:lnTo>
                                            <a:lnTo>
                                              <a:pt x="495" y="622"/>
                                            </a:lnTo>
                                            <a:lnTo>
                                              <a:pt x="432" y="631"/>
                                            </a:lnTo>
                                            <a:lnTo>
                                              <a:pt x="372" y="639"/>
                                            </a:lnTo>
                                            <a:lnTo>
                                              <a:pt x="253" y="649"/>
                                            </a:lnTo>
                                            <a:lnTo>
                                              <a:pt x="407" y="656"/>
                                            </a:lnTo>
                                            <a:lnTo>
                                              <a:pt x="439" y="656"/>
                                            </a:lnTo>
                                            <a:lnTo>
                                              <a:pt x="453" y="663"/>
                                            </a:lnTo>
                                            <a:lnTo>
                                              <a:pt x="461" y="670"/>
                                            </a:lnTo>
                                            <a:lnTo>
                                              <a:pt x="458" y="681"/>
                                            </a:lnTo>
                                            <a:lnTo>
                                              <a:pt x="466" y="687"/>
                                            </a:lnTo>
                                            <a:lnTo>
                                              <a:pt x="486" y="689"/>
                                            </a:lnTo>
                                            <a:lnTo>
                                              <a:pt x="516" y="677"/>
                                            </a:lnTo>
                                            <a:lnTo>
                                              <a:pt x="542" y="664"/>
                                            </a:lnTo>
                                            <a:lnTo>
                                              <a:pt x="563" y="651"/>
                                            </a:lnTo>
                                            <a:lnTo>
                                              <a:pt x="580" y="639"/>
                                            </a:lnTo>
                                            <a:lnTo>
                                              <a:pt x="597" y="621"/>
                                            </a:lnTo>
                                            <a:lnTo>
                                              <a:pt x="651" y="548"/>
                                            </a:lnTo>
                                            <a:lnTo>
                                              <a:pt x="693" y="485"/>
                                            </a:lnTo>
                                            <a:lnTo>
                                              <a:pt x="709" y="453"/>
                                            </a:lnTo>
                                            <a:lnTo>
                                              <a:pt x="713" y="440"/>
                                            </a:lnTo>
                                            <a:lnTo>
                                              <a:pt x="714" y="430"/>
                                            </a:lnTo>
                                            <a:lnTo>
                                              <a:pt x="714" y="419"/>
                                            </a:lnTo>
                                            <a:lnTo>
                                              <a:pt x="706" y="406"/>
                                            </a:lnTo>
                                            <a:lnTo>
                                              <a:pt x="701" y="398"/>
                                            </a:lnTo>
                                            <a:lnTo>
                                              <a:pt x="698" y="386"/>
                                            </a:lnTo>
                                            <a:lnTo>
                                              <a:pt x="701" y="373"/>
                                            </a:lnTo>
                                            <a:lnTo>
                                              <a:pt x="706" y="364"/>
                                            </a:lnTo>
                                            <a:lnTo>
                                              <a:pt x="713" y="354"/>
                                            </a:lnTo>
                                            <a:lnTo>
                                              <a:pt x="719" y="344"/>
                                            </a:lnTo>
                                            <a:lnTo>
                                              <a:pt x="727" y="333"/>
                                            </a:lnTo>
                                            <a:lnTo>
                                              <a:pt x="732" y="322"/>
                                            </a:lnTo>
                                            <a:lnTo>
                                              <a:pt x="731" y="308"/>
                                            </a:lnTo>
                                            <a:lnTo>
                                              <a:pt x="726" y="297"/>
                                            </a:lnTo>
                                            <a:lnTo>
                                              <a:pt x="719" y="287"/>
                                            </a:lnTo>
                                            <a:lnTo>
                                              <a:pt x="713" y="278"/>
                                            </a:lnTo>
                                            <a:lnTo>
                                              <a:pt x="705" y="267"/>
                                            </a:lnTo>
                                            <a:lnTo>
                                              <a:pt x="702" y="255"/>
                                            </a:lnTo>
                                            <a:lnTo>
                                              <a:pt x="705" y="246"/>
                                            </a:lnTo>
                                            <a:lnTo>
                                              <a:pt x="714" y="232"/>
                                            </a:lnTo>
                                            <a:lnTo>
                                              <a:pt x="723" y="221"/>
                                            </a:lnTo>
                                            <a:lnTo>
                                              <a:pt x="727" y="209"/>
                                            </a:lnTo>
                                            <a:lnTo>
                                              <a:pt x="727" y="194"/>
                                            </a:lnTo>
                                            <a:lnTo>
                                              <a:pt x="722" y="179"/>
                                            </a:lnTo>
                                            <a:lnTo>
                                              <a:pt x="713" y="168"/>
                                            </a:lnTo>
                                            <a:lnTo>
                                              <a:pt x="709" y="160"/>
                                            </a:lnTo>
                                            <a:lnTo>
                                              <a:pt x="705" y="147"/>
                                            </a:lnTo>
                                            <a:lnTo>
                                              <a:pt x="706" y="133"/>
                                            </a:lnTo>
                                            <a:lnTo>
                                              <a:pt x="714" y="122"/>
                                            </a:lnTo>
                                            <a:lnTo>
                                              <a:pt x="719" y="114"/>
                                            </a:lnTo>
                                            <a:lnTo>
                                              <a:pt x="727" y="105"/>
                                            </a:lnTo>
                                            <a:lnTo>
                                              <a:pt x="731" y="93"/>
                                            </a:lnTo>
                                            <a:lnTo>
                                              <a:pt x="732" y="80"/>
                                            </a:lnTo>
                                            <a:lnTo>
                                              <a:pt x="730" y="72"/>
                                            </a:lnTo>
                                            <a:lnTo>
                                              <a:pt x="722" y="59"/>
                                            </a:lnTo>
                                            <a:lnTo>
                                              <a:pt x="714" y="48"/>
                                            </a:lnTo>
                                            <a:lnTo>
                                              <a:pt x="709" y="34"/>
                                            </a:lnTo>
                                            <a:lnTo>
                                              <a:pt x="709" y="0"/>
                                            </a:lnTo>
                                            <a:lnTo>
                                              <a:pt x="634" y="50"/>
                                            </a:lnTo>
                                            <a:lnTo>
                                              <a:pt x="589" y="69"/>
                                            </a:lnTo>
                                            <a:lnTo>
                                              <a:pt x="536" y="86"/>
                                            </a:lnTo>
                                            <a:lnTo>
                                              <a:pt x="475" y="105"/>
                                            </a:lnTo>
                                            <a:lnTo>
                                              <a:pt x="420" y="116"/>
                                            </a:lnTo>
                                            <a:lnTo>
                                              <a:pt x="365" y="126"/>
                                            </a:lnTo>
                                            <a:lnTo>
                                              <a:pt x="294" y="1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8880" y="7200"/>
                                    <a:ext cx="1404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6840"/>
                                      <a:ext cx="1080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14400"/>
                                      <a:ext cx="936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22680"/>
                                      <a:ext cx="936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2888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9" h="2908">
                                      <a:moveTo>
                                        <a:pt x="1415" y="2830"/>
                                      </a:moveTo>
                                      <a:lnTo>
                                        <a:pt x="1432" y="2818"/>
                                      </a:lnTo>
                                      <a:lnTo>
                                        <a:pt x="1445" y="2807"/>
                                      </a:lnTo>
                                      <a:lnTo>
                                        <a:pt x="1453" y="2799"/>
                                      </a:lnTo>
                                      <a:lnTo>
                                        <a:pt x="1458" y="2790"/>
                                      </a:lnTo>
                                      <a:lnTo>
                                        <a:pt x="1463" y="2784"/>
                                      </a:lnTo>
                                      <a:lnTo>
                                        <a:pt x="1466" y="2778"/>
                                      </a:lnTo>
                                      <a:lnTo>
                                        <a:pt x="1470" y="2773"/>
                                      </a:lnTo>
                                      <a:lnTo>
                                        <a:pt x="1471" y="2765"/>
                                      </a:lnTo>
                                      <a:lnTo>
                                        <a:pt x="1474" y="2756"/>
                                      </a:lnTo>
                                      <a:lnTo>
                                        <a:pt x="1475" y="2744"/>
                                      </a:lnTo>
                                      <a:lnTo>
                                        <a:pt x="1484" y="2698"/>
                                      </a:lnTo>
                                      <a:lnTo>
                                        <a:pt x="1543" y="2322"/>
                                      </a:lnTo>
                                      <a:lnTo>
                                        <a:pt x="1554" y="2268"/>
                                      </a:lnTo>
                                      <a:lnTo>
                                        <a:pt x="1563" y="2229"/>
                                      </a:lnTo>
                                      <a:lnTo>
                                        <a:pt x="1577" y="2175"/>
                                      </a:lnTo>
                                      <a:lnTo>
                                        <a:pt x="1598" y="2115"/>
                                      </a:lnTo>
                                      <a:lnTo>
                                        <a:pt x="1619" y="2062"/>
                                      </a:lnTo>
                                      <a:lnTo>
                                        <a:pt x="1638" y="2018"/>
                                      </a:lnTo>
                                      <a:lnTo>
                                        <a:pt x="1655" y="1980"/>
                                      </a:lnTo>
                                      <a:lnTo>
                                        <a:pt x="1672" y="1943"/>
                                      </a:lnTo>
                                      <a:lnTo>
                                        <a:pt x="1706" y="1880"/>
                                      </a:lnTo>
                                      <a:lnTo>
                                        <a:pt x="1740" y="1821"/>
                                      </a:lnTo>
                                      <a:lnTo>
                                        <a:pt x="1773" y="1766"/>
                                      </a:lnTo>
                                      <a:lnTo>
                                        <a:pt x="1799" y="1724"/>
                                      </a:lnTo>
                                      <a:lnTo>
                                        <a:pt x="1846" y="1645"/>
                                      </a:lnTo>
                                      <a:lnTo>
                                        <a:pt x="1879" y="1590"/>
                                      </a:lnTo>
                                      <a:lnTo>
                                        <a:pt x="1905" y="1544"/>
                                      </a:lnTo>
                                      <a:lnTo>
                                        <a:pt x="1927" y="1492"/>
                                      </a:lnTo>
                                      <a:lnTo>
                                        <a:pt x="1952" y="1429"/>
                                      </a:lnTo>
                                      <a:lnTo>
                                        <a:pt x="1969" y="1374"/>
                                      </a:lnTo>
                                      <a:lnTo>
                                        <a:pt x="1985" y="1316"/>
                                      </a:lnTo>
                                      <a:lnTo>
                                        <a:pt x="1995" y="1267"/>
                                      </a:lnTo>
                                      <a:lnTo>
                                        <a:pt x="2007" y="1212"/>
                                      </a:lnTo>
                                      <a:lnTo>
                                        <a:pt x="2015" y="1142"/>
                                      </a:lnTo>
                                      <a:lnTo>
                                        <a:pt x="2019" y="1062"/>
                                      </a:lnTo>
                                      <a:lnTo>
                                        <a:pt x="2019" y="987"/>
                                      </a:lnTo>
                                      <a:lnTo>
                                        <a:pt x="2012" y="928"/>
                                      </a:lnTo>
                                      <a:lnTo>
                                        <a:pt x="2003" y="873"/>
                                      </a:lnTo>
                                      <a:lnTo>
                                        <a:pt x="1994" y="824"/>
                                      </a:lnTo>
                                      <a:lnTo>
                                        <a:pt x="1978" y="759"/>
                                      </a:lnTo>
                                      <a:lnTo>
                                        <a:pt x="1960" y="694"/>
                                      </a:lnTo>
                                      <a:lnTo>
                                        <a:pt x="1940" y="634"/>
                                      </a:lnTo>
                                      <a:lnTo>
                                        <a:pt x="1917" y="578"/>
                                      </a:lnTo>
                                      <a:lnTo>
                                        <a:pt x="1888" y="529"/>
                                      </a:lnTo>
                                      <a:lnTo>
                                        <a:pt x="1850" y="466"/>
                                      </a:lnTo>
                                      <a:lnTo>
                                        <a:pt x="1807" y="403"/>
                                      </a:lnTo>
                                      <a:lnTo>
                                        <a:pt x="1765" y="354"/>
                                      </a:lnTo>
                                      <a:lnTo>
                                        <a:pt x="1727" y="312"/>
                                      </a:lnTo>
                                      <a:lnTo>
                                        <a:pt x="1683" y="272"/>
                                      </a:lnTo>
                                      <a:lnTo>
                                        <a:pt x="1636" y="232"/>
                                      </a:lnTo>
                                      <a:lnTo>
                                        <a:pt x="1590" y="196"/>
                                      </a:lnTo>
                                      <a:lnTo>
                                        <a:pt x="1535" y="159"/>
                                      </a:lnTo>
                                      <a:lnTo>
                                        <a:pt x="1471" y="120"/>
                                      </a:lnTo>
                                      <a:lnTo>
                                        <a:pt x="1411" y="90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277" y="40"/>
                                      </a:lnTo>
                                      <a:lnTo>
                                        <a:pt x="1224" y="27"/>
                                      </a:lnTo>
                                      <a:lnTo>
                                        <a:pt x="1167" y="14"/>
                                      </a:lnTo>
                                      <a:lnTo>
                                        <a:pt x="1115" y="6"/>
                                      </a:lnTo>
                                      <a:lnTo>
                                        <a:pt x="1053" y="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885" y="6"/>
                                      </a:lnTo>
                                      <a:lnTo>
                                        <a:pt x="826" y="19"/>
                                      </a:lnTo>
                                      <a:lnTo>
                                        <a:pt x="782" y="28"/>
                                      </a:lnTo>
                                      <a:lnTo>
                                        <a:pt x="727" y="44"/>
                                      </a:lnTo>
                                      <a:lnTo>
                                        <a:pt x="676" y="59"/>
                                      </a:lnTo>
                                      <a:lnTo>
                                        <a:pt x="630" y="78"/>
                                      </a:lnTo>
                                      <a:lnTo>
                                        <a:pt x="586" y="97"/>
                                      </a:lnTo>
                                      <a:lnTo>
                                        <a:pt x="541" y="121"/>
                                      </a:lnTo>
                                      <a:lnTo>
                                        <a:pt x="501" y="145"/>
                                      </a:lnTo>
                                      <a:lnTo>
                                        <a:pt x="456" y="175"/>
                                      </a:lnTo>
                                      <a:lnTo>
                                        <a:pt x="408" y="209"/>
                                      </a:lnTo>
                                      <a:lnTo>
                                        <a:pt x="365" y="242"/>
                                      </a:lnTo>
                                      <a:lnTo>
                                        <a:pt x="326" y="277"/>
                                      </a:lnTo>
                                      <a:lnTo>
                                        <a:pt x="284" y="316"/>
                                      </a:lnTo>
                                      <a:lnTo>
                                        <a:pt x="242" y="360"/>
                                      </a:lnTo>
                                      <a:lnTo>
                                        <a:pt x="206" y="402"/>
                                      </a:lnTo>
                                      <a:lnTo>
                                        <a:pt x="175" y="441"/>
                                      </a:lnTo>
                                      <a:lnTo>
                                        <a:pt x="140" y="495"/>
                                      </a:lnTo>
                                      <a:lnTo>
                                        <a:pt x="106" y="554"/>
                                      </a:lnTo>
                                      <a:lnTo>
                                        <a:pt x="75" y="620"/>
                                      </a:lnTo>
                                      <a:lnTo>
                                        <a:pt x="53" y="685"/>
                                      </a:lnTo>
                                      <a:lnTo>
                                        <a:pt x="34" y="752"/>
                                      </a:lnTo>
                                      <a:lnTo>
                                        <a:pt x="17" y="818"/>
                                      </a:lnTo>
                                      <a:lnTo>
                                        <a:pt x="7" y="879"/>
                                      </a:lnTo>
                                      <a:lnTo>
                                        <a:pt x="0" y="940"/>
                                      </a:lnTo>
                                      <a:lnTo>
                                        <a:pt x="0" y="99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1115"/>
                                      </a:lnTo>
                                      <a:lnTo>
                                        <a:pt x="3" y="1170"/>
                                      </a:lnTo>
                                      <a:lnTo>
                                        <a:pt x="14" y="1239"/>
                                      </a:lnTo>
                                      <a:lnTo>
                                        <a:pt x="24" y="1299"/>
                                      </a:lnTo>
                                      <a:lnTo>
                                        <a:pt x="40" y="1358"/>
                                      </a:lnTo>
                                      <a:lnTo>
                                        <a:pt x="62" y="1427"/>
                                      </a:lnTo>
                                      <a:lnTo>
                                        <a:pt x="87" y="1488"/>
                                      </a:lnTo>
                                      <a:lnTo>
                                        <a:pt x="113" y="1542"/>
                                      </a:lnTo>
                                      <a:lnTo>
                                        <a:pt x="144" y="1602"/>
                                      </a:lnTo>
                                      <a:lnTo>
                                        <a:pt x="178" y="1660"/>
                                      </a:lnTo>
                                      <a:lnTo>
                                        <a:pt x="208" y="1715"/>
                                      </a:lnTo>
                                      <a:lnTo>
                                        <a:pt x="239" y="1770"/>
                                      </a:lnTo>
                                      <a:lnTo>
                                        <a:pt x="272" y="1830"/>
                                      </a:lnTo>
                                      <a:lnTo>
                                        <a:pt x="323" y="1917"/>
                                      </a:lnTo>
                                      <a:lnTo>
                                        <a:pt x="370" y="2007"/>
                                      </a:lnTo>
                                      <a:lnTo>
                                        <a:pt x="398" y="2053"/>
                                      </a:lnTo>
                                      <a:lnTo>
                                        <a:pt x="412" y="2091"/>
                                      </a:lnTo>
                                      <a:lnTo>
                                        <a:pt x="429" y="2138"/>
                                      </a:lnTo>
                                      <a:lnTo>
                                        <a:pt x="445" y="2192"/>
                                      </a:lnTo>
                                      <a:lnTo>
                                        <a:pt x="458" y="2239"/>
                                      </a:lnTo>
                                      <a:lnTo>
                                        <a:pt x="469" y="2292"/>
                                      </a:lnTo>
                                      <a:lnTo>
                                        <a:pt x="479" y="2365"/>
                                      </a:lnTo>
                                      <a:lnTo>
                                        <a:pt x="492" y="2444"/>
                                      </a:lnTo>
                                      <a:lnTo>
                                        <a:pt x="501" y="2506"/>
                                      </a:lnTo>
                                      <a:lnTo>
                                        <a:pt x="511" y="2586"/>
                                      </a:lnTo>
                                      <a:lnTo>
                                        <a:pt x="518" y="2643"/>
                                      </a:lnTo>
                                      <a:lnTo>
                                        <a:pt x="526" y="2693"/>
                                      </a:lnTo>
                                      <a:lnTo>
                                        <a:pt x="537" y="2742"/>
                                      </a:lnTo>
                                      <a:lnTo>
                                        <a:pt x="541" y="2756"/>
                                      </a:lnTo>
                                      <a:lnTo>
                                        <a:pt x="543" y="2767"/>
                                      </a:lnTo>
                                      <a:lnTo>
                                        <a:pt x="545" y="2773"/>
                                      </a:lnTo>
                                      <a:lnTo>
                                        <a:pt x="546" y="2778"/>
                                      </a:lnTo>
                                      <a:lnTo>
                                        <a:pt x="552" y="2784"/>
                                      </a:lnTo>
                                      <a:lnTo>
                                        <a:pt x="558" y="2794"/>
                                      </a:lnTo>
                                      <a:lnTo>
                                        <a:pt x="567" y="2803"/>
                                      </a:lnTo>
                                      <a:lnTo>
                                        <a:pt x="576" y="2812"/>
                                      </a:lnTo>
                                      <a:lnTo>
                                        <a:pt x="592" y="2824"/>
                                      </a:lnTo>
                                      <a:lnTo>
                                        <a:pt x="610" y="2833"/>
                                      </a:lnTo>
                                      <a:lnTo>
                                        <a:pt x="635" y="2847"/>
                                      </a:lnTo>
                                      <a:lnTo>
                                        <a:pt x="657" y="2856"/>
                                      </a:lnTo>
                                      <a:lnTo>
                                        <a:pt x="681" y="2864"/>
                                      </a:lnTo>
                                      <a:lnTo>
                                        <a:pt x="703" y="2870"/>
                                      </a:lnTo>
                                      <a:lnTo>
                                        <a:pt x="723" y="2875"/>
                                      </a:lnTo>
                                      <a:lnTo>
                                        <a:pt x="753" y="2883"/>
                                      </a:lnTo>
                                      <a:lnTo>
                                        <a:pt x="778" y="2889"/>
                                      </a:lnTo>
                                      <a:lnTo>
                                        <a:pt x="802" y="2892"/>
                                      </a:lnTo>
                                      <a:lnTo>
                                        <a:pt x="829" y="2896"/>
                                      </a:lnTo>
                                      <a:lnTo>
                                        <a:pt x="857" y="2900"/>
                                      </a:lnTo>
                                      <a:lnTo>
                                        <a:pt x="883" y="2902"/>
                                      </a:lnTo>
                                      <a:lnTo>
                                        <a:pt x="906" y="2904"/>
                                      </a:lnTo>
                                      <a:lnTo>
                                        <a:pt x="934" y="2906"/>
                                      </a:lnTo>
                                      <a:lnTo>
                                        <a:pt x="959" y="2908"/>
                                      </a:lnTo>
                                      <a:lnTo>
                                        <a:pt x="984" y="2908"/>
                                      </a:lnTo>
                                      <a:lnTo>
                                        <a:pt x="1006" y="2908"/>
                                      </a:lnTo>
                                      <a:lnTo>
                                        <a:pt x="1031" y="2908"/>
                                      </a:lnTo>
                                      <a:lnTo>
                                        <a:pt x="1061" y="2908"/>
                                      </a:lnTo>
                                      <a:lnTo>
                                        <a:pt x="1086" y="2906"/>
                                      </a:lnTo>
                                      <a:lnTo>
                                        <a:pt x="1108" y="2906"/>
                                      </a:lnTo>
                                      <a:lnTo>
                                        <a:pt x="1134" y="2902"/>
                                      </a:lnTo>
                                      <a:lnTo>
                                        <a:pt x="1166" y="2900"/>
                                      </a:lnTo>
                                      <a:lnTo>
                                        <a:pt x="1188" y="2896"/>
                                      </a:lnTo>
                                      <a:lnTo>
                                        <a:pt x="1217" y="2892"/>
                                      </a:lnTo>
                                      <a:lnTo>
                                        <a:pt x="1241" y="2887"/>
                                      </a:lnTo>
                                      <a:lnTo>
                                        <a:pt x="1265" y="2883"/>
                                      </a:lnTo>
                                      <a:lnTo>
                                        <a:pt x="1288" y="2877"/>
                                      </a:lnTo>
                                      <a:lnTo>
                                        <a:pt x="1309" y="2871"/>
                                      </a:lnTo>
                                      <a:lnTo>
                                        <a:pt x="1334" y="2864"/>
                                      </a:lnTo>
                                      <a:lnTo>
                                        <a:pt x="1354" y="2856"/>
                                      </a:lnTo>
                                      <a:lnTo>
                                        <a:pt x="1375" y="2849"/>
                                      </a:lnTo>
                                      <a:lnTo>
                                        <a:pt x="1395" y="2839"/>
                                      </a:lnTo>
                                      <a:lnTo>
                                        <a:pt x="1415" y="28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e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66320"/>
                                  <a:ext cx="565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0a0a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8360"/>
                                  <a:ext cx="216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432">
                                      <a:moveTo>
                                        <a:pt x="0" y="0"/>
                                      </a:moveTo>
                                      <a:lnTo>
                                        <a:pt x="90" y="46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234" y="148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304" y="259"/>
                                      </a:lnTo>
                                      <a:lnTo>
                                        <a:pt x="325" y="308"/>
                                      </a:lnTo>
                                      <a:lnTo>
                                        <a:pt x="338" y="358"/>
                                      </a:lnTo>
                                      <a:lnTo>
                                        <a:pt x="219" y="432"/>
                                      </a:lnTo>
                                      <a:lnTo>
                                        <a:pt x="208" y="362"/>
                                      </a:lnTo>
                                      <a:lnTo>
                                        <a:pt x="189" y="287"/>
                                      </a:lnTo>
                                      <a:lnTo>
                                        <a:pt x="161" y="209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440" y="56520"/>
                                  <a:ext cx="3564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48240"/>
                                    <a:ext cx="2160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1053">
                                        <a:moveTo>
                                          <a:pt x="0" y="80"/>
                                        </a:moveTo>
                                        <a:lnTo>
                                          <a:pt x="6" y="252"/>
                                        </a:lnTo>
                                        <a:lnTo>
                                          <a:pt x="23" y="274"/>
                                        </a:lnTo>
                                        <a:lnTo>
                                          <a:pt x="17" y="975"/>
                                        </a:lnTo>
                                        <a:lnTo>
                                          <a:pt x="40" y="1053"/>
                                        </a:lnTo>
                                        <a:lnTo>
                                          <a:pt x="98" y="1053"/>
                                        </a:lnTo>
                                        <a:lnTo>
                                          <a:pt x="146" y="1015"/>
                                        </a:lnTo>
                                        <a:lnTo>
                                          <a:pt x="201" y="1015"/>
                                        </a:lnTo>
                                        <a:lnTo>
                                          <a:pt x="245" y="1053"/>
                                        </a:lnTo>
                                        <a:lnTo>
                                          <a:pt x="307" y="1053"/>
                                        </a:lnTo>
                                        <a:lnTo>
                                          <a:pt x="328" y="975"/>
                                        </a:lnTo>
                                        <a:lnTo>
                                          <a:pt x="317" y="274"/>
                                        </a:lnTo>
                                        <a:lnTo>
                                          <a:pt x="333" y="252"/>
                                        </a:lnTo>
                                        <a:lnTo>
                                          <a:pt x="345" y="80"/>
                                        </a:lnTo>
                                        <a:lnTo>
                                          <a:pt x="269" y="17"/>
                                        </a:lnTo>
                                        <a:lnTo>
                                          <a:pt x="231" y="17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72" y="17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50760"/>
                                    <a:ext cx="252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0e0e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40" cy="5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3312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3564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2" h="699">
                                          <a:moveTo>
                                            <a:pt x="358" y="699"/>
                                          </a:moveTo>
                                          <a:lnTo>
                                            <a:pt x="562" y="69"/>
                                          </a:lnTo>
                                          <a:lnTo>
                                            <a:pt x="526" y="56"/>
                                          </a:lnTo>
                                          <a:lnTo>
                                            <a:pt x="485" y="38"/>
                                          </a:lnTo>
                                          <a:lnTo>
                                            <a:pt x="431" y="24"/>
                                          </a:lnTo>
                                          <a:lnTo>
                                            <a:pt x="384" y="12"/>
                                          </a:lnTo>
                                          <a:lnTo>
                                            <a:pt x="342" y="4"/>
                                          </a:lnTo>
                                          <a:lnTo>
                                            <a:pt x="297" y="0"/>
                                          </a:lnTo>
                                          <a:lnTo>
                                            <a:pt x="248" y="3"/>
                                          </a:lnTo>
                                          <a:lnTo>
                                            <a:pt x="185" y="10"/>
                                          </a:lnTo>
                                          <a:lnTo>
                                            <a:pt x="132" y="24"/>
                                          </a:lnTo>
                                          <a:lnTo>
                                            <a:pt x="80" y="38"/>
                                          </a:lnTo>
                                          <a:lnTo>
                                            <a:pt x="34" y="58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197" y="69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520" y="57960"/>
                                    <a:ext cx="1224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180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080" y="108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880" y="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1560" y="138960"/>
                                  <a:ext cx="349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00520"/>
                                <a:ext cx="172800" cy="101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37120" y="238680"/>
                              <a:ext cx="60840" cy="7164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3640" y="1034280"/>
                            <a:ext cx="598320" cy="39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78720"/>
                              <a:ext cx="577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239400"/>
                              <a:ext cx="60840" cy="7236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6200" y="0"/>
                              <a:ext cx="172800" cy="30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120" y="0"/>
                                <a:ext cx="128880" cy="23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920" y="182520"/>
                                  <a:ext cx="58320" cy="5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8320" cy="55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760" y="43200"/>
                                      <a:ext cx="31680" cy="12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8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1" y="157"/>
                                            </a:lnTo>
                                            <a:lnTo>
                                              <a:pt x="110" y="167"/>
                                            </a:lnTo>
                                            <a:lnTo>
                                              <a:pt x="121" y="173"/>
                                            </a:lnTo>
                                            <a:lnTo>
                                              <a:pt x="136" y="178"/>
                                            </a:lnTo>
                                            <a:lnTo>
                                              <a:pt x="153" y="186"/>
                                            </a:lnTo>
                                            <a:lnTo>
                                              <a:pt x="174" y="190"/>
                                            </a:lnTo>
                                            <a:lnTo>
                                              <a:pt x="188" y="191"/>
                                            </a:lnTo>
                                            <a:lnTo>
                                              <a:pt x="205" y="194"/>
                                            </a:lnTo>
                                            <a:lnTo>
                                              <a:pt x="222" y="195"/>
                                            </a:lnTo>
                                            <a:lnTo>
                                              <a:pt x="243" y="198"/>
                                            </a:lnTo>
                                            <a:lnTo>
                                              <a:pt x="257" y="198"/>
                                            </a:lnTo>
                                            <a:lnTo>
                                              <a:pt x="278" y="195"/>
                                            </a:lnTo>
                                            <a:lnTo>
                                              <a:pt x="295" y="194"/>
                                            </a:lnTo>
                                            <a:lnTo>
                                              <a:pt x="315" y="191"/>
                                            </a:lnTo>
                                            <a:lnTo>
                                              <a:pt x="332" y="190"/>
                                            </a:lnTo>
                                            <a:lnTo>
                                              <a:pt x="349" y="185"/>
                                            </a:lnTo>
                                            <a:lnTo>
                                              <a:pt x="366" y="181"/>
                                            </a:lnTo>
                                            <a:lnTo>
                                              <a:pt x="380" y="173"/>
                                            </a:lnTo>
                                            <a:lnTo>
                                              <a:pt x="392" y="165"/>
                                            </a:lnTo>
                                            <a:lnTo>
                                              <a:pt x="397" y="160"/>
                                            </a:lnTo>
                                            <a:lnTo>
                                              <a:pt x="405" y="152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140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2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178"/>
                                            </a:lnTo>
                                            <a:lnTo>
                                              <a:pt x="75" y="186"/>
                                            </a:lnTo>
                                            <a:lnTo>
                                              <a:pt x="96" y="190"/>
                                            </a:lnTo>
                                            <a:lnTo>
                                              <a:pt x="110" y="191"/>
                                            </a:lnTo>
                                            <a:lnTo>
                                              <a:pt x="127" y="194"/>
                                            </a:lnTo>
                                            <a:lnTo>
                                              <a:pt x="144" y="195"/>
                                            </a:lnTo>
                                            <a:lnTo>
                                              <a:pt x="165" y="198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200" y="195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0404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8320" cy="4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832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3" h="718">
                                            <a:moveTo>
                                              <a:pt x="26" y="0"/>
                                            </a:move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23" y="29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26" y="59"/>
                                            </a:lnTo>
                                            <a:lnTo>
                                              <a:pt x="23" y="73"/>
                                            </a:lnTo>
                                            <a:lnTo>
                                              <a:pt x="17" y="86"/>
                                            </a:lnTo>
                                            <a:lnTo>
                                              <a:pt x="12" y="96"/>
                                            </a:lnTo>
                                            <a:lnTo>
                                              <a:pt x="6" y="113"/>
                                            </a:lnTo>
                                            <a:lnTo>
                                              <a:pt x="6" y="126"/>
                                            </a:lnTo>
                                            <a:lnTo>
                                              <a:pt x="12" y="138"/>
                                            </a:lnTo>
                                            <a:lnTo>
                                              <a:pt x="17" y="149"/>
                                            </a:lnTo>
                                            <a:lnTo>
                                              <a:pt x="29" y="162"/>
                                            </a:lnTo>
                                            <a:lnTo>
                                              <a:pt x="34" y="176"/>
                                            </a:lnTo>
                                            <a:lnTo>
                                              <a:pt x="34" y="185"/>
                                            </a:lnTo>
                                            <a:lnTo>
                                              <a:pt x="30" y="195"/>
                                            </a:lnTo>
                                            <a:lnTo>
                                              <a:pt x="21" y="204"/>
                                            </a:lnTo>
                                            <a:lnTo>
                                              <a:pt x="13" y="216"/>
                                            </a:lnTo>
                                            <a:lnTo>
                                              <a:pt x="8" y="225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12" y="248"/>
                                            </a:lnTo>
                                            <a:lnTo>
                                              <a:pt x="19" y="259"/>
                                            </a:lnTo>
                                            <a:lnTo>
                                              <a:pt x="26" y="269"/>
                                            </a:lnTo>
                                            <a:lnTo>
                                              <a:pt x="30" y="278"/>
                                            </a:lnTo>
                                            <a:lnTo>
                                              <a:pt x="34" y="288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21" y="313"/>
                                            </a:lnTo>
                                            <a:lnTo>
                                              <a:pt x="12" y="322"/>
                                            </a:lnTo>
                                            <a:lnTo>
                                              <a:pt x="2" y="337"/>
                                            </a:lnTo>
                                            <a:lnTo>
                                              <a:pt x="0" y="349"/>
                                            </a:lnTo>
                                            <a:lnTo>
                                              <a:pt x="4" y="362"/>
                                            </a:lnTo>
                                            <a:lnTo>
                                              <a:pt x="13" y="372"/>
                                            </a:lnTo>
                                            <a:lnTo>
                                              <a:pt x="23" y="383"/>
                                            </a:lnTo>
                                            <a:lnTo>
                                              <a:pt x="33" y="396"/>
                                            </a:lnTo>
                                            <a:lnTo>
                                              <a:pt x="38" y="414"/>
                                            </a:lnTo>
                                            <a:lnTo>
                                              <a:pt x="33" y="431"/>
                                            </a:lnTo>
                                            <a:lnTo>
                                              <a:pt x="23" y="444"/>
                                            </a:lnTo>
                                            <a:lnTo>
                                              <a:pt x="19" y="455"/>
                                            </a:lnTo>
                                            <a:lnTo>
                                              <a:pt x="19" y="466"/>
                                            </a:lnTo>
                                            <a:lnTo>
                                              <a:pt x="21" y="473"/>
                                            </a:lnTo>
                                            <a:lnTo>
                                              <a:pt x="29" y="484"/>
                                            </a:lnTo>
                                            <a:lnTo>
                                              <a:pt x="42" y="499"/>
                                            </a:lnTo>
                                            <a:lnTo>
                                              <a:pt x="64" y="528"/>
                                            </a:lnTo>
                                            <a:lnTo>
                                              <a:pt x="107" y="573"/>
                                            </a:lnTo>
                                            <a:lnTo>
                                              <a:pt x="144" y="609"/>
                                            </a:lnTo>
                                            <a:lnTo>
                                              <a:pt x="166" y="629"/>
                                            </a:lnTo>
                                            <a:lnTo>
                                              <a:pt x="190" y="643"/>
                                            </a:lnTo>
                                            <a:lnTo>
                                              <a:pt x="217" y="660"/>
                                            </a:lnTo>
                                            <a:lnTo>
                                              <a:pt x="255" y="681"/>
                                            </a:lnTo>
                                            <a:lnTo>
                                              <a:pt x="313" y="701"/>
                                            </a:lnTo>
                                            <a:lnTo>
                                              <a:pt x="356" y="710"/>
                                            </a:lnTo>
                                            <a:lnTo>
                                              <a:pt x="401" y="716"/>
                                            </a:lnTo>
                                            <a:lnTo>
                                              <a:pt x="460" y="718"/>
                                            </a:lnTo>
                                            <a:lnTo>
                                              <a:pt x="523" y="716"/>
                                            </a:lnTo>
                                            <a:lnTo>
                                              <a:pt x="578" y="714"/>
                                            </a:lnTo>
                                            <a:lnTo>
                                              <a:pt x="625" y="706"/>
                                            </a:lnTo>
                                            <a:lnTo>
                                              <a:pt x="667" y="697"/>
                                            </a:lnTo>
                                            <a:lnTo>
                                              <a:pt x="697" y="685"/>
                                            </a:lnTo>
                                            <a:lnTo>
                                              <a:pt x="723" y="672"/>
                                            </a:lnTo>
                                            <a:lnTo>
                                              <a:pt x="744" y="659"/>
                                            </a:lnTo>
                                            <a:lnTo>
                                              <a:pt x="761" y="647"/>
                                            </a:lnTo>
                                            <a:lnTo>
                                              <a:pt x="778" y="629"/>
                                            </a:lnTo>
                                            <a:lnTo>
                                              <a:pt x="832" y="556"/>
                                            </a:lnTo>
                                            <a:lnTo>
                                              <a:pt x="874" y="493"/>
                                            </a:lnTo>
                                            <a:lnTo>
                                              <a:pt x="890" y="461"/>
                                            </a:lnTo>
                                            <a:lnTo>
                                              <a:pt x="894" y="448"/>
                                            </a:lnTo>
                                            <a:lnTo>
                                              <a:pt x="895" y="438"/>
                                            </a:lnTo>
                                            <a:lnTo>
                                              <a:pt x="895" y="427"/>
                                            </a:lnTo>
                                            <a:lnTo>
                                              <a:pt x="887" y="414"/>
                                            </a:lnTo>
                                            <a:lnTo>
                                              <a:pt x="882" y="406"/>
                                            </a:lnTo>
                                            <a:lnTo>
                                              <a:pt x="879" y="394"/>
                                            </a:lnTo>
                                            <a:lnTo>
                                              <a:pt x="882" y="381"/>
                                            </a:lnTo>
                                            <a:lnTo>
                                              <a:pt x="887" y="372"/>
                                            </a:lnTo>
                                            <a:lnTo>
                                              <a:pt x="894" y="362"/>
                                            </a:lnTo>
                                            <a:lnTo>
                                              <a:pt x="900" y="352"/>
                                            </a:lnTo>
                                            <a:lnTo>
                                              <a:pt x="908" y="341"/>
                                            </a:lnTo>
                                            <a:lnTo>
                                              <a:pt x="913" y="330"/>
                                            </a:lnTo>
                                            <a:lnTo>
                                              <a:pt x="912" y="316"/>
                                            </a:lnTo>
                                            <a:lnTo>
                                              <a:pt x="907" y="305"/>
                                            </a:lnTo>
                                            <a:lnTo>
                                              <a:pt x="900" y="295"/>
                                            </a:lnTo>
                                            <a:lnTo>
                                              <a:pt x="894" y="286"/>
                                            </a:lnTo>
                                            <a:lnTo>
                                              <a:pt x="886" y="275"/>
                                            </a:lnTo>
                                            <a:lnTo>
                                              <a:pt x="883" y="263"/>
                                            </a:lnTo>
                                            <a:lnTo>
                                              <a:pt x="886" y="254"/>
                                            </a:lnTo>
                                            <a:lnTo>
                                              <a:pt x="895" y="240"/>
                                            </a:lnTo>
                                            <a:lnTo>
                                              <a:pt x="904" y="229"/>
                                            </a:lnTo>
                                            <a:lnTo>
                                              <a:pt x="908" y="217"/>
                                            </a:lnTo>
                                            <a:lnTo>
                                              <a:pt x="908" y="202"/>
                                            </a:lnTo>
                                            <a:lnTo>
                                              <a:pt x="903" y="187"/>
                                            </a:lnTo>
                                            <a:lnTo>
                                              <a:pt x="894" y="176"/>
                                            </a:lnTo>
                                            <a:lnTo>
                                              <a:pt x="890" y="168"/>
                                            </a:lnTo>
                                            <a:lnTo>
                                              <a:pt x="886" y="155"/>
                                            </a:lnTo>
                                            <a:lnTo>
                                              <a:pt x="887" y="141"/>
                                            </a:lnTo>
                                            <a:lnTo>
                                              <a:pt x="895" y="130"/>
                                            </a:lnTo>
                                            <a:lnTo>
                                              <a:pt x="900" y="122"/>
                                            </a:lnTo>
                                            <a:lnTo>
                                              <a:pt x="908" y="113"/>
                                            </a:lnTo>
                                            <a:lnTo>
                                              <a:pt x="912" y="101"/>
                                            </a:lnTo>
                                            <a:lnTo>
                                              <a:pt x="913" y="88"/>
                                            </a:lnTo>
                                            <a:lnTo>
                                              <a:pt x="911" y="80"/>
                                            </a:lnTo>
                                            <a:lnTo>
                                              <a:pt x="903" y="67"/>
                                            </a:lnTo>
                                            <a:lnTo>
                                              <a:pt x="895" y="56"/>
                                            </a:lnTo>
                                            <a:lnTo>
                                              <a:pt x="890" y="42"/>
                                            </a:lnTo>
                                            <a:lnTo>
                                              <a:pt x="890" y="29"/>
                                            </a:lnTo>
                                            <a:lnTo>
                                              <a:pt x="894" y="18"/>
                                            </a:lnTo>
                                            <a:lnTo>
                                              <a:pt x="891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20"/>
                                        <a:ext cx="684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99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44" y="43"/>
                                            </a:lnTo>
                                            <a:lnTo>
                                              <a:pt x="68" y="57"/>
                                            </a:lnTo>
                                            <a:lnTo>
                                              <a:pt x="91" y="66"/>
                                            </a:lnTo>
                                            <a:lnTo>
                                              <a:pt x="113" y="72"/>
                                            </a:lnTo>
                                            <a:lnTo>
                                              <a:pt x="104" y="89"/>
                                            </a:lnTo>
                                            <a:lnTo>
                                              <a:pt x="75" y="85"/>
                                            </a:lnTo>
                                            <a:lnTo>
                                              <a:pt x="44" y="87"/>
                                            </a:lnTo>
                                            <a:lnTo>
                                              <a:pt x="24" y="99"/>
                                            </a:lnTo>
                                            <a:lnTo>
                                              <a:pt x="28" y="89"/>
                                            </a:lnTo>
                                            <a:lnTo>
                                              <a:pt x="27" y="78"/>
                                            </a:lnTo>
                                            <a:lnTo>
                                              <a:pt x="20" y="62"/>
                                            </a:lnTo>
                                            <a:lnTo>
                                              <a:pt x="11" y="49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680"/>
                                        <a:ext cx="936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84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42" y="25"/>
                                            </a:lnTo>
                                            <a:lnTo>
                                              <a:pt x="64" y="31"/>
                                            </a:lnTo>
                                            <a:lnTo>
                                              <a:pt x="98" y="38"/>
                                            </a:lnTo>
                                            <a:lnTo>
                                              <a:pt x="137" y="44"/>
                                            </a:lnTo>
                                            <a:lnTo>
                                              <a:pt x="149" y="80"/>
                                            </a:lnTo>
                                            <a:lnTo>
                                              <a:pt x="106" y="69"/>
                                            </a:lnTo>
                                            <a:lnTo>
                                              <a:pt x="72" y="65"/>
                                            </a:lnTo>
                                            <a:lnTo>
                                              <a:pt x="45" y="71"/>
                                            </a:lnTo>
                                            <a:lnTo>
                                              <a:pt x="25" y="84"/>
                                            </a:lnTo>
                                            <a:lnTo>
                                              <a:pt x="25" y="73"/>
                                            </a:lnTo>
                                            <a:lnTo>
                                              <a:pt x="25" y="63"/>
                                            </a:lnTo>
                                            <a:lnTo>
                                              <a:pt x="21" y="52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880"/>
                                        <a:ext cx="1080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5" h="104">
                                            <a:moveTo>
                                              <a:pt x="2" y="13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45" y="34"/>
                                            </a:lnTo>
                                            <a:lnTo>
                                              <a:pt x="69" y="42"/>
                                            </a:lnTo>
                                            <a:lnTo>
                                              <a:pt x="96" y="49"/>
                                            </a:lnTo>
                                            <a:lnTo>
                                              <a:pt x="126" y="59"/>
                                            </a:lnTo>
                                            <a:lnTo>
                                              <a:pt x="167" y="72"/>
                                            </a:lnTo>
                                            <a:lnTo>
                                              <a:pt x="175" y="104"/>
                                            </a:lnTo>
                                            <a:lnTo>
                                              <a:pt x="133" y="87"/>
                                            </a:lnTo>
                                            <a:lnTo>
                                              <a:pt x="103" y="76"/>
                                            </a:lnTo>
                                            <a:lnTo>
                                              <a:pt x="78" y="72"/>
                                            </a:lnTo>
                                            <a:lnTo>
                                              <a:pt x="58" y="72"/>
                                            </a:lnTo>
                                            <a:lnTo>
                                              <a:pt x="48" y="80"/>
                                            </a:lnTo>
                                            <a:lnTo>
                                              <a:pt x="36" y="91"/>
                                            </a:lnTo>
                                            <a:lnTo>
                                              <a:pt x="34" y="78"/>
                                            </a:lnTo>
                                            <a:lnTo>
                                              <a:pt x="21" y="59"/>
                                            </a:lnTo>
                                            <a:lnTo>
                                              <a:pt x="10" y="45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28440"/>
                                        <a:ext cx="1332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8" h="230">
                                            <a:moveTo>
                                              <a:pt x="2" y="35"/>
                                            </a:move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47" y="32"/>
                                            </a:lnTo>
                                            <a:lnTo>
                                              <a:pt x="72" y="44"/>
                                            </a:lnTo>
                                            <a:lnTo>
                                              <a:pt x="106" y="55"/>
                                            </a:lnTo>
                                            <a:lnTo>
                                              <a:pt x="156" y="65"/>
                                            </a:lnTo>
                                            <a:lnTo>
                                              <a:pt x="166" y="91"/>
                                            </a:lnTo>
                                            <a:lnTo>
                                              <a:pt x="140" y="84"/>
                                            </a:lnTo>
                                            <a:lnTo>
                                              <a:pt x="114" y="80"/>
                                            </a:lnTo>
                                            <a:lnTo>
                                              <a:pt x="101" y="82"/>
                                            </a:lnTo>
                                            <a:lnTo>
                                              <a:pt x="97" y="95"/>
                                            </a:lnTo>
                                            <a:lnTo>
                                              <a:pt x="105" y="112"/>
                                            </a:lnTo>
                                            <a:lnTo>
                                              <a:pt x="115" y="128"/>
                                            </a:lnTo>
                                            <a:lnTo>
                                              <a:pt x="136" y="153"/>
                                            </a:lnTo>
                                            <a:lnTo>
                                              <a:pt x="166" y="179"/>
                                            </a:lnTo>
                                            <a:lnTo>
                                              <a:pt x="208" y="209"/>
                                            </a:lnTo>
                                            <a:lnTo>
                                              <a:pt x="208" y="230"/>
                                            </a:lnTo>
                                            <a:lnTo>
                                              <a:pt x="190" y="219"/>
                                            </a:lnTo>
                                            <a:lnTo>
                                              <a:pt x="166" y="205"/>
                                            </a:lnTo>
                                            <a:lnTo>
                                              <a:pt x="132" y="179"/>
                                            </a:lnTo>
                                            <a:lnTo>
                                              <a:pt x="105" y="150"/>
                                            </a:lnTo>
                                            <a:lnTo>
                                              <a:pt x="80" y="128"/>
                                            </a:lnTo>
                                            <a:lnTo>
                                              <a:pt x="56" y="101"/>
                                            </a:lnTo>
                                            <a:lnTo>
                                              <a:pt x="36" y="78"/>
                                            </a:lnTo>
                                            <a:lnTo>
                                              <a:pt x="15" y="57"/>
                                            </a:lnTo>
                                            <a:lnTo>
                                              <a:pt x="2" y="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1080"/>
                                        <a:ext cx="504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" h="6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42" y="33"/>
                                            </a:lnTo>
                                            <a:lnTo>
                                              <a:pt x="60" y="44"/>
                                            </a:lnTo>
                                            <a:lnTo>
                                              <a:pt x="77" y="54"/>
                                            </a:lnTo>
                                            <a:lnTo>
                                              <a:pt x="86" y="61"/>
                                            </a:lnTo>
                                            <a:lnTo>
                                              <a:pt x="65" y="69"/>
                                            </a:lnTo>
                                            <a:lnTo>
                                              <a:pt x="42" y="61"/>
                                            </a:lnTo>
                                            <a:lnTo>
                                              <a:pt x="18" y="5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0"/>
                                        <a:ext cx="47160" cy="45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2" h="689">
                                            <a:moveTo>
                                              <a:pt x="294" y="135"/>
                                            </a:moveTo>
                                            <a:lnTo>
                                              <a:pt x="186" y="143"/>
                                            </a:lnTo>
                                            <a:lnTo>
                                              <a:pt x="348" y="158"/>
                                            </a:lnTo>
                                            <a:lnTo>
                                              <a:pt x="338" y="166"/>
                                            </a:lnTo>
                                            <a:lnTo>
                                              <a:pt x="318" y="173"/>
                                            </a:lnTo>
                                            <a:lnTo>
                                              <a:pt x="292" y="181"/>
                                            </a:lnTo>
                                            <a:lnTo>
                                              <a:pt x="258" y="190"/>
                                            </a:lnTo>
                                            <a:lnTo>
                                              <a:pt x="222" y="196"/>
                                            </a:lnTo>
                                            <a:lnTo>
                                              <a:pt x="175" y="200"/>
                                            </a:lnTo>
                                            <a:lnTo>
                                              <a:pt x="120" y="206"/>
                                            </a:lnTo>
                                            <a:lnTo>
                                              <a:pt x="61" y="209"/>
                                            </a:lnTo>
                                            <a:lnTo>
                                              <a:pt x="0" y="209"/>
                                            </a:lnTo>
                                            <a:lnTo>
                                              <a:pt x="95" y="232"/>
                                            </a:lnTo>
                                            <a:lnTo>
                                              <a:pt x="154" y="244"/>
                                            </a:lnTo>
                                            <a:lnTo>
                                              <a:pt x="205" y="244"/>
                                            </a:lnTo>
                                            <a:lnTo>
                                              <a:pt x="267" y="244"/>
                                            </a:lnTo>
                                            <a:lnTo>
                                              <a:pt x="359" y="236"/>
                                            </a:lnTo>
                                            <a:lnTo>
                                              <a:pt x="435" y="225"/>
                                            </a:lnTo>
                                            <a:lnTo>
                                              <a:pt x="499" y="209"/>
                                            </a:lnTo>
                                            <a:lnTo>
                                              <a:pt x="567" y="188"/>
                                            </a:lnTo>
                                            <a:lnTo>
                                              <a:pt x="597" y="177"/>
                                            </a:lnTo>
                                            <a:lnTo>
                                              <a:pt x="625" y="168"/>
                                            </a:lnTo>
                                            <a:lnTo>
                                              <a:pt x="640" y="164"/>
                                            </a:lnTo>
                                            <a:lnTo>
                                              <a:pt x="648" y="169"/>
                                            </a:lnTo>
                                            <a:lnTo>
                                              <a:pt x="648" y="181"/>
                                            </a:lnTo>
                                            <a:lnTo>
                                              <a:pt x="642" y="194"/>
                                            </a:lnTo>
                                            <a:lnTo>
                                              <a:pt x="625" y="208"/>
                                            </a:lnTo>
                                            <a:lnTo>
                                              <a:pt x="597" y="226"/>
                                            </a:lnTo>
                                            <a:lnTo>
                                              <a:pt x="557" y="244"/>
                                            </a:lnTo>
                                            <a:lnTo>
                                              <a:pt x="510" y="263"/>
                                            </a:lnTo>
                                            <a:lnTo>
                                              <a:pt x="448" y="282"/>
                                            </a:lnTo>
                                            <a:lnTo>
                                              <a:pt x="376" y="297"/>
                                            </a:lnTo>
                                            <a:lnTo>
                                              <a:pt x="304" y="308"/>
                                            </a:lnTo>
                                            <a:lnTo>
                                              <a:pt x="228" y="320"/>
                                            </a:lnTo>
                                            <a:lnTo>
                                              <a:pt x="95" y="333"/>
                                            </a:lnTo>
                                            <a:lnTo>
                                              <a:pt x="177" y="352"/>
                                            </a:lnTo>
                                            <a:lnTo>
                                              <a:pt x="243" y="360"/>
                                            </a:lnTo>
                                            <a:lnTo>
                                              <a:pt x="326" y="358"/>
                                            </a:lnTo>
                                            <a:lnTo>
                                              <a:pt x="411" y="347"/>
                                            </a:lnTo>
                                            <a:lnTo>
                                              <a:pt x="474" y="333"/>
                                            </a:lnTo>
                                            <a:lnTo>
                                              <a:pt x="525" y="320"/>
                                            </a:lnTo>
                                            <a:lnTo>
                                              <a:pt x="567" y="308"/>
                                            </a:lnTo>
                                            <a:lnTo>
                                              <a:pt x="610" y="293"/>
                                            </a:lnTo>
                                            <a:lnTo>
                                              <a:pt x="644" y="280"/>
                                            </a:lnTo>
                                            <a:lnTo>
                                              <a:pt x="659" y="276"/>
                                            </a:lnTo>
                                            <a:lnTo>
                                              <a:pt x="668" y="276"/>
                                            </a:lnTo>
                                            <a:lnTo>
                                              <a:pt x="667" y="287"/>
                                            </a:lnTo>
                                            <a:lnTo>
                                              <a:pt x="661" y="299"/>
                                            </a:lnTo>
                                            <a:lnTo>
                                              <a:pt x="648" y="314"/>
                                            </a:lnTo>
                                            <a:lnTo>
                                              <a:pt x="617" y="335"/>
                                            </a:lnTo>
                                            <a:lnTo>
                                              <a:pt x="584" y="354"/>
                                            </a:lnTo>
                                            <a:lnTo>
                                              <a:pt x="546" y="371"/>
                                            </a:lnTo>
                                            <a:lnTo>
                                              <a:pt x="496" y="390"/>
                                            </a:lnTo>
                                            <a:lnTo>
                                              <a:pt x="439" y="407"/>
                                            </a:lnTo>
                                            <a:lnTo>
                                              <a:pt x="352" y="426"/>
                                            </a:lnTo>
                                            <a:lnTo>
                                              <a:pt x="294" y="438"/>
                                            </a:lnTo>
                                            <a:lnTo>
                                              <a:pt x="237" y="444"/>
                                            </a:lnTo>
                                            <a:lnTo>
                                              <a:pt x="154" y="449"/>
                                            </a:lnTo>
                                            <a:lnTo>
                                              <a:pt x="239" y="461"/>
                                            </a:lnTo>
                                            <a:lnTo>
                                              <a:pt x="305" y="466"/>
                                            </a:lnTo>
                                            <a:lnTo>
                                              <a:pt x="360" y="468"/>
                                            </a:lnTo>
                                            <a:lnTo>
                                              <a:pt x="423" y="466"/>
                                            </a:lnTo>
                                            <a:lnTo>
                                              <a:pt x="482" y="458"/>
                                            </a:lnTo>
                                            <a:lnTo>
                                              <a:pt x="530" y="447"/>
                                            </a:lnTo>
                                            <a:lnTo>
                                              <a:pt x="568" y="434"/>
                                            </a:lnTo>
                                            <a:lnTo>
                                              <a:pt x="629" y="413"/>
                                            </a:lnTo>
                                            <a:lnTo>
                                              <a:pt x="637" y="413"/>
                                            </a:lnTo>
                                            <a:lnTo>
                                              <a:pt x="644" y="417"/>
                                            </a:lnTo>
                                            <a:lnTo>
                                              <a:pt x="642" y="430"/>
                                            </a:lnTo>
                                            <a:lnTo>
                                              <a:pt x="634" y="444"/>
                                            </a:lnTo>
                                            <a:lnTo>
                                              <a:pt x="620" y="458"/>
                                            </a:lnTo>
                                            <a:lnTo>
                                              <a:pt x="599" y="474"/>
                                            </a:lnTo>
                                            <a:lnTo>
                                              <a:pt x="563" y="493"/>
                                            </a:lnTo>
                                            <a:lnTo>
                                              <a:pt x="525" y="510"/>
                                            </a:lnTo>
                                            <a:lnTo>
                                              <a:pt x="489" y="521"/>
                                            </a:lnTo>
                                            <a:lnTo>
                                              <a:pt x="448" y="531"/>
                                            </a:lnTo>
                                            <a:lnTo>
                                              <a:pt x="410" y="537"/>
                                            </a:lnTo>
                                            <a:lnTo>
                                              <a:pt x="360" y="542"/>
                                            </a:lnTo>
                                            <a:lnTo>
                                              <a:pt x="305" y="545"/>
                                            </a:lnTo>
                                            <a:lnTo>
                                              <a:pt x="250" y="546"/>
                                            </a:lnTo>
                                            <a:lnTo>
                                              <a:pt x="166" y="546"/>
                                            </a:lnTo>
                                            <a:lnTo>
                                              <a:pt x="211" y="562"/>
                                            </a:lnTo>
                                            <a:lnTo>
                                              <a:pt x="253" y="573"/>
                                            </a:lnTo>
                                            <a:lnTo>
                                              <a:pt x="301" y="579"/>
                                            </a:lnTo>
                                            <a:lnTo>
                                              <a:pt x="342" y="580"/>
                                            </a:lnTo>
                                            <a:lnTo>
                                              <a:pt x="384" y="583"/>
                                            </a:lnTo>
                                            <a:lnTo>
                                              <a:pt x="427" y="580"/>
                                            </a:lnTo>
                                            <a:lnTo>
                                              <a:pt x="462" y="579"/>
                                            </a:lnTo>
                                            <a:lnTo>
                                              <a:pt x="495" y="573"/>
                                            </a:lnTo>
                                            <a:lnTo>
                                              <a:pt x="540" y="562"/>
                                            </a:lnTo>
                                            <a:lnTo>
                                              <a:pt x="574" y="554"/>
                                            </a:lnTo>
                                            <a:lnTo>
                                              <a:pt x="587" y="555"/>
                                            </a:lnTo>
                                            <a:lnTo>
                                              <a:pt x="589" y="565"/>
                                            </a:lnTo>
                                            <a:lnTo>
                                              <a:pt x="585" y="575"/>
                                            </a:lnTo>
                                            <a:lnTo>
                                              <a:pt x="576" y="586"/>
                                            </a:lnTo>
                                            <a:lnTo>
                                              <a:pt x="561" y="597"/>
                                            </a:lnTo>
                                            <a:lnTo>
                                              <a:pt x="544" y="605"/>
                                            </a:lnTo>
                                            <a:lnTo>
                                              <a:pt x="525" y="614"/>
                                            </a:lnTo>
                                            <a:lnTo>
                                              <a:pt x="495" y="622"/>
                                            </a:lnTo>
                                            <a:lnTo>
                                              <a:pt x="432" y="631"/>
                                            </a:lnTo>
                                            <a:lnTo>
                                              <a:pt x="372" y="639"/>
                                            </a:lnTo>
                                            <a:lnTo>
                                              <a:pt x="253" y="649"/>
                                            </a:lnTo>
                                            <a:lnTo>
                                              <a:pt x="407" y="656"/>
                                            </a:lnTo>
                                            <a:lnTo>
                                              <a:pt x="439" y="656"/>
                                            </a:lnTo>
                                            <a:lnTo>
                                              <a:pt x="453" y="663"/>
                                            </a:lnTo>
                                            <a:lnTo>
                                              <a:pt x="461" y="670"/>
                                            </a:lnTo>
                                            <a:lnTo>
                                              <a:pt x="458" y="681"/>
                                            </a:lnTo>
                                            <a:lnTo>
                                              <a:pt x="466" y="687"/>
                                            </a:lnTo>
                                            <a:lnTo>
                                              <a:pt x="486" y="689"/>
                                            </a:lnTo>
                                            <a:lnTo>
                                              <a:pt x="516" y="677"/>
                                            </a:lnTo>
                                            <a:lnTo>
                                              <a:pt x="542" y="664"/>
                                            </a:lnTo>
                                            <a:lnTo>
                                              <a:pt x="563" y="651"/>
                                            </a:lnTo>
                                            <a:lnTo>
                                              <a:pt x="580" y="639"/>
                                            </a:lnTo>
                                            <a:lnTo>
                                              <a:pt x="597" y="621"/>
                                            </a:lnTo>
                                            <a:lnTo>
                                              <a:pt x="651" y="548"/>
                                            </a:lnTo>
                                            <a:lnTo>
                                              <a:pt x="693" y="485"/>
                                            </a:lnTo>
                                            <a:lnTo>
                                              <a:pt x="709" y="453"/>
                                            </a:lnTo>
                                            <a:lnTo>
                                              <a:pt x="713" y="440"/>
                                            </a:lnTo>
                                            <a:lnTo>
                                              <a:pt x="714" y="430"/>
                                            </a:lnTo>
                                            <a:lnTo>
                                              <a:pt x="714" y="419"/>
                                            </a:lnTo>
                                            <a:lnTo>
                                              <a:pt x="706" y="406"/>
                                            </a:lnTo>
                                            <a:lnTo>
                                              <a:pt x="701" y="398"/>
                                            </a:lnTo>
                                            <a:lnTo>
                                              <a:pt x="698" y="386"/>
                                            </a:lnTo>
                                            <a:lnTo>
                                              <a:pt x="701" y="373"/>
                                            </a:lnTo>
                                            <a:lnTo>
                                              <a:pt x="706" y="364"/>
                                            </a:lnTo>
                                            <a:lnTo>
                                              <a:pt x="713" y="354"/>
                                            </a:lnTo>
                                            <a:lnTo>
                                              <a:pt x="719" y="344"/>
                                            </a:lnTo>
                                            <a:lnTo>
                                              <a:pt x="727" y="333"/>
                                            </a:lnTo>
                                            <a:lnTo>
                                              <a:pt x="732" y="322"/>
                                            </a:lnTo>
                                            <a:lnTo>
                                              <a:pt x="731" y="308"/>
                                            </a:lnTo>
                                            <a:lnTo>
                                              <a:pt x="726" y="297"/>
                                            </a:lnTo>
                                            <a:lnTo>
                                              <a:pt x="719" y="287"/>
                                            </a:lnTo>
                                            <a:lnTo>
                                              <a:pt x="713" y="278"/>
                                            </a:lnTo>
                                            <a:lnTo>
                                              <a:pt x="705" y="267"/>
                                            </a:lnTo>
                                            <a:lnTo>
                                              <a:pt x="702" y="255"/>
                                            </a:lnTo>
                                            <a:lnTo>
                                              <a:pt x="705" y="246"/>
                                            </a:lnTo>
                                            <a:lnTo>
                                              <a:pt x="714" y="232"/>
                                            </a:lnTo>
                                            <a:lnTo>
                                              <a:pt x="723" y="221"/>
                                            </a:lnTo>
                                            <a:lnTo>
                                              <a:pt x="727" y="209"/>
                                            </a:lnTo>
                                            <a:lnTo>
                                              <a:pt x="727" y="194"/>
                                            </a:lnTo>
                                            <a:lnTo>
                                              <a:pt x="722" y="179"/>
                                            </a:lnTo>
                                            <a:lnTo>
                                              <a:pt x="713" y="168"/>
                                            </a:lnTo>
                                            <a:lnTo>
                                              <a:pt x="709" y="160"/>
                                            </a:lnTo>
                                            <a:lnTo>
                                              <a:pt x="705" y="147"/>
                                            </a:lnTo>
                                            <a:lnTo>
                                              <a:pt x="706" y="133"/>
                                            </a:lnTo>
                                            <a:lnTo>
                                              <a:pt x="714" y="122"/>
                                            </a:lnTo>
                                            <a:lnTo>
                                              <a:pt x="719" y="114"/>
                                            </a:lnTo>
                                            <a:lnTo>
                                              <a:pt x="727" y="105"/>
                                            </a:lnTo>
                                            <a:lnTo>
                                              <a:pt x="731" y="93"/>
                                            </a:lnTo>
                                            <a:lnTo>
                                              <a:pt x="732" y="80"/>
                                            </a:lnTo>
                                            <a:lnTo>
                                              <a:pt x="730" y="72"/>
                                            </a:lnTo>
                                            <a:lnTo>
                                              <a:pt x="722" y="59"/>
                                            </a:lnTo>
                                            <a:lnTo>
                                              <a:pt x="714" y="48"/>
                                            </a:lnTo>
                                            <a:lnTo>
                                              <a:pt x="709" y="34"/>
                                            </a:lnTo>
                                            <a:lnTo>
                                              <a:pt x="709" y="0"/>
                                            </a:lnTo>
                                            <a:lnTo>
                                              <a:pt x="634" y="50"/>
                                            </a:lnTo>
                                            <a:lnTo>
                                              <a:pt x="589" y="69"/>
                                            </a:lnTo>
                                            <a:lnTo>
                                              <a:pt x="536" y="86"/>
                                            </a:lnTo>
                                            <a:lnTo>
                                              <a:pt x="475" y="105"/>
                                            </a:lnTo>
                                            <a:lnTo>
                                              <a:pt x="420" y="116"/>
                                            </a:lnTo>
                                            <a:lnTo>
                                              <a:pt x="365" y="126"/>
                                            </a:lnTo>
                                            <a:lnTo>
                                              <a:pt x="294" y="1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8880" y="7560"/>
                                    <a:ext cx="1404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7560"/>
                                      <a:ext cx="1080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15120"/>
                                      <a:ext cx="936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23400"/>
                                      <a:ext cx="936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2888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9" h="2908">
                                      <a:moveTo>
                                        <a:pt x="1415" y="2830"/>
                                      </a:moveTo>
                                      <a:lnTo>
                                        <a:pt x="1432" y="2818"/>
                                      </a:lnTo>
                                      <a:lnTo>
                                        <a:pt x="1445" y="2807"/>
                                      </a:lnTo>
                                      <a:lnTo>
                                        <a:pt x="1453" y="2799"/>
                                      </a:lnTo>
                                      <a:lnTo>
                                        <a:pt x="1458" y="2790"/>
                                      </a:lnTo>
                                      <a:lnTo>
                                        <a:pt x="1463" y="2784"/>
                                      </a:lnTo>
                                      <a:lnTo>
                                        <a:pt x="1466" y="2778"/>
                                      </a:lnTo>
                                      <a:lnTo>
                                        <a:pt x="1470" y="2773"/>
                                      </a:lnTo>
                                      <a:lnTo>
                                        <a:pt x="1471" y="2765"/>
                                      </a:lnTo>
                                      <a:lnTo>
                                        <a:pt x="1474" y="2756"/>
                                      </a:lnTo>
                                      <a:lnTo>
                                        <a:pt x="1475" y="2744"/>
                                      </a:lnTo>
                                      <a:lnTo>
                                        <a:pt x="1484" y="2698"/>
                                      </a:lnTo>
                                      <a:lnTo>
                                        <a:pt x="1543" y="2322"/>
                                      </a:lnTo>
                                      <a:lnTo>
                                        <a:pt x="1554" y="2268"/>
                                      </a:lnTo>
                                      <a:lnTo>
                                        <a:pt x="1563" y="2229"/>
                                      </a:lnTo>
                                      <a:lnTo>
                                        <a:pt x="1577" y="2175"/>
                                      </a:lnTo>
                                      <a:lnTo>
                                        <a:pt x="1598" y="2115"/>
                                      </a:lnTo>
                                      <a:lnTo>
                                        <a:pt x="1619" y="2062"/>
                                      </a:lnTo>
                                      <a:lnTo>
                                        <a:pt x="1638" y="2018"/>
                                      </a:lnTo>
                                      <a:lnTo>
                                        <a:pt x="1655" y="1980"/>
                                      </a:lnTo>
                                      <a:lnTo>
                                        <a:pt x="1672" y="1943"/>
                                      </a:lnTo>
                                      <a:lnTo>
                                        <a:pt x="1706" y="1880"/>
                                      </a:lnTo>
                                      <a:lnTo>
                                        <a:pt x="1740" y="1821"/>
                                      </a:lnTo>
                                      <a:lnTo>
                                        <a:pt x="1773" y="1766"/>
                                      </a:lnTo>
                                      <a:lnTo>
                                        <a:pt x="1799" y="1724"/>
                                      </a:lnTo>
                                      <a:lnTo>
                                        <a:pt x="1846" y="1645"/>
                                      </a:lnTo>
                                      <a:lnTo>
                                        <a:pt x="1879" y="1590"/>
                                      </a:lnTo>
                                      <a:lnTo>
                                        <a:pt x="1905" y="1544"/>
                                      </a:lnTo>
                                      <a:lnTo>
                                        <a:pt x="1927" y="1492"/>
                                      </a:lnTo>
                                      <a:lnTo>
                                        <a:pt x="1952" y="1429"/>
                                      </a:lnTo>
                                      <a:lnTo>
                                        <a:pt x="1969" y="1374"/>
                                      </a:lnTo>
                                      <a:lnTo>
                                        <a:pt x="1985" y="1316"/>
                                      </a:lnTo>
                                      <a:lnTo>
                                        <a:pt x="1995" y="1267"/>
                                      </a:lnTo>
                                      <a:lnTo>
                                        <a:pt x="2007" y="1212"/>
                                      </a:lnTo>
                                      <a:lnTo>
                                        <a:pt x="2015" y="1142"/>
                                      </a:lnTo>
                                      <a:lnTo>
                                        <a:pt x="2019" y="1062"/>
                                      </a:lnTo>
                                      <a:lnTo>
                                        <a:pt x="2019" y="987"/>
                                      </a:lnTo>
                                      <a:lnTo>
                                        <a:pt x="2012" y="928"/>
                                      </a:lnTo>
                                      <a:lnTo>
                                        <a:pt x="2003" y="873"/>
                                      </a:lnTo>
                                      <a:lnTo>
                                        <a:pt x="1994" y="824"/>
                                      </a:lnTo>
                                      <a:lnTo>
                                        <a:pt x="1978" y="759"/>
                                      </a:lnTo>
                                      <a:lnTo>
                                        <a:pt x="1960" y="694"/>
                                      </a:lnTo>
                                      <a:lnTo>
                                        <a:pt x="1940" y="634"/>
                                      </a:lnTo>
                                      <a:lnTo>
                                        <a:pt x="1917" y="578"/>
                                      </a:lnTo>
                                      <a:lnTo>
                                        <a:pt x="1888" y="529"/>
                                      </a:lnTo>
                                      <a:lnTo>
                                        <a:pt x="1850" y="466"/>
                                      </a:lnTo>
                                      <a:lnTo>
                                        <a:pt x="1807" y="403"/>
                                      </a:lnTo>
                                      <a:lnTo>
                                        <a:pt x="1765" y="354"/>
                                      </a:lnTo>
                                      <a:lnTo>
                                        <a:pt x="1727" y="312"/>
                                      </a:lnTo>
                                      <a:lnTo>
                                        <a:pt x="1683" y="272"/>
                                      </a:lnTo>
                                      <a:lnTo>
                                        <a:pt x="1636" y="232"/>
                                      </a:lnTo>
                                      <a:lnTo>
                                        <a:pt x="1590" y="196"/>
                                      </a:lnTo>
                                      <a:lnTo>
                                        <a:pt x="1535" y="159"/>
                                      </a:lnTo>
                                      <a:lnTo>
                                        <a:pt x="1471" y="120"/>
                                      </a:lnTo>
                                      <a:lnTo>
                                        <a:pt x="1411" y="90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277" y="40"/>
                                      </a:lnTo>
                                      <a:lnTo>
                                        <a:pt x="1224" y="27"/>
                                      </a:lnTo>
                                      <a:lnTo>
                                        <a:pt x="1167" y="14"/>
                                      </a:lnTo>
                                      <a:lnTo>
                                        <a:pt x="1115" y="6"/>
                                      </a:lnTo>
                                      <a:lnTo>
                                        <a:pt x="1053" y="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885" y="6"/>
                                      </a:lnTo>
                                      <a:lnTo>
                                        <a:pt x="826" y="19"/>
                                      </a:lnTo>
                                      <a:lnTo>
                                        <a:pt x="782" y="28"/>
                                      </a:lnTo>
                                      <a:lnTo>
                                        <a:pt x="727" y="44"/>
                                      </a:lnTo>
                                      <a:lnTo>
                                        <a:pt x="676" y="59"/>
                                      </a:lnTo>
                                      <a:lnTo>
                                        <a:pt x="630" y="78"/>
                                      </a:lnTo>
                                      <a:lnTo>
                                        <a:pt x="586" y="97"/>
                                      </a:lnTo>
                                      <a:lnTo>
                                        <a:pt x="541" y="121"/>
                                      </a:lnTo>
                                      <a:lnTo>
                                        <a:pt x="501" y="145"/>
                                      </a:lnTo>
                                      <a:lnTo>
                                        <a:pt x="456" y="175"/>
                                      </a:lnTo>
                                      <a:lnTo>
                                        <a:pt x="408" y="209"/>
                                      </a:lnTo>
                                      <a:lnTo>
                                        <a:pt x="365" y="242"/>
                                      </a:lnTo>
                                      <a:lnTo>
                                        <a:pt x="326" y="277"/>
                                      </a:lnTo>
                                      <a:lnTo>
                                        <a:pt x="284" y="316"/>
                                      </a:lnTo>
                                      <a:lnTo>
                                        <a:pt x="242" y="360"/>
                                      </a:lnTo>
                                      <a:lnTo>
                                        <a:pt x="206" y="402"/>
                                      </a:lnTo>
                                      <a:lnTo>
                                        <a:pt x="175" y="441"/>
                                      </a:lnTo>
                                      <a:lnTo>
                                        <a:pt x="140" y="495"/>
                                      </a:lnTo>
                                      <a:lnTo>
                                        <a:pt x="106" y="554"/>
                                      </a:lnTo>
                                      <a:lnTo>
                                        <a:pt x="75" y="620"/>
                                      </a:lnTo>
                                      <a:lnTo>
                                        <a:pt x="53" y="685"/>
                                      </a:lnTo>
                                      <a:lnTo>
                                        <a:pt x="34" y="752"/>
                                      </a:lnTo>
                                      <a:lnTo>
                                        <a:pt x="17" y="818"/>
                                      </a:lnTo>
                                      <a:lnTo>
                                        <a:pt x="7" y="879"/>
                                      </a:lnTo>
                                      <a:lnTo>
                                        <a:pt x="0" y="940"/>
                                      </a:lnTo>
                                      <a:lnTo>
                                        <a:pt x="0" y="99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1115"/>
                                      </a:lnTo>
                                      <a:lnTo>
                                        <a:pt x="3" y="1170"/>
                                      </a:lnTo>
                                      <a:lnTo>
                                        <a:pt x="14" y="1239"/>
                                      </a:lnTo>
                                      <a:lnTo>
                                        <a:pt x="24" y="1299"/>
                                      </a:lnTo>
                                      <a:lnTo>
                                        <a:pt x="40" y="1358"/>
                                      </a:lnTo>
                                      <a:lnTo>
                                        <a:pt x="62" y="1427"/>
                                      </a:lnTo>
                                      <a:lnTo>
                                        <a:pt x="87" y="1488"/>
                                      </a:lnTo>
                                      <a:lnTo>
                                        <a:pt x="113" y="1542"/>
                                      </a:lnTo>
                                      <a:lnTo>
                                        <a:pt x="144" y="1602"/>
                                      </a:lnTo>
                                      <a:lnTo>
                                        <a:pt x="178" y="1660"/>
                                      </a:lnTo>
                                      <a:lnTo>
                                        <a:pt x="208" y="1715"/>
                                      </a:lnTo>
                                      <a:lnTo>
                                        <a:pt x="239" y="1770"/>
                                      </a:lnTo>
                                      <a:lnTo>
                                        <a:pt x="272" y="1830"/>
                                      </a:lnTo>
                                      <a:lnTo>
                                        <a:pt x="323" y="1917"/>
                                      </a:lnTo>
                                      <a:lnTo>
                                        <a:pt x="370" y="2007"/>
                                      </a:lnTo>
                                      <a:lnTo>
                                        <a:pt x="398" y="2053"/>
                                      </a:lnTo>
                                      <a:lnTo>
                                        <a:pt x="412" y="2091"/>
                                      </a:lnTo>
                                      <a:lnTo>
                                        <a:pt x="429" y="2138"/>
                                      </a:lnTo>
                                      <a:lnTo>
                                        <a:pt x="445" y="2192"/>
                                      </a:lnTo>
                                      <a:lnTo>
                                        <a:pt x="458" y="2239"/>
                                      </a:lnTo>
                                      <a:lnTo>
                                        <a:pt x="469" y="2292"/>
                                      </a:lnTo>
                                      <a:lnTo>
                                        <a:pt x="479" y="2365"/>
                                      </a:lnTo>
                                      <a:lnTo>
                                        <a:pt x="492" y="2444"/>
                                      </a:lnTo>
                                      <a:lnTo>
                                        <a:pt x="501" y="2506"/>
                                      </a:lnTo>
                                      <a:lnTo>
                                        <a:pt x="511" y="2586"/>
                                      </a:lnTo>
                                      <a:lnTo>
                                        <a:pt x="518" y="2643"/>
                                      </a:lnTo>
                                      <a:lnTo>
                                        <a:pt x="526" y="2693"/>
                                      </a:lnTo>
                                      <a:lnTo>
                                        <a:pt x="537" y="2742"/>
                                      </a:lnTo>
                                      <a:lnTo>
                                        <a:pt x="541" y="2756"/>
                                      </a:lnTo>
                                      <a:lnTo>
                                        <a:pt x="543" y="2767"/>
                                      </a:lnTo>
                                      <a:lnTo>
                                        <a:pt x="545" y="2773"/>
                                      </a:lnTo>
                                      <a:lnTo>
                                        <a:pt x="546" y="2778"/>
                                      </a:lnTo>
                                      <a:lnTo>
                                        <a:pt x="552" y="2784"/>
                                      </a:lnTo>
                                      <a:lnTo>
                                        <a:pt x="558" y="2794"/>
                                      </a:lnTo>
                                      <a:lnTo>
                                        <a:pt x="567" y="2803"/>
                                      </a:lnTo>
                                      <a:lnTo>
                                        <a:pt x="576" y="2812"/>
                                      </a:lnTo>
                                      <a:lnTo>
                                        <a:pt x="592" y="2824"/>
                                      </a:lnTo>
                                      <a:lnTo>
                                        <a:pt x="610" y="2833"/>
                                      </a:lnTo>
                                      <a:lnTo>
                                        <a:pt x="635" y="2847"/>
                                      </a:lnTo>
                                      <a:lnTo>
                                        <a:pt x="657" y="2856"/>
                                      </a:lnTo>
                                      <a:lnTo>
                                        <a:pt x="681" y="2864"/>
                                      </a:lnTo>
                                      <a:lnTo>
                                        <a:pt x="703" y="2870"/>
                                      </a:lnTo>
                                      <a:lnTo>
                                        <a:pt x="723" y="2875"/>
                                      </a:lnTo>
                                      <a:lnTo>
                                        <a:pt x="753" y="2883"/>
                                      </a:lnTo>
                                      <a:lnTo>
                                        <a:pt x="778" y="2889"/>
                                      </a:lnTo>
                                      <a:lnTo>
                                        <a:pt x="802" y="2892"/>
                                      </a:lnTo>
                                      <a:lnTo>
                                        <a:pt x="829" y="2896"/>
                                      </a:lnTo>
                                      <a:lnTo>
                                        <a:pt x="857" y="2900"/>
                                      </a:lnTo>
                                      <a:lnTo>
                                        <a:pt x="883" y="2902"/>
                                      </a:lnTo>
                                      <a:lnTo>
                                        <a:pt x="906" y="2904"/>
                                      </a:lnTo>
                                      <a:lnTo>
                                        <a:pt x="934" y="2906"/>
                                      </a:lnTo>
                                      <a:lnTo>
                                        <a:pt x="959" y="2908"/>
                                      </a:lnTo>
                                      <a:lnTo>
                                        <a:pt x="984" y="2908"/>
                                      </a:lnTo>
                                      <a:lnTo>
                                        <a:pt x="1006" y="2908"/>
                                      </a:lnTo>
                                      <a:lnTo>
                                        <a:pt x="1031" y="2908"/>
                                      </a:lnTo>
                                      <a:lnTo>
                                        <a:pt x="1061" y="2908"/>
                                      </a:lnTo>
                                      <a:lnTo>
                                        <a:pt x="1086" y="2906"/>
                                      </a:lnTo>
                                      <a:lnTo>
                                        <a:pt x="1108" y="2906"/>
                                      </a:lnTo>
                                      <a:lnTo>
                                        <a:pt x="1134" y="2902"/>
                                      </a:lnTo>
                                      <a:lnTo>
                                        <a:pt x="1166" y="2900"/>
                                      </a:lnTo>
                                      <a:lnTo>
                                        <a:pt x="1188" y="2896"/>
                                      </a:lnTo>
                                      <a:lnTo>
                                        <a:pt x="1217" y="2892"/>
                                      </a:lnTo>
                                      <a:lnTo>
                                        <a:pt x="1241" y="2887"/>
                                      </a:lnTo>
                                      <a:lnTo>
                                        <a:pt x="1265" y="2883"/>
                                      </a:lnTo>
                                      <a:lnTo>
                                        <a:pt x="1288" y="2877"/>
                                      </a:lnTo>
                                      <a:lnTo>
                                        <a:pt x="1309" y="2871"/>
                                      </a:lnTo>
                                      <a:lnTo>
                                        <a:pt x="1334" y="2864"/>
                                      </a:lnTo>
                                      <a:lnTo>
                                        <a:pt x="1354" y="2856"/>
                                      </a:lnTo>
                                      <a:lnTo>
                                        <a:pt x="1375" y="2849"/>
                                      </a:lnTo>
                                      <a:lnTo>
                                        <a:pt x="1395" y="2839"/>
                                      </a:lnTo>
                                      <a:lnTo>
                                        <a:pt x="1415" y="28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e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67040"/>
                                  <a:ext cx="565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0a0a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8720"/>
                                  <a:ext cx="21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432">
                                      <a:moveTo>
                                        <a:pt x="0" y="0"/>
                                      </a:moveTo>
                                      <a:lnTo>
                                        <a:pt x="90" y="46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234" y="148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304" y="259"/>
                                      </a:lnTo>
                                      <a:lnTo>
                                        <a:pt x="325" y="308"/>
                                      </a:lnTo>
                                      <a:lnTo>
                                        <a:pt x="338" y="358"/>
                                      </a:lnTo>
                                      <a:lnTo>
                                        <a:pt x="219" y="432"/>
                                      </a:lnTo>
                                      <a:lnTo>
                                        <a:pt x="208" y="362"/>
                                      </a:lnTo>
                                      <a:lnTo>
                                        <a:pt x="189" y="287"/>
                                      </a:lnTo>
                                      <a:lnTo>
                                        <a:pt x="161" y="209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440" y="56520"/>
                                  <a:ext cx="35640" cy="11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48960"/>
                                    <a:ext cx="2160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1053">
                                        <a:moveTo>
                                          <a:pt x="0" y="80"/>
                                        </a:moveTo>
                                        <a:lnTo>
                                          <a:pt x="6" y="252"/>
                                        </a:lnTo>
                                        <a:lnTo>
                                          <a:pt x="23" y="274"/>
                                        </a:lnTo>
                                        <a:lnTo>
                                          <a:pt x="17" y="975"/>
                                        </a:lnTo>
                                        <a:lnTo>
                                          <a:pt x="40" y="1053"/>
                                        </a:lnTo>
                                        <a:lnTo>
                                          <a:pt x="98" y="1053"/>
                                        </a:lnTo>
                                        <a:lnTo>
                                          <a:pt x="146" y="1015"/>
                                        </a:lnTo>
                                        <a:lnTo>
                                          <a:pt x="201" y="1015"/>
                                        </a:lnTo>
                                        <a:lnTo>
                                          <a:pt x="245" y="1053"/>
                                        </a:lnTo>
                                        <a:lnTo>
                                          <a:pt x="307" y="1053"/>
                                        </a:lnTo>
                                        <a:lnTo>
                                          <a:pt x="328" y="975"/>
                                        </a:lnTo>
                                        <a:lnTo>
                                          <a:pt x="317" y="274"/>
                                        </a:lnTo>
                                        <a:lnTo>
                                          <a:pt x="333" y="252"/>
                                        </a:lnTo>
                                        <a:lnTo>
                                          <a:pt x="345" y="80"/>
                                        </a:lnTo>
                                        <a:lnTo>
                                          <a:pt x="269" y="17"/>
                                        </a:lnTo>
                                        <a:lnTo>
                                          <a:pt x="231" y="17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72" y="17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50760"/>
                                    <a:ext cx="252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0e0e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40" cy="5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3312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3564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2" h="699">
                                          <a:moveTo>
                                            <a:pt x="358" y="699"/>
                                          </a:moveTo>
                                          <a:lnTo>
                                            <a:pt x="562" y="69"/>
                                          </a:lnTo>
                                          <a:lnTo>
                                            <a:pt x="526" y="56"/>
                                          </a:lnTo>
                                          <a:lnTo>
                                            <a:pt x="485" y="38"/>
                                          </a:lnTo>
                                          <a:lnTo>
                                            <a:pt x="431" y="24"/>
                                          </a:lnTo>
                                          <a:lnTo>
                                            <a:pt x="384" y="12"/>
                                          </a:lnTo>
                                          <a:lnTo>
                                            <a:pt x="342" y="4"/>
                                          </a:lnTo>
                                          <a:lnTo>
                                            <a:pt x="297" y="0"/>
                                          </a:lnTo>
                                          <a:lnTo>
                                            <a:pt x="248" y="3"/>
                                          </a:lnTo>
                                          <a:lnTo>
                                            <a:pt x="185" y="10"/>
                                          </a:lnTo>
                                          <a:lnTo>
                                            <a:pt x="132" y="24"/>
                                          </a:lnTo>
                                          <a:lnTo>
                                            <a:pt x="80" y="38"/>
                                          </a:lnTo>
                                          <a:lnTo>
                                            <a:pt x="34" y="58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197" y="69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520" y="58680"/>
                                    <a:ext cx="1224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1080"/>
                                      <a:ext cx="0" cy="50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080" y="1080"/>
                                      <a:ext cx="0" cy="50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880" y="0"/>
                                      <a:ext cx="0" cy="50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50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1560" y="140400"/>
                                  <a:ext cx="349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01960"/>
                                <a:ext cx="172800" cy="102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37120" y="239400"/>
                              <a:ext cx="60840" cy="7236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7760" y="1019880"/>
                            <a:ext cx="2160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690120"/>
                            <a:ext cx="777240" cy="7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76520" y="272520"/>
                            <a:ext cx="266040" cy="640800"/>
                          </a:xfrm>
                        </wpg:grpSpPr>
                        <wps:wsp>
                          <wps:cNvSpPr/>
                          <wps:nvSpPr>
                            <wps:cNvPr id="18" name=""/>
                            <wps:cNvSpPr/>
                          </wps:nvSpPr>
                          <wps:spPr>
                            <a:xfrm>
                              <a:off x="0" y="0"/>
                              <a:ext cx="266040" cy="64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95600" y="396360"/>
                            <a:ext cx="26676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80">
                                <a:moveTo>
                                  <a:pt x="0" y="0"/>
                                </a:moveTo>
                                <a:cubicBezTo>
                                  <a:pt x="210" y="13"/>
                                  <a:pt x="420" y="26"/>
                                  <a:pt x="420" y="156"/>
                                </a:cubicBezTo>
                                <a:cubicBezTo>
                                  <a:pt x="420" y="286"/>
                                  <a:pt x="210" y="533"/>
                                  <a:pt x="0" y="78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891720"/>
                            <a:ext cx="1429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80">
                                <a:moveTo>
                                  <a:pt x="0" y="0"/>
                                </a:moveTo>
                                <a:cubicBezTo>
                                  <a:pt x="210" y="13"/>
                                  <a:pt x="420" y="26"/>
                                  <a:pt x="420" y="156"/>
                                </a:cubicBezTo>
                                <a:cubicBezTo>
                                  <a:pt x="420" y="286"/>
                                  <a:pt x="210" y="533"/>
                                  <a:pt x="0" y="78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15000"/>
                            <a:ext cx="5335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546">
                                <a:moveTo>
                                  <a:pt x="0" y="0"/>
                                </a:moveTo>
                                <a:cubicBezTo>
                                  <a:pt x="87" y="195"/>
                                  <a:pt x="175" y="390"/>
                                  <a:pt x="315" y="468"/>
                                </a:cubicBezTo>
                                <a:cubicBezTo>
                                  <a:pt x="455" y="546"/>
                                  <a:pt x="647" y="507"/>
                                  <a:pt x="840" y="46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1.8pt;width:157.1pt;height:114.75pt" coordorigin="4305,36" coordsize="3142,2295">
                <v:shape id="shape_0" ID="xjhsy4" stroked="f" o:allowincell="f" style="position:absolute;left:5985;top:192;width:1461;height:731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284;top:958;width:350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xjhsy8" stroked="f" o:allowincell="f" style="position:absolute;left:4620;top:36;width:900;height:851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group id="shape_0" style="position:absolute;left:6091;top:972;width:942;height:622">
                  <v:shape id="shape_0" coordsize="400,400" path="m0,0l400,0l400,400l0,400l0,0xe" stroked="t" o:allowincell="f" style="position:absolute;left:6091;top:1566;width:908;height:27;flip:y;mso-wrap-style:none;v-text-anchor:middle">
                    <v:imagedata r:id="rId63" o:detectmouseclick="t"/>
                    <v:stroke color="black" weight="9360" joinstyle="round" endcap="flat"/>
                    <w10:wrap type="none"/>
                  </v:shape>
                  <v:shapetype id="_x0000_t132" coordsize="21600,21600" o:spt="132" path="m,3600qy@1@2qx@3@4l21600,18000qy@5@6qx@7@8xnsem21600,3600qy@5@9qx@7@10nfem,3600qy@1@2qx@3@4l21600,18000qy@5@6qx@7@8xnfe">
                    <v:stroke joinstyle="miter"/>
                    <v:formulas>
                      <v:f eqn="prod height 5 6"/>
                      <v:f eqn="sum 10800 0 0"/>
                      <v:f eqn="sum 0 3600 3600"/>
                      <v:f eqn="sum 10800 @1 0"/>
                      <v:f eqn="sum 3600 @2 0"/>
                      <v:f eqn="sum 0 21600 10800"/>
                      <v:f eqn="sum 3600 18000 0"/>
                      <v:f eqn="sum 0 @5 10800"/>
                      <v:f eqn="sum 0 @6 3600"/>
                      <v:f eqn="sum 3600 3600 0"/>
                      <v:f eqn="sum 0 @9 3600"/>
                    </v:formulas>
                    <v:path gradientshapeok="t" o:connecttype="rect" textboxrect="0,7200,21600,@0"/>
                  </v:shapetype>
                  <v:shape id="shape_0" fillcolor="#969696" stroked="t" o:allowincell="f" style="position:absolute;left:6301;top:1348;width:95;height:112;flip:x;mso-wrap-style:none;v-text-anchor:middle" type="_x0000_t132">
                    <v:fill o:detectmouseclick="t" type="solid" color2="#696969"/>
                    <v:stroke color="black" weight="9360" joinstyle="miter" endcap="flat"/>
                    <w10:wrap type="none"/>
                  </v:shape>
                  <v:group id="shape_0" style="position:absolute;left:6541;top:972;width:272;height:476">
                    <v:group id="shape_0" style="position:absolute;left:6579;top:972;width:203;height:373">
                      <v:group id="shape_0" style="position:absolute;left:6634;top:1258;width:93;height:87">
                        <v:group id="shape_0" style="position:absolute;left:6634;top:1258;width:93;height:87">
                          <v:group id="shape_0" style="position:absolute;left:6657;top:1325;width:50;height:20">
  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6657;top:1325;width:49;height:19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none"/>
                            </v:shape>
                            <v:shape id="shape_0" coordsize="222,198" path="m0,0l62,178l75,186l96,190l110,191l127,194l144,195l165,198l179,198l200,195l222,0l0,0xe" fillcolor="#404040" stroked="t" o:allowincell="f" style="position:absolute;left:6664;top:1325;width:21;height:19;mso-wrap-style:none;v-text-anchor:middle">
                              <v:fill o:detectmouseclick="t" type="solid" color2="#bfbfbf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6634;top:1258;width:93;height:73">
  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6634;top:1258;width:91;height:72;mso-wrap-style:none;v-text-anchor:middle">
                              <v:fill o:detectmouseclick="t" type="solid" color2="#003f7f"/>
                              <v:stroke color="black" weight="9360" joinstyle="round" endcap="flat"/>
                              <w10:wrap type="none"/>
                            </v:shape>
                            <v:shape id="shape_0" coordsize="113,99" path="m6,0l13,13l24,26l44,43l68,57l91,66l113,72l104,89l75,85l44,87l24,99l28,89l27,78l20,62l11,49l2,34l0,17l6,0xe" fillcolor="#ffa040" stroked="t" o:allowincell="f" style="position:absolute;left:6634;top:1267;width:10;height:9;mso-wrap-style:none;v-text-anchor:middle">
                              <v:fill o:detectmouseclick="t" type="solid" color2="#005fbf"/>
                              <v:stroke color="black" weight="9360" joinstyle="round" endcap="flat"/>
                              <w10:wrap type="none"/>
                            </v:shape>
                            <v:shape id="shape_0" coordsize="149,84" path="m0,10l4,0l9,10l21,15l42,25l64,31l98,38l137,44l149,80l106,69l72,65l45,71l25,84l25,73l25,63l21,52l9,36l0,23l0,10xe" fillcolor="#ffa040" stroked="t" o:allowincell="f" style="position:absolute;left:6634;top:1280;width:14;height:7;mso-wrap-style:none;v-text-anchor:middle">
                              <v:fill o:detectmouseclick="t" type="solid" color2="#005fbf"/>
                              <v:stroke color="black" weight="9360" joinstyle="round" endcap="flat"/>
                              <w10:wrap type="none"/>
                            </v:shape>
                            <v:shape id="shape_0" coordsize="175,104" path="m2,13l10,0l21,17l32,25l45,34l69,42l96,49l126,59l167,72l175,104l133,87l103,76l78,72l58,72l48,80l36,91l34,78l21,59l10,45l0,31l2,13xe" fillcolor="#ffa040" stroked="t" o:allowincell="f" style="position:absolute;left:6634;top:1291;width:16;height:9;mso-wrap-style:none;v-text-anchor:middle">
                              <v:fill o:detectmouseclick="t" type="solid" color2="#005fbf"/>
                              <v:stroke color="black" weight="9360" joinstyle="round" endcap="flat"/>
                              <w10:wrap type="none"/>
                            </v:shape>
  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#ffa040" stroked="t" o:allowincell="f" style="position:absolute;left:6636;top:1303;width:20;height:22;mso-wrap-style:none;v-text-anchor:middle">
                              <v:fill o:detectmouseclick="t" type="solid" color2="#005fbf"/>
                              <v:stroke color="black" weight="9360" joinstyle="round" endcap="flat"/>
                              <w10:wrap type="none"/>
                            </v:shape>
                            <v:shape id="shape_0" coordsize="86,69" path="m0,0l11,10l25,21l42,33l60,44l77,54l86,61l65,69l42,61l18,52l0,42l1,33l4,17l0,0xe" fillcolor="#ffa040" stroked="t" o:allowincell="f" style="position:absolute;left:6636;top:1260;width:7;height:6;mso-wrap-style:none;v-text-anchor:middle">
                              <v:fill o:detectmouseclick="t" type="solid" color2="#005fbf"/>
                              <v:stroke color="black" weight="9360" joinstyle="round" endcap="flat"/>
                              <w10:wrap type="none"/>
                            </v:shape>
  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t" o:allowincell="f" style="position:absolute;left:6652;top:1258;width:73;height:69;mso-wrap-style:none;v-text-anchor:middle">
                              <v:fill o:detectmouseclick="t" type="solid" color2="#005fbf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6695;top:1269;width:22;height:43">
                          <v:shape id="shape_0" coordsize="167,70" path="m167,13l151,0l100,26l49,45l0,59l9,70l43,70l89,60l130,40l167,13xe" fillcolor="#ffe0c0" stroked="t" o:allowincell="f" style="position:absolute;left:6699;top:1280;width:16;height:6;mso-wrap-style:none;v-text-anchor:middle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coordsize="146,78" path="m146,15l138,0l89,34l50,51l0,66l10,78l42,78l74,69l112,45l146,15xe" fillcolor="#ffe0c0" stroked="t" o:allowincell="f" style="position:absolute;left:6702;top:1292;width:14;height:7;mso-wrap-style:none;v-text-anchor:middle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coordsize="149,77" path="m149,11l138,0l93,31l49,49l0,63l9,77l42,74l81,65l121,40l149,11xe" fillcolor="#ffe0c0" stroked="t" o:allowincell="f" style="position:absolute;left:6701;top:1305;width:14;height:6;mso-wrap-style:none;v-text-anchor:middle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coordsize="171,68" path="m171,13l154,0l97,26l50,41l0,55l11,68l42,66l82,57l127,40l171,13xe" fillcolor="#ffe0c0" stroked="t" o:allowincell="f" style="position:absolute;left:6695;top:1269;width:16;height:6;mso-wrap-style:none;v-text-anchor:middle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t" o:allowincell="f" style="position:absolute;left:6579;top:972;width:202;height:295;mso-wrap-style:none;v-text-anchor:middle">
                        <v:fill o:detectmouseclick="t" type="solid" color2="#1f1f1f"/>
                        <v:stroke color="black" weight="6480" joinstyle="round" endcap="flat"/>
                        <w10:wrap type="none"/>
                      </v:shape>
                      <v:oval id="shape_0" fillcolor="#a0a0a0" stroked="t" o:allowincell="f" style="position:absolute;left:6636;top:1234;width:88;height:29;mso-wrap-style:none;v-text-anchor:middle">
                        <v:fill o:detectmouseclick="t" type="solid" color2="#5f5f5f"/>
                        <v:stroke color="black" weight="9360" joinstyle="miter" endcap="flat"/>
                        <w10:wrap type="none"/>
                      </v:oval>
                      <v:shape id="shape_0" coordsize="338,432" path="m0,0l90,46l172,97l234,148l275,203l304,259l325,308l338,358l219,432l208,362l189,287l161,209l124,144l73,78l0,0xe" fillcolor="white" stroked="t" o:allowincell="f" style="position:absolute;left:6729;top:1001;width:33;height:4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style="position:absolute;left:6652;top:1061;width:56;height:183">
                        <v:shape id="shape_0" coordsize="345,1053" path="m0,80l6,252l23,274l17,975l40,1053l98,1053l146,1015l201,1015l245,1053l307,1053l328,975l317,274l333,252l345,80l269,17l231,17l210,0l123,0l104,17l72,17l0,80xe" fillcolor="silver" stroked="t" o:allowincell="f" style="position:absolute;left:6662;top:1137;width:33;height:106;mso-wrap-style:none;v-text-anchor:middle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  <v:oval id="shape_0" fillcolor="#e0e0e0" stroked="t" o:allowincell="f" style="position:absolute;left:6680;top:1141;width:3;height:6;mso-wrap-style:none;v-text-anchor:middle">
                          <v:fill o:detectmouseclick="t" type="solid" color2="#1f1f1f"/>
                          <v:stroke color="black" weight="9360" joinstyle="miter" endcap="flat"/>
                          <w10:wrap type="none"/>
                        </v:oval>
                        <v:group id="shape_0" style="position:absolute;left:6652;top:1061;width:56;height:84">
                          <v:oval id="shape_0" fillcolor="white" stroked="t" o:allowincell="f" style="position:absolute;left:6655;top:1061;width:51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coordsize="562,699" path="m358,699l562,69l526,56l485,38l431,24l384,12l342,4l297,0l248,3l185,10l132,24l80,38l34,58l0,76l197,699e" stroked="t" o:allowincell="f" style="position:absolute;left:6652;top:1074;width:55;height:70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6670;top:1153;width:18;height:81">
                          <v:line id="shape_0" from="6673,1155" to="6673,123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686,1154" to="6686,1232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689,1153" to="6689,1231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670,1153" to="6670,1231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6676;top:1191;width:54;height:6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rect id="shape_0" fillcolor="gray" stroked="t" o:allowincell="f" style="position:absolute;left:6541;top:1288;width:271;height:159;mso-wrap-style:none;v-text-anchor:middle">
                      <v:fill o:detectmouseclick="t" color2="silver"/>
                      <v:stroke color="black" weight="9360" joinstyle="miter" endcap="flat"/>
                      <w10:wrap type="none"/>
                    </v:rect>
                  </v:group>
                  <v:shape id="shape_0" fillcolor="#969696" stroked="t" o:allowincell="f" style="position:absolute;left:6936;top:1348;width:95;height:112;flip:x;mso-wrap-style:none;v-text-anchor:middle" type="_x0000_t132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group id="shape_0" style="position:absolute;left:6091;top:1665;width:942;height:624">
                  <v:shape id="shape_0" coordsize="400,400" path="m0,0l400,0l400,400l0,400l0,0xe" stroked="t" o:allowincell="f" style="position:absolute;left:6091;top:2261;width:908;height:27;flip:y;mso-wrap-style:none;v-text-anchor:middle">
                    <v:imagedata r:id="rId64" o:detectmouseclick="t"/>
                    <v:stroke color="black" weight="9360" joinstyle="round" endcap="flat"/>
                    <w10:wrap type="none"/>
                  </v:shape>
                  <v:shape id="shape_0" fillcolor="#969696" stroked="t" o:allowincell="f" style="position:absolute;left:6301;top:2042;width:95;height:113;flip:x;mso-wrap-style:none;v-text-anchor:middle" type="_x0000_t132">
                    <v:fill o:detectmouseclick="t" type="solid" color2="#696969"/>
                    <v:stroke color="black" weight="9360" joinstyle="miter" endcap="flat"/>
                    <w10:wrap type="none"/>
                  </v:shape>
                  <v:group id="shape_0" style="position:absolute;left:6541;top:1665;width:272;height:479">
                    <v:group id="shape_0" style="position:absolute;left:6579;top:1665;width:203;height:375">
                      <v:group id="shape_0" style="position:absolute;left:6634;top:1953;width:93;height:88">
                        <v:group id="shape_0" style="position:absolute;left:6634;top:1953;width:93;height:88">
                          <v:group id="shape_0" style="position:absolute;left:6657;top:2021;width:50;height:20">
  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6657;top:2021;width:49;height:19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none"/>
                            </v:shape>
                            <v:shape id="shape_0" coordsize="222,198" path="m0,0l62,178l75,186l96,190l110,191l127,194l144,195l165,198l179,198l200,195l222,0l0,0xe" fillcolor="#404040" stroked="t" o:allowincell="f" style="position:absolute;left:6664;top:2021;width:21;height:19;mso-wrap-style:none;v-text-anchor:middle">
                              <v:fill o:detectmouseclick="t" type="solid" color2="#bfbfbf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6634;top:1953;width:93;height:74">
  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6634;top:1953;width:91;height:73;mso-wrap-style:none;v-text-anchor:middle">
                              <v:fill o:detectmouseclick="t" type="solid" color2="#003f7f"/>
                              <v:stroke color="black" weight="9360" joinstyle="round" endcap="flat"/>
                              <w10:wrap type="none"/>
                            </v:shape>
                            <v:shape id="shape_0" coordsize="113,99" path="m6,0l13,13l24,26l44,43l68,57l91,66l113,72l104,89l75,85l44,87l24,99l28,89l27,78l20,62l11,49l2,34l0,17l6,0xe" fillcolor="#ffa040" stroked="t" o:allowincell="f" style="position:absolute;left:6634;top:1962;width:10;height:9;mso-wrap-style:none;v-text-anchor:middle">
                              <v:fill o:detectmouseclick="t" type="solid" color2="#005fbf"/>
                              <v:stroke color="black" weight="9360" joinstyle="round" endcap="flat"/>
                              <w10:wrap type="none"/>
                            </v:shape>
                            <v:shape id="shape_0" coordsize="149,84" path="m0,10l4,0l9,10l21,15l42,25l64,31l98,38l137,44l149,80l106,69l72,65l45,71l25,84l25,73l25,63l21,52l9,36l0,23l0,10xe" fillcolor="#ffa040" stroked="t" o:allowincell="f" style="position:absolute;left:6634;top:1974;width:14;height:7;mso-wrap-style:none;v-text-anchor:middle">
                              <v:fill o:detectmouseclick="t" type="solid" color2="#005fbf"/>
                              <v:stroke color="black" weight="9360" joinstyle="round" endcap="flat"/>
                              <w10:wrap type="none"/>
                            </v:shape>
                            <v:shape id="shape_0" coordsize="175,104" path="m2,13l10,0l21,17l32,25l45,34l69,42l96,49l126,59l167,72l175,104l133,87l103,76l78,72l58,72l48,80l36,91l34,78l21,59l10,45l0,31l2,13xe" fillcolor="#ffa040" stroked="t" o:allowincell="f" style="position:absolute;left:6634;top:1985;width:16;height:9;mso-wrap-style:none;v-text-anchor:middle">
                              <v:fill o:detectmouseclick="t" type="solid" color2="#005fbf"/>
                              <v:stroke color="black" weight="9360" joinstyle="round" endcap="flat"/>
                              <w10:wrap type="none"/>
                            </v:shape>
  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#ffa040" stroked="t" o:allowincell="f" style="position:absolute;left:6636;top:1997;width:20;height:22;mso-wrap-style:none;v-text-anchor:middle">
                              <v:fill o:detectmouseclick="t" type="solid" color2="#005fbf"/>
                              <v:stroke color="black" weight="9360" joinstyle="round" endcap="flat"/>
                              <w10:wrap type="none"/>
                            </v:shape>
                            <v:shape id="shape_0" coordsize="86,69" path="m0,0l11,10l25,21l42,33l60,44l77,54l86,61l65,69l42,61l18,52l0,42l1,33l4,17l0,0xe" fillcolor="#ffa040" stroked="t" o:allowincell="f" style="position:absolute;left:6636;top:1954;width:7;height:6;mso-wrap-style:none;v-text-anchor:middle">
                              <v:fill o:detectmouseclick="t" type="solid" color2="#005fbf"/>
                              <v:stroke color="black" weight="9360" joinstyle="round" endcap="flat"/>
                              <w10:wrap type="none"/>
                            </v:shape>
  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t" o:allowincell="f" style="position:absolute;left:6652;top:1953;width:73;height:70;mso-wrap-style:none;v-text-anchor:middle">
                              <v:fill o:detectmouseclick="t" type="solid" color2="#005fbf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6695;top:1964;width:22;height:45">
                          <v:shape id="shape_0" coordsize="167,70" path="m167,13l151,0l100,26l49,45l0,59l9,70l43,70l89,60l130,40l167,13xe" fillcolor="#ffe0c0" stroked="t" o:allowincell="f" style="position:absolute;left:6699;top:1976;width:16;height:6;mso-wrap-style:none;v-text-anchor:middle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coordsize="146,78" path="m146,15l138,0l89,34l50,51l0,66l10,78l42,78l74,69l112,45l146,15xe" fillcolor="#ffe0c0" stroked="t" o:allowincell="f" style="position:absolute;left:6702;top:1988;width:14;height:7;mso-wrap-style:none;v-text-anchor:middle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coordsize="149,77" path="m149,11l138,0l93,31l49,49l0,63l9,77l42,74l81,65l121,40l149,11xe" fillcolor="#ffe0c0" stroked="t" o:allowincell="f" style="position:absolute;left:6701;top:2001;width:14;height:7;mso-wrap-style:none;v-text-anchor:middle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coordsize="171,68" path="m171,13l154,0l97,26l50,41l0,55l11,68l42,66l82,57l127,40l171,13xe" fillcolor="#ffe0c0" stroked="t" o:allowincell="f" style="position:absolute;left:6695;top:1964;width:16;height:6;mso-wrap-style:none;v-text-anchor:middle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t" o:allowincell="f" style="position:absolute;left:6579;top:1665;width:202;height:296;mso-wrap-style:none;v-text-anchor:middle">
                        <v:fill o:detectmouseclick="t" type="solid" color2="#1f1f1f"/>
                        <v:stroke color="black" weight="6480" joinstyle="round" endcap="flat"/>
                        <w10:wrap type="none"/>
                      </v:shape>
                      <v:oval id="shape_0" fillcolor="#a0a0a0" stroked="t" o:allowincell="f" style="position:absolute;left:6636;top:1928;width:88;height:29;mso-wrap-style:none;v-text-anchor:middle">
                        <v:fill o:detectmouseclick="t" type="solid" color2="#5f5f5f"/>
                        <v:stroke color="black" weight="9360" joinstyle="miter" endcap="flat"/>
                        <w10:wrap type="none"/>
                      </v:oval>
                      <v:shape id="shape_0" coordsize="338,432" path="m0,0l90,46l172,97l234,148l275,203l304,259l325,308l338,358l219,432l208,362l189,287l161,209l124,144l73,78l0,0xe" fillcolor="white" stroked="t" o:allowincell="f" style="position:absolute;left:6729;top:1695;width:33;height:4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style="position:absolute;left:6652;top:1754;width:56;height:184">
                        <v:shape id="shape_0" coordsize="345,1053" path="m0,80l6,252l23,274l17,975l40,1053l98,1053l146,1015l201,1015l245,1053l307,1053l328,975l317,274l333,252l345,80l269,17l231,17l210,0l123,0l104,17l72,17l0,80xe" fillcolor="silver" stroked="t" o:allowincell="f" style="position:absolute;left:6662;top:1831;width:33;height:106;mso-wrap-style:none;v-text-anchor:middle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  <v:oval id="shape_0" fillcolor="#e0e0e0" stroked="t" o:allowincell="f" style="position:absolute;left:6680;top:1834;width:3;height:6;mso-wrap-style:none;v-text-anchor:middle">
                          <v:fill o:detectmouseclick="t" type="solid" color2="#1f1f1f"/>
                          <v:stroke color="black" weight="9360" joinstyle="miter" endcap="flat"/>
                          <w10:wrap type="none"/>
                        </v:oval>
                        <v:group id="shape_0" style="position:absolute;left:6652;top:1754;width:56;height:84">
                          <v:oval id="shape_0" fillcolor="white" stroked="t" o:allowincell="f" style="position:absolute;left:6655;top:1754;width:51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coordsize="562,699" path="m358,699l562,69l526,56l485,38l431,24l384,12l342,4l297,0l248,3l185,10l132,24l80,38l34,58l0,76l197,699e" stroked="t" o:allowincell="f" style="position:absolute;left:6652;top:1767;width:55;height:70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6670;top:1846;width:18;height:81">
                          <v:line id="shape_0" from="6673,1848" to="6673,192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686,1848" to="6686,1927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689,1846" to="6689,1925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670,1846" to="6670,1925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6676;top:1886;width:54;height:6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rect id="shape_0" fillcolor="gray" stroked="t" o:allowincell="f" style="position:absolute;left:6541;top:1983;width:271;height:160;mso-wrap-style:none;v-text-anchor:middle">
                      <v:fill o:detectmouseclick="t" color2="silver"/>
                      <v:stroke color="black" weight="9360" joinstyle="miter" endcap="flat"/>
                      <w10:wrap type="none"/>
                    </v:rect>
                  </v:group>
                  <v:shape id="shape_0" fillcolor="#969696" stroked="t" o:allowincell="f" style="position:absolute;left:6936;top:2042;width:95;height:113;flip:x;mso-wrap-style:none;v-text-anchor:middle" type="_x0000_t132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270;top:1642;width:33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1123;width:1223;height:1207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group id="shape_0" style="position:absolute;left:6945;top:465;width:419;height:1009">
                  <v:rect id="shape_0" stroked="f" o:allowincell="f" style="position:absolute;left:6945;top:465;width:418;height:1008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coordsize="420,780" path="m0,0c210,13,420,26,420,156c420,286,210,533,0,780e" stroked="t" o:allowincell="f" style="position:absolute;left:6975;top:660;width:419;height:7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20,780" path="m0,0c210,13,420,26,420,156c420,286,210,533,0,780e" stroked="t" o:allowincell="f" style="position:absolute;left:6990;top:1441;width:224;height:6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40,546" path="m0,0c87,195,175,390,315,468c455,546,647,507,840,468e" stroked="t" o:allowincell="f" style="position:absolute;left:5355;top:532;width:839;height:2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8750</wp:posOffset>
                </wp:positionH>
                <wp:positionV relativeFrom="paragraph">
                  <wp:posOffset>41910</wp:posOffset>
                </wp:positionV>
                <wp:extent cx="400050" cy="29718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3.3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67100</wp:posOffset>
                </wp:positionH>
                <wp:positionV relativeFrom="paragraph">
                  <wp:posOffset>58420</wp:posOffset>
                </wp:positionV>
                <wp:extent cx="400050" cy="29718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4.6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840" w:hanging="525"/>
        <w:rPr/>
      </w:pPr>
      <w:r>
        <w:rPr/>
        <w:t>（</w:t>
      </w:r>
      <w:r>
        <w:rPr/>
        <w:t>1</w:t>
      </w:r>
      <w:r>
        <w:rPr/>
        <w:t>）小明首先测量</w:t>
      </w:r>
      <w:r>
        <w:rPr/>
        <w:t>C</w:t>
      </w:r>
      <w:r>
        <w:rPr/>
        <w:t>点的电流，当刚正确连接完所有的导线，两个灯泡立即发光，电流表指针偏向零刻度线左方，其原因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/>
        <w:t>和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/>
        <w:t>。</w:t>
      </w:r>
    </w:p>
    <w:p>
      <w:pPr>
        <w:pStyle w:val="Normal"/>
        <w:snapToGrid w:val="false"/>
        <w:spacing w:lineRule="exact" w:line="360" w:before="62" w:after="0"/>
        <w:ind w:left="840" w:hanging="525"/>
        <w:rPr>
          <w:rFonts w:ascii="宋体;SimSun" w:hAnsi="宋体;SimSun" w:cs="宋体;SimSun"/>
          <w:color w:val="000000"/>
          <w:szCs w:val="21"/>
        </w:rPr>
      </w:pPr>
      <w:r>
        <w:rPr/>
        <w:t>（</w:t>
      </w:r>
      <w:r>
        <w:rPr/>
        <w:t>2</w:t>
      </w:r>
      <w:r>
        <w:rPr/>
        <w:t>）改进后，小明测出了</w:t>
      </w:r>
      <w:r>
        <w:rPr/>
        <w:t>C</w:t>
      </w:r>
      <w:r>
        <w:rPr/>
        <w:t>点的电流。接下来，小明准备测量</w:t>
      </w:r>
      <w:r>
        <w:rPr/>
        <w:t>A</w:t>
      </w:r>
      <w:r>
        <w:rPr/>
        <w:t>点的电流。请你在图乙中用笔画线</w:t>
      </w:r>
      <w:r>
        <w:rPr>
          <w:rFonts w:ascii="宋体;SimSun" w:hAnsi="宋体;SimSun" w:cs="宋体;SimSun"/>
        </w:rPr>
        <w:t>代替导线，完成实物电路的连接。</w:t>
      </w:r>
      <w:r>
        <w:rPr>
          <w:rFonts w:cs="宋体;SimSun"/>
        </w:rPr>
        <w:t>（已知</w:t>
      </w:r>
      <w:r>
        <w:rPr/>
        <w:t>L</w:t>
      </w:r>
      <w:r>
        <w:rPr>
          <w:vertAlign w:val="subscript"/>
        </w:rPr>
        <w:t>1</w:t>
      </w:r>
      <w:r>
        <w:rPr>
          <w:rFonts w:cs="宋体;SimSun"/>
        </w:rPr>
        <w:t>的电流约</w:t>
      </w:r>
      <w:r>
        <w:rPr/>
        <w:t>0.3A</w:t>
      </w:r>
      <w:r>
        <w:rPr>
          <w:rFonts w:cs="宋体;SimSun"/>
        </w:rPr>
        <w:t>）</w:t>
      </w:r>
    </w:p>
    <w:p>
      <w:pPr>
        <w:pStyle w:val="Normal"/>
        <w:spacing w:lineRule="exact" w:line="360"/>
        <w:ind w:left="521" w:hanging="206"/>
        <w:rPr/>
      </w:pPr>
      <w:r>
        <w:rPr/>
        <w:t>（</w:t>
      </w:r>
      <w:r>
        <w:rPr/>
        <w:t>3</w:t>
      </w:r>
      <w:r>
        <w:rPr/>
        <w:t>）实验结束后小明记录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各点的电流值如下表所示：</w:t>
      </w:r>
      <w:r>
        <w:rPr>
          <w:rFonts w:eastAsia="Times New Roman"/>
        </w:rPr>
        <w:t xml:space="preserve"> </w:t>
      </w:r>
    </w:p>
    <w:tbl>
      <w:tblPr>
        <w:tblW w:w="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6"/>
        <w:gridCol w:w="1847"/>
      </w:tblGrid>
      <w:tr>
        <w:trPr>
          <w:trHeight w:val="32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  <w:r>
              <w:rPr/>
              <w:t>点电流</w:t>
            </w:r>
            <w:r>
              <w:rPr/>
              <w:t>I</w:t>
            </w:r>
            <w:r>
              <w:rPr>
                <w:rFonts w:cs="宋体;SimSun" w:ascii="宋体;SimSun" w:hAnsi="宋体;SimSun"/>
                <w:vertAlign w:val="subscript"/>
              </w:rPr>
              <w:t>A</w:t>
            </w:r>
            <w:r>
              <w:rPr>
                <w:rFonts w:ascii="宋体;SimSun" w:hAnsi="宋体;SimSun" w:cs="宋体;SimSun"/>
              </w:rPr>
              <w:t>／</w:t>
            </w:r>
            <w:r>
              <w:rPr/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/>
              <w:t>B</w:t>
            </w:r>
            <w:r>
              <w:rPr/>
              <w:t>点电流</w:t>
            </w:r>
            <w:r>
              <w:rPr/>
              <w:t>I</w:t>
            </w:r>
            <w:r>
              <w:rPr>
                <w:rFonts w:cs="宋体;SimSun" w:ascii="宋体;SimSun" w:hAnsi="宋体;SimSun"/>
                <w:vertAlign w:val="subscript"/>
              </w:rPr>
              <w:t>B</w:t>
            </w:r>
            <w:r>
              <w:rPr>
                <w:rFonts w:ascii="宋体;SimSun" w:hAnsi="宋体;SimSun" w:cs="宋体;SimSun"/>
              </w:rPr>
              <w:t>／</w:t>
            </w:r>
            <w:r>
              <w:rPr/>
              <w:t>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  <w:r>
              <w:rPr/>
              <w:t>点电流</w:t>
            </w:r>
            <w:r>
              <w:rPr/>
              <w:t>I</w:t>
            </w:r>
            <w:r>
              <w:rPr>
                <w:rFonts w:cs="宋体;SimSun" w:ascii="宋体;SimSun" w:hAnsi="宋体;SimSun"/>
                <w:vertAlign w:val="subscript"/>
              </w:rPr>
              <w:t>C</w:t>
            </w:r>
            <w:r>
              <w:rPr>
                <w:rFonts w:ascii="宋体;SimSun" w:hAnsi="宋体;SimSun" w:cs="宋体;SimSun"/>
              </w:rPr>
              <w:t>／</w:t>
            </w:r>
            <w:r>
              <w:rPr/>
              <w:t>A</w:t>
            </w:r>
          </w:p>
        </w:tc>
      </w:tr>
      <w:tr>
        <w:trPr>
          <w:trHeight w:val="32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.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.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.56</w:t>
            </w:r>
          </w:p>
        </w:tc>
      </w:tr>
    </w:tbl>
    <w:p>
      <w:pPr>
        <w:pStyle w:val="Normal"/>
        <w:spacing w:lineRule="exact" w:line="360"/>
        <w:ind w:left="512" w:hanging="92"/>
        <w:rPr/>
      </w:pPr>
      <w:r>
        <w:rPr>
          <w:rFonts w:eastAsia="Times New Roman"/>
        </w:rPr>
        <w:t xml:space="preserve">    </w:t>
      </w:r>
      <w:r>
        <w:rPr/>
        <w:t>根据表中数据，小明得出以下两个结论：</w:t>
      </w:r>
    </w:p>
    <w:p>
      <w:pPr>
        <w:pStyle w:val="Normal"/>
        <w:spacing w:lineRule="exact" w:line="360"/>
        <w:ind w:left="512" w:firstLine="315"/>
        <w:rPr/>
      </w:pPr>
      <w:r>
        <w:rPr>
          <w:rFonts w:cs="宋体;SimSun" w:ascii="宋体;SimSun" w:hAnsi="宋体;SimSun"/>
        </w:rPr>
        <w:t xml:space="preserve">① </w:t>
      </w:r>
      <w:r>
        <w:rPr/>
        <w:t>并联电路各支路电流相等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4</w:t>
      </w:r>
      <w:r>
        <w:rPr/>
        <w:t>）请你对上述实验的</w:t>
      </w:r>
      <w:r>
        <w:rPr>
          <w:b/>
          <w:bCs/>
          <w:em w:val="underDot"/>
        </w:rPr>
        <w:t>不足之处</w:t>
      </w:r>
      <w:r>
        <w:rPr/>
        <w:t>进行评价，写出两点评价意见：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②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  <w:lang w:val="pt-BR"/>
        </w:rPr>
        <w:t>29</w:t>
      </w:r>
      <w:r>
        <w:rPr>
          <w:rFonts w:cs="宋体;SimSun"/>
          <w:szCs w:val="21"/>
        </w:rPr>
        <w:t>．</w:t>
      </w:r>
      <w:r>
        <w:rPr>
          <w:rFonts w:cs="宋体;SimSun"/>
        </w:rPr>
        <w:t>一辆轿车以</w:t>
      </w:r>
      <w:r>
        <w:rPr/>
        <w:t>90km/h</w:t>
      </w:r>
      <w:r>
        <w:rPr>
          <w:rFonts w:cs="宋体;SimSun"/>
        </w:rPr>
        <w:t>的速度在平直的公路上匀速行驶</w:t>
      </w:r>
      <w:r>
        <w:rPr/>
        <w:t>1.8km</w:t>
      </w:r>
      <w:r>
        <w:rPr>
          <w:rFonts w:cs="宋体;SimSun"/>
        </w:rPr>
        <w:t>，在此过程中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若轿车发动机的功率为</w:t>
      </w:r>
      <w:r>
        <w:rPr/>
        <w:t>40kW</w:t>
      </w:r>
      <w:r>
        <w:rPr>
          <w:rFonts w:cs="宋体;SimSun"/>
        </w:rPr>
        <w:t>，则该车行驶中所受阻力</w:t>
      </w:r>
      <w:r>
        <w:rPr>
          <w:rFonts w:ascii="宋体;SimSun" w:hAnsi="宋体;SimSun" w:cs="宋体;SimSun"/>
        </w:rPr>
        <w:t>是多少？</w:t>
      </w:r>
    </w:p>
    <w:p>
      <w:pPr>
        <w:pStyle w:val="Normal"/>
        <w:spacing w:lineRule="exact" w:line="360"/>
        <w:ind w:left="630" w:hanging="52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若</w:t>
      </w:r>
      <w:r>
        <w:rPr>
          <w:rFonts w:cs="宋体;SimSun"/>
        </w:rPr>
        <w:t>轿车消耗汽油</w:t>
      </w:r>
      <w:r>
        <w:rPr/>
        <w:t>0.25kg</w:t>
      </w:r>
      <w:r>
        <w:rPr>
          <w:rFonts w:cs="宋体;SimSun"/>
        </w:rPr>
        <w:t>，其发动机的效率为多大？（</w:t>
      </w:r>
      <w:r>
        <w:rPr/>
        <w:t>q</w:t>
      </w:r>
      <w:r>
        <w:rPr>
          <w:rFonts w:cs="宋体;SimSun"/>
          <w:vertAlign w:val="subscript"/>
        </w:rPr>
        <w:t>汽油</w:t>
      </w:r>
      <w:r>
        <w:rPr/>
        <w:t>=4.6×10</w:t>
      </w:r>
      <w:r>
        <w:rPr>
          <w:vertAlign w:val="superscript"/>
        </w:rPr>
        <w:t>7</w:t>
      </w:r>
      <w:r>
        <w:rPr/>
        <w:t>J/</w:t>
      </w:r>
      <w:r>
        <w:rPr/>
        <w:t>k</w:t>
      </w:r>
      <w:r>
        <w:rPr/>
        <w:t>g</w:t>
      </w:r>
      <w:r>
        <w:rPr>
          <w:rFonts w:cs="宋体;SimSun"/>
        </w:rPr>
        <w:t>）。</w:t>
      </w:r>
    </w:p>
    <w:p>
      <w:pPr>
        <w:pStyle w:val="Normal"/>
        <w:spacing w:lineRule="exact" w:line="360"/>
        <w:ind w:left="840" w:hanging="525"/>
        <w:rPr>
          <w:rFonts w:cs="宋体;SimSun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若汽车停止行驶一段时间后，发动机水箱内</w:t>
      </w:r>
      <w:r>
        <w:rPr>
          <w:rFonts w:cs="宋体;SimSun"/>
        </w:rPr>
        <w:t>的</w:t>
      </w:r>
      <w:r>
        <w:rPr/>
        <w:t>6kg</w:t>
      </w:r>
      <w:r>
        <w:rPr>
          <w:rFonts w:cs="宋体;SimSun"/>
        </w:rPr>
        <w:t>水温度从</w:t>
      </w:r>
      <w:r>
        <w:rPr/>
        <w:t>90</w:t>
      </w:r>
      <w:r>
        <w:rPr>
          <w:rFonts w:cs="宋体;SimSun"/>
        </w:rPr>
        <w:t>℃</w:t>
      </w:r>
      <w:r>
        <w:rPr>
          <w:rFonts w:cs="宋体;SimSun"/>
        </w:rPr>
        <w:t>降低了</w:t>
      </w:r>
      <w:r>
        <w:rPr/>
        <w:t>5</w:t>
      </w:r>
      <w:r>
        <w:rPr/>
        <w:t>0</w:t>
      </w:r>
      <w:r>
        <w:rPr>
          <w:rFonts w:cs="宋体;SimSun"/>
        </w:rPr>
        <w:t>℃</w:t>
      </w:r>
      <w:r>
        <w:rPr>
          <w:rFonts w:cs="宋体;SimSun"/>
        </w:rPr>
        <w:t>，</w:t>
      </w:r>
    </w:p>
    <w:p>
      <w:pPr>
        <w:pStyle w:val="Normal"/>
        <w:spacing w:lineRule="exact" w:line="360"/>
        <w:ind w:left="840" w:hanging="0"/>
        <w:rPr/>
      </w:pPr>
      <w:r>
        <w:rPr>
          <w:rFonts w:cs="宋体;SimSun"/>
        </w:rPr>
        <w:t>则水箱里的水放出多少热量？</w:t>
      </w:r>
      <w:r>
        <w:rPr>
          <w:rFonts w:cs="宋体;SimSun"/>
        </w:rPr>
        <w:t>【</w:t>
      </w:r>
      <w:r>
        <w:rPr/>
        <w:t>c</w:t>
      </w:r>
      <w:r>
        <w:rPr>
          <w:rFonts w:cs="宋体;SimSun"/>
          <w:vertAlign w:val="subscript"/>
        </w:rPr>
        <w:t>水</w:t>
      </w:r>
      <w:r>
        <w:rPr>
          <w:rFonts w:cs="宋体;SimSun"/>
        </w:rPr>
        <w:t>＝</w:t>
      </w:r>
      <w:r>
        <w:rPr/>
        <w:t>4.2×10</w:t>
      </w:r>
      <w:r>
        <w:rPr>
          <w:vertAlign w:val="superscript"/>
        </w:rPr>
        <w:t>3</w:t>
      </w:r>
      <w:r>
        <w:rPr/>
        <w:t>J/</w:t>
      </w:r>
      <w:r>
        <w:rPr>
          <w:rFonts w:cs="宋体;SimSun"/>
        </w:rPr>
        <w:t>（</w:t>
      </w:r>
      <w:r>
        <w:rPr/>
        <w:t>kg</w:t>
      </w:r>
      <w:r>
        <w:rPr>
          <w:rFonts w:cs="宋体;SimSun" w:ascii="宋体;SimSun" w:hAnsi="宋体;SimSun"/>
        </w:rPr>
        <w:t>·℃</w:t>
      </w:r>
      <w:r>
        <w:rPr>
          <w:rFonts w:cs="宋体;SimSun"/>
        </w:rPr>
        <w:t>）</w:t>
      </w:r>
      <w:r>
        <w:rPr>
          <w:rFonts w:cs="宋体;SimSun"/>
        </w:rPr>
        <w:t>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物理</w:t>
      </w: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参考答案及评分标准</w:t>
      </w:r>
    </w:p>
    <w:p>
      <w:pPr>
        <w:pStyle w:val="Normal"/>
        <w:tabs>
          <w:tab w:val="clear" w:pos="420"/>
          <w:tab w:val="left" w:pos="8897" w:leader="none"/>
        </w:tabs>
        <w:spacing w:lineRule="exact" w:line="420" w:before="50" w:after="0"/>
        <w:ind w:right="-10" w:hanging="0"/>
        <w:rPr>
          <w:rFonts w:eastAsia="黑体;SimHei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一、</w:t>
      </w:r>
      <w:r>
        <w:rPr>
          <w:rFonts w:ascii="黑体;SimHei" w:hAnsi="黑体;SimHei" w:eastAsia="黑体;SimHei"/>
          <w:color w:val="000000"/>
          <w:szCs w:val="21"/>
        </w:rPr>
        <w:t>选择题</w:t>
      </w:r>
      <w:r>
        <w:rPr>
          <w:rFonts w:cs="宋体;SimSun" w:eastAsia="黑体;SimHei"/>
          <w:color w:val="000000"/>
          <w:szCs w:val="21"/>
        </w:rPr>
        <w:t>（每小题</w:t>
      </w:r>
      <w:r>
        <w:rPr>
          <w:rFonts w:eastAsia="黑体;SimHei"/>
          <w:color w:val="000000"/>
          <w:szCs w:val="21"/>
        </w:rPr>
        <w:t>2</w:t>
      </w:r>
      <w:r>
        <w:rPr>
          <w:rFonts w:cs="宋体;SimSun"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4</w:t>
      </w:r>
      <w:r>
        <w:rPr>
          <w:rFonts w:cs="宋体;SimSun" w:eastAsia="黑体;SimHei"/>
          <w:color w:val="000000"/>
          <w:szCs w:val="21"/>
        </w:rPr>
        <w:t>分）</w:t>
      </w:r>
    </w:p>
    <w:tbl>
      <w:tblPr>
        <w:tblW w:w="7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40"/>
        <w:gridCol w:w="540"/>
        <w:gridCol w:w="541"/>
        <w:gridCol w:w="540"/>
        <w:gridCol w:w="540"/>
        <w:gridCol w:w="541"/>
        <w:gridCol w:w="540"/>
        <w:gridCol w:w="540"/>
        <w:gridCol w:w="541"/>
        <w:gridCol w:w="540"/>
        <w:gridCol w:w="540"/>
        <w:gridCol w:w="541"/>
      </w:tblGrid>
      <w:tr>
        <w:trPr>
          <w:trHeight w:val="44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题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答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" w:hanging="0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" w:hanging="0"/>
              <w:jc w:val="center"/>
              <w:rPr/>
            </w:pPr>
            <w:r>
              <w:rPr/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" w:hanging="0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"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" w:hanging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" w:hanging="0"/>
              <w:jc w:val="center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" w:hanging="0"/>
              <w:jc w:val="center"/>
              <w:rPr/>
            </w:pPr>
            <w:r>
              <w:rPr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" w:hanging="0"/>
              <w:jc w:val="center"/>
              <w:rPr/>
            </w:pPr>
            <w:r>
              <w:rPr/>
              <w:t>D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" w:hanging="0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" w:hanging="0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" w:hanging="0"/>
              <w:jc w:val="center"/>
              <w:rPr/>
            </w:pPr>
            <w:r>
              <w:rPr/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" w:hanging="0"/>
              <w:jc w:val="center"/>
              <w:rPr/>
            </w:pPr>
            <w:r>
              <w:rPr/>
              <w:t xml:space="preserve">D </w:t>
            </w:r>
          </w:p>
        </w:tc>
      </w:tr>
    </w:tbl>
    <w:p>
      <w:pPr>
        <w:pStyle w:val="Normal"/>
        <w:tabs>
          <w:tab w:val="clear" w:pos="420"/>
          <w:tab w:val="left" w:pos="3196" w:leader="none"/>
        </w:tabs>
        <w:spacing w:lineRule="exact" w:line="420"/>
        <w:ind w:left="420" w:right="-5" w:hanging="420"/>
        <w:rPr/>
      </w:pPr>
      <w:r>
        <w:rPr>
          <w:rFonts w:ascii="黑体;SimHei" w:hAnsi="黑体;SimHei" w:eastAsia="黑体;SimHei"/>
          <w:bCs/>
          <w:color w:val="000000"/>
        </w:rPr>
        <w:t>二、填空题</w:t>
      </w:r>
      <w:r>
        <w:rPr>
          <w:rFonts w:cs="宋体;SimSun"/>
          <w:szCs w:val="21"/>
        </w:rPr>
        <w:t>（</w:t>
      </w:r>
      <w:r>
        <w:rPr>
          <w:rFonts w:cs="宋体;SimSun"/>
        </w:rPr>
        <w:t>每空</w:t>
      </w:r>
      <w:r>
        <w:rPr/>
        <w:t>1</w:t>
      </w:r>
      <w:r>
        <w:rPr>
          <w:rFonts w:cs="宋体;SimSun"/>
        </w:rPr>
        <w:t>分，共</w:t>
      </w:r>
      <w:r>
        <w:rPr/>
        <w:t>24</w:t>
      </w:r>
      <w:r>
        <w:rPr>
          <w:rFonts w:cs="宋体;SimSun"/>
        </w:rPr>
        <w:t>分</w:t>
      </w:r>
      <w:r>
        <w:rPr>
          <w:rFonts w:cs="宋体;SimSun"/>
        </w:rPr>
        <w:drawing>
          <wp:inline distT="0" distB="0" distL="0" distR="0">
            <wp:extent cx="18415" cy="12065"/>
            <wp:effectExtent l="0" t="0" r="0" b="0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）</w:t>
      </w:r>
    </w:p>
    <w:p>
      <w:pPr>
        <w:pStyle w:val="Normal"/>
        <w:spacing w:lineRule="exact" w:line="420"/>
        <w:ind w:right="-5" w:hanging="0"/>
        <w:rPr/>
      </w:pPr>
      <w:r>
        <w:rPr/>
        <w:t>13</w:t>
      </w:r>
      <w:r>
        <w:rPr>
          <w:rFonts w:cs="宋体;SimSun"/>
        </w:rPr>
        <w:t>．斜面、省力</w:t>
      </w:r>
      <w:r>
        <w:rPr>
          <w:rFonts w:eastAsia="Times New Roman"/>
        </w:rPr>
        <w:t xml:space="preserve">                        </w:t>
      </w:r>
      <w:r>
        <w:rPr/>
        <w:t>14</w:t>
      </w:r>
      <w:r>
        <w:rPr>
          <w:rFonts w:cs="宋体;SimSun"/>
        </w:rPr>
        <w:t>．远离、动力臂</w:t>
      </w:r>
    </w:p>
    <w:p>
      <w:pPr>
        <w:pStyle w:val="Normal"/>
        <w:spacing w:lineRule="exact" w:line="420"/>
        <w:ind w:right="-5" w:hanging="0"/>
        <w:rPr/>
      </w:pPr>
      <w:r>
        <w:rPr/>
        <w:t>15</w:t>
      </w:r>
      <w:r>
        <w:rPr>
          <w:rFonts w:cs="宋体;SimSun"/>
        </w:rPr>
        <w:t>．</w:t>
      </w:r>
      <w:r>
        <w:rPr/>
        <w:t>180</w:t>
      </w:r>
      <w:r>
        <w:rPr>
          <w:rFonts w:cs="宋体;SimSun"/>
        </w:rPr>
        <w:t>、</w:t>
      </w:r>
      <w:r>
        <w:rPr/>
        <w:t>80%</w:t>
      </w:r>
      <w:r>
        <w:rPr>
          <w:rFonts w:cs="宋体;SimSun"/>
        </w:rPr>
        <w:t>、变大</w:t>
      </w:r>
      <w:r>
        <w:rPr>
          <w:rFonts w:eastAsia="Times New Roman"/>
        </w:rPr>
        <w:t xml:space="preserve">                   </w:t>
      </w:r>
      <w:r>
        <w:rPr/>
        <w:t>16</w:t>
      </w:r>
      <w:r>
        <w:rPr>
          <w:rFonts w:cs="宋体;SimSun"/>
        </w:rPr>
        <w:t>．大卡车、小</w:t>
      </w:r>
    </w:p>
    <w:p>
      <w:pPr>
        <w:pStyle w:val="Normal"/>
        <w:spacing w:lineRule="exact" w:line="420"/>
        <w:ind w:right="-5" w:hanging="0"/>
        <w:rPr/>
      </w:pPr>
      <w:r>
        <w:rPr/>
        <w:t>17</w:t>
      </w:r>
      <w:r>
        <w:rPr>
          <w:rFonts w:cs="宋体;SimSun"/>
        </w:rPr>
        <w:t>．内能、热传递</w:t>
      </w:r>
      <w:r>
        <w:rPr>
          <w:rFonts w:eastAsia="Times New Roman"/>
        </w:rPr>
        <w:t xml:space="preserve">                      </w:t>
      </w:r>
      <w:r>
        <w:rPr/>
        <w:t>18</w:t>
      </w:r>
      <w:r>
        <w:rPr>
          <w:rFonts w:cs="宋体;SimSun"/>
        </w:rPr>
        <w:t>．内、机械能、乙</w:t>
      </w:r>
    </w:p>
    <w:p>
      <w:pPr>
        <w:pStyle w:val="Normal"/>
        <w:spacing w:lineRule="exact" w:line="420"/>
        <w:ind w:right="-5" w:hanging="0"/>
        <w:rPr/>
      </w:pPr>
      <w:r>
        <w:rPr/>
        <w:t>19</w:t>
      </w:r>
      <w:r>
        <w:rPr>
          <w:rFonts w:cs="宋体;SimSun"/>
        </w:rPr>
        <w:t>．夜晚、比热容</w:t>
      </w:r>
      <w:r>
        <w:rPr>
          <w:rFonts w:eastAsia="Times New Roman"/>
        </w:rPr>
        <w:t xml:space="preserve">                      </w:t>
      </w:r>
      <w:r>
        <w:rPr/>
        <w:t>20</w:t>
      </w:r>
      <w:r>
        <w:rPr>
          <w:rFonts w:cs="宋体;SimSun"/>
        </w:rPr>
        <w:t>．并联、串联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20"/>
        <w:ind w:right="-5" w:hanging="0"/>
        <w:rPr/>
      </w:pPr>
      <w:r>
        <w:rPr/>
        <w:t>21</w:t>
      </w:r>
      <w:r>
        <w:rPr>
          <w:rFonts w:cs="宋体;SimSun"/>
        </w:rPr>
        <w:t>．</w:t>
      </w:r>
      <w:r>
        <w:rPr/>
        <w:t>S</w:t>
      </w:r>
      <w:r>
        <w:rPr>
          <w:vertAlign w:val="subscript"/>
        </w:rPr>
        <w:t>1</w:t>
      </w:r>
      <w:r>
        <w:rPr/>
        <w:t>S</w:t>
      </w:r>
      <w:r>
        <w:rPr>
          <w:vertAlign w:val="subscript"/>
        </w:rPr>
        <w:t>3</w:t>
      </w:r>
      <w:r>
        <w:rPr>
          <w:rFonts w:cs="宋体;SimSun"/>
        </w:rPr>
        <w:t>、</w:t>
      </w:r>
      <w:r>
        <w:rPr/>
        <w:t>L</w:t>
      </w:r>
      <w:r>
        <w:rPr>
          <w:vertAlign w:val="subscript"/>
        </w:rPr>
        <w:t>2</w:t>
      </w:r>
      <w:r>
        <w:rPr/>
        <w:t xml:space="preserve">                           22</w:t>
      </w:r>
      <w:r>
        <w:rPr>
          <w:rFonts w:cs="宋体;SimSun"/>
        </w:rPr>
        <w:t>．</w:t>
      </w:r>
      <w:r>
        <w:rPr/>
        <w:t>0.24</w:t>
      </w:r>
      <w:r>
        <w:rPr>
          <w:rFonts w:cs="宋体;SimSun"/>
        </w:rPr>
        <w:t>、等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20"/>
        <w:ind w:right="-6" w:hanging="0"/>
        <w:rPr/>
      </w:pPr>
      <w:r>
        <w:rPr/>
        <w:t>23</w:t>
      </w:r>
      <w:r>
        <w:rPr>
          <w:rFonts w:cs="宋体;SimSun"/>
        </w:rPr>
        <w:t>．</w:t>
      </w:r>
      <w:r>
        <w:rPr/>
        <w:t>BC</w:t>
      </w:r>
      <w:r>
        <w:rPr>
          <w:rFonts w:cs="宋体;SimSun"/>
        </w:rPr>
        <w:t>、断路</w:t>
      </w:r>
    </w:p>
    <w:p>
      <w:pPr>
        <w:pStyle w:val="Normal"/>
        <w:tabs>
          <w:tab w:val="clear" w:pos="420"/>
          <w:tab w:val="left" w:pos="3196" w:leader="none"/>
        </w:tabs>
        <w:spacing w:lineRule="exact" w:line="420"/>
        <w:ind w:left="1260" w:right="-6" w:hanging="1260"/>
        <w:rPr/>
      </w:pPr>
      <w:r>
        <w:rPr>
          <w:rFonts w:ascii="黑体;SimHei" w:hAnsi="黑体;SimHei" w:eastAsia="黑体;SimHei"/>
          <w:bCs/>
          <w:color w:val="000000"/>
        </w:rPr>
        <w:t>三、解答题</w:t>
      </w:r>
      <w:r>
        <w:rPr>
          <w:rFonts w:cs="宋体;SimSun"/>
          <w:bCs/>
          <w:color w:val="000000"/>
        </w:rPr>
        <w:t>（共</w:t>
      </w:r>
      <w:r>
        <w:rPr>
          <w:bCs/>
          <w:color w:val="000000"/>
        </w:rPr>
        <w:t>32</w:t>
      </w:r>
      <w:r>
        <w:rPr>
          <w:rFonts w:cs="宋体;SimSun"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196" w:leader="none"/>
        </w:tabs>
        <w:spacing w:lineRule="exact" w:line="420"/>
        <w:ind w:left="420" w:right="-5" w:hanging="420"/>
        <w:rPr/>
      </w:pPr>
      <w:r>
        <w:rPr/>
        <w:t>24</w:t>
      </w:r>
      <w:r>
        <w:rPr>
          <w:rFonts w:cs="宋体;SimSun"/>
        </w:rPr>
        <w:t>．（</w:t>
      </w:r>
      <w:r>
        <w:rPr/>
        <w:t>1</w:t>
      </w:r>
      <w:r>
        <w:rPr>
          <w:rFonts w:cs="宋体;SimSun"/>
        </w:rPr>
        <w:t>）略（动力臂</w:t>
      </w:r>
      <w:r>
        <w:rPr>
          <w:i/>
        </w:rPr>
        <w:t>l</w:t>
      </w:r>
      <w:r>
        <w:rPr>
          <w:i/>
          <w:vertAlign w:val="subscript"/>
        </w:rPr>
        <w:t>1</w:t>
      </w:r>
      <w:r>
        <w:rPr>
          <w:rFonts w:cs="宋体;SimSun"/>
          <w:iCs/>
        </w:rPr>
        <w:t>和阻力</w:t>
      </w:r>
      <w:r>
        <w:rPr>
          <w:i/>
        </w:rPr>
        <w:t>F</w:t>
      </w:r>
      <w:r>
        <w:rPr>
          <w:vertAlign w:val="subscript"/>
        </w:rPr>
        <w:t>2</w:t>
      </w:r>
      <w:r>
        <w:rPr>
          <w:rFonts w:cs="宋体;SimSun"/>
        </w:rPr>
        <w:t>各</w:t>
      </w:r>
      <w:r>
        <w:rPr/>
        <w:t>1</w:t>
      </w:r>
      <w:r>
        <w:rPr>
          <w:rFonts w:cs="宋体;SimSun"/>
        </w:rPr>
        <w:t>分，共</w:t>
      </w:r>
      <w:r>
        <w:rPr/>
        <w:t>2</w:t>
      </w:r>
      <w:r>
        <w:rPr>
          <w:rFonts w:cs="宋体;SimSun"/>
        </w:rPr>
        <w:t>分）</w:t>
      </w:r>
      <w:r>
        <w:rPr>
          <w:rFonts w:cs="宋体;SimSun"/>
        </w:rPr>
        <w:t>；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略（</w:t>
      </w:r>
      <w:r>
        <w:rPr/>
        <w:t>2</w:t>
      </w:r>
      <w:r>
        <w:rPr>
          <w:rFonts w:cs="宋体;SimSun"/>
        </w:rPr>
        <w:t>分）</w:t>
      </w:r>
      <w:r>
        <w:rPr>
          <w:rFonts w:cs="宋体;SimSun"/>
        </w:rPr>
        <w:t>；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3196" w:leader="none"/>
        </w:tabs>
        <w:spacing w:lineRule="exact" w:line="420"/>
        <w:ind w:left="420" w:right="-5" w:hanging="420"/>
        <w:rPr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0.73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  <w:r>
        <w:rPr>
          <w:rFonts w:cs="宋体;SimSun"/>
          <w:szCs w:val="21"/>
        </w:rPr>
        <w:t>；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lang w:val="zh-CN"/>
        </w:rPr>
        <w:t>省力越少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  <w:r>
        <w:rPr>
          <w:rFonts w:cs="宋体;SimSun"/>
          <w:szCs w:val="21"/>
        </w:rPr>
        <w:t>；（</w:t>
      </w:r>
      <w:r>
        <w:rPr>
          <w:szCs w:val="21"/>
        </w:rPr>
        <w:t>3</w:t>
      </w:r>
      <w:r>
        <w:rPr>
          <w:rFonts w:cs="宋体;SimSun"/>
          <w:szCs w:val="21"/>
        </w:rPr>
        <w:t>）越</w:t>
      </w:r>
      <w:r>
        <w:rPr>
          <w:rFonts w:cs="宋体;SimSun"/>
          <w:szCs w:val="21"/>
          <w:lang w:val="zh-CN"/>
        </w:rPr>
        <w:t>高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  <w:r>
        <w:rPr>
          <w:rFonts w:cs="宋体;SimSun"/>
          <w:szCs w:val="21"/>
        </w:rPr>
        <w:t>；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/>
        <w:t>f</w:t>
      </w:r>
      <w:r>
        <w:rPr>
          <w:rFonts w:cs="宋体;SimSun"/>
          <w:szCs w:val="21"/>
        </w:rPr>
        <w:t>＝</w:t>
      </w:r>
      <w:r>
        <w:rPr>
          <w:szCs w:val="21"/>
        </w:rPr>
        <w:t>(FL-Gh)/L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</w:t>
      </w:r>
      <w:r>
        <w:rPr>
          <w:rFonts w:cs="宋体;SimSun"/>
        </w:rPr>
        <w:drawing>
          <wp:inline distT="0" distB="0" distL="0" distR="0">
            <wp:extent cx="18415" cy="12065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）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26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天平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  <w:r>
        <w:rPr>
          <w:rFonts w:cs="宋体;SimSun"/>
          <w:szCs w:val="21"/>
        </w:rPr>
        <w:t>；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color w:val="000000"/>
          <w:szCs w:val="21"/>
        </w:rPr>
        <w:t>加热相同的时间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42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水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  <w:r>
        <w:rPr>
          <w:rFonts w:cs="宋体;SimSun"/>
          <w:szCs w:val="21"/>
        </w:rPr>
        <w:t>；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（或</w:t>
      </w:r>
      <w:r>
        <w:rPr>
          <w:rFonts w:cs="宋体;SimSun"/>
          <w:szCs w:val="21"/>
        </w:rPr>
        <w:t>干沙子</w:t>
      </w:r>
      <w:r>
        <w:rPr>
          <w:rFonts w:cs="宋体;SimSun"/>
          <w:szCs w:val="21"/>
        </w:rPr>
        <w:t>）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  <w:r>
        <w:rPr>
          <w:rFonts w:cs="宋体;SimSun"/>
          <w:szCs w:val="21"/>
        </w:rPr>
        <w:t>、潮湿沙子中的水蒸发吸热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420"/>
        <w:ind w:left="357" w:hanging="357"/>
        <w:rPr/>
      </w:pPr>
      <w:r>
        <w:rPr>
          <w:szCs w:val="21"/>
        </w:rPr>
        <w:t>27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子弹射出的距离远近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ind w:right="-6"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在弹性限度内，弹性物体的形变程度越大，弹性势能越大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420"/>
        <w:ind w:right="-6"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略（</w:t>
      </w:r>
      <w:r>
        <w:rPr>
          <w:rFonts w:cs="宋体;SimSun"/>
          <w:szCs w:val="21"/>
        </w:rPr>
        <w:t>采用控制变量法设计实验，</w:t>
      </w:r>
      <w:r>
        <w:rPr>
          <w:rFonts w:cs="宋体;SimSun"/>
          <w:szCs w:val="21"/>
        </w:rPr>
        <w:t>答案合理均给分，</w:t>
      </w:r>
      <w:r>
        <w:rPr/>
        <w:t>2</w:t>
      </w:r>
      <w:r>
        <w:rPr>
          <w:rFonts w:cs="宋体;SimSun"/>
        </w:rPr>
        <w:t>分</w:t>
      </w:r>
      <w:r>
        <w:rPr>
          <w:rFonts w:cs="宋体;SimSun"/>
          <w:szCs w:val="21"/>
        </w:rPr>
        <w:t>）；</w:t>
      </w:r>
    </w:p>
    <w:p>
      <w:pPr>
        <w:pStyle w:val="Normal"/>
        <w:spacing w:lineRule="exact" w:line="420"/>
        <w:ind w:right="-6" w:hanging="0"/>
        <w:rPr>
          <w:szCs w:val="21"/>
        </w:rPr>
      </w:pPr>
      <w:r>
        <w:rPr>
          <w:szCs w:val="21"/>
        </w:rPr>
        <w:t>28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szCs w:val="21"/>
        </w:rPr>
        <w:t>连接电路时，开关没有断开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  <w:r>
        <w:rPr>
          <w:rFonts w:cs="宋体;SimSun"/>
          <w:szCs w:val="21"/>
        </w:rPr>
        <w:t>、电流表的正负接线柱接反了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420"/>
        <w:ind w:right="-6"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略（电流表的量程、正负接线柱及电流表与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串联各</w:t>
      </w:r>
      <w:r>
        <w:rPr>
          <w:szCs w:val="21"/>
        </w:rPr>
        <w:t>1</w:t>
      </w:r>
      <w:r>
        <w:rPr>
          <w:rFonts w:cs="宋体;SimSun"/>
          <w:szCs w:val="21"/>
        </w:rPr>
        <w:t>分，共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420"/>
        <w:ind w:right="-6" w:firstLine="315"/>
        <w:rPr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szCs w:val="21"/>
        </w:rPr>
        <w:t>并联电路干路上的总电流等于各支路电流之和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420"/>
        <w:ind w:right="-6" w:firstLine="315"/>
        <w:rPr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/>
          <w:szCs w:val="21"/>
        </w:rPr>
        <w:t>只根据一组测量数据得出结论，不具有普遍性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right="-6" w:firstLine="840"/>
        <w:rPr>
          <w:rFonts w:cs="宋体;SimSun"/>
          <w:szCs w:val="21"/>
        </w:rPr>
      </w:pPr>
      <w:r>
        <w:rPr>
          <w:rFonts w:cs="宋体;SimSun"/>
        </w:rPr>
        <w:t>②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890" cy="22860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只选用规格相同的灯泡做实验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right="-6" w:firstLine="840"/>
        <w:rPr>
          <w:szCs w:val="21"/>
        </w:rPr>
      </w:pPr>
      <w:r>
        <w:rPr>
          <w:rFonts w:cs="宋体;SimSun"/>
          <w:szCs w:val="21"/>
        </w:rPr>
        <w:t>（其它</w:t>
      </w:r>
      <w:r>
        <w:rPr>
          <w:rFonts w:cs="宋体;SimSun"/>
          <w:szCs w:val="21"/>
        </w:rPr>
        <w:t>答案合理均给分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20"/>
        <w:ind w:right="-6" w:hanging="0"/>
        <w:rPr>
          <w:szCs w:val="21"/>
        </w:rPr>
      </w:pPr>
      <w:r>
        <w:rPr>
          <w:szCs w:val="21"/>
        </w:rPr>
        <w:t>29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1600N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>
          <w:rFonts w:cs="宋体;SimSun"/>
        </w:rPr>
        <w:t>；</w:t>
      </w:r>
    </w:p>
    <w:p>
      <w:pPr>
        <w:pStyle w:val="Normal"/>
        <w:tabs>
          <w:tab w:val="clear" w:pos="420"/>
          <w:tab w:val="left" w:pos="3196" w:leader="none"/>
        </w:tabs>
        <w:spacing w:lineRule="exact" w:line="420"/>
        <w:ind w:left="420" w:right="-5" w:hanging="10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W=2.88×10</w:t>
      </w:r>
      <w:r>
        <w:rPr>
          <w:vertAlign w:val="superscript"/>
        </w:rPr>
        <w:t>6</w:t>
      </w:r>
      <w:r>
        <w:rPr/>
        <w:t>J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、</w:t>
      </w:r>
      <w:r>
        <w:rPr/>
        <w:t>Q</w:t>
      </w:r>
      <w:r>
        <w:rPr>
          <w:rFonts w:cs="宋体;SimSun"/>
          <w:vertAlign w:val="subscript"/>
        </w:rPr>
        <w:t>放</w:t>
      </w:r>
      <w:r>
        <w:rPr/>
        <w:t>=1.15×10</w:t>
      </w:r>
      <w:r>
        <w:rPr>
          <w:vertAlign w:val="superscript"/>
        </w:rPr>
        <w:t>7</w:t>
      </w:r>
      <w:r>
        <w:rPr/>
        <w:t>J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、</w:t>
      </w:r>
      <w:r>
        <w:rPr/>
        <w:t>η≈25%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  <w:r>
        <w:rPr>
          <w:rFonts w:cs="宋体;SimSun"/>
        </w:rPr>
        <w:t>；</w:t>
      </w:r>
    </w:p>
    <w:p>
      <w:pPr>
        <w:pStyle w:val="Normal"/>
        <w:tabs>
          <w:tab w:val="clear" w:pos="420"/>
          <w:tab w:val="left" w:pos="2224" w:leader="none"/>
        </w:tabs>
        <w:spacing w:lineRule="exact" w:line="420" w:before="50" w:after="0"/>
        <w:ind w:left="840" w:right="-6" w:hanging="525"/>
        <w:rPr/>
      </w:pPr>
      <w:r>
        <w:rPr>
          <w:rFonts w:cs="宋体;SimSun"/>
        </w:rPr>
        <w:t>（</w:t>
      </w: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>
          <w:rFonts w:cs="宋体;SimSun"/>
        </w:rPr>
        <w:t>）</w:t>
      </w:r>
      <w:r>
        <w:rPr/>
        <w:t>Q</w:t>
      </w:r>
      <w:r>
        <w:rPr>
          <w:rFonts w:cs="宋体;SimSun"/>
          <w:vertAlign w:val="subscript"/>
        </w:rPr>
        <w:t>放</w:t>
      </w:r>
      <w:r>
        <w:rPr/>
        <w:t>=1.26×10</w:t>
      </w:r>
      <w:r>
        <w:rPr>
          <w:vertAlign w:val="superscript"/>
        </w:rPr>
        <w:t>6</w:t>
      </w:r>
      <w:r>
        <w:rPr/>
        <w:t>J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>
          <w:rFonts w:cs="宋体;SimSun"/>
        </w:rPr>
        <w:t>；</w:t>
      </w:r>
    </w:p>
    <w:sectPr>
      <w:headerReference w:type="default" r:id="rId70"/>
      <w:footerReference w:type="default" r:id="rId71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3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oleObject" Target="embeddings/oleObject1.bin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jpeg"/><Relationship Id="rId28" Type="http://schemas.openxmlformats.org/officeDocument/2006/relationships/image" Target="media/image6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1.png"/><Relationship Id="rId36" Type="http://schemas.openxmlformats.org/officeDocument/2006/relationships/image" Target="media/image6.png"/><Relationship Id="rId37" Type="http://schemas.openxmlformats.org/officeDocument/2006/relationships/image" Target="media/image22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25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4.jpeg"/><Relationship Id="rId59" Type="http://schemas.openxmlformats.org/officeDocument/2006/relationships/image" Target="media/image34.jpeg"/><Relationship Id="rId60" Type="http://schemas.openxmlformats.org/officeDocument/2006/relationships/image" Target="media/image35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4.jpeg"/><Relationship Id="rId64" Type="http://schemas.openxmlformats.org/officeDocument/2006/relationships/image" Target="media/image34.jpeg"/><Relationship Id="rId65" Type="http://schemas.openxmlformats.org/officeDocument/2006/relationships/image" Target="media/image35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0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0-17T22:05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