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exact" w:line="40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一、单项选择题（</w:t>
      </w:r>
      <w:r>
        <w:rPr>
          <w:b/>
          <w:szCs w:val="21"/>
          <w:lang w:eastAsia="zh-CN"/>
        </w:rPr>
        <w:t>3*6</w:t>
      </w:r>
      <w:r>
        <w:rPr>
          <w:b/>
          <w:szCs w:val="21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8343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12-201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年度九年级物理第一次测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62.4pt;mso-wrap-distance-left:9.05pt;mso-wrap-distance-right:9.05pt;mso-wrap-distance-top:0pt;mso-wrap-distance-bottom:0pt;margin-top:-46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012-2013</w:t>
                      </w:r>
                      <w:r>
                        <w:rPr>
                          <w:sz w:val="44"/>
                          <w:szCs w:val="44"/>
                        </w:rPr>
                        <w:t>学年度九年级物理第一次测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班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学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对质量和长度的估算中，最接近实际的是</w:t>
      </w:r>
      <w:r>
        <w:rPr>
          <w:rFonts w:ascii="宋体;SimSun" w:hAnsi="宋体;SimSun" w:cs="宋体;SimSun"/>
          <w:szCs w:val="21"/>
          <w:lang w:val="en-US" w:eastAsia="en-US"/>
        </w:rPr>
        <w:t>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个鸡蛋的质量约为</w:t>
      </w:r>
      <w:r>
        <w:rPr>
          <w:rFonts w:cs="宋体;SimSun" w:ascii="宋体;SimSun" w:hAnsi="宋体;SimSun"/>
          <w:szCs w:val="21"/>
        </w:rPr>
        <w:t xml:space="preserve">600g   B. </w:t>
      </w:r>
      <w:r>
        <w:rPr>
          <w:rFonts w:ascii="宋体;SimSun" w:hAnsi="宋体;SimSun" w:cs="宋体;SimSun"/>
          <w:szCs w:val="21"/>
        </w:rPr>
        <w:t>一位中学生的身高约为</w:t>
      </w:r>
      <w:r>
        <w:rPr>
          <w:rFonts w:cs="宋体;SimSun" w:ascii="宋体;SimSun" w:hAnsi="宋体;SimSun"/>
          <w:szCs w:val="21"/>
        </w:rPr>
        <w:t>1.60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块橡皮的质量约为</w:t>
      </w:r>
      <w:r>
        <w:rPr>
          <w:rFonts w:cs="宋体;SimSun" w:ascii="宋体;SimSun" w:hAnsi="宋体;SimSun"/>
          <w:szCs w:val="21"/>
        </w:rPr>
        <w:t xml:space="preserve">1kg    D. </w:t>
      </w:r>
      <w:r>
        <w:rPr>
          <w:rFonts w:ascii="宋体;SimSun" w:hAnsi="宋体;SimSun" w:cs="宋体;SimSun"/>
          <w:szCs w:val="21"/>
        </w:rPr>
        <w:t>一支新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的长度约为</w:t>
      </w:r>
      <w:r>
        <w:rPr>
          <w:rFonts w:cs="宋体;SimSun" w:ascii="宋体;SimSun" w:hAnsi="宋体;SimSun"/>
          <w:szCs w:val="21"/>
        </w:rPr>
        <w:t>20m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明坐在行驶的列车内，若说他是静止的，则所选参照物是</w:t>
      </w:r>
      <w:r>
        <w:rPr>
          <w:rFonts w:ascii="宋体;SimSun" w:hAnsi="宋体;SimSun" w:cs="宋体;SimSun"/>
          <w:szCs w:val="21"/>
          <w:lang w:val="en-US" w:eastAsia="en-US"/>
        </w:rPr>
        <w:t>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车窗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铁轨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路边的树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在车内走动的乘务员 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、某同学在体育中考中，跑完</w:t>
      </w:r>
      <w:r>
        <w:rPr>
          <w:szCs w:val="21"/>
          <w:lang w:eastAsia="zh-CN"/>
        </w:rPr>
        <w:t>50m</w:t>
      </w:r>
      <w:r>
        <w:rPr>
          <w:szCs w:val="21"/>
          <w:lang w:eastAsia="zh-CN"/>
        </w:rPr>
        <w:t>用了</w:t>
      </w:r>
      <w:r>
        <w:rPr>
          <w:szCs w:val="21"/>
          <w:lang w:eastAsia="zh-CN"/>
        </w:rPr>
        <w:t>8 s</w:t>
      </w:r>
      <w:r>
        <w:rPr>
          <w:szCs w:val="21"/>
          <w:lang w:eastAsia="zh-CN"/>
        </w:rPr>
        <w:t>的时间，她的运动速度为（</w:t>
      </w:r>
      <w:r>
        <w:rPr>
          <w:rFonts w:cs="Times New Roman" w:eastAsia="Times New Roman"/>
          <w:szCs w:val="21"/>
          <w:lang w:eastAsia="zh-CN"/>
        </w:rPr>
        <w:t xml:space="preserve">   </w:t>
      </w:r>
      <w:r>
        <w:rPr>
          <w:szCs w:val="21"/>
          <w:lang w:eastAsia="zh-CN"/>
        </w:rPr>
        <w:t>）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6.25m/s     B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6.25 km/h      C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400m/s       D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0. 16m/s</w:t>
      </w:r>
    </w:p>
    <w:p>
      <w:pPr>
        <w:pStyle w:val="DefaultParagraph"/>
        <w:spacing w:lineRule="exact" w:line="400"/>
        <w:rPr/>
      </w:pP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、一个物体在一对平衡力作用下，沿光滑水平面做匀速直线运动，若这对平衡力突然消失则物体将（</w:t>
      </w:r>
      <w:r>
        <w:rPr>
          <w:rFonts w:cs="Times New Roman" w:eastAsia="Times New Roman"/>
          <w:szCs w:val="21"/>
          <w:lang w:eastAsia="zh-CN"/>
        </w:rPr>
        <w:t xml:space="preserve">   </w:t>
      </w:r>
      <w:r>
        <w:rPr>
          <w:szCs w:val="21"/>
          <w:lang w:eastAsia="zh-CN"/>
        </w:rPr>
        <w:t>）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立即停止运动</w:t>
      </w:r>
      <w:r>
        <w:rPr>
          <w:rFonts w:cs="Times New Roman" w:eastAsia="Times New Roman"/>
          <w:szCs w:val="21"/>
          <w:lang w:eastAsia="zh-CN"/>
        </w:rPr>
        <w:t xml:space="preserve">            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运动速度越来越快</w:t>
      </w:r>
    </w:p>
    <w:p>
      <w:pPr>
        <w:pStyle w:val="DefaultParagraph"/>
        <w:spacing w:lineRule="exact" w:line="400"/>
        <w:rPr>
          <w:szCs w:val="21"/>
          <w:lang w:val="en-US"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速度减慢，最后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停止</w:t>
      </w:r>
      <w:r>
        <w:rPr>
          <w:rFonts w:cs="Times New Roman" w:eastAsia="Times New Roman"/>
          <w:szCs w:val="21"/>
          <w:lang w:eastAsia="zh-CN"/>
        </w:rPr>
        <w:t xml:space="preserve">      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仍做匀速直线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运动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、天花板上吊着一盏灯，吊线所受的重力忽略不计，下列各队力中属于平衡力的是（</w:t>
      </w:r>
      <w:r>
        <w:rPr>
          <w:rFonts w:cs="Times New Roman" w:eastAsia="Times New Roman"/>
          <w:szCs w:val="21"/>
          <w:lang w:eastAsia="zh-CN"/>
        </w:rPr>
        <w:t xml:space="preserve">     </w:t>
      </w:r>
      <w:r>
        <w:rPr>
          <w:szCs w:val="21"/>
          <w:lang w:eastAsia="zh-CN"/>
        </w:rPr>
        <w:t>）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天花板对吊顶的拉力和吊顶对天花板的拉力</w:t>
      </w:r>
      <w:r>
        <w:rPr>
          <w:rFonts w:cs="Times New Roman" w:eastAsia="Times New Roman"/>
          <w:szCs w:val="21"/>
          <w:lang w:eastAsia="zh-CN"/>
        </w:rPr>
        <w:t xml:space="preserve">     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灯对吊线的拉力和吊线对灯的拉力</w:t>
      </w:r>
      <w:r>
        <w:rPr>
          <w:rFonts w:cs="Times New Roman" w:eastAsia="Times New Roman"/>
          <w:szCs w:val="21"/>
          <w:lang w:eastAsia="zh-CN"/>
        </w:rPr>
        <w:t xml:space="preserve">      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天花板对吊线的拉力和吊线对灯的拉力</w:t>
      </w:r>
      <w:r>
        <w:rPr>
          <w:rFonts w:cs="Times New Roman" w:eastAsia="Times New Roman"/>
          <w:szCs w:val="21"/>
          <w:lang w:eastAsia="zh-CN"/>
        </w:rPr>
        <w:t xml:space="preserve">       </w:t>
      </w:r>
    </w:p>
    <w:p>
      <w:pPr>
        <w:pStyle w:val="DefaultParagraph"/>
        <w:spacing w:lineRule="exact" w:line="400"/>
        <w:rPr/>
      </w:pP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灯受到的重力和吊线对灯的拉力</w:t>
      </w:r>
    </w:p>
    <w:p>
      <w:pPr>
        <w:pStyle w:val="DefaultParagraph"/>
        <w:spacing w:lineRule="exact" w:line="400"/>
        <w:rPr/>
      </w:pPr>
      <w:r>
        <w:rPr>
          <w:szCs w:val="21"/>
          <w:lang w:eastAsia="zh-CN"/>
        </w:rPr>
        <w:t>6.</w:t>
      </w:r>
      <w:r>
        <w:rPr>
          <w:szCs w:val="21"/>
          <w:lang w:eastAsia="zh-CN"/>
        </w:rPr>
        <w:t>关于比值</w:t>
      </w:r>
      <w:r>
        <w:rPr>
          <w:szCs w:val="21"/>
          <w:lang w:eastAsia="zh-CN"/>
        </w:rPr>
        <w:t>9.8 N/kg</w:t>
      </w:r>
      <w:r>
        <w:rPr>
          <w:szCs w:val="21"/>
          <w:lang w:eastAsia="zh-CN"/>
        </w:rPr>
        <w:t>所表示的物理意义是（　　）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A.9.8 N</w:t>
      </w:r>
      <w:r>
        <w:rPr>
          <w:szCs w:val="21"/>
          <w:lang w:eastAsia="zh-CN"/>
        </w:rPr>
        <w:t>等于</w:t>
      </w:r>
      <w:r>
        <w:rPr>
          <w:szCs w:val="21"/>
          <w:lang w:eastAsia="zh-CN"/>
        </w:rPr>
        <w:t>1 kg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B.9.8 kg</w:t>
      </w:r>
      <w:r>
        <w:rPr>
          <w:szCs w:val="21"/>
          <w:lang w:eastAsia="zh-CN"/>
        </w:rPr>
        <w:t>等于</w:t>
      </w:r>
      <w:r>
        <w:rPr>
          <w:szCs w:val="21"/>
          <w:lang w:eastAsia="zh-CN"/>
        </w:rPr>
        <w:t>1 N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  <w:lang w:eastAsia="zh-CN"/>
        </w:rPr>
        <w:t>质量是</w:t>
      </w:r>
      <w:r>
        <w:rPr>
          <w:szCs w:val="21"/>
          <w:lang w:eastAsia="zh-CN"/>
        </w:rPr>
        <w:t>9.8 kg</w:t>
      </w:r>
      <w:r>
        <w:rPr>
          <w:szCs w:val="21"/>
          <w:lang w:eastAsia="zh-CN"/>
        </w:rPr>
        <w:t>的物体受到的重力是</w:t>
      </w:r>
      <w:r>
        <w:rPr>
          <w:szCs w:val="21"/>
          <w:lang w:eastAsia="zh-CN"/>
        </w:rPr>
        <w:t>1 N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  <w:lang w:eastAsia="zh-CN"/>
        </w:rPr>
        <w:t>质量是</w:t>
      </w:r>
      <w:r>
        <w:rPr>
          <w:szCs w:val="21"/>
          <w:lang w:eastAsia="zh-CN"/>
        </w:rPr>
        <w:t>1 kg</w:t>
      </w:r>
      <w:r>
        <w:rPr>
          <w:szCs w:val="21"/>
          <w:lang w:eastAsia="zh-CN"/>
        </w:rPr>
        <w:t>的物体受到的重力是</w:t>
      </w:r>
      <w:r>
        <w:rPr>
          <w:szCs w:val="21"/>
          <w:lang w:eastAsia="zh-CN"/>
        </w:rPr>
        <w:t>9.8 N</w:t>
      </w:r>
    </w:p>
    <w:p>
      <w:pPr>
        <w:pStyle w:val="DefaultParagraph"/>
        <w:spacing w:lineRule="exact" w:line="40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二、填空题</w:t>
      </w:r>
      <w:r>
        <w:rPr>
          <w:b/>
          <w:szCs w:val="21"/>
          <w:lang w:eastAsia="zh-CN"/>
        </w:rPr>
        <w:t>(1*15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最常用测量长度的工具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测量质量的工具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测量力大小的工具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国际单位制中，时间的基本单位是</w:t>
      </w:r>
      <w:r>
        <w:rPr>
          <w:szCs w:val="21"/>
        </w:rPr>
        <w:t>______</w:t>
      </w:r>
      <w:r>
        <w:rPr>
          <w:szCs w:val="21"/>
        </w:rPr>
        <w:t>，长度的基本单位是</w:t>
      </w:r>
      <w:r>
        <w:rPr>
          <w:szCs w:val="21"/>
        </w:rPr>
        <w:t>______</w:t>
      </w:r>
      <w:r>
        <w:rPr>
          <w:szCs w:val="21"/>
        </w:rPr>
        <w:t>，速度的基本单位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图中刻度尺的最小刻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圆筒的直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09950" cy="12877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右图所示，实验室所用的托盘天平是测量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的工具。水的密度为</w:t>
      </w:r>
      <w:r>
        <w:rPr>
          <w:rFonts w:cs="宋体;SimSun" w:ascii="宋体;SimSun" w:hAnsi="宋体;SimSun"/>
          <w:i/>
          <w:color w:val="000000"/>
          <w:szCs w:val="21"/>
        </w:rPr>
        <w:t xml:space="preserve">ρ 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将一杯水倒出一半以后，剩余水的密度为</w:t>
      </w:r>
      <w:r>
        <w:rPr>
          <w:rFonts w:cs="宋体;SimSun" w:ascii="宋体;SimSun" w:hAnsi="宋体;SimSun"/>
          <w:color w:val="000000"/>
          <w:szCs w:val="21"/>
        </w:rPr>
        <w:t>________________ 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一辆重量为</w:t>
      </w:r>
      <w:r>
        <w:rPr>
          <w:sz w:val="21"/>
          <w:szCs w:val="21"/>
        </w:rPr>
        <w:t>1.5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小汽车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它以</w:t>
      </w:r>
      <w:r>
        <w:rPr>
          <w:sz w:val="21"/>
          <w:szCs w:val="21"/>
        </w:rPr>
        <w:t>60Km/h</w:t>
      </w:r>
      <w:r>
        <w:rPr>
          <w:sz w:val="21"/>
          <w:szCs w:val="21"/>
        </w:rPr>
        <w:t>的速度在水平路面上匀速行驶时受到的牵引力为</w:t>
      </w:r>
      <w:r>
        <w:rPr>
          <w:sz w:val="21"/>
          <w:szCs w:val="21"/>
        </w:rPr>
        <w:t>2000N,</w:t>
      </w:r>
      <w:r>
        <w:rPr>
          <w:sz w:val="21"/>
          <w:szCs w:val="21"/>
        </w:rPr>
        <w:t>那么汽车受到的阻力为</w:t>
      </w:r>
      <w:r>
        <w:rPr>
          <w:sz w:val="21"/>
          <w:szCs w:val="21"/>
          <w:u w:val="single"/>
        </w:rPr>
        <w:t>          </w:t>
      </w:r>
      <w:r>
        <w:rPr>
          <w:sz w:val="21"/>
          <w:szCs w:val="21"/>
        </w:rPr>
        <w:t>N</w:t>
      </w:r>
      <w:r>
        <w:rPr>
          <w:sz w:val="21"/>
          <w:szCs w:val="21"/>
        </w:rPr>
        <w:t>；当它停在水平路面上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受到的支持力为 </w:t>
      </w:r>
      <w:r>
        <w:rPr>
          <w:sz w:val="21"/>
          <w:szCs w:val="21"/>
          <w:u w:val="single"/>
        </w:rPr>
        <w:t>             </w:t>
      </w:r>
      <w:r>
        <w:rPr>
          <w:sz w:val="21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   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N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一切物体在没有受到外力作用的时候，总保持</w:t>
      </w:r>
      <w:r>
        <w:rPr>
          <w:szCs w:val="21"/>
        </w:rPr>
        <w:t>______________________</w:t>
      </w:r>
      <w:r>
        <w:rPr>
          <w:szCs w:val="21"/>
        </w:rPr>
        <w:t>或</w:t>
      </w:r>
      <w:r>
        <w:rPr>
          <w:szCs w:val="21"/>
        </w:rPr>
        <w:t>___</w:t>
      </w:r>
      <w:r>
        <w:rPr>
          <w:szCs w:val="21"/>
        </w:rPr>
        <w:t>___________</w:t>
      </w:r>
      <w:r>
        <w:rPr>
          <w:szCs w:val="21"/>
        </w:rPr>
        <w:t>___</w:t>
      </w:r>
      <w:r>
        <w:rPr>
          <w:szCs w:val="21"/>
        </w:rPr>
        <w:t>，这就是牛顿第一定律，又叫做</w:t>
      </w:r>
      <w:r>
        <w:rPr>
          <w:szCs w:val="21"/>
        </w:rPr>
        <w:t>_________________</w:t>
      </w:r>
    </w:p>
    <w:p>
      <w:pPr>
        <w:pStyle w:val="DefaultParagraph"/>
        <w:spacing w:lineRule="exact" w:line="40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三、</w:t>
      </w:r>
      <w:r>
        <w:rPr>
          <w:b/>
          <w:szCs w:val="21"/>
        </w:rPr>
        <w:t>实验探究题（共</w:t>
      </w:r>
      <w:r>
        <w:rPr>
          <w:b/>
          <w:szCs w:val="21"/>
          <w:lang w:eastAsia="zh-CN"/>
        </w:rPr>
        <w:t>15</w:t>
      </w:r>
      <w:r>
        <w:rPr>
          <w:b/>
          <w:szCs w:val="21"/>
        </w:rPr>
        <w:t>分）</w:t>
      </w:r>
    </w:p>
    <w:p>
      <w:pPr>
        <w:pStyle w:val="DefaultParagraph"/>
        <w:spacing w:lineRule="exact" w:line="40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2095500" cy="1188720"/>
            <wp:effectExtent l="0" t="0" r="0" b="0"/>
            <wp:wrapNone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0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DefaultParagraph"/>
        <w:spacing w:lineRule="exact" w:line="40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DefaultParagraph"/>
        <w:spacing w:lineRule="exact" w:line="40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DefaultParagraph"/>
        <w:spacing w:lineRule="exact" w:line="40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DefaultParagraph"/>
        <w:spacing w:lineRule="exact" w:line="400"/>
        <w:rPr/>
      </w:pPr>
      <w:r>
        <w:rPr>
          <w:szCs w:val="21"/>
          <w:lang w:eastAsia="zh-CN"/>
        </w:rPr>
        <w:t>1</w:t>
      </w:r>
      <w:r>
        <w:rPr>
          <w:szCs w:val="21"/>
        </w:rPr>
        <w:t>．</w:t>
      </w:r>
      <w:r>
        <w:rPr>
          <w:szCs w:val="21"/>
          <w:lang w:eastAsia="zh-CN"/>
        </w:rPr>
        <w:t>(5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  <w:r>
        <w:rPr>
          <w:szCs w:val="21"/>
        </w:rPr>
        <w:t>如</w:t>
      </w:r>
      <w:r>
        <w:rPr>
          <w:szCs w:val="21"/>
          <w:lang w:eastAsia="zh-CN"/>
        </w:rPr>
        <w:t>上</w:t>
      </w:r>
      <w:r>
        <w:rPr>
          <w:szCs w:val="21"/>
        </w:rPr>
        <w:t>图是探究“阻力对物体运动的影响”的过程．</w:t>
      </w:r>
    </w:p>
    <w:p>
      <w:pPr>
        <w:pStyle w:val="DefaultParagraph"/>
        <w:spacing w:lineRule="exact" w:line="400"/>
        <w:rPr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*3</w:t>
      </w:r>
      <w:r>
        <w:rPr>
          <w:szCs w:val="21"/>
          <w:lang w:eastAsia="zh-CN"/>
        </w:rPr>
        <w:t>分）</w:t>
      </w:r>
      <w:r>
        <w:rPr>
          <w:szCs w:val="21"/>
        </w:rPr>
        <w:t>每次让小车从斜面同一高度由静止滑下，记下小车最终停在水平面上的位置．可知</w:t>
      </w:r>
      <w:r>
        <w:rPr>
          <w:szCs w:val="21"/>
          <w:lang w:eastAsia="zh-CN"/>
        </w:rPr>
        <w:t>平面越光滑</w:t>
      </w:r>
      <w:r>
        <w:rPr>
          <w:szCs w:val="21"/>
        </w:rPr>
        <w:t>，小车运动的路程越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</w:t>
      </w:r>
      <w:r>
        <w:rPr>
          <w:szCs w:val="21"/>
          <w:lang w:eastAsia="zh-CN"/>
        </w:rPr>
        <w:t>，说明小车受到的阻力</w:t>
      </w:r>
      <w:r>
        <w:rPr>
          <w:szCs w:val="21"/>
          <w:u w:val="single"/>
        </w:rPr>
        <w:t>_________</w:t>
      </w:r>
      <w:r>
        <w:rPr>
          <w:szCs w:val="21"/>
          <w:u w:val="single"/>
        </w:rPr>
        <w:t>　</w:t>
      </w:r>
      <w:r>
        <w:rPr>
          <w:szCs w:val="21"/>
          <w:lang w:eastAsia="zh-CN"/>
        </w:rPr>
        <w:t>，速度减小的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</w:t>
      </w:r>
      <w:r>
        <w:rPr>
          <w:szCs w:val="21"/>
          <w:lang w:eastAsia="zh-CN"/>
        </w:rPr>
        <w:t>。</w:t>
      </w:r>
    </w:p>
    <w:p>
      <w:pPr>
        <w:pStyle w:val="DefaultParagraph"/>
        <w:spacing w:lineRule="exact" w:line="400"/>
        <w:rPr>
          <w:szCs w:val="21"/>
          <w:u w:val="single"/>
          <w:lang w:eastAsia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）如果运动物体不受力，它将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         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测量某不规则金属块的密度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调好的天平称量该金属块的质量，平衡时天平如图。则金属块的质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把金属块放入装有</w:t>
      </w:r>
      <w:r>
        <w:rPr>
          <w:rFonts w:cs="宋体;SimSun" w:ascii="宋体;SimSun" w:hAnsi="宋体;SimSun"/>
          <w:szCs w:val="21"/>
        </w:rPr>
        <w:t>6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水的量筒中，液面上升位置如图，则该金属块的体积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*3</w:t>
      </w:r>
      <w:r>
        <w:rPr>
          <w:rFonts w:ascii="宋体;SimSun" w:hAnsi="宋体;SimSun" w:cs="宋体;SimSun"/>
          <w:szCs w:val="21"/>
        </w:rPr>
        <w:t>分）然后根据公式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求出该金属的密度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把该金属块切下一半后，它的密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变大”、“不变”、“变小”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961640" cy="1639570"/>
                <wp:effectExtent l="5080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639440"/>
                          <a:chOff x="0" y="0"/>
                          <a:chExt cx="2961720" cy="16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163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1720" cy="163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760" y="1128240"/>
                                <a:ext cx="272052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8960"/>
                                  <a:ext cx="2711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6" h="435">
                                      <a:moveTo>
                                        <a:pt x="0" y="0"/>
                                      </a:moveTo>
                                      <a:lnTo>
                                        <a:pt x="4036" y="0"/>
                                      </a:lnTo>
                                      <a:lnTo>
                                        <a:pt x="4036" y="345"/>
                                      </a:lnTo>
                                      <a:lnTo>
                                        <a:pt x="3646" y="345"/>
                                      </a:lnTo>
                                      <a:lnTo>
                                        <a:pt x="3496" y="150"/>
                                      </a:lnTo>
                                      <a:lnTo>
                                        <a:pt x="3240" y="285"/>
                                      </a:lnTo>
                                      <a:lnTo>
                                        <a:pt x="3046" y="315"/>
                                      </a:lnTo>
                                      <a:lnTo>
                                        <a:pt x="2686" y="375"/>
                                      </a:lnTo>
                                      <a:lnTo>
                                        <a:pt x="2386" y="345"/>
                                      </a:lnTo>
                                      <a:lnTo>
                                        <a:pt x="2176" y="270"/>
                                      </a:lnTo>
                                      <a:lnTo>
                                        <a:pt x="1996" y="135"/>
                                      </a:lnTo>
                                      <a:lnTo>
                                        <a:pt x="1786" y="255"/>
                                      </a:lnTo>
                                      <a:lnTo>
                                        <a:pt x="1546" y="345"/>
                                      </a:lnTo>
                                      <a:lnTo>
                                        <a:pt x="1366" y="375"/>
                                      </a:lnTo>
                                      <a:lnTo>
                                        <a:pt x="1126" y="375"/>
                                      </a:lnTo>
                                      <a:lnTo>
                                        <a:pt x="916" y="315"/>
                                      </a:lnTo>
                                      <a:lnTo>
                                        <a:pt x="526" y="225"/>
                                      </a:lnTo>
                                      <a:lnTo>
                                        <a:pt x="450" y="435"/>
                                      </a:lnTo>
                                      <a:lnTo>
                                        <a:pt x="16" y="4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272052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0" h="600">
                                      <a:moveTo>
                                        <a:pt x="0" y="600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3586" y="0"/>
                                      </a:lnTo>
                                      <a:lnTo>
                                        <a:pt x="4050" y="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174760" cy="152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080" y="16200"/>
                                  <a:ext cx="420480" cy="10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2961720" cy="11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9200" y="1063080"/>
                                  <a:ext cx="12060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055880"/>
                                  <a:ext cx="12060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61720" cy="10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2629080" cy="75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6560" y="650160"/>
                                      <a:ext cx="362520" cy="33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7360"/>
                                      <a:ext cx="362520" cy="33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622800"/>
                                      <a:ext cx="6048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7160" y="615960"/>
                                      <a:ext cx="6048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9000" y="0"/>
                                      <a:ext cx="38880" cy="586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40" y="584280"/>
                                      <a:ext cx="2095560" cy="172080"/>
                                    </a:xfrm>
                                    <a:prstGeom prst="roundRect">
                                      <a:avLst>
                                        <a:gd name="adj" fmla="val 3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4320" y="517680"/>
                                      <a:ext cx="21348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330">
                                          <a:moveTo>
                                            <a:pt x="8" y="11214"/>
                                          </a:moveTo>
                                          <a:arcTo wR="10800" hR="10800" stAng="10668346" swAng="1110069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330">
                                          <a:moveTo>
                                            <a:pt x="8" y="11214"/>
                                          </a:moveTo>
                                          <a:arcTo wR="10800" hR="10800" stAng="10668346" swAng="1110069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2960" y="205920"/>
                                    <a:ext cx="1148760" cy="87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8760" cy="63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8760" cy="30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5440" cy="218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80" y="112320"/>
                                          <a:ext cx="763920" cy="106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119160"/>
                                          <a:ext cx="1139040" cy="186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9" h="421">
                                              <a:moveTo>
                                                <a:pt x="0" y="45"/>
                                              </a:moveTo>
                                              <a:lnTo>
                                                <a:pt x="114" y="195"/>
                                              </a:lnTo>
                                              <a:lnTo>
                                                <a:pt x="257" y="285"/>
                                              </a:lnTo>
                                              <a:lnTo>
                                                <a:pt x="406" y="346"/>
                                              </a:lnTo>
                                              <a:lnTo>
                                                <a:pt x="601" y="406"/>
                                              </a:lnTo>
                                              <a:lnTo>
                                                <a:pt x="799" y="421"/>
                                              </a:lnTo>
                                              <a:lnTo>
                                                <a:pt x="985" y="421"/>
                                              </a:lnTo>
                                              <a:lnTo>
                                                <a:pt x="1184" y="391"/>
                                              </a:lnTo>
                                              <a:lnTo>
                                                <a:pt x="1341" y="331"/>
                                              </a:lnTo>
                                              <a:lnTo>
                                                <a:pt x="1486" y="241"/>
                                              </a:lnTo>
                                              <a:lnTo>
                                                <a:pt x="1612" y="106"/>
                                              </a:lnTo>
                                              <a:lnTo>
                                                <a:pt x="169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9800000">
                                        <a:off x="290160" y="225000"/>
                                        <a:ext cx="3312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814320" y="226080"/>
                                        <a:ext cx="3312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304560"/>
                                        <a:ext cx="70560" cy="329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3480" y="643680"/>
                                      <a:ext cx="10080" cy="231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920"/>
                                    <a:ext cx="1149480" cy="87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9480" cy="63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9480" cy="30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5440" cy="218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80" y="112320"/>
                                          <a:ext cx="763920" cy="106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119160"/>
                                          <a:ext cx="1139040" cy="186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9" h="421">
                                              <a:moveTo>
                                                <a:pt x="0" y="45"/>
                                              </a:moveTo>
                                              <a:lnTo>
                                                <a:pt x="114" y="195"/>
                                              </a:lnTo>
                                              <a:lnTo>
                                                <a:pt x="257" y="285"/>
                                              </a:lnTo>
                                              <a:lnTo>
                                                <a:pt x="406" y="346"/>
                                              </a:lnTo>
                                              <a:lnTo>
                                                <a:pt x="601" y="406"/>
                                              </a:lnTo>
                                              <a:lnTo>
                                                <a:pt x="799" y="421"/>
                                              </a:lnTo>
                                              <a:lnTo>
                                                <a:pt x="985" y="421"/>
                                              </a:lnTo>
                                              <a:lnTo>
                                                <a:pt x="1184" y="391"/>
                                              </a:lnTo>
                                              <a:lnTo>
                                                <a:pt x="1341" y="331"/>
                                              </a:lnTo>
                                              <a:lnTo>
                                                <a:pt x="1486" y="241"/>
                                              </a:lnTo>
                                              <a:lnTo>
                                                <a:pt x="1612" y="106"/>
                                              </a:lnTo>
                                              <a:lnTo>
                                                <a:pt x="169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9800000">
                                        <a:off x="290160" y="225000"/>
                                        <a:ext cx="3312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814320" y="226080"/>
                                        <a:ext cx="3312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304560"/>
                                        <a:ext cx="70560" cy="329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3480" y="643680"/>
                                      <a:ext cx="10080" cy="231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2000" y="0"/>
                                <a:ext cx="383400" cy="75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400" cy="7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2" h="4245">
                                      <a:moveTo>
                                        <a:pt x="0" y="331"/>
                                      </a:moveTo>
                                      <a:lnTo>
                                        <a:pt x="278" y="153"/>
                                      </a:lnTo>
                                      <a:lnTo>
                                        <a:pt x="595" y="17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1321" y="62"/>
                                      </a:lnTo>
                                      <a:lnTo>
                                        <a:pt x="1682" y="240"/>
                                      </a:lnTo>
                                      <a:lnTo>
                                        <a:pt x="1517" y="975"/>
                                      </a:lnTo>
                                      <a:lnTo>
                                        <a:pt x="1140" y="1060"/>
                                      </a:lnTo>
                                      <a:lnTo>
                                        <a:pt x="1140" y="1559"/>
                                      </a:lnTo>
                                      <a:lnTo>
                                        <a:pt x="1230" y="1967"/>
                                      </a:lnTo>
                                      <a:lnTo>
                                        <a:pt x="1292" y="2310"/>
                                      </a:lnTo>
                                      <a:lnTo>
                                        <a:pt x="1352" y="2685"/>
                                      </a:lnTo>
                                      <a:lnTo>
                                        <a:pt x="1352" y="4245"/>
                                      </a:lnTo>
                                      <a:lnTo>
                                        <a:pt x="363" y="4232"/>
                                      </a:lnTo>
                                      <a:lnTo>
                                        <a:pt x="363" y="3778"/>
                                      </a:lnTo>
                                      <a:lnTo>
                                        <a:pt x="363" y="2690"/>
                                      </a:lnTo>
                                      <a:lnTo>
                                        <a:pt x="411" y="2327"/>
                                      </a:lnTo>
                                      <a:lnTo>
                                        <a:pt x="453" y="1964"/>
                                      </a:lnTo>
                                      <a:lnTo>
                                        <a:pt x="550" y="1514"/>
                                      </a:lnTo>
                                      <a:lnTo>
                                        <a:pt x="550" y="1060"/>
                                      </a:lnTo>
                                      <a:lnTo>
                                        <a:pt x="139" y="966"/>
                                      </a:lnTo>
                                      <a:lnTo>
                                        <a:pt x="0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7520"/>
                                  <a:ext cx="3348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0960"/>
                                  <a:ext cx="2484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5840"/>
                                  <a:ext cx="2016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520"/>
                                  <a:ext cx="1404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5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520"/>
                                  <a:ext cx="3240" cy="4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37440"/>
                                  <a:ext cx="241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23400"/>
                                  <a:ext cx="1656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520" y="7560"/>
                                  <a:ext cx="1008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4400" y="678240"/>
                                <a:ext cx="186444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507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77400"/>
                                  <a:ext cx="507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0"/>
                                  <a:ext cx="2268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3360"/>
                                  <a:ext cx="12132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200" y="95760"/>
                                  <a:ext cx="1155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77">
                                      <a:moveTo>
                                        <a:pt x="180" y="477"/>
                                      </a:moveTo>
                                      <a:lnTo>
                                        <a:pt x="167" y="330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86" y="117"/>
                                      </a:lnTo>
                                      <a:lnTo>
                                        <a:pt x="302" y="6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297"/>
                                      </a:lnTo>
                                      <a:lnTo>
                                        <a:pt x="30" y="387"/>
                                      </a:lnTo>
                                      <a:lnTo>
                                        <a:pt x="0" y="4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318240"/>
                                  <a:ext cx="157320" cy="182880"/>
                                </a:xfrm>
                                <a:custGeom>
                                  <a:avLst/>
                                  <a:gdLst>
                                    <a:gd name="textAreaLeft" fmla="*/ 19440 w 89280"/>
                                    <a:gd name="textAreaRight" fmla="*/ 69840 w 89280"/>
                                    <a:gd name="textAreaTop" fmla="*/ 22680 h 103680"/>
                                    <a:gd name="textAreaBottom" fmla="*/ 8100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360" y="318240"/>
                                  <a:ext cx="157320" cy="182880"/>
                                </a:xfrm>
                                <a:custGeom>
                                  <a:avLst/>
                                  <a:gdLst>
                                    <a:gd name="textAreaLeft" fmla="*/ 19440 w 89280"/>
                                    <a:gd name="textAreaRight" fmla="*/ 69840 w 89280"/>
                                    <a:gd name="textAreaTop" fmla="*/ 22680 h 103680"/>
                                    <a:gd name="textAreaBottom" fmla="*/ 8100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520" y="88920"/>
                                  <a:ext cx="1148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77">
                                      <a:moveTo>
                                        <a:pt x="180" y="477"/>
                                      </a:moveTo>
                                      <a:lnTo>
                                        <a:pt x="167" y="330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86" y="117"/>
                                      </a:lnTo>
                                      <a:lnTo>
                                        <a:pt x="302" y="6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297"/>
                                      </a:lnTo>
                                      <a:lnTo>
                                        <a:pt x="30" y="387"/>
                                      </a:lnTo>
                                      <a:lnTo>
                                        <a:pt x="0" y="4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01960"/>
                                  <a:ext cx="1626120" cy="208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04480"/>
                                  <a:ext cx="6804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77400"/>
                                  <a:ext cx="50760" cy="3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1520" y="207000"/>
                                  <a:ext cx="1083240" cy="9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60" y="720"/>
                                    <a:ext cx="433080" cy="9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640" cy="9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60"/>
                                        <a:ext cx="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0" y="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92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24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56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88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0" y="360"/>
                                        <a:ext cx="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0160" y="720"/>
                                    <a:ext cx="433080" cy="9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640" cy="9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60"/>
                                        <a:ext cx="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0" y="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92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24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560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844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1640" y="360"/>
                                        <a:ext cx="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3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72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" y="72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0" y="72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0" y="72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564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16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31360" y="7416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920" y="968400"/>
                            <a:ext cx="118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8400"/>
                            <a:ext cx="118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951120"/>
                            <a:ext cx="118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61560"/>
                            <a:ext cx="118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61560"/>
                            <a:ext cx="118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951120"/>
                            <a:ext cx="236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233.2pt;height:129.1pt" coordorigin="-180,183" coordsize="4664,2582">
                <v:group id="shape_0" style="position:absolute;left:-180;top:183;width:4664;height:2582">
                  <v:group id="shape_0" style="position:absolute;left:-180;top:183;width:4664;height:2582">
                    <v:group id="shape_0" style="position:absolute;left:56;top:1960;width:4284;height:805">
                      <v:shape id="shape_0" coordsize="4036,435" path="m0,0l4036,0l4036,345l3646,345l3496,150l3240,285l3046,315l2686,375l2386,345l2176,270l1996,135l1786,255l1546,345l1366,375l1126,375l916,315l526,225l450,435l16,435l0,0xe" fillcolor="#333333" stroked="t" o:allowincell="f" style="position:absolute;left:56;top:2462;width:4269;height:302;mso-wrap-style:none;v-text-anchor:middle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  <v:shape id="shape_0" coordsize="4050,600" path="m0,600l376,0l3586,0l4050,600e" fillcolor="gray" stroked="t" o:allowincell="f" style="position:absolute;left:56;top:2033;width:4283;height:417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roundrect id="shape_0" fillcolor="silver" stroked="t" o:allowincell="f" style="position:absolute;left:435;top:1960;width:3424;height:23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round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gray" stroked="t" o:allowincell="f" style="position:absolute;left:1744;top:1985;width:661;height:172;mso-wrap-style:none;v-text-anchor:middle" type="_x0000_t22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-180;top:327;width:4664;height:1747">
                      <v:oval id="shape_0" fillcolor="white" stroked="t" o:allowincell="f" style="position:absolute;left:3488;top:2001;width:189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47;top:1990;width:189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-180;top:327;width:4664;height:1703">
                        <v:group id="shape_0" style="position:absolute;left:77;top:327;width:4140;height:1191">
                          <v:rect id="shape_0" stroked="t" o:allowincell="f" style="position:absolute;left:3646;top:1351;width:570;height:51;mso-wrap-style:none;v-text-anchor:middle">
                            <v:imagedata r:id="rId7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;top:1362;width:570;height:51;mso-wrap-style:none;v-text-anchor:middle">
                            <v:imagedata r:id="rId8" o:detectmouseclick="t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218;top:1308;width:94;height:14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3978;top:1297;width:94;height:14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2075;top:327;width:60;height:922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487;top:1247;width:3299;height:2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lxqlx19" coordsize="21600,11330" path="l0,21600xee" fillcolor="white" stroked="t" o:allowincell="f" style="position:absolute;left:1926;top:1142;width:335;height:115;flip:x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675;top:651;width:1809;height:1378">
                          <v:group id="shape_0" style="position:absolute;left:2675;top:651;width:1809;height:998">
                            <v:group id="shape_0" style="position:absolute;left:2675;top:651;width:1809;height:480">
                              <v:oval id="shape_0" fillcolor="white" stroked="t" o:allowincell="f" style="position:absolute;left:2675;top:651;width:1787;height:3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977;top:828;width:1202;height:16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1699,421" path="m0,45l114,195l257,285l406,346l601,406l799,421l985,421l1184,391l1341,331l1486,241l1612,106l1699,0e" stroked="t" o:allowincell="f" style="position:absolute;left:2690;top:839;width:1793;height:29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3132;top:1005;width:51;height:122;mso-wrap-style:none;v-text-anchor:middle;rotation:3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957;top:1007;width:51;height:122;mso-wrap-style:none;v-text-anchor:middle;rotation: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530;top:1131;width:110;height:5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3578;top:1665;width:15;height:3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180;top:651;width:1809;height:1378">
                          <v:group id="shape_0" style="position:absolute;left:-180;top:651;width:1809;height:998">
                            <v:group id="shape_0" style="position:absolute;left:-180;top:651;width:1809;height:480">
                              <v:oval id="shape_0" fillcolor="white" stroked="t" o:allowincell="f" style="position:absolute;left:-180;top:651;width:1787;height:3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22;top:828;width:1202;height:16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1699,421" path="m0,45l114,195l257,285l406,346l601,406l799,421l985,421l1184,391l1341,331l1486,241l1612,106l1699,0e" stroked="t" o:allowincell="f" style="position:absolute;left:-164;top:839;width:1793;height:29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276;top:1005;width:51;height:122;mso-wrap-style:none;v-text-anchor:middle;rotation:3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102;top:1007;width:51;height:122;mso-wrap-style:none;v-text-anchor:middle;rotation: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75;top:1131;width:110;height:5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723;top:1665;width:15;height:3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776;top:183;width:604;height:1192">
                      <v:shape id="shape_0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1776;top:183;width:603;height:119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1824,258" to="1876,3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232" to="1919,3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3,208" to="1974,2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7,187" to="2028,2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78,187" to="2078,3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187" to="2135,2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0,242" to="2347,33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1,220" to="2276,28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1,195" to="2206,27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3;top:1251;width:2936;height:801">
                      <v:oval id="shape_0" fillcolor="black" stroked="t" o:allowincell="f" style="position:absolute;left:693;top:1362;width:79;height:5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3549;top:1373;width:79;height:5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rect id="shape_0" fillcolor="#969696" stroked="t" o:allowincell="f" style="position:absolute;left:1905;top:1251;width:356;height:80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85;top:1351;width:190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2,477" path="m180,477l167,330l210,237l286,117l302,60l242,0l137,0l90,87l46,207l46,297l30,387l0,477e" fillcolor="#969696" stroked="t" o:allowincell="f" style="position:absolute;left:1143;top:1402;width:181;height:193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969696" stroked="t" o:allowincell="f" style="position:absolute;left:1245;top:1752;width:247;height:287;mso-wrap-style:none;v-text-anchor:middle" type="_x0000_t8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  <v:shape id="shape_0" fillcolor="#969696" stroked="t" o:allowincell="f" style="position:absolute;left:2748;top:1752;width:247;height:287;mso-wrap-style:none;v-text-anchor:middle" type="_x0000_t8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  <v:shape id="shape_0" coordsize="302,477" path="m180,477l167,330l210,237l286,117l302,60l242,0l137,0l90,87l46,207l46,297l30,387l0,477e" fillcolor="#969696" stroked="t" o:allowincell="f" style="position:absolute;left:2964;top:1391;width:180;height:192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798;top:1569;width:2560;height: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999;top:1573;width:106;height:1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2038;top:1373;width:79;height:50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278;top:1577;width:1705;height:149">
                        <v:group id="shape_0" alt="lxqdxt44" style="position:absolute;left:1619;top:1578;width:681;height:148">
                          <v:group id="shape_0" style="position:absolute;left:1619;top:1578;width:679;height:148">
                            <v:line id="shape_0" from="1619,1579" to="1619,17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7,1579" to="1687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55,1579" to="1755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3,1579" to="1823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91,1579" to="1891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59,1578" to="1959,168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7,1579" to="2027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5,1579" to="2095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63,1579" to="2163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1,1579" to="2231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9,1579" to="2299,17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19,1578" to="2300,157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lxqdxt44" style="position:absolute;left:2302;top:1578;width:681;height:148">
                          <v:group id="shape_0" style="position:absolute;left:2302;top:1578;width:678;height:148">
                            <v:line id="shape_0" from="2302,1579" to="2302,17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70,1579" to="2370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8,1579" to="2438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6,1579" to="2506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4,1579" to="2574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2,1578" to="2642,168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0,1579" to="2710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8,1579" to="2778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6,1579" to="2846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3,1579" to="2913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1,1579" to="2981,17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02,1578" to="2983,157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78;top:1577;width:340;height:149">
                          <v:line id="shape_0" from="1278,1578" to="1278,17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6,1578" to="1346,16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4,1578" to="1414,16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2,1578" to="1482,16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0,1578" to="1550,16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7,1577" to="1617,16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8,1578" to="1618,157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2074,300" to="2074,13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7;top:1708;width:18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708;width:18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681;width:18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697;width:18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697;width:18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681;width:37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5560</wp:posOffset>
                </wp:positionH>
                <wp:positionV relativeFrom="paragraph">
                  <wp:posOffset>208280</wp:posOffset>
                </wp:positionV>
                <wp:extent cx="958215" cy="1577340"/>
                <wp:effectExtent l="635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577520"/>
                          <a:chOff x="0" y="0"/>
                          <a:chExt cx="958320" cy="1577520"/>
                        </a:xfrm>
                      </wpg:grpSpPr>
                      <wps:wsp>
                        <wps:cNvSpPr txBox="1"/>
                        <wps:spPr>
                          <a:xfrm>
                            <a:off x="433080" y="0"/>
                            <a:ext cx="243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80"/>
                            <a:ext cx="958320" cy="15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640" y="86400"/>
                              <a:ext cx="241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8320" cy="154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8320" cy="154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60480"/>
                                  <a:ext cx="0" cy="138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840" y="3960"/>
                                  <a:ext cx="432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447200"/>
                                  <a:ext cx="67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447200"/>
                                  <a:ext cx="1638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447200"/>
                                  <a:ext cx="1220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40800"/>
                                  <a:ext cx="958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200" y="10800"/>
                                  <a:ext cx="954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0"/>
                                  <a:ext cx="577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374040"/>
                                <a:ext cx="448920" cy="1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1148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397440" cy="107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0200"/>
                                  <a:ext cx="448920" cy="68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520" y="0"/>
                                    <a:ext cx="24120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21210600">
                                    <a:off x="13320" y="399240"/>
                                    <a:ext cx="42228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2" h="307">
                                        <a:moveTo>
                                          <a:pt x="266" y="22"/>
                                        </a:moveTo>
                                        <a:cubicBezTo>
                                          <a:pt x="201" y="27"/>
                                          <a:pt x="134" y="20"/>
                                          <a:pt x="71" y="37"/>
                                        </a:cubicBezTo>
                                        <a:cubicBezTo>
                                          <a:pt x="23" y="50"/>
                                          <a:pt x="11" y="172"/>
                                          <a:pt x="11" y="172"/>
                                        </a:cubicBezTo>
                                        <a:cubicBezTo>
                                          <a:pt x="16" y="202"/>
                                          <a:pt x="0" y="247"/>
                                          <a:pt x="26" y="262"/>
                                        </a:cubicBezTo>
                                        <a:cubicBezTo>
                                          <a:pt x="74" y="290"/>
                                          <a:pt x="136" y="269"/>
                                          <a:pt x="191" y="277"/>
                                        </a:cubicBezTo>
                                        <a:cubicBezTo>
                                          <a:pt x="227" y="282"/>
                                          <a:pt x="261" y="298"/>
                                          <a:pt x="296" y="307"/>
                                        </a:cubicBezTo>
                                        <a:cubicBezTo>
                                          <a:pt x="402" y="272"/>
                                          <a:pt x="373" y="210"/>
                                          <a:pt x="356" y="97"/>
                                        </a:cubicBezTo>
                                        <a:cubicBezTo>
                                          <a:pt x="354" y="81"/>
                                          <a:pt x="351" y="64"/>
                                          <a:pt x="341" y="52"/>
                                        </a:cubicBezTo>
                                        <a:cubicBezTo>
                                          <a:pt x="299" y="0"/>
                                          <a:pt x="233" y="22"/>
                                          <a:pt x="176" y="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6.4pt;width:75.4pt;height:124.2pt" coordorigin="6056,328" coordsize="1508,2484">
                <v:shape id="shape_0" stroked="f" o:allowincell="f" style="position:absolute;left:6738;top:328;width:38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6;top:381;width:1508;height:2431">
                  <v:shape id="shape_0" stroked="f" o:allowincell="f" style="position:absolute;left:6452;top:517;width:38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56;top:381;width:1508;height:2431">
                    <v:group id="shape_0" style="position:absolute;left:6056;top:381;width:1508;height:2431">
                      <v:line id="shape_0" from="6430,476" to="6430,2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2,387" to="7178,26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6,2660" to="7363,2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1,2660" to="6328,2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4,2660" to="7555,2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6,2807" to="7564,28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0,398" to="6429,4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0,381" to="7188,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0;top:970;width:685;height:1717">
                      <v:group id="shape_0" style="position:absolute;left:6480;top:970;width:647;height:1690">
                        <v:rect id="shape_0" stroked="f" o:allowincell="f" style="position:absolute;left:6495;top:970;width:625;height:1689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rect>
                        <v:line id="shape_0" from="6480,1015" to="7127,10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00;top:1647;width:665;height:1039">
                        <v:shape id="shape_0" stroked="f" o:allowincell="f" style="position:absolute;left:6568;top:1647;width:379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02,307" path="m266,22c201,27,134,20,71,37c23,50,11,172,11,172c16,202,0,247,26,262c74,290,136,269,191,277c227,282,261,298,296,307c402,272,373,210,356,97c354,81,351,64,341,52c299,0,233,22,176,22e" fillcolor="black" stroked="t" o:allowincell="f" style="position:absolute;left:6500;top:2277;width:664;height:409;mso-wrap-style:none;v-text-anchor:middle;rotation:353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360</wp:posOffset>
                </wp:positionH>
                <wp:positionV relativeFrom="paragraph">
                  <wp:posOffset>212725</wp:posOffset>
                </wp:positionV>
                <wp:extent cx="234950" cy="1234440"/>
                <wp:effectExtent l="5080" t="25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225">
                              <a:moveTo>
                                <a:pt x="0" y="2225"/>
                              </a:moveTo>
                              <a:cubicBezTo>
                                <a:pt x="47" y="1989"/>
                                <a:pt x="65" y="1763"/>
                                <a:pt x="90" y="1520"/>
                              </a:cubicBezTo>
                              <a:cubicBezTo>
                                <a:pt x="95" y="1270"/>
                                <a:pt x="96" y="1020"/>
                                <a:pt x="105" y="770"/>
                              </a:cubicBezTo>
                              <a:cubicBezTo>
                                <a:pt x="107" y="725"/>
                                <a:pt x="133" y="718"/>
                                <a:pt x="150" y="680"/>
                              </a:cubicBezTo>
                              <a:cubicBezTo>
                                <a:pt x="163" y="651"/>
                                <a:pt x="180" y="590"/>
                                <a:pt x="180" y="590"/>
                              </a:cubicBezTo>
                              <a:cubicBezTo>
                                <a:pt x="188" y="458"/>
                                <a:pt x="145" y="190"/>
                                <a:pt x="240" y="95"/>
                              </a:cubicBezTo>
                              <a:cubicBezTo>
                                <a:pt x="256" y="0"/>
                                <a:pt x="205" y="70"/>
                                <a:pt x="270" y="5"/>
                              </a:cubicBezTo>
                              <a:cubicBezTo>
                                <a:pt x="275" y="75"/>
                                <a:pt x="351" y="190"/>
                                <a:pt x="360" y="260"/>
                              </a:cubicBezTo>
                              <a:cubicBezTo>
                                <a:pt x="376" y="381"/>
                                <a:pt x="405" y="393"/>
                                <a:pt x="405" y="5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225" path="m0,2225c47,1989,65,1763,90,1520c95,1270,96,1020,105,770c107,725,133,718,150,680c163,651,180,590,180,590c188,458,145,190,240,95c256,0,205,70,270,5c275,75,351,190,360,260c376,381,405,393,405,515e" stroked="t" o:allowincell="f" style="position:absolute;margin-left:346.8pt;margin-top:16.75pt;width:18.45pt;height:9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5520</wp:posOffset>
                </wp:positionH>
                <wp:positionV relativeFrom="paragraph">
                  <wp:posOffset>238760</wp:posOffset>
                </wp:positionV>
                <wp:extent cx="5080" cy="14420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8.8pt" to="277.95pt,1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245745</wp:posOffset>
                </wp:positionV>
                <wp:extent cx="90170" cy="4953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9.35pt" to="242.25pt,2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234950</wp:posOffset>
                </wp:positionV>
                <wp:extent cx="548640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8.5pt" to="278.3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3825</wp:posOffset>
                </wp:positionV>
                <wp:extent cx="364490" cy="205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6.15pt;mso-wrap-distance-left:9.05pt;mso-wrap-distance-right:9.05pt;mso-wrap-distance-top:0pt;mso-wrap-distance-bottom:0pt;margin-top:9.7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26543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3.4pt;mso-wrap-distance-left:9.05pt;mso-wrap-distance-right:9.05pt;mso-wrap-distance-top:0pt;mso-wrap-distance-bottom:0pt;margin-top:0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9930</wp:posOffset>
                </wp:positionH>
                <wp:positionV relativeFrom="paragraph">
                  <wp:posOffset>167640</wp:posOffset>
                </wp:positionV>
                <wp:extent cx="230505" cy="2336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4pt;mso-wrap-distance-left:9.05pt;mso-wrap-distance-right:9.05pt;mso-wrap-distance-top:0pt;mso-wrap-distance-bottom:0pt;margin-top:13.2pt;mso-position-vertical-relative:text;margin-left:2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5390</wp:posOffset>
                </wp:positionH>
                <wp:positionV relativeFrom="paragraph">
                  <wp:posOffset>160020</wp:posOffset>
                </wp:positionV>
                <wp:extent cx="92075" cy="187325"/>
                <wp:effectExtent l="10160" t="10795" r="8890" b="9525"/>
                <wp:wrapNone/>
                <wp:docPr id="14" name="lxqlx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87200"/>
                          <a:chOff x="0" y="0"/>
                          <a:chExt cx="92160" cy="187200"/>
                        </a:xfrm>
                      </wpg:grpSpPr>
                      <wps:wsp>
                        <wps:cNvSpPr/>
                        <wps:spPr>
                          <a:xfrm>
                            <a:off x="27360" y="432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49">
                                <a:moveTo>
                                  <a:pt x="132" y="0"/>
                                </a:moveTo>
                                <a:lnTo>
                                  <a:pt x="0" y="649"/>
                                </a:lnTo>
                                <a:lnTo>
                                  <a:pt x="780" y="649"/>
                                </a:lnTo>
                                <a:lnTo>
                                  <a:pt x="672" y="1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1212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12121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49680" cy="23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12121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92160" cy="12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1212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12121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49" style="position:absolute;margin-left:195.7pt;margin-top:12.6pt;width:7.25pt;height:14.75pt" coordorigin="3914,252" coordsize="145,295">
                <v:shape id="shape_0" coordsize="780,649" path="m132,0l0,649l780,649l672,15e" fillcolor="#212121" stroked="t" o:allowincell="f" style="position:absolute;left:3957;top:259;width:55;height:95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3946;top:252;width:77;height:36;mso-wrap-style:none;v-text-anchor:middle">
                  <v:fill o:detectmouseclick="t" color2="#212121"/>
                  <v:stroke color="black" weight="19080" joinstyle="miter" endcap="flat"/>
                  <w10:wrap type="none"/>
                </v:oval>
                <v:rect id="shape_0" fillcolor="#212121" stroked="t" o:allowincell="f" style="position:absolute;left:3914;top:353;width:144;height:193;mso-wrap-style:none;v-text-anchor:middle">
                  <v:fill o:detectmouseclick="t" color2="whit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173990</wp:posOffset>
                </wp:positionV>
                <wp:extent cx="2107565" cy="288290"/>
                <wp:effectExtent l="0" t="1016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288360"/>
                          <a:chOff x="0" y="0"/>
                          <a:chExt cx="2107440" cy="2883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4903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07">
                                <a:moveTo>
                                  <a:pt x="266" y="22"/>
                                </a:moveTo>
                                <a:cubicBezTo>
                                  <a:pt x="201" y="27"/>
                                  <a:pt x="134" y="20"/>
                                  <a:pt x="71" y="37"/>
                                </a:cubicBezTo>
                                <a:cubicBezTo>
                                  <a:pt x="23" y="50"/>
                                  <a:pt x="11" y="172"/>
                                  <a:pt x="11" y="172"/>
                                </a:cubicBezTo>
                                <a:cubicBezTo>
                                  <a:pt x="16" y="202"/>
                                  <a:pt x="0" y="247"/>
                                  <a:pt x="26" y="262"/>
                                </a:cubicBezTo>
                                <a:cubicBezTo>
                                  <a:pt x="74" y="290"/>
                                  <a:pt x="136" y="269"/>
                                  <a:pt x="191" y="277"/>
                                </a:cubicBezTo>
                                <a:cubicBezTo>
                                  <a:pt x="227" y="282"/>
                                  <a:pt x="261" y="298"/>
                                  <a:pt x="296" y="307"/>
                                </a:cubicBezTo>
                                <a:cubicBezTo>
                                  <a:pt x="402" y="272"/>
                                  <a:pt x="373" y="210"/>
                                  <a:pt x="356" y="97"/>
                                </a:cubicBezTo>
                                <a:cubicBezTo>
                                  <a:pt x="354" y="81"/>
                                  <a:pt x="351" y="64"/>
                                  <a:pt x="341" y="52"/>
                                </a:cubicBezTo>
                                <a:cubicBezTo>
                                  <a:pt x="299" y="0"/>
                                  <a:pt x="233" y="22"/>
                                  <a:pt x="176" y="2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1980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480"/>
                              <a:ext cx="76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10656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198000" cy="16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3.7pt;width:165.95pt;height:22.7pt" coordorigin="310,274" coordsize="3319,454">
                <v:shape id="shape_0" coordsize="402,307" path="m266,22c201,27,134,20,71,37c23,50,11,172,11,172c16,202,0,247,26,262c74,290,136,269,191,277c227,282,261,298,296,307c402,272,373,210,356,97c354,81,351,64,341,52c299,0,233,22,176,22e" fillcolor="black" stroked="t" o:allowincell="f" style="position:absolute;left:310;top:319;width:771;height:40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lxqlx49" style="position:absolute;left:3317;top:274;width:312;height:402">
                  <v:shape id="shape_0" coordsize="780,649" path="m132,0l0,649l780,649l672,15e" fillcolor="#212121" stroked="t" o:allowincell="f" style="position:absolute;left:3410;top:284;width:119;height:130;mso-wrap-style:none;v-text-anchor:middle">
                    <v:fill o:detectmouseclick="t" color2="whit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386;top:274;width:167;height:50;mso-wrap-style:none;v-text-anchor:middle">
                    <v:fill o:detectmouseclick="t" color2="#212121"/>
                    <v:stroke color="black" weight="19080" joinstyle="miter" endcap="flat"/>
                    <w10:wrap type="none"/>
                  </v:oval>
                  <v:rect id="shape_0" fillcolor="#212121" stroked="t" o:allowincell="f" style="position:absolute;left:3317;top:412;width:311;height:263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152400</wp:posOffset>
                </wp:positionV>
                <wp:extent cx="223520" cy="1281430"/>
                <wp:effectExtent l="0" t="5080" r="9525" b="1270"/>
                <wp:wrapNone/>
                <wp:docPr id="16" name="lxqdxt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281600"/>
                          <a:chOff x="0" y="0"/>
                          <a:chExt cx="22356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60" cy="127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78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52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830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04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3864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64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942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21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494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764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0"/>
                            <a:ext cx="0" cy="12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44" style="position:absolute;margin-left:340.9pt;margin-top:12pt;width:17.55pt;height:100.85pt" coordorigin="6818,240" coordsize="351,2017">
                <v:group id="shape_0" style="position:absolute;left:6818;top:240;width:348;height:2011">
                  <v:line id="shape_0" from="6818,240" to="7165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441" to="7165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642" to="7165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843" to="7165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1044" to="7165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246" to="7166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1447" to="7165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1648" to="7165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1849" to="7165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2050" to="7165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2252" to="7165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70,240" to="7170,2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7210</wp:posOffset>
                </wp:positionH>
                <wp:positionV relativeFrom="paragraph">
                  <wp:posOffset>40640</wp:posOffset>
                </wp:positionV>
                <wp:extent cx="0" cy="13893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3.2pt" to="242.3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1525</wp:posOffset>
                </wp:positionH>
                <wp:positionV relativeFrom="paragraph">
                  <wp:posOffset>145415</wp:posOffset>
                </wp:positionV>
                <wp:extent cx="212090" cy="1281430"/>
                <wp:effectExtent l="0" t="5080" r="9525" b="1270"/>
                <wp:wrapNone/>
                <wp:docPr id="18" name="lxqdxt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281600"/>
                          <a:chOff x="0" y="0"/>
                          <a:chExt cx="2120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240" cy="127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278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5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830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104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386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664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94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216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94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764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40" y="0"/>
                            <a:ext cx="0" cy="12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44" style="position:absolute;margin-left:260.75pt;margin-top:11.45pt;width:16.65pt;height:100.85pt" coordorigin="5215,229" coordsize="333,2017">
                <v:group id="shape_0" style="position:absolute;left:5215;top:229;width:331;height:2011">
                  <v:line id="shape_0" from="5215,229" to="5545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430" to="5545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631" to="5545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832" to="5545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1033" to="5545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235" to="5544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1436" to="554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1637" to="5545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1838" to="5545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2039" to="5545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2241" to="5545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49,229" to="5549,2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1180</wp:posOffset>
                </wp:positionH>
                <wp:positionV relativeFrom="paragraph">
                  <wp:posOffset>66675</wp:posOffset>
                </wp:positionV>
                <wp:extent cx="229870" cy="1924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5.15pt;mso-wrap-distance-left:9.05pt;mso-wrap-distance-right:9.05pt;mso-wrap-distance-top:0pt;mso-wrap-distance-bottom:0pt;margin-top:5.25pt;mso-position-vertical-relative:text;margin-left:2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0</wp:posOffset>
                </wp:positionH>
                <wp:positionV relativeFrom="paragraph">
                  <wp:posOffset>62865</wp:posOffset>
                </wp:positionV>
                <wp:extent cx="243840" cy="167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2pt;mso-wrap-distance-left:9.05pt;mso-wrap-distance-right:9.05pt;mso-wrap-distance-top:0pt;mso-wrap-distance-bottom:0pt;margin-top:4.95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55880</wp:posOffset>
                </wp:positionV>
                <wp:extent cx="230505" cy="176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9pt;mso-wrap-distance-left:9.05pt;mso-wrap-distance-right:9.05pt;mso-wrap-distance-top:0pt;mso-wrap-distance-bottom:0pt;margin-top:4.4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31775" cy="1758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85pt;mso-wrap-distance-left:9.05pt;mso-wrap-distance-right:9.05pt;mso-wrap-distance-top:0pt;mso-wrap-distance-bottom:0pt;margin-top:0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60960" cy="82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8pt;margin-top:18.2pt;width:4.75pt;height:6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150</wp:posOffset>
                </wp:positionH>
                <wp:positionV relativeFrom="paragraph">
                  <wp:posOffset>134620</wp:posOffset>
                </wp:positionV>
                <wp:extent cx="911225" cy="882015"/>
                <wp:effectExtent l="635" t="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882000"/>
                          <a:chOff x="0" y="0"/>
                          <a:chExt cx="911160" cy="882000"/>
                        </a:xfrm>
                      </wpg:grpSpPr>
                      <wps:wsp>
                        <wps:cNvSpPr/>
                        <wps:spPr>
                          <a:xfrm flipV="1">
                            <a:off x="0" y="878040"/>
                            <a:ext cx="911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416520" cy="7912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10.6pt;width:71.7pt;height:69.4pt" coordorigin="4490,212" coordsize="1434,1388">
                <v:line id="shape_0" from="4490,1595" to="5924,1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4860;top:212;width:655;height:1245;mso-wrap-style:none;v-text-anchor:middle">
                  <v:imagedata r:id="rId12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148590</wp:posOffset>
                </wp:positionV>
                <wp:extent cx="4089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1.7pt" to="275.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0</wp:posOffset>
                </wp:positionH>
                <wp:positionV relativeFrom="paragraph">
                  <wp:posOffset>41910</wp:posOffset>
                </wp:positionV>
                <wp:extent cx="242570" cy="1873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75pt;mso-wrap-distance-left:9.05pt;mso-wrap-distance-right:9.05pt;mso-wrap-distance-top:0pt;mso-wrap-distance-bottom:0pt;margin-top:3.3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160</wp:posOffset>
                </wp:positionH>
                <wp:positionV relativeFrom="paragraph">
                  <wp:posOffset>34925</wp:posOffset>
                </wp:positionV>
                <wp:extent cx="231775" cy="1758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85pt;mso-wrap-distance-left:9.05pt;mso-wrap-distance-right:9.05pt;mso-wrap-distance-top:0pt;mso-wrap-distance-bottom:0pt;margin-top:2.75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5925</wp:posOffset>
                </wp:positionH>
                <wp:positionV relativeFrom="paragraph">
                  <wp:posOffset>53340</wp:posOffset>
                </wp:positionV>
                <wp:extent cx="231775" cy="1758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85pt;mso-wrap-distance-left:9.05pt;mso-wrap-distance-right:9.05pt;mso-wrap-distance-top:0pt;mso-wrap-distance-bottom:0pt;margin-top:4.2pt;mso-position-vertical-relative:text;margin-left:3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60960" cy="793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9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8pt;margin-top:10pt;width:4.75pt;height:6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9760</wp:posOffset>
                </wp:positionH>
                <wp:positionV relativeFrom="paragraph">
                  <wp:posOffset>21590</wp:posOffset>
                </wp:positionV>
                <wp:extent cx="230505" cy="1803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2pt;mso-wrap-distance-left:9.05pt;mso-wrap-distance-right:9.05pt;mso-wrap-distance-top:0pt;mso-wrap-distance-bottom:0pt;margin-top:1.7pt;mso-position-vertical-relative:text;margin-left: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60325</wp:posOffset>
                </wp:positionV>
                <wp:extent cx="243205" cy="1663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1pt;mso-wrap-distance-left:9.05pt;mso-wrap-distance-right:9.05pt;mso-wrap-distance-top:0pt;mso-wrap-distance-bottom:0pt;margin-top:4.75pt;mso-position-vertical-relative:text;margin-left:3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6430</wp:posOffset>
                </wp:positionH>
                <wp:positionV relativeFrom="paragraph">
                  <wp:posOffset>52705</wp:posOffset>
                </wp:positionV>
                <wp:extent cx="231140" cy="1739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3.7pt;mso-wrap-distance-left:9.05pt;mso-wrap-distance-right:9.05pt;mso-wrap-distance-top:0pt;mso-wrap-distance-bottom:0pt;margin-top:4.15pt;mso-position-vertical-relative:text;margin-left:2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6560</wp:posOffset>
                </wp:positionH>
                <wp:positionV relativeFrom="paragraph">
                  <wp:posOffset>40640</wp:posOffset>
                </wp:positionV>
                <wp:extent cx="231140" cy="173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3.7pt;mso-wrap-distance-left:9.05pt;mso-wrap-distance-right:9.05pt;mso-wrap-distance-top:0pt;mso-wrap-distance-bottom:0pt;margin-top:3.2pt;mso-position-vertical-relative:text;margin-left:3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645</wp:posOffset>
                </wp:positionH>
                <wp:positionV relativeFrom="paragraph">
                  <wp:posOffset>156845</wp:posOffset>
                </wp:positionV>
                <wp:extent cx="63944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12.35pt" to="286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0675</wp:posOffset>
                </wp:positionH>
                <wp:positionV relativeFrom="paragraph">
                  <wp:posOffset>156845</wp:posOffset>
                </wp:positionV>
                <wp:extent cx="156210" cy="9017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2.35pt" to="237.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1090</wp:posOffset>
                </wp:positionH>
                <wp:positionV relativeFrom="paragraph">
                  <wp:posOffset>156845</wp:posOffset>
                </wp:positionV>
                <wp:extent cx="116205" cy="9398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2.35pt" to="295.8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计算题（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67360</wp:posOffset>
                </wp:positionV>
                <wp:extent cx="29718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8pt" to="257.35pt,3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szCs w:val="21"/>
        </w:rPr>
        <w:t>、在平直公路上匀速行驶的汽车受到哪几对平衡力的作用？在下图中画出汽车受力的示意图。（</w:t>
      </w:r>
      <w:r>
        <w:rPr>
          <w:szCs w:val="21"/>
        </w:rPr>
        <w:t>10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480060" cy="3632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8.6pt;mso-wrap-distance-left:9.05pt;mso-wrap-distance-right:9.05pt;mso-wrap-distance-top:0pt;mso-wrap-distance-bottom:0pt;margin-top:1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691515" cy="274955"/>
                <wp:effectExtent l="10160" t="10160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75040"/>
                        </a:xfrm>
                        <a:prstGeom prst="rect">
                          <a:avLst/>
                        </a:prstGeom>
                        <a:blipFill rotWithShape="0">
                          <a:blip r:embed="rId13">
                            <a:alphaModFix amt="9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.2pt;width:54.4pt;height:21.6pt;mso-wrap-style:none;v-text-anchor:middle">
                <v:imagedata r:id="rId14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714500" cy="0"/>
                <wp:effectExtent l="635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242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水结成冰，质量是多少？体积是多少？（水的密度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冰的密度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冰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0.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明同学先从甲地到乙地用了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20</w:t>
      </w:r>
      <w:r>
        <w:rPr>
          <w:szCs w:val="21"/>
        </w:rPr>
        <w:t>分钟，休息了</w:t>
      </w:r>
      <w:r>
        <w:rPr>
          <w:szCs w:val="21"/>
        </w:rPr>
        <w:t>30</w:t>
      </w:r>
      <w:r>
        <w:rPr>
          <w:szCs w:val="21"/>
        </w:rPr>
        <w:t>分钟，又花了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10</w:t>
      </w:r>
      <w:r>
        <w:rPr>
          <w:szCs w:val="21"/>
        </w:rPr>
        <w:t>分钟到达丙地。其中甲地到乙地的路程为</w:t>
      </w:r>
      <w:r>
        <w:rPr>
          <w:szCs w:val="21"/>
        </w:rPr>
        <w:t>24km</w:t>
      </w:r>
      <w:r>
        <w:rPr>
          <w:szCs w:val="21"/>
        </w:rPr>
        <w:t>，乙地到丙地的路程为</w:t>
      </w:r>
      <w:r>
        <w:rPr>
          <w:szCs w:val="21"/>
        </w:rPr>
        <w:t>16km</w:t>
      </w:r>
      <w:r>
        <w:rPr>
          <w:szCs w:val="21"/>
        </w:rPr>
        <w:t>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从</w:t>
      </w:r>
      <w:r>
        <w:rPr>
          <w:szCs w:val="21"/>
        </w:rPr>
        <w:t>甲地到乙地的速度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小明从</w:t>
      </w:r>
      <w:r>
        <w:rPr>
          <w:szCs w:val="21"/>
        </w:rPr>
        <w:t>甲地到丙地的平均速度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九年级物理第一次测试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6"/>
        <w:gridCol w:w="1146"/>
        <w:gridCol w:w="1146"/>
        <w:gridCol w:w="1147"/>
        <w:gridCol w:w="114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刻度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测力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秒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米（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（</w:t>
      </w:r>
      <w:r>
        <w:rPr>
          <w:szCs w:val="21"/>
        </w:rPr>
        <w:t>m/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毫米（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.23     4</w:t>
      </w:r>
      <w:r>
        <w:rPr>
          <w:szCs w:val="21"/>
        </w:rPr>
        <w:t>、质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00  1.5×10</w:t>
      </w:r>
      <w:r>
        <w:rPr>
          <w:szCs w:val="21"/>
          <w:vertAlign w:val="superscript"/>
        </w:rPr>
        <w:t xml:space="preserve">4                     </w:t>
      </w:r>
      <w:r>
        <w:rPr>
          <w:szCs w:val="21"/>
        </w:rPr>
        <w:t>6</w:t>
      </w:r>
      <w:r>
        <w:rPr>
          <w:szCs w:val="21"/>
        </w:rPr>
        <w:t>、静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匀速直线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惯性定律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实验探究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匀速直线运动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.76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.0×10</w:t>
      </w:r>
      <w:r>
        <w:rPr>
          <w:szCs w:val="21"/>
          <w:vertAlign w:val="superscript"/>
        </w:rPr>
        <w:t>-5</w:t>
      </w:r>
    </w:p>
    <w:p>
      <w:pPr>
        <w:pStyle w:val="Normal"/>
        <w:rPr>
          <w:szCs w:val="21"/>
          <w:vertAlign w:val="superscript"/>
          <w:lang w:val="en-US" w:eastAsia="en-US"/>
        </w:rPr>
      </w:pPr>
      <w:r>
        <w:rPr>
          <w:szCs w:val="21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914400" cy="6934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pt" to="5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ρ</w:t>
      </w:r>
      <w:r>
        <w:rPr>
          <w:szCs w:val="21"/>
        </w:rPr>
        <w:t>=</w:t>
      </w:r>
      <w:r>
        <w:rPr>
          <w:szCs w:val="21"/>
        </w:rPr>
        <w:tab/>
      </w:r>
      <w:r>
        <w:rPr>
          <w:szCs w:val="21"/>
        </w:rPr>
        <w:t xml:space="preserve">         1.38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四、计算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汽车受到的重力和路面对汽车的重力，</w:t>
      </w:r>
      <w:r>
        <w:rPr>
          <w:szCs w:val="21"/>
        </w:rPr>
        <w:t>……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汽车的牵引力和汽车受到的阻力为两</w:t>
      </w:r>
      <w:r>
        <w:rPr>
          <w:szCs w:val="21"/>
        </w:rPr>
        <w:t>………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对平衡力</w:t>
      </w:r>
      <w:r>
        <w:rPr>
          <w:rFonts w:eastAsia="Times New Roman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914400" cy="5137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支持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45pt;mso-wrap-distance-left:9.05pt;mso-wrap-distance-right:9.05pt;mso-wrap-distance-top:0pt;mso-wrap-distance-bottom:0pt;margin-top:5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支持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714500" cy="168402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4080"/>
                          <a:chOff x="0" y="0"/>
                          <a:chExt cx="1714680" cy="1684080"/>
                        </a:xfrm>
                      </wpg:grpSpPr>
                      <wps:wsp>
                        <wps:cNvSpPr/>
                        <wps:spPr>
                          <a:xfrm>
                            <a:off x="571680" y="628560"/>
                            <a:ext cx="69156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15">
                              <a:alphaModFix amt="9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92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480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92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7pt;width:134.95pt;height:132.55pt" coordorigin="540,174" coordsize="2699,2651">
                <v:rect id="shape_0" stroked="t" o:allowincell="f" style="position:absolute;left:1441;top:1164;width:1088;height:432;mso-wrap-style:none;v-text-anchor:middle">
                  <v:imagedata r:id="rId16" o:detectmouseclick="t"/>
                  <v:stroke color="black" weight="19080" joinstyle="miter" endcap="flat"/>
                  <w10:wrap type="none"/>
                </v:rect>
                <v:line id="shape_0" from="540,1632" to="3239,16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340;top:330;width:75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74" to="1980,1421" stroked="t" o:allowincell="f" style="position:absolute;flip:y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422" to="1980,2825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,1422" to="1980,1422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422" to="3239,1422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971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49.3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914400" cy="5137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牵引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45pt;mso-wrap-distance-left:9.05pt;mso-wrap-distance-right:9.05pt;mso-wrap-distance-top:0pt;mso-wrap-distance-bottom:0pt;margin-top:7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牵引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914400" cy="5137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阻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45pt;mso-wrap-distance-left:9.05pt;mso-wrap-distance-right:9.05pt;mso-wrap-distance-top:0pt;mso-wrap-distance-bottom:0pt;margin-top:1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914400" cy="5137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重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45pt;mso-wrap-distance-left:9.05pt;mso-wrap-distance-right:9.05pt;mso-wrap-distance-top:0pt;mso-wrap-distance-bottom:0pt;margin-top:3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>（重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3675"/>
        <w:rPr>
          <w:szCs w:val="21"/>
        </w:rPr>
      </w:pPr>
      <w:r>
        <w:rPr>
          <w:szCs w:val="21"/>
        </w:rPr>
        <w:t>每个力为</w:t>
      </w:r>
      <w:r>
        <w:rPr>
          <w:szCs w:val="21"/>
        </w:rPr>
        <w:t>1.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水的体积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szCs w:val="21"/>
        </w:rPr>
        <w:t>，则</w:t>
      </w:r>
      <w:r>
        <w:rPr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水的质量</w:t>
      </w:r>
      <w:r>
        <w:rPr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...</w:t>
      </w:r>
      <w:r>
        <w:rPr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</w:t>
      </w:r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………………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结成冰后的质量</w:t>
      </w:r>
      <w:r>
        <w:rPr>
          <w:szCs w:val="21"/>
        </w:rPr>
        <w:t>m</w:t>
      </w:r>
      <w:r>
        <w:rPr>
          <w:szCs w:val="21"/>
          <w:vertAlign w:val="subscript"/>
        </w:rPr>
        <w:t>冰</w:t>
      </w:r>
      <w:r>
        <w:rPr>
          <w:szCs w:val="21"/>
        </w:rPr>
        <w:t>=m</w:t>
      </w:r>
      <w:r>
        <w:rPr>
          <w:szCs w:val="21"/>
          <w:vertAlign w:val="subscript"/>
        </w:rPr>
        <w:t>水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………</w:t>
      </w:r>
      <w:r>
        <w:rPr>
          <w:szCs w:val="21"/>
        </w:rPr>
        <w:t>...</w:t>
      </w:r>
      <w:r>
        <w:rPr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ind w:firstLine="735"/>
        <w:rPr>
          <w:szCs w:val="21"/>
        </w:rPr>
      </w:pPr>
      <w:r>
        <w:rPr>
          <w:szCs w:val="21"/>
        </w:rPr>
        <w:t>结成冰后的体积</w:t>
      </w:r>
      <w:r>
        <w:rPr>
          <w:szCs w:val="21"/>
        </w:rPr>
        <w:t>V</w:t>
      </w:r>
      <w:r>
        <w:rPr>
          <w:szCs w:val="21"/>
          <w:vertAlign w:val="subscript"/>
        </w:rPr>
        <w:t>冰</w:t>
      </w:r>
      <w:r>
        <w:rPr>
          <w:szCs w:val="21"/>
        </w:rPr>
        <w:t>=m</w:t>
      </w:r>
      <w:r>
        <w:rPr>
          <w:szCs w:val="21"/>
          <w:vertAlign w:val="subscript"/>
        </w:rPr>
        <w:t>冰</w:t>
      </w:r>
      <w:r>
        <w:rPr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冰</w:t>
      </w:r>
      <w:r>
        <w:rPr>
          <w:szCs w:val="21"/>
        </w:rPr>
        <w:t>……</w:t>
      </w:r>
      <w:r>
        <w:rPr>
          <w:szCs w:val="21"/>
        </w:rPr>
        <w:t>...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/0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=1.1 m</w:t>
      </w:r>
      <w:r>
        <w:rPr>
          <w:szCs w:val="21"/>
          <w:vertAlign w:val="superscript"/>
        </w:rPr>
        <w:t>3</w:t>
      </w:r>
      <w:r>
        <w:rPr>
          <w:szCs w:val="21"/>
        </w:rPr>
        <w:t>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 m</w:t>
      </w:r>
      <w:r>
        <w:rPr>
          <w:szCs w:val="21"/>
          <w:vertAlign w:val="superscript"/>
        </w:rPr>
        <w:t>3</w:t>
      </w:r>
      <w:r>
        <w:rPr>
          <w:szCs w:val="21"/>
        </w:rPr>
        <w:t>的水结成冰质量是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，体积是</w:t>
      </w:r>
      <w:r>
        <w:rPr>
          <w:szCs w:val="21"/>
        </w:rPr>
        <w:t>1.1 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小明从甲地到乙地的速度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szCs w:val="21"/>
          <w:vertAlign w:val="subscript"/>
        </w:rPr>
        <w:t>1</w:t>
      </w:r>
      <w:r>
        <w:rPr>
          <w:szCs w:val="21"/>
        </w:rPr>
        <w:t>/t</w:t>
      </w:r>
      <w:r>
        <w:rPr>
          <w:szCs w:val="21"/>
          <w:vertAlign w:val="subscript"/>
        </w:rPr>
        <w:t>1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=24km/4/3h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=18km/h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ind w:firstLine="735"/>
        <w:rPr>
          <w:szCs w:val="21"/>
        </w:rPr>
      </w:pPr>
      <w:r>
        <w:rPr>
          <w:szCs w:val="21"/>
        </w:rPr>
        <w:t>小明从甲地到丙地的平均速度</w:t>
      </w:r>
      <w:r>
        <w:rPr>
          <w:szCs w:val="21"/>
        </w:rPr>
        <w:t>V=s/t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=40km/3h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=13.3km/h</w:t>
      </w:r>
      <w:r>
        <w:rPr>
          <w:szCs w:val="21"/>
        </w:rPr>
        <w:t>…………</w:t>
      </w:r>
      <w:r>
        <w:rPr>
          <w:szCs w:val="21"/>
        </w:rPr>
        <w:t>..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  <w:t>答：小明从甲地到乙地的速度为</w:t>
      </w:r>
      <w:r>
        <w:rPr>
          <w:szCs w:val="21"/>
        </w:rPr>
        <w:t>18km/h</w:t>
      </w:r>
      <w:r>
        <w:rPr>
          <w:szCs w:val="21"/>
        </w:rPr>
        <w:t>，从甲地到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  <w:t>丙地的平均速度为</w:t>
      </w:r>
      <w:r>
        <w:rPr>
          <w:szCs w:val="21"/>
        </w:rPr>
        <w:t>13.3km/h</w:t>
      </w:r>
      <w:r>
        <w:rPr>
          <w:szCs w:val="21"/>
        </w:rPr>
        <w:t>。</w:t>
      </w:r>
      <w:r>
        <w:rPr>
          <w:szCs w:val="21"/>
        </w:rPr>
        <w:t>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620" w:right="638" w:gutter="0" w:header="0" w:top="935" w:footer="0" w:bottom="779"/>
      <w:pgNumType w:fmt="decimal"/>
      <w:cols w:num="2" w:equalWidth="false" w:sep="false">
        <w:col w:w="7020" w:space="900"/>
        <w:col w:w="66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3:00Z</dcterms:created>
  <dc:creator>YLMF</dc:creator>
  <dc:description/>
  <cp:keywords/>
  <dc:language>en-US</dc:language>
  <cp:lastModifiedBy>YLMF</cp:lastModifiedBy>
  <cp:lastPrinted>2012-10-10T18:04:00Z</cp:lastPrinted>
  <dcterms:modified xsi:type="dcterms:W3CDTF">2012-10-17T02:28:00Z</dcterms:modified>
  <cp:revision>8</cp:revision>
  <dc:subject/>
  <dc:title>一、选择题</dc:title>
</cp:coreProperties>
</file>