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 xml:space="preserve">年新人教版《第六章 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质量和密度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复习课学案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FF66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b/>
          <w:szCs w:val="21"/>
        </w:rPr>
        <w:t>一、复习目标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回顾本章知识，建立知识网络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会用天平和量筒测物质的密度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会运用质量和密度的有关知识解决实际问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重点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重点：密度知识的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难点：理解密度的概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复习过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知识梳理，形成网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23825</wp:posOffset>
                </wp:positionV>
                <wp:extent cx="172085" cy="133540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3524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19440 h 757080"/>
                            <a:gd name="textAreaBottom" fmla="*/ 737640 h 75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9.75pt;width:13.5pt;height:105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定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叫质量。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单位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；其换算关系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12382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9.7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实验室用工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59690</wp:posOffset>
                </wp:positionV>
                <wp:extent cx="182880" cy="2377440"/>
                <wp:effectExtent l="0" t="5080" r="635" b="5715"/>
                <wp:wrapNone/>
                <wp:docPr id="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3774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4.7pt;width:14.3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>质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具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2625"/>
        <w:rPr>
          <w:color w:val="000000"/>
          <w:szCs w:val="21"/>
        </w:rPr>
      </w:pPr>
      <w:r>
        <w:rPr>
          <w:color w:val="000000"/>
          <w:szCs w:val="21"/>
        </w:rPr>
        <w:t>常用工具：案秤、杆秤、台秤、电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575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2476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测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直接测量：固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粉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质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342900" cy="1158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质量和密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1.25pt;mso-wrap-distance-left:9.05pt;mso-wrap-distance-right:9.05pt;mso-wrap-distance-top:0pt;mso-wrap-distance-bottom:0pt;margin-top: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质量和密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>
          <w:color w:val="000000"/>
          <w:szCs w:val="21"/>
        </w:rPr>
        <w:t>方法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特殊测量：微小质量、液体质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68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265</wp:posOffset>
                </wp:positionH>
                <wp:positionV relativeFrom="paragraph">
                  <wp:posOffset>115570</wp:posOffset>
                </wp:positionV>
                <wp:extent cx="116205" cy="119697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9700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17640 h 678600"/>
                            <a:gd name="textAreaBottom" fmla="*/ 660960 h 67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9.1pt;width:9.1pt;height:9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定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叫密度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公式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密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单位：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、常用单位</w:t>
      </w:r>
      <w:r>
        <w:rPr>
          <w:color w:val="000000"/>
          <w:szCs w:val="21"/>
          <w:u w:val="single"/>
        </w:rPr>
        <w:t>　　　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换算关系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测定：测质量、测体积，用公式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计算密度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应用：求质量、求体积、鉴别物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典型事例，抽取规律</w:t>
      </w:r>
    </w:p>
    <w:p>
      <w:pPr>
        <w:pStyle w:val="Normal"/>
        <w:ind w:left="617" w:hanging="617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甲、乙两种物质的质量和体积关系图像如图所示，由图像可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)</w:t>
      </w:r>
    </w:p>
    <w:p>
      <w:pPr>
        <w:pStyle w:val="Normal"/>
        <w:ind w:firstLine="199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2365" cy="1066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                    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=V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&lt; m</w:t>
      </w:r>
      <w:r>
        <w:rPr>
          <w:color w:val="000000"/>
          <w:szCs w:val="21"/>
          <w:vertAlign w:val="subscript"/>
        </w:rPr>
        <w:t>乙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Ｄ．若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乙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规律小结：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szCs w:val="21"/>
        </w:rPr>
        <w:t>．现有用同一种材料做成的四个正方体，其中有一个是空心的，它们的边长和质量如图所示，空心的是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09975" cy="1132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ind w:left="514" w:hanging="51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规律小结：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一只空瓶质量是</w:t>
      </w:r>
      <w:r>
        <w:rPr>
          <w:color w:val="000000"/>
          <w:szCs w:val="21"/>
        </w:rPr>
        <w:t>0.2kg</w:t>
      </w:r>
      <w:r>
        <w:rPr>
          <w:color w:val="000000"/>
          <w:szCs w:val="21"/>
        </w:rPr>
        <w:t>，装满水后质量为</w:t>
      </w:r>
      <w:r>
        <w:rPr>
          <w:color w:val="000000"/>
          <w:szCs w:val="21"/>
        </w:rPr>
        <w:t>1.0kg</w:t>
      </w:r>
      <w:r>
        <w:rPr>
          <w:color w:val="000000"/>
          <w:szCs w:val="21"/>
        </w:rPr>
        <w:t>；倒掉水后再装另外一种液体，总质量变为</w:t>
      </w:r>
      <w:r>
        <w:rPr>
          <w:color w:val="000000"/>
          <w:szCs w:val="21"/>
        </w:rPr>
        <w:t>1.64kg</w:t>
      </w:r>
      <w:r>
        <w:rPr>
          <w:color w:val="000000"/>
          <w:szCs w:val="21"/>
        </w:rPr>
        <w:t>，求这种液体的密度是多少？</w:t>
      </w:r>
      <w:r>
        <w:rPr>
          <w:color w:val="000000"/>
          <w:szCs w:val="21"/>
        </w:rPr>
        <w:b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规律小结：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Cs w:val="21"/>
          <w:u w:val="single"/>
        </w:rPr>
      </w:pP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  <w:t>（三）强化练习</w:t>
      </w:r>
    </w:p>
    <w:p>
      <w:pPr>
        <w:pStyle w:val="Normal"/>
        <w:spacing w:lineRule="auto" w:line="288"/>
        <w:rPr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食用油、酱油、白酒和水这几种常见液体中，密度最大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食用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;SimHei"/>
          <w:bCs/>
          <w:color w:val="000000"/>
          <w:szCs w:val="21"/>
        </w:rPr>
        <w:t>B</w:t>
      </w:r>
      <w:r>
        <w:rPr>
          <w:rFonts w:eastAsia="黑体;SimHei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酱油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白酒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水</w:t>
      </w:r>
    </w:p>
    <w:p>
      <w:pPr>
        <w:pStyle w:val="Normal"/>
        <w:snapToGrid w:val="false"/>
        <w:spacing w:lineRule="auto" w:line="288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工人师傅根据用料需要，把一块钢板切割成大小不同的两块，则切割后的这两块钢板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A</w:t>
      </w:r>
      <w:r>
        <w:rPr>
          <w:szCs w:val="21"/>
        </w:rPr>
        <w:t>．质量相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密度相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体积相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重力相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只空瓶装满水时的总质量是</w:t>
      </w:r>
      <w:r>
        <w:rPr>
          <w:szCs w:val="21"/>
        </w:rPr>
        <w:t>400g</w:t>
      </w:r>
      <w:r>
        <w:rPr>
          <w:szCs w:val="21"/>
        </w:rPr>
        <w:t>，装满酒精时的总质量是</w:t>
      </w:r>
      <w:r>
        <w:rPr>
          <w:szCs w:val="21"/>
        </w:rPr>
        <w:t>350g,</w:t>
      </w:r>
      <w:r>
        <w:rPr>
          <w:szCs w:val="21"/>
        </w:rPr>
        <w:t>则该空瓶的容积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Arial"/>
          <w:color w:val="000000"/>
          <w:szCs w:val="21"/>
        </w:rPr>
        <w:t>ρ</w:t>
      </w:r>
      <w:r>
        <w:rPr>
          <w:rFonts w:cs="Arial"/>
          <w:color w:val="000000"/>
          <w:szCs w:val="21"/>
        </w:rPr>
        <w:t>水</w:t>
      </w:r>
      <w:r>
        <w:rPr>
          <w:rFonts w:cs="Arial"/>
          <w:color w:val="000000"/>
          <w:szCs w:val="21"/>
        </w:rPr>
        <w:t>=1g/cm</w:t>
      </w:r>
      <w:r>
        <w:rPr>
          <w:rFonts w:cs="Arial"/>
          <w:color w:val="000000"/>
          <w:szCs w:val="21"/>
          <w:vertAlign w:val="superscript"/>
        </w:rPr>
        <w:t>3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ρ</w:t>
      </w:r>
      <w:r>
        <w:rPr>
          <w:rFonts w:cs="Arial"/>
          <w:color w:val="000000"/>
          <w:szCs w:val="21"/>
          <w:vertAlign w:val="subscript"/>
        </w:rPr>
        <w:t>酒精</w:t>
      </w:r>
      <w:r>
        <w:rPr>
          <w:rFonts w:cs="Arial"/>
          <w:color w:val="000000"/>
          <w:szCs w:val="21"/>
        </w:rPr>
        <w:t>=0.8 g/cm</w:t>
      </w:r>
      <w:r>
        <w:rPr>
          <w:rFonts w:cs="Arial"/>
          <w:color w:val="000000"/>
          <w:szCs w:val="21"/>
          <w:vertAlign w:val="superscript"/>
        </w:rPr>
        <w:t>3</w:t>
      </w:r>
      <w:r>
        <w:rPr>
          <w:rFonts w:cs="Arial"/>
          <w:color w:val="000000"/>
          <w:szCs w:val="21"/>
        </w:rPr>
        <w:t>)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rFonts w:cs="Arial"/>
          <w:color w:val="000000"/>
          <w:szCs w:val="21"/>
        </w:rPr>
        <w:t>A.400cm</w:t>
      </w:r>
      <w:r>
        <w:rPr>
          <w:rFonts w:cs="Arial"/>
          <w:color w:val="000000"/>
          <w:szCs w:val="21"/>
          <w:vertAlign w:val="superscript"/>
        </w:rPr>
        <w:t xml:space="preserve">3     </w:t>
      </w:r>
      <w:r>
        <w:rPr>
          <w:rFonts w:cs="Arial"/>
          <w:color w:val="000000"/>
          <w:szCs w:val="21"/>
        </w:rPr>
        <w:t xml:space="preserve"> B.350 cm</w:t>
      </w:r>
      <w:r>
        <w:rPr>
          <w:rFonts w:cs="Arial"/>
          <w:color w:val="000000"/>
          <w:szCs w:val="21"/>
          <w:vertAlign w:val="superscript"/>
        </w:rPr>
        <w:t xml:space="preserve">3  </w:t>
      </w:r>
      <w:r>
        <w:rPr>
          <w:rFonts w:cs="Arial"/>
          <w:szCs w:val="21"/>
        </w:rPr>
        <w:t xml:space="preserve">   C.250 c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   D.200</w:t>
      </w:r>
      <w:r>
        <w:rPr>
          <w:rFonts w:cs="Arial"/>
          <w:szCs w:val="21"/>
        </w:rPr>
        <w:t xml:space="preserve"> cm</w:t>
      </w:r>
      <w:r>
        <w:rPr>
          <w:rFonts w:cs="Arial"/>
          <w:szCs w:val="21"/>
          <w:vertAlign w:val="superscript"/>
        </w:rPr>
        <w:t>3</w:t>
      </w:r>
    </w:p>
    <w:p>
      <w:pPr>
        <w:pStyle w:val="Normal"/>
        <w:spacing w:lineRule="auto" w:line="288"/>
        <w:ind w:left="315" w:hanging="31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某同学用已调节好的托盘天平测量物体的质量，他将物体放入天平，通过增、减砝码后，发现指针指在分度盘中央刻度线的左边一点，这时他应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  <w:t>  A</w:t>
      </w:r>
      <w:r>
        <w:rPr>
          <w:szCs w:val="21"/>
        </w:rPr>
        <w:t>．把横梁右端螺母向右旋出一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把横梁右端螺母向左旋进一些</w:t>
      </w:r>
      <w:r>
        <w:rPr>
          <w:szCs w:val="21"/>
        </w:rPr>
        <w:br/>
        <w:t>  C</w:t>
      </w:r>
      <w:r>
        <w:rPr>
          <w:szCs w:val="21"/>
        </w:rPr>
        <w:t>．把天平右盘的砝码减少一些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向右移动游码</w:t>
      </w:r>
    </w:p>
    <w:p>
      <w:pPr>
        <w:pStyle w:val="Normal"/>
        <w:snapToGrid w:val="false"/>
        <w:spacing w:lineRule="auto" w:line="288"/>
        <w:ind w:left="210" w:hanging="210"/>
        <w:rPr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010</w:t>
      </w:r>
      <w:r>
        <w:rPr>
          <w:szCs w:val="21"/>
        </w:rPr>
        <w:t>年广西河池，</w:t>
      </w:r>
      <w:r>
        <w:rPr>
          <w:szCs w:val="21"/>
        </w:rPr>
        <w:t>2</w:t>
      </w:r>
      <w:r>
        <w:rPr>
          <w:szCs w:val="21"/>
        </w:rPr>
        <w:t>题）一个苹果的质量是</w:t>
      </w:r>
      <w:r>
        <w:rPr>
          <w:szCs w:val="21"/>
        </w:rPr>
        <w:t>162g</w:t>
      </w:r>
      <w:r>
        <w:rPr>
          <w:szCs w:val="21"/>
        </w:rPr>
        <w:t>，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；若这个苹果的体积是</w:t>
      </w:r>
      <w:r>
        <w:rPr>
          <w:szCs w:val="21"/>
        </w:rPr>
        <w:t>180cm</w:t>
      </w:r>
      <w:r>
        <w:rPr>
          <w:szCs w:val="21"/>
          <w:vertAlign w:val="superscript"/>
        </w:rPr>
        <w:t>3</w:t>
      </w:r>
      <w:r>
        <w:rPr>
          <w:szCs w:val="21"/>
        </w:rPr>
        <w:t>，则该苹果的密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88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386840</wp:posOffset>
                </wp:positionV>
                <wp:extent cx="2243455" cy="1088390"/>
                <wp:effectExtent l="4445" t="5715" r="0" b="0"/>
                <wp:wrapSquare wrapText="bothSides"/>
                <wp:docPr id="9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088280"/>
                          <a:chOff x="0" y="0"/>
                          <a:chExt cx="224352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3520" cy="79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040"/>
                              <a:ext cx="55008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0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428">
                                    <a:moveTo>
                                      <a:pt x="25" y="88"/>
                                    </a:moveTo>
                                    <a:cubicBezTo>
                                      <a:pt x="5" y="107"/>
                                      <a:pt x="2" y="123"/>
                                      <a:pt x="1" y="154"/>
                                    </a:cubicBezTo>
                                    <a:cubicBezTo>
                                      <a:pt x="0" y="185"/>
                                      <a:pt x="5" y="234"/>
                                      <a:pt x="19" y="274"/>
                                    </a:cubicBezTo>
                                    <a:cubicBezTo>
                                      <a:pt x="33" y="314"/>
                                      <a:pt x="65" y="369"/>
                                      <a:pt x="85" y="394"/>
                                    </a:cubicBezTo>
                                    <a:cubicBezTo>
                                      <a:pt x="105" y="419"/>
                                      <a:pt x="112" y="426"/>
                                      <a:pt x="142" y="427"/>
                                    </a:cubicBezTo>
                                    <a:cubicBezTo>
                                      <a:pt x="172" y="428"/>
                                      <a:pt x="204" y="407"/>
                                      <a:pt x="268" y="403"/>
                                    </a:cubicBezTo>
                                    <a:cubicBezTo>
                                      <a:pt x="332" y="399"/>
                                      <a:pt x="462" y="400"/>
                                      <a:pt x="526" y="400"/>
                                    </a:cubicBezTo>
                                    <a:cubicBezTo>
                                      <a:pt x="590" y="400"/>
                                      <a:pt x="619" y="398"/>
                                      <a:pt x="652" y="400"/>
                                    </a:cubicBezTo>
                                    <a:cubicBezTo>
                                      <a:pt x="685" y="402"/>
                                      <a:pt x="704" y="422"/>
                                      <a:pt x="727" y="415"/>
                                    </a:cubicBezTo>
                                    <a:cubicBezTo>
                                      <a:pt x="750" y="408"/>
                                      <a:pt x="771" y="383"/>
                                      <a:pt x="790" y="355"/>
                                    </a:cubicBezTo>
                                    <a:cubicBezTo>
                                      <a:pt x="809" y="327"/>
                                      <a:pt x="829" y="282"/>
                                      <a:pt x="841" y="247"/>
                                    </a:cubicBezTo>
                                    <a:cubicBezTo>
                                      <a:pt x="853" y="212"/>
                                      <a:pt x="866" y="176"/>
                                      <a:pt x="859" y="145"/>
                                    </a:cubicBezTo>
                                    <a:cubicBezTo>
                                      <a:pt x="852" y="114"/>
                                      <a:pt x="836" y="82"/>
                                      <a:pt x="796" y="61"/>
                                    </a:cubicBezTo>
                                    <a:cubicBezTo>
                                      <a:pt x="756" y="40"/>
                                      <a:pt x="690" y="25"/>
                                      <a:pt x="616" y="16"/>
                                    </a:cubicBezTo>
                                    <a:cubicBezTo>
                                      <a:pt x="542" y="7"/>
                                      <a:pt x="431" y="0"/>
                                      <a:pt x="349" y="4"/>
                                    </a:cubicBezTo>
                                    <a:cubicBezTo>
                                      <a:pt x="267" y="8"/>
                                      <a:pt x="178" y="23"/>
                                      <a:pt x="124" y="37"/>
                                    </a:cubicBezTo>
                                    <a:cubicBezTo>
                                      <a:pt x="70" y="51"/>
                                      <a:pt x="45" y="69"/>
                                      <a:pt x="25" y="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38880"/>
                                <a:ext cx="329040" cy="50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3440" y="0"/>
                                  <a:ext cx="5760" cy="18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760" y="24480"/>
                                  <a:ext cx="1908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36000"/>
                                  <a:ext cx="2484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6000"/>
                                  <a:ext cx="190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30600" cy="11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000000">
                                  <a:off x="70560" y="52560"/>
                                  <a:ext cx="28440" cy="453240"/>
                                </a:xfrm>
                                <a:custGeom>
                                  <a:avLst/>
                                  <a:gdLst>
                                    <a:gd name="textAreaLeft" fmla="*/ 5760 w 16200"/>
                                    <a:gd name="textAreaRight" fmla="*/ 10440 w 16200"/>
                                    <a:gd name="textAreaTop" fmla="*/ 91080 h 257040"/>
                                    <a:gd name="textAreaBottom" fmla="*/ 165960 h 25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990" y="21600"/>
                                      </a:lnTo>
                                      <a:lnTo>
                                        <a:pt x="1061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1040" y="485640"/>
                              <a:ext cx="1476360" cy="20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6640" y="487080"/>
                              <a:ext cx="126360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6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108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12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88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92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68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10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584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6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664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74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160" y="108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856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32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936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880" y="10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16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880" y="108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04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840" y="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0" y="10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88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2720" y="388800"/>
                              <a:ext cx="280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502200"/>
                              <a:ext cx="237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503640"/>
                              <a:ext cx="261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502920"/>
                              <a:ext cx="2667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2480" y="50364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503640"/>
                              <a:ext cx="242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920" y="502200"/>
                              <a:ext cx="237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1280" y="649080"/>
                              <a:ext cx="4896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466200"/>
                              <a:ext cx="4896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800" y="0"/>
                              <a:ext cx="905400" cy="4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040" y="0"/>
                                <a:ext cx="227880" cy="3607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69120" y="92520"/>
                                  <a:ext cx="3607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228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278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55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655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91440"/>
                                <a:ext cx="165600" cy="26280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50760" y="67320"/>
                                  <a:ext cx="26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500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1656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75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75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880" y="159480"/>
                                <a:ext cx="120600" cy="1911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36360" y="48960"/>
                                  <a:ext cx="191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879">
                                      <a:moveTo>
                                        <a:pt x="19814" y="4851"/>
                                      </a:moveTo>
                                      <a:arcTo wR="10800" hR="10800" stAng="-2005457" swAng="40039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48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12060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49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492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8920"/>
                                <a:ext cx="447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17000"/>
                                <a:ext cx="4287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200" y="154800"/>
                                <a:ext cx="4572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5000" y="831240"/>
                            <a:ext cx="866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68724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72324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4.1pt;width:176.65pt;height:80.8pt" coordorigin="1980,2282" coordsize="3533,1616">
                <v:group id="shape_0" style="position:absolute;left:1980;top:2282;width:3533;height:1158">
                  <v:group id="shape_0" style="position:absolute;left:1980;top:2362;width:866;height:857">
                    <v:shape id="shape_0" ID="未知" coordsize="866,428" path="m25,88c5,107,2,123,1,154c0,185,5,234,19,274c33,314,65,369,85,394c105,419,112,426,142,427c172,428,204,407,268,403c332,399,462,400,526,400c590,400,619,398,652,400c685,402,704,422,727,415c750,408,771,383,790,355c809,327,829,282,841,247c853,212,866,176,859,145c852,114,836,82,796,61c756,40,690,25,616,16c542,7,431,0,349,4c267,8,178,23,124,37c70,51,45,69,25,88xe" fillcolor="white" stroked="t" o:allowincell="f" style="position:absolute;left:1980;top:2362;width:865;height:4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2140;top:2423;width:517;height:796">
                      <v:line id="shape_0" from="2398,2423" to="2406,271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04,2462" to="2533,26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19,2480" to="2657,26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66,2480" to="2295,26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0,2507" to="2187,26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003300" stroked="t" o:allowincell="f" style="position:absolute;left:2249;top:2507;width:44;height:713;flip:xy;mso-wrap-style:none;v-text-anchor:middle;rotation:350" type="_x0000_t8">
                        <v:fill o:detectmouseclick="t" type="solid" color2="#ffccff"/>
                        <v:stroke color="black" weight="9360" joinstyle="miter" endcap="flat"/>
                        <w10:wrap type="square"/>
                      </v:shape>
                    </v:group>
                  </v:group>
                  <v:rect id="shape_0" stroked="t" o:allowincell="f" style="position:absolute;left:3037;top:2949;width:2324;height:32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3156;top:2951;width:1989;height:175">
                    <v:line id="shape_0" from="3156,2953" to="3156,312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235,2952" to="3235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15,2952" to="3315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94,2952" to="3394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4,2952" to="3474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54,2953" to="3554,308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633,2952" to="3633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13,2952" to="3713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92,2952" to="3792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72,2952" to="3872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52,2953" to="3952,312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031,2952" to="4031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1,2952" to="4111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90,2952" to="4190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0,2952" to="4270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0,2953" to="4350,308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429,2952" to="4429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9,2952" to="4509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8,2952" to="4588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68,2952" to="4668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8,2953" to="4748,312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554,2951" to="3554,312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350,2951" to="4350,312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48,2953" to="4748,308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29,2952" to="4829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7,2952" to="4907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7,2952" to="4987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6,2952" to="5066,303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6,2953" to="5146,312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48,2951" to="4748,312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71;top:2796;width:44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74;top:2975;width:37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2;top:2977;width:41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67;top:2976;width:41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3;top:2977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8;top:2977;width:3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9;top:2975;width:37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003366" stroked="t" o:allowincell="f" style="position:absolute;left:3793;top:3206;width:76;height:85;mso-wrap-style:none;v-text-anchor:middle">
                    <v:fill o:detectmouseclick="t" type="solid" color2="#ffcc99"/>
                    <v:stroke color="black" weight="9360" joinstyle="miter" endcap="flat"/>
                    <w10:wrap type="square"/>
                  </v:rect>
                  <v:rect id="shape_0" fillcolor="#003366" stroked="t" o:allowincell="f" style="position:absolute;left:3793;top:2918;width:76;height:85;mso-wrap-style:none;v-text-anchor:middle">
                    <v:fill o:detectmouseclick="t" type="solid" color2="#ffcc99"/>
                    <v:stroke color="black" weight="9360" joinstyle="miter" endcap="flat"/>
                    <w10:wrap type="square"/>
                  </v:rect>
                  <v:group id="shape_0" style="position:absolute;left:3695;top:2282;width:1457;height:611">
                    <v:group id="shape_0" style="position:absolute;left:3695;top:2282;width:568;height:459">
                      <v:rect id="shape_0" coordorigin="10800,4850" coordsize="10800,11879" path="l0,21600xee" stroked="t" o:allowincell="f" style="position:absolute;left:3697;top:2330;width:567;height:275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845,2282" to="4107,2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3805;top:2373;width:358;height:36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914,2287" to="3914,23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37,2287" to="4037,23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132;top:2399;width:414;height:335">
                      <v:rect id="shape_0" coordorigin="10800,4850" coordsize="10800,11879" path="l0,21600xee" stroked="t" o:allowincell="f" style="position:absolute;left:4133;top:2434;width:413;height:200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242,2399" to="4433,23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4213;top:2466;width:260;height:26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292,2403" to="4292,24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2,2403" to="4382,24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08;top:2488;width:301;height:243">
                      <v:rect id="shape_0" coordorigin="10800,4850" coordsize="10800,11879" path="l0,21600xee" stroked="t" o:allowincell="f" style="position:absolute;left:4510;top:2512;width:300;height:145;flip: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588,2488" to="4726,24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4567;top:2536;width:189;height:19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624,2490" to="4624,2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89,2490" to="4689,25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3726;top:2324;width:70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86;top:2368;width:67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432;top:2428;width:71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2902;top:3493;width:1364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6;top:3266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7;top:3323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某同学调节托盘天平平衡时，发现指针停在分度盘的左侧，如图甲所示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要使天平平衡，应将横梁右端的平衡螺母向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选填“左”或“右”）移动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当他用天平测物体质量时，发现指针偏向分度盘的左侧（如图甲所示），这时应该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选填“增加”或“减小”）砝码；当他在天平右盘中放入</w:t>
      </w:r>
      <w:r>
        <w:rPr>
          <w:color w:val="000000"/>
          <w:szCs w:val="21"/>
        </w:rPr>
        <w:t>50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g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的砝码各一个，并将游码移到如图乙所示的位置时，指针恰好指在分度盘的中央，则被测物体的质量为</w:t>
      </w:r>
    </w:p>
    <w:p>
      <w:pPr>
        <w:pStyle w:val="Normal"/>
        <w:spacing w:lineRule="auto" w:line="288"/>
        <w:ind w:left="370"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88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/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一个体积是</w:t>
      </w:r>
      <w:r>
        <w:rPr>
          <w:color w:val="000000"/>
          <w:szCs w:val="21"/>
        </w:rPr>
        <w:t>4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铁球，质量是</w:t>
      </w:r>
      <w:r>
        <w:rPr>
          <w:color w:val="000000"/>
          <w:szCs w:val="21"/>
        </w:rPr>
        <w:t>156g</w:t>
      </w:r>
      <w:r>
        <w:rPr>
          <w:color w:val="000000"/>
          <w:szCs w:val="21"/>
        </w:rPr>
        <w:t>，这个铁球是空心的还是实心的？（</w:t>
      </w:r>
      <w:r>
        <w:rPr>
          <w:color w:val="000000"/>
          <w:szCs w:val="21"/>
        </w:rPr>
        <w:drawing>
          <wp:inline distT="0" distB="0" distL="0" distR="0">
            <wp:extent cx="153035" cy="161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铁</w:t>
      </w:r>
      <w:r>
        <w:rPr>
          <w:color w:val="000000"/>
          <w:szCs w:val="21"/>
        </w:rPr>
        <w:t>=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）若是空心的，空心部分的体积多大？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四、课堂小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本节课我的收获是：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本节课我的疑惑还有：</w:t>
      </w:r>
    </w:p>
    <w:p>
      <w:pPr>
        <w:pStyle w:val="Normal"/>
        <w:spacing w:lineRule="auto" w:line="288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五、达标检测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于密度公式</w:t>
      </w:r>
      <w:r>
        <w:rPr>
          <w:szCs w:val="21"/>
        </w:rPr>
        <w:t>ρ=m/V</w:t>
      </w:r>
      <w:r>
        <w:rPr>
          <w:szCs w:val="21"/>
        </w:rPr>
        <w:t>的理解，下列说法正确的是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密度</w:t>
      </w:r>
      <w:r>
        <w:rPr>
          <w:szCs w:val="21"/>
        </w:rPr>
        <w:t>ρ</w:t>
      </w:r>
      <w:r>
        <w:rPr>
          <w:szCs w:val="21"/>
        </w:rPr>
        <w:t>与物体的质量</w:t>
      </w:r>
      <w:r>
        <w:rPr>
          <w:szCs w:val="21"/>
        </w:rPr>
        <w:t>m</w:t>
      </w:r>
      <w:r>
        <w:rPr>
          <w:szCs w:val="21"/>
        </w:rPr>
        <w:t>成正比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密度</w:t>
      </w:r>
      <w:r>
        <w:rPr>
          <w:szCs w:val="21"/>
        </w:rPr>
        <w:t>ρ</w:t>
      </w:r>
      <w:r>
        <w:rPr>
          <w:szCs w:val="21"/>
        </w:rPr>
        <w:t>与物体的体积</w:t>
      </w:r>
      <w:r>
        <w:rPr>
          <w:szCs w:val="21"/>
        </w:rPr>
        <w:t>v</w:t>
      </w:r>
      <w:r>
        <w:rPr>
          <w:szCs w:val="21"/>
        </w:rPr>
        <w:t>成正比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密度</w:t>
      </w:r>
      <w:r>
        <w:rPr>
          <w:szCs w:val="21"/>
        </w:rPr>
        <w:t>ρ</w:t>
      </w:r>
      <w:r>
        <w:rPr>
          <w:szCs w:val="21"/>
        </w:rPr>
        <w:t>与物体的质量</w:t>
      </w:r>
      <w:r>
        <w:rPr>
          <w:szCs w:val="21"/>
        </w:rPr>
        <w:t>m</w:t>
      </w:r>
      <w:r>
        <w:rPr>
          <w:szCs w:val="21"/>
        </w:rPr>
        <w:t>和体积</w:t>
      </w:r>
      <w:r>
        <w:rPr>
          <w:szCs w:val="21"/>
        </w:rPr>
        <w:t>v</w:t>
      </w:r>
      <w:r>
        <w:rPr>
          <w:szCs w:val="21"/>
        </w:rPr>
        <w:t>都有关</w:t>
      </w:r>
      <w:r>
        <w:rPr>
          <w:szCs w:val="21"/>
        </w:rPr>
        <w:t> 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密度是物质本身的一种特性，密度</w:t>
      </w:r>
      <w:r>
        <w:rPr>
          <w:szCs w:val="21"/>
        </w:rPr>
        <w:t>ρ</w:t>
      </w:r>
      <w:r>
        <w:rPr>
          <w:szCs w:val="21"/>
        </w:rPr>
        <w:t>在数值上等于质量</w:t>
      </w:r>
      <w:r>
        <w:rPr>
          <w:szCs w:val="21"/>
        </w:rPr>
        <w:t>m</w:t>
      </w:r>
      <w:r>
        <w:rPr>
          <w:szCs w:val="21"/>
        </w:rPr>
        <w:t>与体积</w:t>
      </w:r>
      <w:r>
        <w:rPr>
          <w:szCs w:val="21"/>
        </w:rPr>
        <w:t>V</w:t>
      </w:r>
      <w:r>
        <w:rPr>
          <w:szCs w:val="21"/>
        </w:rPr>
        <w:t>的比值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段均匀的镍铬合金线，将它截去一段，则剩余部分和截去前的整段合金线相比，以下物理量不变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</w:t>
      </w:r>
      <w:r>
        <w:rPr>
          <w:szCs w:val="21"/>
        </w:rPr>
        <w:tab/>
        <w:tab/>
        <w:t>B</w:t>
      </w:r>
      <w:r>
        <w:rPr>
          <w:szCs w:val="21"/>
        </w:rPr>
        <w:t>．密度</w:t>
      </w:r>
      <w:r>
        <w:rPr>
          <w:szCs w:val="21"/>
        </w:rPr>
        <w:tab/>
        <w:tab/>
        <w:t>C</w:t>
      </w:r>
      <w:r>
        <w:rPr>
          <w:szCs w:val="21"/>
        </w:rPr>
        <w:t>．体积</w:t>
      </w:r>
      <w:r>
        <w:rPr>
          <w:szCs w:val="21"/>
        </w:rPr>
        <w:tab/>
        <w:tab/>
        <w:t>D</w:t>
      </w:r>
      <w:r>
        <w:rPr>
          <w:szCs w:val="21"/>
        </w:rPr>
        <w:t>．电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是小明使用天平的几点做法，其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030470" cy="14814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7905" cy="13709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116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7905" cy="13709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测量前将天平放在水平桌面上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调节横梁平衡时，游码可不在零刻度处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测量前将天平放在水平桌面上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调节横梁平衡时，游码可不在零刻度处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手直接加减砝码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所测物体质量可以超过天平最大测量值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图像可以直观地反映有关信息。对下列图像所含信息的理解，错误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73675" cy="13620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①中阴影部分面积表示该物体的密度大小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②中阴影部分面积表示该物体在对应时间内通过的</w:t>
      </w:r>
      <w:r>
        <w:rPr>
          <w:szCs w:val="21"/>
        </w:rPr>
        <w:t>路程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图③中阴影部分面积表示该电动机在对应时间内所做的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图④中阴影部分面积表示该用电器在对应电压下的电功率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/>
      </w:pPr>
      <w:r>
        <w:rPr>
          <w:szCs w:val="21"/>
        </w:rPr>
        <w:t>5</w:t>
      </w:r>
      <w:r>
        <w:rPr>
          <w:szCs w:val="21"/>
        </w:rPr>
        <w:t>．单位及单位换算：</w:t>
      </w:r>
      <w:r>
        <w:rPr>
          <w:szCs w:val="21"/>
        </w:rPr>
        <w:t>海洋中一头蓝鲸的质量</w:t>
      </w:r>
      <w:r>
        <w:rPr>
          <w:szCs w:val="21"/>
        </w:rPr>
        <w:t>约</w:t>
      </w:r>
      <w:r>
        <w:rPr>
          <w:szCs w:val="21"/>
        </w:rPr>
        <w:t>为</w:t>
      </w:r>
      <w:r>
        <w:rPr>
          <w:szCs w:val="21"/>
        </w:rPr>
        <w:t>120t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kg</w:t>
      </w:r>
      <w:r>
        <w:rPr>
          <w:szCs w:val="21"/>
        </w:rPr>
        <w:t>；</w:t>
      </w:r>
      <w:r>
        <w:rPr>
          <w:szCs w:val="21"/>
        </w:rPr>
        <w:t>某位九年级男同学的质量约为</w:t>
      </w:r>
      <w:r>
        <w:rPr>
          <w:szCs w:val="21"/>
        </w:rPr>
        <w:t>6×10</w:t>
      </w:r>
      <w:r>
        <w:rPr>
          <w:szCs w:val="21"/>
          <w:vertAlign w:val="superscript"/>
        </w:rPr>
        <w:t>4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我们教室中地板所用的大理石密度约为</w:t>
      </w:r>
      <w:r>
        <w:rPr>
          <w:szCs w:val="21"/>
        </w:rPr>
        <w:t>2.7×10</w:t>
      </w:r>
      <w:r>
        <w:rPr>
          <w:szCs w:val="21"/>
          <w:vertAlign w:val="superscript"/>
        </w:rPr>
        <w:t>3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某物体的质量和体积的关系如下图所示，则该物体的密度为</w:t>
      </w:r>
      <w:r>
        <w:rPr>
          <w:szCs w:val="21"/>
          <w:u w:val="single"/>
        </w:rPr>
        <w:t>　　　　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1706880" cy="15017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315" cy="13912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5" t="-26" r="-25" b="128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118.25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315" cy="139128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25" t="-26" r="-25" b="128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㎏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冰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㎏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体积为</w:t>
      </w:r>
      <w:r>
        <w:rPr>
          <w:color w:val="000000"/>
          <w:szCs w:val="21"/>
        </w:rPr>
        <w:t>l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水全部凝固成冰后，冰的质量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㎏</w:t>
      </w:r>
      <w:r>
        <w:rPr>
          <w:color w:val="000000"/>
          <w:szCs w:val="21"/>
        </w:rPr>
        <w:t>。水凝固成冰后体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填“变大”、“变小”或“不变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rPr/>
      </w:pPr>
      <w:r>
        <w:rPr>
          <w:szCs w:val="21"/>
        </w:rPr>
        <w:t>8</w:t>
      </w:r>
      <w:r>
        <w:rPr>
          <w:szCs w:val="21"/>
        </w:rPr>
        <w:t>．为确定某种未知液体的“身份”，物理老师把这个任务交给了</w:t>
      </w:r>
      <w:r>
        <w:rPr>
          <w:szCs w:val="21"/>
          <w:lang w:val="zh-CN"/>
        </w:rPr>
        <w:t>小明的实验小组</w:t>
      </w:r>
      <w:r>
        <w:rPr>
          <w:szCs w:val="21"/>
        </w:rPr>
        <w:t>，</w:t>
      </w:r>
      <w:r>
        <w:rPr>
          <w:szCs w:val="21"/>
          <w:lang w:val="zh-CN"/>
        </w:rPr>
        <w:t>他们</w:t>
      </w:r>
      <w:r>
        <w:rPr>
          <w:szCs w:val="21"/>
        </w:rPr>
        <w:t>利用天平和量筒进行了多次测量。某次的操作如下：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3162300" cy="19335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25" r="-16" b="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天平测量液体的质量。当天平平衡时，放在右盘中的砝码大小和游码的位置如上图甲所示，则称得烧杯和液体的质量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量筒测量液体的体积。将烧杯中的液体全部倒入量筒中，液面达到的位置如上图乙所示，则该液体的体积</w:t>
      </w:r>
      <w:r>
        <w:rPr>
          <w:i/>
          <w:szCs w:val="21"/>
        </w:rPr>
        <w:t>V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L</w:t>
      </w:r>
      <w:r>
        <w:rPr>
          <w:szCs w:val="21"/>
        </w:rPr>
        <w:t>。尽管体积测量方法正确，但大家在对实验过程及结果进行评估时，发现液体的体积测量值比它的实际值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偏大”或“偏小”）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CN"/>
        </w:rPr>
        <w:t>他们</w:t>
      </w:r>
      <w:r>
        <w:rPr>
          <w:szCs w:val="21"/>
        </w:rPr>
        <w:t>对测量方法进行修正后，测出了几组实验数据，并根据测量结果作出了“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图像，如下图所示。由图像可知该液体的密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/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；通过查表对照知该液体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371600" cy="14763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22" r="-26" b="1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856865" cy="6858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372100</wp:posOffset>
            </wp:positionH>
            <wp:positionV relativeFrom="page">
              <wp:posOffset>3489960</wp:posOffset>
            </wp:positionV>
            <wp:extent cx="514350" cy="1085850"/>
            <wp:effectExtent l="0" t="0" r="0" b="0"/>
            <wp:wrapTight wrapText="bothSides">
              <wp:wrapPolygon edited="0">
                <wp:start x="-397" y="0"/>
                <wp:lineTo x="-397" y="21408"/>
                <wp:lineTo x="21600" y="21408"/>
                <wp:lineTo x="21600" y="0"/>
                <wp:lineTo x="-397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⑴用天平和水测定一个空玻璃瓶容积的实验如下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天平称量装满水的瓶和水的总质量为</w:t>
      </w:r>
      <w:r>
        <w:rPr>
          <w:szCs w:val="21"/>
        </w:rPr>
        <w:t>300g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用天平称量空瓶的质量为</w:t>
      </w:r>
      <w:r>
        <w:rPr>
          <w:szCs w:val="21"/>
        </w:rPr>
        <w:t>100g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利用水的密度，求出瓶的容积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调节天平横梁两端的平衡螺母，使天平平衡；</w:t>
      </w:r>
    </w:p>
    <w:p>
      <w:pPr>
        <w:pStyle w:val="Normal"/>
        <w:ind w:firstLine="420"/>
        <w:rPr/>
      </w:pPr>
      <w:r>
        <w:rPr>
          <w:szCs w:val="21"/>
        </w:rPr>
        <w:t>E.</w:t>
      </w:r>
      <w:r>
        <w:rPr>
          <w:szCs w:val="21"/>
        </w:rPr>
        <w:t>把天平放在水平桌面上，并且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ind w:firstLine="630"/>
        <w:rPr/>
      </w:pP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left="361" w:hanging="0"/>
        <w:rPr/>
      </w:pPr>
      <w:r>
        <w:rPr>
          <w:szCs w:val="21"/>
        </w:rPr>
        <w:t>请将步骤</w:t>
      </w:r>
      <w:r>
        <w:rPr>
          <w:szCs w:val="21"/>
        </w:rPr>
        <w:t>E</w:t>
      </w:r>
      <w:r>
        <w:rPr>
          <w:szCs w:val="21"/>
        </w:rPr>
        <w:t>中所缺少的内容补充完整。将以上各项的英文字母代号按实验的合理顺序填写在横线上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用上面的空玻璃瓶测量某种液体的密度时，在玻璃瓶内装满该液体，用天平称得该液体和瓶总质量为</w:t>
      </w:r>
      <w:r>
        <w:rPr>
          <w:szCs w:val="21"/>
        </w:rPr>
        <w:t>340g</w:t>
      </w:r>
      <w:r>
        <w:rPr>
          <w:szCs w:val="21"/>
        </w:rPr>
        <w:t>。这种液体的密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09T22:2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