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25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2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江苏省江阴市青阳二中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届九年级上学期期中考试物理试题及答案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一、选择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共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小题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分．每小题给出的四个选项中只有一个正确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t>图所示的四种情景中，所使用的杠杆属于费力杠杆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989830" cy="13716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以下关于功、功率、机械效率的说法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机械效率越高，则做功越多。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机械做功越快，机械效率就越高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功率大的机械比功率小的做功多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做功越快，功率越大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关于热量、温度、内能之间的关系，下列说法正确的是</w:t>
      </w:r>
    </w:p>
    <w:p>
      <w:pPr>
        <w:pStyle w:val="Normal"/>
        <w:spacing w:lineRule="atLeast" w:line="0"/>
        <w:ind w:left="315" w:hanging="315"/>
        <w:rPr/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物体温度升高，内能增加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温度高的物体含有的热量多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　 </w:t>
      </w:r>
    </w:p>
    <w:p>
      <w:pPr>
        <w:pStyle w:val="Normal"/>
        <w:spacing w:lineRule="atLeast" w:line="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物体内能增加，一定吸收了热量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的冰没有内能</w:t>
      </w:r>
    </w:p>
    <w:p>
      <w:pPr>
        <w:pStyle w:val="Normal"/>
        <w:ind w:right="-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一箱汽油用掉一半后，关于它的说法下列正确的是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它的密度变为原来的一半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它的比热容变为原来的一半　　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它的热值变为原来的一半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它的质量变为原来的一半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，开关都闭合时，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组成串联电路的是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60925" cy="93408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2" t="-12" r="-3" b="15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把两个小灯泡串联后接到电源上，闭合开关后，发现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比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亮，下列分析正确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003366"/>
          <w:szCs w:val="21"/>
        </w:rPr>
        <w:t xml:space="preserve"> </w:t>
      </w:r>
      <w:r>
        <w:rPr>
          <w:rFonts w:cs="宋体;SimSun" w:ascii="宋体;SimSun" w:hAnsi="宋体;SimSun"/>
          <w:color w:val="003366"/>
          <w:szCs w:val="21"/>
        </w:rPr>
        <w:t>A</w:t>
      </w:r>
      <w:r>
        <w:rPr>
          <w:rFonts w:ascii="宋体;SimSun" w:hAnsi="宋体;SimSun" w:cs="宋体;SimSun"/>
          <w:color w:val="003366"/>
          <w:szCs w:val="21"/>
        </w:rPr>
        <w:t>．通过灯</w:t>
      </w:r>
      <w:r>
        <w:rPr>
          <w:rFonts w:cs="宋体;SimSun" w:ascii="宋体;SimSun" w:hAnsi="宋体;SimSun"/>
          <w:color w:val="003366"/>
          <w:szCs w:val="21"/>
        </w:rPr>
        <w:t>L</w:t>
      </w:r>
      <w:r>
        <w:rPr>
          <w:rFonts w:cs="宋体;SimSun" w:ascii="宋体;SimSun" w:hAnsi="宋体;SimSun"/>
          <w:color w:val="003366"/>
          <w:szCs w:val="21"/>
          <w:vertAlign w:val="subscript"/>
        </w:rPr>
        <w:t>1</w:t>
      </w:r>
      <w:r>
        <w:rPr>
          <w:rFonts w:ascii="宋体;SimSun" w:hAnsi="宋体;SimSun" w:cs="宋体;SimSun"/>
          <w:color w:val="003366"/>
          <w:szCs w:val="21"/>
        </w:rPr>
        <w:t xml:space="preserve">的电流大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通过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流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灯</w:t>
      </w:r>
      <w:r>
        <w:rPr>
          <w:rFonts w:cs="宋体;SimSun" w:ascii="宋体;SimSun" w:hAnsi="宋体;SimSun"/>
          <w:szCs w:val="21"/>
        </w:rPr>
        <w:t>L2</w:t>
      </w:r>
      <w:r>
        <w:rPr>
          <w:rFonts w:ascii="宋体;SimSun" w:hAnsi="宋体;SimSun" w:cs="宋体;SimSun"/>
          <w:szCs w:val="21"/>
        </w:rPr>
        <w:t xml:space="preserve">的电流一样大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确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列现象中，能说明分子不停地做无规则运动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细雨濛濛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 桂花</w:t>
      </w:r>
      <w:r>
        <w:rPr>
          <w:rFonts w:ascii="宋体;SimSun" w:hAnsi="宋体;SimSun" w:cs="宋体;SimSun"/>
          <w:color w:val="000000"/>
          <w:szCs w:val="21"/>
        </w:rPr>
        <w:t>飘</w:t>
      </w:r>
      <w:r>
        <w:rPr>
          <w:rFonts w:ascii="宋体;SimSun" w:hAnsi="宋体;SimSun" w:cs="宋体;SimSun"/>
          <w:color w:val="000000"/>
          <w:szCs w:val="21"/>
        </w:rPr>
        <w:t xml:space="preserve">香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雪花飞舞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树叶飘落</w:t>
      </w:r>
    </w:p>
    <w:p>
      <w:pPr>
        <w:pStyle w:val="Normal"/>
        <w:ind w:left="630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26670</wp:posOffset>
                </wp:positionV>
                <wp:extent cx="1129030" cy="580390"/>
                <wp:effectExtent l="0" t="0" r="0" b="0"/>
                <wp:wrapSquare wrapText="bothSides"/>
                <wp:docPr id="3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960" cy="580320"/>
                          <a:chOff x="0" y="0"/>
                          <a:chExt cx="1128960" cy="580320"/>
                        </a:xfrm>
                      </wpg:grpSpPr>
                      <wps:wsp>
                        <wps:cNvSpPr/>
                        <wps:spPr>
                          <a:xfrm>
                            <a:off x="518040" y="87480"/>
                            <a:ext cx="345600" cy="22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720" y="19440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80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338400"/>
                            <a:ext cx="8978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8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880" y="312480"/>
                            <a:ext cx="961560" cy="4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1160" cy="4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7520" cy="4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5160" cy="4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952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040" y="0"/>
                                      <a:ext cx="4428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640" y="0"/>
                                    <a:ext cx="20952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680" y="0"/>
                                      <a:ext cx="4428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2720" y="0"/>
                                  <a:ext cx="245160" cy="4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952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680" y="0"/>
                                      <a:ext cx="4428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280" y="0"/>
                                    <a:ext cx="20952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040" y="0"/>
                                      <a:ext cx="4428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3640" y="3240"/>
                                <a:ext cx="317520" cy="4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5160" cy="4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952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680" y="0"/>
                                      <a:ext cx="4428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640" y="0"/>
                                    <a:ext cx="20952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680" y="0"/>
                                      <a:ext cx="4428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2360" y="0"/>
                                  <a:ext cx="245160" cy="4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952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680" y="0"/>
                                      <a:ext cx="4428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640" y="0"/>
                                    <a:ext cx="20952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680" y="0"/>
                                      <a:ext cx="4428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87280" y="3600"/>
                              <a:ext cx="461160" cy="4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7520" cy="4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5160" cy="4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952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680" y="0"/>
                                      <a:ext cx="4428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640" y="0"/>
                                    <a:ext cx="20952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680" y="0"/>
                                      <a:ext cx="4428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2360" y="0"/>
                                  <a:ext cx="245160" cy="4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952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680" y="0"/>
                                      <a:ext cx="4428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640" y="0"/>
                                    <a:ext cx="20952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680" y="0"/>
                                      <a:ext cx="4428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3280" y="0"/>
                                <a:ext cx="317520" cy="4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5160" cy="4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952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040" y="0"/>
                                      <a:ext cx="4428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640" y="0"/>
                                    <a:ext cx="20952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680" y="0"/>
                                      <a:ext cx="4428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2360" y="0"/>
                                  <a:ext cx="245160" cy="4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952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040" y="0"/>
                                      <a:ext cx="4428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640" y="0"/>
                                    <a:ext cx="20952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1680" y="0"/>
                                      <a:ext cx="4428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72760" y="3600"/>
                              <a:ext cx="317520" cy="4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5160" cy="4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9520" cy="4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040" y="0"/>
                                    <a:ext cx="4428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40" y="0"/>
                                  <a:ext cx="209520" cy="4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680" y="0"/>
                                    <a:ext cx="4428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2720" y="0"/>
                                <a:ext cx="245160" cy="4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9520" cy="4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680" y="0"/>
                                    <a:ext cx="4428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280" y="0"/>
                                  <a:ext cx="209520" cy="4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040" y="0"/>
                                    <a:ext cx="4428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16400" y="3600"/>
                              <a:ext cx="245160" cy="4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952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80" y="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40" y="0"/>
                                <a:ext cx="20952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80" y="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88760" y="3600"/>
                              <a:ext cx="1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0440" y="3600"/>
                              <a:ext cx="442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360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080" y="3600"/>
                              <a:ext cx="4428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.1pt;width:88.9pt;height:45.7pt" coordorigin="6840,42" coordsize="1778,914">
                <v:rect id="shape_0" stroked="t" o:allowincell="f" style="position:absolute;left:7656;top:180;width:543;height:35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082,348" to="7651,348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42;width:815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4;top:575;width:141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8题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944;top:534;width:1513;height:74">
                  <v:group id="shape_0" style="position:absolute;left:6944;top:534;width:725;height:74">
                    <v:group id="shape_0" style="position:absolute;left:6944;top:534;width:499;height:69">
                      <v:group id="shape_0" style="position:absolute;left:6944;top:534;width:385;height:69">
                        <v:group id="shape_0" style="position:absolute;left:6944;top:534;width:329;height:69">
                          <v:line id="shape_0" from="6944,534" to="7273,53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94,534" to="7063,60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000;top:534;width:329;height:69">
                          <v:line id="shape_0" from="7000,534" to="7329,53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50,534" to="7119,60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058;top:534;width:385;height:69">
                        <v:group id="shape_0" style="position:absolute;left:7058;top:534;width:329;height:69">
                          <v:line id="shape_0" from="7058,534" to="7387,53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08,534" to="7177,60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114;top:534;width:329;height:69">
                          <v:line id="shape_0" from="7114,534" to="7443,53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64,534" to="7233,60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7170;top:539;width:499;height:69">
                      <v:group id="shape_0" style="position:absolute;left:7170;top:539;width:385;height:69">
                        <v:group id="shape_0" style="position:absolute;left:7170;top:539;width:329;height:69">
                          <v:line id="shape_0" from="7170,539" to="7499,5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20,539" to="7289,60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226;top:539;width:329;height:69">
                          <v:line id="shape_0" from="7226,539" to="7555,5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76,539" to="7345,60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284;top:539;width:385;height:69">
                        <v:group id="shape_0" style="position:absolute;left:7284;top:539;width:329;height:69">
                          <v:line id="shape_0" from="7284,539" to="7613,5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34,539" to="7403,60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340;top:539;width:329;height:69">
                          <v:line id="shape_0" from="7340,539" to="7669,5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90,539" to="7459,60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group id="shape_0" style="position:absolute;left:7396;top:540;width:725;height:69">
                    <v:group id="shape_0" style="position:absolute;left:7396;top:540;width:499;height:69">
                      <v:group id="shape_0" style="position:absolute;left:7396;top:540;width:385;height:69">
                        <v:group id="shape_0" style="position:absolute;left:7396;top:540;width:329;height:69">
                          <v:line id="shape_0" from="7396,540" to="7725,54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46,540" to="7515,60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452;top:540;width:329;height:69">
                          <v:line id="shape_0" from="7452,540" to="7781,54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02,540" to="7571,60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510;top:540;width:385;height:69">
                        <v:group id="shape_0" style="position:absolute;left:7510;top:540;width:329;height:69">
                          <v:line id="shape_0" from="7510,540" to="7839,54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60,540" to="7629,60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566;top:540;width:329;height:69">
                          <v:line id="shape_0" from="7566,540" to="7895,54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16,540" to="7685,60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7622;top:540;width:499;height:69">
                      <v:group id="shape_0" style="position:absolute;left:7622;top:540;width:385;height:69">
                        <v:group id="shape_0" style="position:absolute;left:7622;top:540;width:329;height:69">
                          <v:line id="shape_0" from="7622,540" to="7951,54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72,540" to="7741,60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678;top:540;width:329;height:69">
                          <v:line id="shape_0" from="7678,540" to="8007,54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28,540" to="7797,60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736;top:540;width:385;height:69">
                        <v:group id="shape_0" style="position:absolute;left:7736;top:540;width:329;height:69">
                          <v:line id="shape_0" from="7736,540" to="8065,54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86,540" to="7855,60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792;top:540;width:329;height:69">
                          <v:line id="shape_0" from="7792,540" to="8121,54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42,540" to="7911,60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group id="shape_0" style="position:absolute;left:7846;top:540;width:499;height:69">
                    <v:group id="shape_0" style="position:absolute;left:7846;top:540;width:385;height:69">
                      <v:group id="shape_0" style="position:absolute;left:7846;top:540;width:329;height:69">
                        <v:line id="shape_0" from="7846,540" to="8175,54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96,540" to="7965,60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902;top:540;width:329;height:69">
                        <v:line id="shape_0" from="7902,540" to="8231,54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52,540" to="8021,60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960;top:540;width:385;height:69">
                      <v:group id="shape_0" style="position:absolute;left:7960;top:540;width:329;height:69">
                        <v:line id="shape_0" from="7960,540" to="8289,54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10,540" to="8079,60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016;top:540;width:329;height:69">
                        <v:line id="shape_0" from="8016,540" to="8345,54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66,540" to="8135,60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8072;top:540;width:385;height:69">
                    <v:group id="shape_0" style="position:absolute;left:8072;top:540;width:329;height:69">
                      <v:line id="shape_0" from="8072,540" to="8401,5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22,540" to="8191,60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128;top:540;width:329;height:69">
                      <v:line id="shape_0" from="8128,540" to="8457,5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78,540" to="8247,60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8186,540" to="8435,5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36,540" to="8305,60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42,540" to="8451,5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92,540" to="8361,60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水平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拉着重为</w:t>
      </w:r>
      <w:r>
        <w:rPr>
          <w:rFonts w:cs="宋体;SimSun" w:ascii="宋体;SimSun" w:hAnsi="宋体;SimSun"/>
          <w:szCs w:val="21"/>
        </w:rPr>
        <w:t>100N</w:t>
      </w:r>
      <w:r>
        <w:rPr>
          <w:rFonts w:ascii="宋体;SimSun" w:hAnsi="宋体;SimSun" w:cs="宋体;SimSun"/>
          <w:szCs w:val="21"/>
        </w:rPr>
        <w:t>的物体，在水平地面上向左匀速移动</w:t>
      </w:r>
    </w:p>
    <w:p>
      <w:pPr>
        <w:pStyle w:val="Normal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，物体所受地面的摩擦力大小为</w:t>
      </w:r>
      <w:r>
        <w:rPr>
          <w:rFonts w:cs="宋体;SimSun" w:ascii="宋体;SimSun" w:hAnsi="宋体;SimSun"/>
          <w:szCs w:val="21"/>
        </w:rPr>
        <w:t>20N</w: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重力做的功是</w:t>
      </w:r>
      <w:r>
        <w:rPr>
          <w:rFonts w:cs="宋体;SimSun" w:ascii="宋体;SimSun" w:hAnsi="宋体;SimSun"/>
          <w:szCs w:val="21"/>
        </w:rPr>
        <w:t>500J      B</w:t>
      </w:r>
      <w:r>
        <w:rPr>
          <w:rFonts w:ascii="宋体;SimSun" w:hAnsi="宋体;SimSun" w:cs="宋体;SimSun"/>
          <w:szCs w:val="21"/>
        </w:rPr>
        <w:t>．拉力大小为</w:t>
      </w:r>
      <w:r>
        <w:rPr>
          <w:rFonts w:cs="宋体;SimSun" w:ascii="宋体;SimSun" w:hAnsi="宋体;SimSun"/>
          <w:szCs w:val="21"/>
        </w:rPr>
        <w:t xml:space="preserve">100N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拉力大小为</w:t>
      </w:r>
      <w:r>
        <w:rPr>
          <w:rFonts w:cs="宋体;SimSun" w:ascii="宋体;SimSun" w:hAnsi="宋体;SimSun"/>
          <w:szCs w:val="21"/>
        </w:rPr>
        <w:t xml:space="preserve">120N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7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D</w:t>
      </w:r>
      <w:r>
        <w:rPr>
          <w:rFonts w:ascii="宋体;SimSun" w:hAnsi="宋体;SimSun" w:cs="宋体;SimSun"/>
          <w:szCs w:val="21"/>
        </w:rPr>
        <w:t>．拉力做的功为</w:t>
      </w:r>
      <w:r>
        <w:rPr>
          <w:rFonts w:cs="宋体;SimSun" w:ascii="宋体;SimSun" w:hAnsi="宋体;SimSun"/>
          <w:szCs w:val="21"/>
        </w:rPr>
        <w:t>100J</w:t>
      </w:r>
    </w:p>
    <w:p>
      <w:pPr>
        <w:pStyle w:val="Normal"/>
        <w:autoSpaceDE w:val="false"/>
        <w:ind w:left="210" w:right="6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mallCaps/>
          <w:szCs w:val="21"/>
        </w:rPr>
        <w:t>9.</w:t>
      </w:r>
      <w:r>
        <w:rPr>
          <w:rFonts w:ascii="宋体;SimSun" w:hAnsi="宋体;SimSun" w:cs="宋体;SimSun"/>
          <w:szCs w:val="21"/>
        </w:rPr>
        <w:t>往装有</w:t>
      </w:r>
      <w:r>
        <w:rPr>
          <w:rFonts w:cs="宋体;SimSun" w:ascii="宋体;SimSun" w:hAnsi="宋体;SimSun"/>
          <w:szCs w:val="21"/>
        </w:rPr>
        <w:t>50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水的量筒中注入</w:t>
      </w:r>
      <w:r>
        <w:rPr>
          <w:rFonts w:cs="宋体;SimSun" w:ascii="宋体;SimSun" w:hAnsi="宋体;SimSun"/>
          <w:szCs w:val="21"/>
        </w:rPr>
        <w:t>50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酒精，水和酒精混合后的总体积小于</w:t>
      </w:r>
      <w:r>
        <w:rPr>
          <w:rFonts w:cs="宋体;SimSun" w:ascii="宋体;SimSun" w:hAnsi="宋体;SimSun"/>
          <w:szCs w:val="21"/>
        </w:rPr>
        <w:t>100 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这说明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运动的分子具有动能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分子间存在引力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分子间存在斥力     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分子间存在间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面是小华同学对身边的一些电路进行观察分析后作出的判断，其中不正确的是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厨房中的抽油烟机里装有照明灯和电动机，它们既能同时工作又能单独工作，它们是并联的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马路两旁的路灯，晚上同时亮早晨同时灭，它们是串联的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 楼道中的电灯是由声控开关和光控开关共同控制的，只有在天暗并且有声音时才能亮，所以声控开关、光控开关及灯是串联的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 一般家庭中都要安装照明灯和其它用电器，使用时互不影响，它们是并联的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下面的四幅图中属于动能转化为重力势能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2960</wp:posOffset>
                </wp:positionH>
                <wp:positionV relativeFrom="paragraph">
                  <wp:posOffset>-5546725</wp:posOffset>
                </wp:positionV>
                <wp:extent cx="571500" cy="1504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85pt;mso-wrap-distance-left:9.05pt;mso-wrap-distance-right:9.05pt;mso-wrap-distance-top:0pt;mso-wrap-distance-bottom:0pt;margin-top:-436.75pt;mso-position-vertical-relative:text;margin-left:16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63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107940" cy="1518285"/>
                <wp:effectExtent l="0" t="0" r="0" b="0"/>
                <wp:wrapNone/>
                <wp:docPr id="7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040" cy="1518120"/>
                          <a:chOff x="0" y="0"/>
                          <a:chExt cx="5108040" cy="1518120"/>
                        </a:xfrm>
                      </wpg:grpSpPr>
                      <wps:wsp>
                        <wps:cNvSpPr txBox="1"/>
                        <wps:spPr>
                          <a:xfrm>
                            <a:off x="87480" y="960120"/>
                            <a:ext cx="105552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A.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用拉开弹弓上的橡皮条将“子弹”射出去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934200"/>
                            <a:ext cx="91440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.小明脚踩滑板从高处滑下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933480"/>
                            <a:ext cx="125748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.上海 “明珠线”上的轻轨车无动力滑上站台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8320" y="960120"/>
                            <a:ext cx="102888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.子弹水平射穿苹果的瞬间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08040" cy="891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rcRect l="29715" t="5249" r="51640" b="34646"/>
                            <a:stretch/>
                          </pic:blipFill>
                          <pic:spPr>
                            <a:xfrm>
                              <a:off x="1344960" y="18360"/>
                              <a:ext cx="1044000" cy="87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rcRect l="48409" t="0" r="20162" b="29396"/>
                            <a:stretch/>
                          </pic:blipFill>
                          <pic:spPr>
                            <a:xfrm>
                              <a:off x="2400840" y="0"/>
                              <a:ext cx="1501200" cy="87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rcRect l="0" t="0" r="73418" b="29396"/>
                            <a:stretch/>
                          </pic:blipFill>
                          <pic:spPr>
                            <a:xfrm>
                              <a:off x="0" y="9000"/>
                              <a:ext cx="1270800" cy="87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rcRect l="79881" t="12336" r="3260" b="38058"/>
                            <a:stretch/>
                          </pic:blipFill>
                          <pic:spPr>
                            <a:xfrm>
                              <a:off x="3965040" y="0"/>
                              <a:ext cx="1143000" cy="87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pt;width:402.2pt;height:119.55pt" coordorigin="0,26" coordsize="8044,2391">
                <v:shape id="shape_0" stroked="f" o:allowincell="f" style="position:absolute;left:138;top:1538;width:1661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A.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用拉开弹弓上的橡皮条将“子弹”射出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2;top:1497;width:1439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.小明脚踩滑板从高处滑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496;width:1979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.上海 “明珠线”上的轻轨车无动力滑上站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8;top:1538;width:1619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.子弹水平射穿苹果的瞬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26;width:8044;height:140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118;top:55;width:1643;height:137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81;top:26;width:2363;height:1376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40;width:2000;height:1378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44;top:26;width:1799;height:137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</wp:posOffset>
                </wp:positionV>
                <wp:extent cx="1257300" cy="989330"/>
                <wp:effectExtent l="0" t="0" r="0" b="0"/>
                <wp:wrapNone/>
                <wp:docPr id="8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89280"/>
                          <a:chOff x="0" y="0"/>
                          <a:chExt cx="1257480" cy="989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257480" cy="80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000" y="723240"/>
                            <a:ext cx="6764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12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.9pt;width:99pt;height:77.9pt" coordorigin="6120,78" coordsize="1980,1558">
                <v:shape id="shape_0" stroked="f" o:allowincell="f" style="position:absolute;left:6120;top:78;width:1979;height:127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545;top:1217;width:106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12题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03" w:right="-53" w:hanging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根直杆可绕轴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转动，在直杆的中点挂一重物，在杆的另一</w:t>
      </w:r>
    </w:p>
    <w:p>
      <w:pPr>
        <w:pStyle w:val="Normal"/>
        <w:ind w:left="403" w:right="-53" w:hanging="210"/>
        <w:rPr/>
      </w:pPr>
      <w:r>
        <w:rPr>
          <w:rFonts w:ascii="宋体;SimSun" w:hAnsi="宋体;SimSun" w:cs="宋体;SimSun"/>
          <w:szCs w:val="21"/>
        </w:rPr>
        <w:t>端施加一个方向始终与杠杆垂直的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如图所示，当直杆从竖</w:t>
      </w:r>
    </w:p>
    <w:p>
      <w:pPr>
        <w:pStyle w:val="Normal"/>
        <w:ind w:left="403" w:right="-53" w:hanging="210"/>
        <w:rPr/>
      </w:pPr>
      <w:r>
        <w:rPr>
          <w:rFonts w:ascii="宋体;SimSun" w:hAnsi="宋体;SimSun" w:cs="宋体;SimSun"/>
          <w:szCs w:val="21"/>
        </w:rPr>
        <w:t>直位置慢慢抬到水平位置的过程中，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大小变化情况应是</w:t>
      </w:r>
    </w:p>
    <w:p>
      <w:pPr>
        <w:pStyle w:val="Normal"/>
        <w:ind w:left="403" w:right="-53" w:hanging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直增大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直减小</w:t>
      </w:r>
    </w:p>
    <w:p>
      <w:pPr>
        <w:pStyle w:val="Normal"/>
        <w:ind w:left="403" w:right="-53" w:hanging="42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先增大后减小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变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29100</wp:posOffset>
            </wp:positionH>
            <wp:positionV relativeFrom="paragraph">
              <wp:posOffset>49530</wp:posOffset>
            </wp:positionV>
            <wp:extent cx="1104900" cy="134302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用相同的滑轮和绳子分别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如图所示的甲、乙两个滑轮组，把相同的重物匀速提升相同的高度．若不计绳重及摩擦，下列说法正确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绳子受的拉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大小相等，滑轮组的机械效率相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绳子受的拉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大小不相等，滑轮组的机械效率不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绳子自由端移动的距离不相等，拉力对滑轮组所做的功相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绳子自由端移动的距离不相等，拉力对滑轮组所做的功不相等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科学探究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常把直接测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有困难的量转换成便于测量的量来研究</w:t>
      </w:r>
      <w:r>
        <w:rPr>
          <w:rFonts w:ascii="宋体;SimSun" w:hAnsi="宋体;SimSun" w:cs="宋体;SimSun"/>
          <w:color w:val="000000"/>
          <w:szCs w:val="21"/>
        </w:rPr>
        <w:t>．这种方法称之为转换法．</w:t>
      </w:r>
      <w:r>
        <w:rPr>
          <w:rFonts w:ascii="宋体;SimSun" w:hAnsi="宋体;SimSun" w:cs="宋体;SimSun"/>
          <w:color w:val="000000"/>
          <w:szCs w:val="21"/>
        </w:rPr>
        <w:t>例如在</w:t>
      </w:r>
      <w:r>
        <w:rPr>
          <w:rFonts w:ascii="宋体;SimSun" w:hAnsi="宋体;SimSun" w:cs="宋体;SimSun"/>
          <w:color w:val="000000"/>
          <w:szCs w:val="21"/>
        </w:rPr>
        <w:t>探究物质吸热升温的属性时，沙子和水吸收热量的多少不便直接测量，</w:t>
      </w:r>
      <w:r>
        <w:rPr>
          <w:rFonts w:ascii="宋体;SimSun" w:hAnsi="宋体;SimSun" w:cs="宋体;SimSun"/>
          <w:color w:val="000000"/>
          <w:szCs w:val="21"/>
        </w:rPr>
        <w:t>可以</w:t>
      </w:r>
      <w:r>
        <w:rPr>
          <w:rFonts w:ascii="宋体;SimSun" w:hAnsi="宋体;SimSun" w:cs="宋体;SimSun"/>
          <w:color w:val="000000"/>
          <w:szCs w:val="21"/>
        </w:rPr>
        <w:t>通过测量加热时间的长短来比较</w:t>
      </w:r>
      <w:r>
        <w:rPr>
          <w:rFonts w:ascii="宋体;SimSun" w:hAnsi="宋体;SimSun" w:cs="宋体;SimSun"/>
          <w:color w:val="000000"/>
          <w:szCs w:val="21"/>
        </w:rPr>
        <w:t>吸</w:t>
      </w:r>
      <w:r>
        <w:rPr>
          <w:rFonts w:ascii="宋体;SimSun" w:hAnsi="宋体;SimSun" w:cs="宋体;SimSun"/>
          <w:color w:val="000000"/>
          <w:szCs w:val="21"/>
        </w:rPr>
        <w:t>热的多少．下述实验中采用了转换法的是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在探究影响动能大小的因素时，</w:t>
      </w:r>
      <w:r>
        <w:rPr>
          <w:rFonts w:ascii="宋体;SimSun" w:hAnsi="宋体;SimSun" w:cs="宋体;SimSun"/>
          <w:color w:val="000000"/>
          <w:szCs w:val="21"/>
          <w:lang w:val="zh-CN"/>
        </w:rPr>
        <w:t>动能大小的比较方法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在探究阻力对物体运动的影响时，</w:t>
      </w:r>
      <w:r>
        <w:rPr>
          <w:rFonts w:ascii="宋体;SimSun" w:hAnsi="宋体;SimSun" w:cs="宋体;SimSun"/>
          <w:color w:val="000000"/>
          <w:szCs w:val="21"/>
          <w:lang w:val="zh-CN"/>
        </w:rPr>
        <w:t>推理</w:t>
      </w:r>
      <w:r>
        <w:rPr>
          <w:rFonts w:ascii="宋体;SimSun" w:hAnsi="宋体;SimSun" w:cs="宋体;SimSun"/>
          <w:color w:val="000000"/>
          <w:szCs w:val="21"/>
          <w:lang w:val="zh-CN"/>
        </w:rPr>
        <w:t>出物体不受阻力时的运动</w:t>
      </w:r>
      <w:r>
        <w:rPr>
          <w:rFonts w:ascii="宋体;SimSun" w:hAnsi="宋体;SimSun" w:cs="宋体;SimSun"/>
          <w:color w:val="000000"/>
          <w:szCs w:val="21"/>
          <w:lang w:val="zh-CN"/>
        </w:rPr>
        <w:t>状态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在探究串联电路电流特点时，换用不同灯泡及改变电源电压，多次实验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在探究压力对滑动摩擦力的影响时，保持接触面粗糙程度不变</w:t>
      </w:r>
      <w:r>
        <w:rPr>
          <w:rFonts w:ascii="宋体;SimSun" w:hAnsi="宋体;SimSun" w:cs="宋体;SimSun"/>
          <w:color w:val="000000"/>
          <w:szCs w:val="21"/>
          <w:lang w:val="zh-CN"/>
        </w:rPr>
        <w:t>，改变压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填空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蓄电池是一种常用的可充电电源，从能量转化的角度看，蓄电池充电时把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ascii="宋体;SimSun" w:hAnsi="宋体;SimSun" w:cs="宋体;SimSun"/>
          <w:szCs w:val="21"/>
        </w:rPr>
        <w:t>能储存起来。</w:t>
      </w:r>
    </w:p>
    <w:p>
      <w:pPr>
        <w:pStyle w:val="HTML"/>
        <w:ind w:left="210" w:hanging="210"/>
        <w:rPr/>
      </w:pPr>
      <w:r>
        <w:rPr>
          <w:rFonts w:cs="宋体;SimSun" w:ascii="宋体;SimSun" w:hAnsi="宋体;SimSun"/>
          <w:sz w:val="21"/>
          <w:szCs w:val="21"/>
        </w:rPr>
        <w:t>16.</w:t>
      </w:r>
      <w:r>
        <w:rPr>
          <w:rFonts w:ascii="宋体;SimSun" w:hAnsi="宋体;SimSun" w:cs="宋体;SimSun"/>
          <w:sz w:val="21"/>
          <w:szCs w:val="21"/>
        </w:rPr>
        <w:t>在家庭电路中，灯的电流大约</w:t>
      </w:r>
      <w:r>
        <w:rPr>
          <w:rFonts w:cs="宋体;SimSun" w:ascii="宋体;SimSun" w:hAnsi="宋体;SimSun"/>
          <w:sz w:val="21"/>
          <w:szCs w:val="21"/>
        </w:rPr>
        <w:t>0.2 A</w:t>
      </w:r>
      <w:r>
        <w:rPr>
          <w:rFonts w:ascii="宋体;SimSun" w:hAnsi="宋体;SimSun" w:cs="宋体;SimSun"/>
          <w:sz w:val="21"/>
          <w:szCs w:val="21"/>
        </w:rPr>
        <w:t xml:space="preserve">，合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mA</w:t>
      </w:r>
      <w:r>
        <w:rPr>
          <w:rFonts w:ascii="宋体;SimSun" w:hAnsi="宋体;SimSun" w:cs="宋体;SimSun"/>
          <w:sz w:val="21"/>
          <w:szCs w:val="21"/>
        </w:rPr>
        <w:t>。开关和被它控制的灯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联；灯和插座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联。</w:t>
      </w:r>
    </w:p>
    <w:p>
      <w:pPr>
        <w:pStyle w:val="HTML"/>
        <w:ind w:left="210" w:hanging="210"/>
        <w:rPr/>
      </w:pPr>
      <w:r>
        <w:rPr>
          <w:rFonts w:cs="宋体;SimSun" w:ascii="宋体;SimSun" w:hAnsi="宋体;SimSun"/>
          <w:sz w:val="21"/>
          <w:szCs w:val="21"/>
        </w:rPr>
        <w:t>17.</w:t>
      </w:r>
      <w:r>
        <w:rPr>
          <w:rFonts w:ascii="宋体;SimSun" w:hAnsi="宋体;SimSun" w:cs="宋体;SimSun"/>
          <w:sz w:val="21"/>
          <w:szCs w:val="21"/>
        </w:rPr>
        <w:t xml:space="preserve">图中，三种简单机械使用时，能省力的是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选填序号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，图③中定滑轮的作用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900</wp:posOffset>
            </wp:positionH>
            <wp:positionV relativeFrom="paragraph">
              <wp:posOffset>49530</wp:posOffset>
            </wp:positionV>
            <wp:extent cx="5143500" cy="124333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用气球吊着气象探测器匀速升空的过程中，其重力势能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动能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．（填“增大”﹑“不变”或“减小”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城市中修建人工湖，不但可以美化生活环境，而且能有效调节其周围环境的气温．这是由于水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大，在同样受热或冷却时，温度变化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大”或“小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缘故，</w:t>
      </w:r>
    </w:p>
    <w:p>
      <w:pPr>
        <w:pStyle w:val="Normal"/>
        <w:autoSpaceDE w:val="false"/>
        <w:spacing w:lineRule="auto" w:line="300"/>
        <w:ind w:left="315" w:hanging="315"/>
        <w:jc w:val="left"/>
        <w:rPr>
          <w:rFonts w:ascii="宋体;SimSun" w:hAnsi="宋体;SimSun" w:cs="宋体;SimSun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371600" cy="90805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</w:rPr>
        <w:t>在汽油机一个工作循环的四个冲程中，压缩冲程是通过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方式来改变内能的；实现内能转化为机械能的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冲程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，斜面高为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，长为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，工人用</w:t>
      </w:r>
      <w:r>
        <w:rPr>
          <w:rFonts w:cs="宋体;SimSun" w:ascii="宋体;SimSun" w:hAnsi="宋体;SimSun"/>
          <w:szCs w:val="21"/>
        </w:rPr>
        <w:t>400N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沿斜面方向的力将重为</w:t>
      </w:r>
      <w:r>
        <w:rPr>
          <w:rFonts w:cs="宋体;SimSun" w:ascii="宋体;SimSun" w:hAnsi="宋体;SimSun"/>
          <w:szCs w:val="21"/>
        </w:rPr>
        <w:t>840N</w:t>
      </w:r>
      <w:r>
        <w:rPr>
          <w:rFonts w:ascii="宋体;SimSun" w:hAnsi="宋体;SimSun" w:cs="宋体;SimSun"/>
          <w:szCs w:val="21"/>
        </w:rPr>
        <w:t>的箱子推到车上。在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过程中工人做的有用功是</w:t>
      </w:r>
      <w:r>
        <w:rPr>
          <w:rFonts w:cs="宋体;SimSun" w:ascii="宋体;SimSun" w:hAnsi="宋体;SimSun"/>
          <w:szCs w:val="21"/>
        </w:rPr>
        <w:t>_________J</w:t>
      </w:r>
      <w:r>
        <w:rPr>
          <w:rFonts w:ascii="宋体;SimSun" w:hAnsi="宋体;SimSun" w:cs="宋体;SimSun"/>
          <w:szCs w:val="21"/>
        </w:rPr>
        <w:t>，机械效率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216660" cy="1650365"/>
                <wp:effectExtent l="0" t="0" r="0" b="0"/>
                <wp:wrapSquare wrapText="bothSides"/>
                <wp:docPr id="16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800" cy="1650240"/>
                          <a:chOff x="0" y="0"/>
                          <a:chExt cx="1216800" cy="165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6800" cy="155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1080" y="365760"/>
                              <a:ext cx="6757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镀银的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层玻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4040" y="314280"/>
                              <a:ext cx="349200" cy="96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2320" y="2340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2340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8080"/>
                                <a:ext cx="1090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5800" y="121320"/>
                                <a:ext cx="10980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720"/>
                                <a:ext cx="0" cy="57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276840"/>
                                <a:ext cx="0" cy="57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2664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3060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42920"/>
                                <a:ext cx="1036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387">
                                    <a:moveTo>
                                      <a:pt x="330" y="0"/>
                                    </a:moveTo>
                                    <a:lnTo>
                                      <a:pt x="0" y="38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138960"/>
                                <a:ext cx="10296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" h="407">
                                    <a:moveTo>
                                      <a:pt x="328" y="40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0" y="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16800" y="897840"/>
                                <a:ext cx="13320" cy="55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8200"/>
                                <a:ext cx="349200" cy="25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687240"/>
                                <a:ext cx="3402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711360"/>
                                <a:ext cx="297720" cy="23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681480"/>
                                <a:ext cx="3067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5720" y="875880"/>
                                <a:ext cx="1224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284400"/>
                                <a:ext cx="0" cy="54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20" y="287640"/>
                                <a:ext cx="0" cy="54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9240" y="0"/>
                                <a:ext cx="1836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" cy="392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1600"/>
                                  <a:ext cx="12240" cy="3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960" y="0"/>
                                <a:ext cx="1836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" cy="392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1600"/>
                                  <a:ext cx="12240" cy="3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46400" y="26640"/>
                              <a:ext cx="7333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软木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7680" y="106560"/>
                              <a:ext cx="17640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240" y="569520"/>
                              <a:ext cx="15624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906840"/>
                              <a:ext cx="184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91">
                                  <a:moveTo>
                                    <a:pt x="0" y="91"/>
                                  </a:moveTo>
                                  <a:lnTo>
                                    <a:pt x="20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0" y="748800"/>
                              <a:ext cx="543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真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9280"/>
                              <a:ext cx="566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热水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520" y="74160"/>
                              <a:ext cx="133200" cy="99000"/>
                            </a:xfrm>
                            <a:custGeom>
                              <a:avLst/>
                              <a:gdLst>
                                <a:gd name="textAreaLeft" fmla="*/ 16200 w 75600"/>
                                <a:gd name="textAreaRight" fmla="*/ 59400 w 75600"/>
                                <a:gd name="textAreaTop" fmla="*/ 11880 h 56160"/>
                                <a:gd name="textAreaBottom" fmla="*/ 44280 h 5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457" y="21600"/>
                                  </a:lnTo>
                                  <a:lnTo>
                                    <a:pt x="514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093320"/>
                              <a:ext cx="274320" cy="160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099080"/>
                              <a:ext cx="27684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81840"/>
                              <a:ext cx="285840" cy="491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684000"/>
                              <a:ext cx="29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0" cy="24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960" y="1469520"/>
                            <a:ext cx="970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95.8pt;height:129.95pt" coordorigin="6300,156" coordsize="1916,2599">
                <v:group id="shape_0" style="position:absolute;left:6300;top:156;width:1916;height:2451">
                  <v:shape id="shape_0" stroked="f" o:allowincell="f" style="position:absolute;left:7152;top:732;width:1063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镀银的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层玻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464;top:651;width:550;height:1525">
                    <v:line id="shape_0" from="6641,688" to="6641,8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36,688" to="6836,8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64,837" to="6635,10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35,842" to="7007,108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64,1077" to="6464,19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14,1087" to="7014,19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67,693" to="6667,8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09,699" to="6809,8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330,387" path="m330,0l0,387e" stroked="t" o:allowincell="f" style="position:absolute;left:6506;top:876;width:162;height:22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28,407" path="m328,407l0,0l30,10e" stroked="t" o:allowincell="f" style="position:absolute;left:6809;top:870;width:161;height:23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6963;top:2065;width:20;height:87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oval id="shape_0" fillcolor="white" stroked="t" o:allowincell="f" style="position:absolute;left:6464;top:1782;width:549;height:39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6471;top:1733;width:535;height:25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6506;top:1771;width:468;height:37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6503;top:1724;width:482;height:24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6961;top:2030;width:18;height:61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506,1099" to="6506,19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5,1104" to="6975,19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809;top:651;width:29;height:96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f" style="position:absolute;left:6809;top:651;width:28;height:6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fillcolor="white" stroked="f" o:allowincell="f" style="position:absolute;left:6812;top:685;width:18;height:61;flip:x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  <v:group id="shape_0" style="position:absolute;left:6640;top:651;width:29;height:96">
                      <v:shape id="shape_0" fillcolor="white" stroked="t" o:allowincell="f" style="position:absolute;left:6640;top:651;width:28;height:61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fillcolor="white" stroked="f" o:allowincell="f" style="position:absolute;left:6643;top:685;width:18;height:61;flip:x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</v:group>
                  <v:shape id="shape_0" stroked="f" o:allowincell="f" style="position:absolute;left:7003;top:198;width:115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软木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832,324" to="7109,4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8,1053" to="7273,117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208,91" path="m0,91l208,0e" stroked="t" o:allowincell="f" style="position:absolute;left:6996;top:1584;width:289;height:7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190;top:1335;width:85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真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0;top:2139;width:89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热水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gray" stroked="t" o:allowincell="f" style="position:absolute;left:6644;top:273;width:209;height:155;mso-wrap-style:none;v-text-anchor:middle" type="_x0000_t8">
                    <v:fill o:detectmouseclick="t" type="solid" color2="#7f7f7f"/>
                    <v:stroke color="black" weight="9360" joinstyle="miter" endcap="flat"/>
                    <w10:wrap type="square"/>
                  </v:shape>
                  <v:oval id="shape_0" stroked="f" o:allowincell="f" style="position:absolute;left:6523;top:1878;width:431;height:251;mso-wrap-style:none;v-text-anchor:middle">
                    <v:imagedata r:id="rId25" o:detectmouseclick="t"/>
                    <v:stroke color="#3465a4" joinstyle="round" endcap="flat"/>
                    <w10:wrap type="square"/>
                  </v:oval>
                  <v:rect id="shape_0" fillcolor="white" stroked="f" o:allowincell="f" style="position:absolute;left:6516;top:1887;width:435;height:11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stroked="f" o:allowincell="f" style="position:absolute;left:6514;top:1230;width:449;height:773;mso-wrap-style:none;v-text-anchor:middle">
                    <v:imagedata r:id="rId26" o:detectmouseclick="t"/>
                    <v:stroke color="#3465a4" joinstyle="round" endcap="flat"/>
                    <w10:wrap type="square"/>
                  </v:rect>
                  <v:line id="shape_0" from="6510,1233" to="6969,12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64,156" to="6564,539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448;top:2470;width:15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％。若斜面光滑，则所需的推力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如图所示为生活中常用的热水瓶，其外壁采用镀银的双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层玻璃，并将中间抽成真空，这是为了减少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ascii="宋体;SimSun" w:hAnsi="宋体;SimSun" w:cs="宋体;SimSun"/>
          <w:color w:val="000000"/>
          <w:szCs w:val="21"/>
        </w:rPr>
        <w:t>．注入一定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量的热水后，立即盖上软木塞，软木塞会跳起来．这一过程中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瓶内气体的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ascii="宋体;SimSun" w:hAnsi="宋体;SimSun" w:cs="宋体;SimSun"/>
          <w:color w:val="000000"/>
          <w:szCs w:val="21"/>
        </w:rPr>
        <w:t>能转化为软木塞的机械能．汽油机的</w:t>
      </w:r>
      <w:r>
        <w:rPr>
          <w:rFonts w:cs="宋体;SimSun" w:ascii="宋体;SimSun" w:hAnsi="宋体;SimSun"/>
          <w:szCs w:val="21"/>
          <w:u w:val="single"/>
        </w:rPr>
        <w:t>_______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冲程也发生同样的能量转化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2" w:hanging="412"/>
        <w:jc w:val="left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693420</wp:posOffset>
                </wp:positionV>
                <wp:extent cx="1714500" cy="800100"/>
                <wp:effectExtent l="0" t="0" r="0" b="0"/>
                <wp:wrapNone/>
                <wp:docPr id="17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00280"/>
                          <a:chOff x="0" y="0"/>
                          <a:chExt cx="1714680" cy="800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3791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396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4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4.6pt;width:135pt;height:63pt" coordorigin="5940,1092" coordsize="2700,1260">
                <v:shape id="shape_0" stroked="f" o:allowincell="f" style="position:absolute;left:5940;top:1092;width:2171;height:125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740;top:171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4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小华同学用</w:t>
      </w:r>
      <w:r>
        <w:rPr>
          <w:rFonts w:cs="宋体;SimSun" w:ascii="宋体;SimSun" w:hAnsi="宋体;SimSun"/>
          <w:szCs w:val="21"/>
        </w:rPr>
        <w:t>100N</w:t>
      </w:r>
      <w:r>
        <w:rPr>
          <w:rFonts w:ascii="宋体;SimSun" w:hAnsi="宋体;SimSun" w:cs="宋体;SimSun"/>
          <w:szCs w:val="21"/>
        </w:rPr>
        <w:t>的水平推力，推放在水平地面上重</w:t>
      </w:r>
      <w:r>
        <w:rPr>
          <w:rFonts w:cs="宋体;SimSun" w:ascii="宋体;SimSun" w:hAnsi="宋体;SimSun"/>
          <w:szCs w:val="21"/>
        </w:rPr>
        <w:t>500N</w:t>
      </w:r>
      <w:r>
        <w:rPr>
          <w:rFonts w:ascii="宋体;SimSun" w:hAnsi="宋体;SimSun" w:cs="宋体;SimSun"/>
          <w:szCs w:val="21"/>
        </w:rPr>
        <w:t>的物体，使其作匀速直线运动．若该物体在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内移动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，则在此过程中它的速度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小华做的功是</w:t>
      </w:r>
      <w:r>
        <w:rPr>
          <w:rFonts w:cs="宋体;SimSun" w:ascii="宋体;SimSun" w:hAnsi="宋体;SimSun"/>
          <w:szCs w:val="21"/>
          <w:u w:val="single"/>
        </w:rPr>
        <w:t>__________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功率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pacing w:lineRule="exact" w:line="320"/>
        <w:ind w:left="210" w:hanging="21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24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在水平地面上铺一张纸，将皮球表面涂黑，使皮球分别从</w:t>
      </w:r>
    </w:p>
    <w:p>
      <w:pPr>
        <w:pStyle w:val="Normal"/>
        <w:widowControl/>
        <w:spacing w:lineRule="exact" w:line="320"/>
        <w:ind w:left="210" w:firstLine="210"/>
        <w:rPr/>
      </w:pPr>
      <w:r>
        <w:rPr>
          <w:rFonts w:ascii="宋体;SimSun" w:hAnsi="宋体;SimSun" w:cs="宋体;SimSun"/>
          <w:szCs w:val="21"/>
        </w:rPr>
        <w:t>不同高度处自由下落，在纸上留下黑色圆斑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如图所示．</w:t>
      </w:r>
    </w:p>
    <w:p>
      <w:pPr>
        <w:pStyle w:val="Normal"/>
        <w:widowControl/>
        <w:spacing w:lineRule="exact" w:line="320"/>
        <w:ind w:left="21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球从较高处下落形成的圆斑是图中</w:t>
      </w:r>
      <w:r>
        <w:rPr>
          <w:rFonts w:cs="宋体;SimSun" w:ascii="宋体;SimSun" w:hAnsi="宋体;SimSun"/>
          <w:szCs w:val="21"/>
          <w:u w:val="single"/>
        </w:rPr>
        <w:t>_______</w:t>
      </w:r>
      <w:r>
        <w:rPr>
          <w:rFonts w:ascii="宋体;SimSun" w:hAnsi="宋体;SimSun" w:cs="宋体;SimSun"/>
          <w:szCs w:val="21"/>
        </w:rPr>
        <w:t>（选填“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</w:p>
    <w:p>
      <w:pPr>
        <w:pStyle w:val="Normal"/>
        <w:widowControl/>
        <w:spacing w:lineRule="exact" w:line="320"/>
        <w:ind w:left="210" w:firstLine="21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，重力势能大小与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ascii="宋体;SimSun" w:hAnsi="宋体;SimSun" w:cs="宋体;SimSun"/>
          <w:szCs w:val="21"/>
        </w:rPr>
        <w:t>有关．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pacing w:val="8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pacing w:val="8"/>
          <w:szCs w:val="21"/>
        </w:rPr>
        <w:t>2011</w:t>
      </w:r>
      <w:r>
        <w:rPr>
          <w:rFonts w:ascii="宋体;SimSun" w:hAnsi="宋体;SimSun" w:cs="宋体;SimSun"/>
          <w:color w:val="000000"/>
          <w:spacing w:val="8"/>
          <w:szCs w:val="21"/>
        </w:rPr>
        <w:t>年</w:t>
      </w:r>
      <w:r>
        <w:rPr>
          <w:rFonts w:cs="宋体;SimSun" w:ascii="宋体;SimSun" w:hAnsi="宋体;SimSun"/>
          <w:color w:val="000000"/>
          <w:spacing w:val="8"/>
          <w:szCs w:val="21"/>
        </w:rPr>
        <w:t>3</w:t>
      </w:r>
      <w:r>
        <w:rPr>
          <w:rFonts w:ascii="宋体;SimSun" w:hAnsi="宋体;SimSun" w:cs="宋体;SimSun"/>
          <w:color w:val="000000"/>
          <w:spacing w:val="8"/>
          <w:szCs w:val="21"/>
        </w:rPr>
        <w:t>月</w:t>
      </w:r>
      <w:r>
        <w:rPr>
          <w:rFonts w:cs="宋体;SimSun" w:ascii="宋体;SimSun" w:hAnsi="宋体;SimSun"/>
          <w:color w:val="000000"/>
          <w:spacing w:val="8"/>
          <w:szCs w:val="21"/>
        </w:rPr>
        <w:t>11</w:t>
      </w:r>
      <w:r>
        <w:rPr>
          <w:rFonts w:ascii="宋体;SimSun" w:hAnsi="宋体;SimSun" w:cs="宋体;SimSun"/>
          <w:color w:val="000000"/>
          <w:spacing w:val="8"/>
          <w:szCs w:val="21"/>
        </w:rPr>
        <w:t>日，日本仙台以东海域发生大地震并引发海啸．海浪具有巨大的</w:t>
      </w:r>
    </w:p>
    <w:p>
      <w:pPr>
        <w:pStyle w:val="Normal"/>
        <w:spacing w:lineRule="exact" w:line="32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能，致使褔岛核电站冷却系统受损，反应堆温度升高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用海水冷却反应堆是利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方式来改变反应堆的内能．褔岛附近的空气中检测到核电站泄漏的放射性物质，说明分子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如下图所示，要使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串联，应闭合开关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要使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并联，应闭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开关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绝对不允许同时闭合开关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-99060</wp:posOffset>
                </wp:positionV>
                <wp:extent cx="3655695" cy="1287780"/>
                <wp:effectExtent l="0" t="0" r="0" b="0"/>
                <wp:wrapNone/>
                <wp:docPr id="19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1287720"/>
                          <a:chOff x="0" y="0"/>
                          <a:chExt cx="3655800" cy="1287720"/>
                        </a:xfrm>
                      </wpg:grpSpPr>
                      <wpg:grpSp>
                        <wpg:cNvGrpSpPr/>
                        <wpg:grpSpPr>
                          <a:xfrm>
                            <a:off x="2286000" y="0"/>
                            <a:ext cx="1369800" cy="128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5600" y="965160"/>
                              <a:ext cx="68724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7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69800" cy="96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4880" y="212040"/>
                                <a:ext cx="4176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41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3564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00" y="27936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597600"/>
                                <a:ext cx="1149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" y="27936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8800" y="0"/>
                                <a:ext cx="383400" cy="32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160" y="241920"/>
                                  <a:ext cx="15300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040"/>
                                    <a:ext cx="3816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3000" cy="24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8340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11440" y="27936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79360"/>
                                <a:ext cx="24120" cy="60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0" cy="60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8520"/>
                                  <a:ext cx="24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87">
                                      <a:moveTo>
                                        <a:pt x="12" y="11"/>
                                      </a:moveTo>
                                      <a:lnTo>
                                        <a:pt x="2" y="26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24" y="83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46" y="87"/>
                                      </a:lnTo>
                                      <a:lnTo>
                                        <a:pt x="52" y="87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81" y="67"/>
                                      </a:lnTo>
                                      <a:lnTo>
                                        <a:pt x="86" y="59"/>
                                      </a:lnTo>
                                      <a:lnTo>
                                        <a:pt x="89" y="51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88" y="35"/>
                                      </a:lnTo>
                                      <a:lnTo>
                                        <a:pt x="85" y="26"/>
                                      </a:lnTo>
                                      <a:lnTo>
                                        <a:pt x="76" y="11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12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9120" y="327600"/>
                                <a:ext cx="446400" cy="33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4520" y="0"/>
                                  <a:ext cx="37224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87920"/>
                                  <a:ext cx="15372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3720" cy="148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760" y="20880"/>
                                    <a:ext cx="102960" cy="10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960" cy="10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7920"/>
                                      <a:ext cx="95400" cy="92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000" y="888840"/>
                                <a:ext cx="1149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51280" y="279360"/>
                                <a:ext cx="24120" cy="60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0" cy="60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8520"/>
                                  <a:ext cx="24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87">
                                      <a:moveTo>
                                        <a:pt x="12" y="11"/>
                                      </a:moveTo>
                                      <a:lnTo>
                                        <a:pt x="2" y="26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24" y="83"/>
                                      </a:lnTo>
                                      <a:lnTo>
                                        <a:pt x="38" y="87"/>
                                      </a:lnTo>
                                      <a:lnTo>
                                        <a:pt x="46" y="87"/>
                                      </a:lnTo>
                                      <a:lnTo>
                                        <a:pt x="52" y="87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81" y="67"/>
                                      </a:lnTo>
                                      <a:lnTo>
                                        <a:pt x="86" y="59"/>
                                      </a:lnTo>
                                      <a:lnTo>
                                        <a:pt x="89" y="51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88" y="35"/>
                                      </a:lnTo>
                                      <a:lnTo>
                                        <a:pt x="85" y="26"/>
                                      </a:lnTo>
                                      <a:lnTo>
                                        <a:pt x="76" y="11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12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9120" y="627840"/>
                                <a:ext cx="446400" cy="33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4520" y="0"/>
                                  <a:ext cx="37224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88280"/>
                                  <a:ext cx="153720" cy="148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3720" cy="148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760" y="20880"/>
                                    <a:ext cx="102960" cy="10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960" cy="10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7560"/>
                                      <a:ext cx="95400" cy="92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16640" y="261000"/>
                                <a:ext cx="353160" cy="30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440" y="75600"/>
                                  <a:ext cx="189720" cy="183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316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63800" y="655200"/>
                                <a:ext cx="189720" cy="18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85680" y="578520"/>
                                <a:ext cx="35316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9720"/>
                            <a:ext cx="1558800" cy="11430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0"/>
                            <a:srcRect l="0" t="7977" r="0" b="0"/>
                            <a:stretch/>
                          </pic:blipFill>
                          <pic:spPr>
                            <a:xfrm>
                              <a:off x="0" y="0"/>
                              <a:ext cx="155880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79236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6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7.8pt;width:287.85pt;height:101.4pt" coordorigin="1440,-156" coordsize="5757,2028">
                <v:group id="shape_0" style="position:absolute;left:5040;top:-156;width:2157;height:2028">
                  <v:shape id="shape_0" stroked="f" o:allowincell="f" style="position:absolute;left:5584;top:1364;width:1081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7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40;top:-156;width:2157;height:1520">
                    <v:group id="shape_0" style="position:absolute;left:5583;top:178;width:65;height:222">
                      <v:line id="shape_0" from="5583,178" to="5583,40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49,234" to="5649,34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5054,284" to="5591,2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4,785" to="6863,7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7,284" to="5999,2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936;top:-156;width:604;height:509">
                      <v:group id="shape_0" style="position:absolute;left:6024;top:225;width:240;height:82">
                        <v:oval id="shape_0" fillcolor="white" stroked="t" o:allowincell="f" style="position:absolute;left:6024;top:261;width:59;height:44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6024,225" to="6264,263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936;top:-156;width:603;height:5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6318,284" to="6858,2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040;top:284;width:38;height:950">
                      <v:line id="shape_0" from="5054,284" to="5054,12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91,87" path="m12,11l2,26l0,44l2,60l12,76l24,83l38,87l46,87l52,87l64,84l76,76l81,67l86,59l89,51l91,44l88,35l85,26l76,11l69,5l63,3l55,1l49,1l46,0l46,1l38,1l24,3l12,11e" stroked="t" o:allowincell="f" style="position:absolute;left:5040;top:770;width:37;height:3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716;top:360;width:703;height:530">
                      <v:shape id="shape_0" stroked="f" o:allowincell="f" style="position:absolute;left:5833;top:360;width:585;height:5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716;top:656;width:242;height:234">
                        <v:oval id="shape_0" fillcolor="white" stroked="t" o:allowincell="f" style="position:absolute;left:5716;top:656;width:241;height:2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5753;top:689;width:162;height:167">
                          <v:line id="shape_0" from="5753,689" to="5914,8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59,701" to="5908,84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line id="shape_0" from="5054,1244" to="6863,12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853;top:284;width:38;height:950">
                      <v:line id="shape_0" from="6867,284" to="6867,12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91,87" path="m12,11l2,26l0,44l2,60l12,76l24,83l38,87l46,87l52,87l64,84l76,76l81,67l86,59l89,51l91,44l88,35l85,26l76,11l69,5l63,3l55,1l49,1l46,0l46,1l38,1l24,3l12,11e" stroked="t" o:allowincell="f" style="position:absolute;left:6853;top:770;width:37;height:3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716;top:833;width:703;height:531">
                      <v:shape id="shape_0" stroked="f" o:allowincell="f" style="position:absolute;left:5833;top:833;width:585;height:5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716;top:1129;width:242;height:234">
                        <v:oval id="shape_0" fillcolor="white" stroked="t" o:allowincell="f" style="position:absolute;left:5716;top:1129;width:241;height:2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5753;top:1162;width:162;height:167">
                          <v:line id="shape_0" from="5753,1162" to="5914,13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59,1174" to="5908,131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6641;top:255;width:556;height:488">
                      <v:oval id="shape_0" fillcolor="white" stroked="t" o:allowincell="f" style="position:absolute;left:6714;top:374;width:298;height:2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641;top:255;width:555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fillcolor="white" stroked="t" o:allowincell="f" style="position:absolute;left:6715;top:876;width:298;height:2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592;top:755;width:555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440;top:1;width:2455;height:1800">
                  <v:shape id="shape_0" stroked="f" o:allowincell="f" style="position:absolute;left:1440;top:1;width:2454;height:179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880;top:1249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6题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51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t>2</w:t>
      </w:r>
      <w:r>
        <w:rPr>
          <w:rFonts w:cs="宋体;SimSun" w:ascii="宋体;SimSun" w:hAnsi="宋体;SimSun"/>
          <w:bCs/>
          <w:szCs w:val="21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  <w:lang w:val="en-US" w:eastAsia="en-US"/>
        </w:rPr>
        <w:t>7</w:t>
      </w:r>
      <w:r>
        <w:rPr>
          <w:rFonts w:ascii="宋体;SimSun" w:hAnsi="宋体;SimSun" w:cs="宋体;SimSun"/>
          <w:bCs/>
          <w:szCs w:val="21"/>
          <w:lang w:val="en-US" w:eastAsia="en-US"/>
        </w:rPr>
        <w:t>、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图所示</w:t>
      </w:r>
      <w:r>
        <w:rPr>
          <w:rFonts w:ascii="宋体;SimSun" w:hAnsi="宋体;SimSun" w:cs="宋体;SimSun"/>
          <w:szCs w:val="21"/>
        </w:rPr>
        <w:t>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vertAlign w:val="subscript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的示数分别为</w:t>
      </w:r>
      <w:r>
        <w:rPr>
          <w:rFonts w:cs="宋体;SimSun" w:ascii="宋体;SimSun" w:hAnsi="宋体;SimSun"/>
          <w:szCs w:val="21"/>
        </w:rPr>
        <w:t>1.5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0.7A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中的电流是</w:t>
      </w:r>
    </w:p>
    <w:p>
      <w:pPr>
        <w:pStyle w:val="Normal"/>
        <w:tabs>
          <w:tab w:val="clear" w:pos="420"/>
          <w:tab w:val="left" w:pos="51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A, 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的电流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。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解答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．解答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时应有解题过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mallCaps/>
          <w:szCs w:val="21"/>
        </w:rPr>
        <w:t>8</w:t>
      </w:r>
      <w:r>
        <w:rPr>
          <w:rFonts w:ascii="宋体;SimSun" w:hAnsi="宋体;SimSun" w:cs="宋体;SimSun"/>
          <w:szCs w:val="21"/>
        </w:rPr>
        <w:t>．按照题目要求作图：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下图甲中，为使杠杆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保持静止，画出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所加最小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示意图和阻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力臂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177800</wp:posOffset>
                </wp:positionV>
                <wp:extent cx="4114800" cy="1584960"/>
                <wp:effectExtent l="0" t="0" r="0" b="0"/>
                <wp:wrapNone/>
                <wp:docPr id="21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585080"/>
                          <a:chOff x="0" y="0"/>
                          <a:chExt cx="411480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2320" cy="15850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2057400" y="0"/>
                              <a:ext cx="1294920" cy="158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4"/>
                            <a:srcRect l="33521" t="-2353" r="38975" b="28306"/>
                            <a:stretch/>
                          </pic:blipFill>
                          <pic:spPr>
                            <a:xfrm>
                              <a:off x="0" y="0"/>
                              <a:ext cx="1486080" cy="121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14400" y="1118160"/>
                            <a:ext cx="6858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8题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32040"/>
                            <a:ext cx="6858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8题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4pt;width:324pt;height:124.8pt" coordorigin="1440,280" coordsize="6480,2496">
                <v:group id="shape_0" style="position:absolute;left:1440;top:280;width:5279;height:2496">
                  <v:shape id="shape_0" stroked="f" o:allowincell="f" style="position:absolute;left:4680;top:280;width:2038;height:2495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0;top:280;width:2339;height:1907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880;top:2041;width:10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8题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0;top:1748;width:10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8题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下图乙中，一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em w:val="underDot"/>
        </w:rPr>
        <w:t>站在地面上</w:t>
      </w:r>
      <w:r>
        <w:rPr>
          <w:rFonts w:ascii="宋体;SimSun" w:hAnsi="宋体;SimSun" w:cs="宋体;SimSun"/>
          <w:szCs w:val="21"/>
        </w:rPr>
        <w:t>的工人利用滑轮组将重物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提起来，请画出滑轮组的绕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按实物图在虚线框内画出对应的电路图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4457700" cy="1336675"/>
                <wp:effectExtent l="5080" t="5080" r="5080" b="0"/>
                <wp:wrapNone/>
                <wp:docPr id="23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336680"/>
                          <a:chOff x="0" y="0"/>
                          <a:chExt cx="4457880" cy="1336680"/>
                        </a:xfrm>
                      </wpg:grpSpPr>
                      <wpg:grpSp>
                        <wpg:cNvGrpSpPr/>
                        <wpg:grpSpPr>
                          <a:xfrm>
                            <a:off x="0" y="23040"/>
                            <a:ext cx="2318400" cy="131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51840" y="521280"/>
                              <a:ext cx="13320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"/>
                                <a:ext cx="133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0"/>
                                <a:ext cx="666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080" y="719280"/>
                              <a:ext cx="399960" cy="59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076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080" y="0"/>
                                  <a:ext cx="13320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4600"/>
                                  <a:ext cx="320760" cy="69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080"/>
                                    <a:ext cx="320760" cy="5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0600"/>
                                      <a:ext cx="320760" cy="2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2160"/>
                                      <a:ext cx="17640" cy="2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1880" y="2160"/>
                                      <a:ext cx="17640" cy="2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1880" y="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600" y="17640"/>
                                    <a:ext cx="16560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0"/>
                                    <a:ext cx="12960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67040" y="77400"/>
                                  <a:ext cx="20160" cy="9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78120"/>
                                  <a:ext cx="24120" cy="9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70560"/>
                                  <a:ext cx="716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156">
                                      <a:moveTo>
                                        <a:pt x="0" y="0"/>
                                      </a:moveTo>
                                      <a:cubicBezTo>
                                        <a:pt x="35" y="78"/>
                                        <a:pt x="70" y="156"/>
                                        <a:pt x="105" y="156"/>
                                      </a:cubicBezTo>
                                      <a:cubicBezTo>
                                        <a:pt x="140" y="156"/>
                                        <a:pt x="175" y="0"/>
                                        <a:pt x="210" y="0"/>
                                      </a:cubicBezTo>
                                      <a:cubicBezTo>
                                        <a:pt x="245" y="0"/>
                                        <a:pt x="280" y="156"/>
                                        <a:pt x="315" y="156"/>
                                      </a:cubicBezTo>
                                      <a:cubicBezTo>
                                        <a:pt x="350" y="156"/>
                                        <a:pt x="403" y="26"/>
                                        <a:pt x="4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98000"/>
                                <a:ext cx="3999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84960" y="719280"/>
                              <a:ext cx="340200" cy="53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076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720" y="0"/>
                                  <a:ext cx="13320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4600"/>
                                  <a:ext cx="320760" cy="69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080"/>
                                    <a:ext cx="320760" cy="5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0600"/>
                                      <a:ext cx="320760" cy="2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2160"/>
                                      <a:ext cx="17640" cy="2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1880" y="2160"/>
                                      <a:ext cx="17640" cy="2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1880" y="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6600" y="17640"/>
                                    <a:ext cx="16560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0"/>
                                    <a:ext cx="12960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67040" y="77400"/>
                                  <a:ext cx="20160" cy="9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78120"/>
                                  <a:ext cx="24120" cy="9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70560"/>
                                  <a:ext cx="716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156">
                                      <a:moveTo>
                                        <a:pt x="0" y="0"/>
                                      </a:moveTo>
                                      <a:cubicBezTo>
                                        <a:pt x="35" y="78"/>
                                        <a:pt x="70" y="156"/>
                                        <a:pt x="105" y="156"/>
                                      </a:cubicBezTo>
                                      <a:cubicBezTo>
                                        <a:pt x="140" y="156"/>
                                        <a:pt x="175" y="0"/>
                                        <a:pt x="210" y="0"/>
                                      </a:cubicBezTo>
                                      <a:cubicBezTo>
                                        <a:pt x="245" y="0"/>
                                        <a:pt x="280" y="156"/>
                                        <a:pt x="315" y="156"/>
                                      </a:cubicBezTo>
                                      <a:cubicBezTo>
                                        <a:pt x="350" y="156"/>
                                        <a:pt x="403" y="26"/>
                                        <a:pt x="4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85400"/>
                                <a:ext cx="34020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51560" y="108360"/>
                              <a:ext cx="409680" cy="53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0760" cy="21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3720"/>
                                  <a:ext cx="32076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32076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800"/>
                                    <a:ext cx="1764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880" y="1800"/>
                                    <a:ext cx="1764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324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880" y="0"/>
                                    <a:ext cx="324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240" y="119520"/>
                                  <a:ext cx="3240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115560"/>
                                  <a:ext cx="3240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8400" y="56160"/>
                                  <a:ext cx="20016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57960" cy="33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60" y="141120"/>
                                <a:ext cx="3999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4680" y="207360"/>
                              <a:ext cx="399960" cy="55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53720"/>
                                <a:ext cx="3999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20760" cy="21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3720"/>
                                  <a:ext cx="32076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32076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800"/>
                                    <a:ext cx="1764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880" y="1800"/>
                                    <a:ext cx="1764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324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880" y="0"/>
                                    <a:ext cx="324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240" y="119520"/>
                                  <a:ext cx="3240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115560"/>
                                  <a:ext cx="3240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8400" y="56160"/>
                                  <a:ext cx="20016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57960" cy="33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85200" y="521280"/>
                              <a:ext cx="13320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"/>
                                <a:ext cx="133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0"/>
                                <a:ext cx="666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01880" y="444240"/>
                              <a:ext cx="35892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561">
                                  <a:moveTo>
                                    <a:pt x="565" y="140"/>
                                  </a:moveTo>
                                  <a:cubicBezTo>
                                    <a:pt x="554" y="106"/>
                                    <a:pt x="538" y="42"/>
                                    <a:pt x="505" y="20"/>
                                  </a:cubicBezTo>
                                  <a:cubicBezTo>
                                    <a:pt x="482" y="5"/>
                                    <a:pt x="452" y="7"/>
                                    <a:pt x="425" y="0"/>
                                  </a:cubicBezTo>
                                  <a:cubicBezTo>
                                    <a:pt x="387" y="9"/>
                                    <a:pt x="311" y="19"/>
                                    <a:pt x="285" y="60"/>
                                  </a:cubicBezTo>
                                  <a:cubicBezTo>
                                    <a:pt x="263" y="96"/>
                                    <a:pt x="258" y="140"/>
                                    <a:pt x="245" y="180"/>
                                  </a:cubicBezTo>
                                  <a:cubicBezTo>
                                    <a:pt x="237" y="203"/>
                                    <a:pt x="216" y="219"/>
                                    <a:pt x="205" y="240"/>
                                  </a:cubicBezTo>
                                  <a:cubicBezTo>
                                    <a:pt x="196" y="259"/>
                                    <a:pt x="192" y="280"/>
                                    <a:pt x="185" y="300"/>
                                  </a:cubicBezTo>
                                  <a:cubicBezTo>
                                    <a:pt x="178" y="360"/>
                                    <a:pt x="175" y="420"/>
                                    <a:pt x="165" y="480"/>
                                  </a:cubicBezTo>
                                  <a:cubicBezTo>
                                    <a:pt x="162" y="501"/>
                                    <a:pt x="160" y="525"/>
                                    <a:pt x="145" y="540"/>
                                  </a:cubicBezTo>
                                  <a:cubicBezTo>
                                    <a:pt x="130" y="555"/>
                                    <a:pt x="105" y="553"/>
                                    <a:pt x="85" y="560"/>
                                  </a:cubicBezTo>
                                  <a:cubicBezTo>
                                    <a:pt x="0" y="532"/>
                                    <a:pt x="25" y="561"/>
                                    <a:pt x="25" y="4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0"/>
                              <a:ext cx="1503000" cy="54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7" h="860">
                                  <a:moveTo>
                                    <a:pt x="2324" y="860"/>
                                  </a:moveTo>
                                  <a:cubicBezTo>
                                    <a:pt x="2334" y="829"/>
                                    <a:pt x="2367" y="771"/>
                                    <a:pt x="2324" y="740"/>
                                  </a:cubicBezTo>
                                  <a:cubicBezTo>
                                    <a:pt x="2290" y="715"/>
                                    <a:pt x="2239" y="723"/>
                                    <a:pt x="2204" y="700"/>
                                  </a:cubicBezTo>
                                  <a:cubicBezTo>
                                    <a:pt x="2120" y="644"/>
                                    <a:pt x="2031" y="644"/>
                                    <a:pt x="1944" y="600"/>
                                  </a:cubicBezTo>
                                  <a:cubicBezTo>
                                    <a:pt x="1860" y="558"/>
                                    <a:pt x="1783" y="513"/>
                                    <a:pt x="1704" y="460"/>
                                  </a:cubicBezTo>
                                  <a:cubicBezTo>
                                    <a:pt x="1684" y="447"/>
                                    <a:pt x="1667" y="426"/>
                                    <a:pt x="1644" y="420"/>
                                  </a:cubicBezTo>
                                  <a:cubicBezTo>
                                    <a:pt x="1518" y="389"/>
                                    <a:pt x="1591" y="404"/>
                                    <a:pt x="1424" y="380"/>
                                  </a:cubicBezTo>
                                  <a:cubicBezTo>
                                    <a:pt x="1456" y="283"/>
                                    <a:pt x="1474" y="135"/>
                                    <a:pt x="1364" y="80"/>
                                  </a:cubicBezTo>
                                  <a:cubicBezTo>
                                    <a:pt x="1309" y="53"/>
                                    <a:pt x="1243" y="58"/>
                                    <a:pt x="1184" y="40"/>
                                  </a:cubicBezTo>
                                  <a:cubicBezTo>
                                    <a:pt x="1144" y="28"/>
                                    <a:pt x="1064" y="0"/>
                                    <a:pt x="1064" y="0"/>
                                  </a:cubicBezTo>
                                  <a:cubicBezTo>
                                    <a:pt x="971" y="7"/>
                                    <a:pt x="877" y="6"/>
                                    <a:pt x="784" y="20"/>
                                  </a:cubicBezTo>
                                  <a:cubicBezTo>
                                    <a:pt x="687" y="35"/>
                                    <a:pt x="632" y="91"/>
                                    <a:pt x="544" y="120"/>
                                  </a:cubicBezTo>
                                  <a:cubicBezTo>
                                    <a:pt x="500" y="251"/>
                                    <a:pt x="561" y="122"/>
                                    <a:pt x="464" y="200"/>
                                  </a:cubicBezTo>
                                  <a:cubicBezTo>
                                    <a:pt x="445" y="215"/>
                                    <a:pt x="443" y="245"/>
                                    <a:pt x="424" y="260"/>
                                  </a:cubicBezTo>
                                  <a:cubicBezTo>
                                    <a:pt x="408" y="273"/>
                                    <a:pt x="382" y="270"/>
                                    <a:pt x="364" y="280"/>
                                  </a:cubicBezTo>
                                  <a:cubicBezTo>
                                    <a:pt x="322" y="303"/>
                                    <a:pt x="244" y="360"/>
                                    <a:pt x="244" y="360"/>
                                  </a:cubicBezTo>
                                  <a:cubicBezTo>
                                    <a:pt x="231" y="380"/>
                                    <a:pt x="223" y="405"/>
                                    <a:pt x="204" y="420"/>
                                  </a:cubicBezTo>
                                  <a:cubicBezTo>
                                    <a:pt x="188" y="433"/>
                                    <a:pt x="159" y="425"/>
                                    <a:pt x="144" y="440"/>
                                  </a:cubicBezTo>
                                  <a:cubicBezTo>
                                    <a:pt x="129" y="455"/>
                                    <a:pt x="139" y="485"/>
                                    <a:pt x="124" y="500"/>
                                  </a:cubicBezTo>
                                  <a:cubicBezTo>
                                    <a:pt x="0" y="624"/>
                                    <a:pt x="108" y="431"/>
                                    <a:pt x="44" y="5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236160"/>
                              <a:ext cx="370800" cy="67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1068">
                                  <a:moveTo>
                                    <a:pt x="264" y="48"/>
                                  </a:moveTo>
                                  <a:cubicBezTo>
                                    <a:pt x="203" y="28"/>
                                    <a:pt x="152" y="0"/>
                                    <a:pt x="84" y="48"/>
                                  </a:cubicBezTo>
                                  <a:cubicBezTo>
                                    <a:pt x="45" y="76"/>
                                    <a:pt x="4" y="168"/>
                                    <a:pt x="4" y="168"/>
                                  </a:cubicBezTo>
                                  <a:cubicBezTo>
                                    <a:pt x="13" y="242"/>
                                    <a:pt x="0" y="332"/>
                                    <a:pt x="64" y="388"/>
                                  </a:cubicBezTo>
                                  <a:cubicBezTo>
                                    <a:pt x="100" y="420"/>
                                    <a:pt x="184" y="468"/>
                                    <a:pt x="184" y="468"/>
                                  </a:cubicBezTo>
                                  <a:cubicBezTo>
                                    <a:pt x="197" y="488"/>
                                    <a:pt x="206" y="512"/>
                                    <a:pt x="224" y="528"/>
                                  </a:cubicBezTo>
                                  <a:cubicBezTo>
                                    <a:pt x="260" y="560"/>
                                    <a:pt x="344" y="608"/>
                                    <a:pt x="344" y="608"/>
                                  </a:cubicBezTo>
                                  <a:cubicBezTo>
                                    <a:pt x="357" y="628"/>
                                    <a:pt x="367" y="651"/>
                                    <a:pt x="384" y="668"/>
                                  </a:cubicBezTo>
                                  <a:cubicBezTo>
                                    <a:pt x="401" y="685"/>
                                    <a:pt x="429" y="689"/>
                                    <a:pt x="444" y="708"/>
                                  </a:cubicBezTo>
                                  <a:cubicBezTo>
                                    <a:pt x="457" y="724"/>
                                    <a:pt x="454" y="750"/>
                                    <a:pt x="464" y="768"/>
                                  </a:cubicBezTo>
                                  <a:cubicBezTo>
                                    <a:pt x="530" y="886"/>
                                    <a:pt x="584" y="925"/>
                                    <a:pt x="584" y="10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761760"/>
                              <a:ext cx="186696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0" h="723">
                                  <a:moveTo>
                                    <a:pt x="0" y="240"/>
                                  </a:moveTo>
                                  <a:cubicBezTo>
                                    <a:pt x="20" y="247"/>
                                    <a:pt x="39" y="260"/>
                                    <a:pt x="60" y="260"/>
                                  </a:cubicBezTo>
                                  <a:cubicBezTo>
                                    <a:pt x="110" y="260"/>
                                    <a:pt x="140" y="220"/>
                                    <a:pt x="180" y="200"/>
                                  </a:cubicBezTo>
                                  <a:cubicBezTo>
                                    <a:pt x="199" y="191"/>
                                    <a:pt x="220" y="187"/>
                                    <a:pt x="240" y="180"/>
                                  </a:cubicBezTo>
                                  <a:cubicBezTo>
                                    <a:pt x="413" y="187"/>
                                    <a:pt x="587" y="188"/>
                                    <a:pt x="760" y="200"/>
                                  </a:cubicBezTo>
                                  <a:cubicBezTo>
                                    <a:pt x="858" y="207"/>
                                    <a:pt x="790" y="235"/>
                                    <a:pt x="880" y="280"/>
                                  </a:cubicBezTo>
                                  <a:cubicBezTo>
                                    <a:pt x="910" y="295"/>
                                    <a:pt x="947" y="293"/>
                                    <a:pt x="980" y="300"/>
                                  </a:cubicBezTo>
                                  <a:cubicBezTo>
                                    <a:pt x="927" y="307"/>
                                    <a:pt x="849" y="275"/>
                                    <a:pt x="820" y="320"/>
                                  </a:cubicBezTo>
                                  <a:cubicBezTo>
                                    <a:pt x="754" y="423"/>
                                    <a:pt x="850" y="575"/>
                                    <a:pt x="940" y="620"/>
                                  </a:cubicBezTo>
                                  <a:cubicBezTo>
                                    <a:pt x="1146" y="723"/>
                                    <a:pt x="1249" y="706"/>
                                    <a:pt x="1520" y="720"/>
                                  </a:cubicBezTo>
                                  <a:cubicBezTo>
                                    <a:pt x="1593" y="713"/>
                                    <a:pt x="1668" y="715"/>
                                    <a:pt x="1740" y="700"/>
                                  </a:cubicBezTo>
                                  <a:cubicBezTo>
                                    <a:pt x="1764" y="695"/>
                                    <a:pt x="1778" y="669"/>
                                    <a:pt x="1800" y="660"/>
                                  </a:cubicBezTo>
                                  <a:cubicBezTo>
                                    <a:pt x="1890" y="622"/>
                                    <a:pt x="1862" y="659"/>
                                    <a:pt x="1940" y="620"/>
                                  </a:cubicBezTo>
                                  <a:cubicBezTo>
                                    <a:pt x="1961" y="609"/>
                                    <a:pt x="1978" y="590"/>
                                    <a:pt x="2000" y="580"/>
                                  </a:cubicBezTo>
                                  <a:cubicBezTo>
                                    <a:pt x="2079" y="545"/>
                                    <a:pt x="2185" y="542"/>
                                    <a:pt x="2260" y="500"/>
                                  </a:cubicBezTo>
                                  <a:cubicBezTo>
                                    <a:pt x="2302" y="477"/>
                                    <a:pt x="2340" y="447"/>
                                    <a:pt x="2380" y="420"/>
                                  </a:cubicBezTo>
                                  <a:cubicBezTo>
                                    <a:pt x="2560" y="300"/>
                                    <a:pt x="2311" y="517"/>
                                    <a:pt x="2500" y="360"/>
                                  </a:cubicBezTo>
                                  <a:cubicBezTo>
                                    <a:pt x="2566" y="305"/>
                                    <a:pt x="2597" y="268"/>
                                    <a:pt x="2680" y="240"/>
                                  </a:cubicBezTo>
                                  <a:cubicBezTo>
                                    <a:pt x="2693" y="220"/>
                                    <a:pt x="2701" y="195"/>
                                    <a:pt x="2720" y="180"/>
                                  </a:cubicBezTo>
                                  <a:cubicBezTo>
                                    <a:pt x="2736" y="167"/>
                                    <a:pt x="2761" y="169"/>
                                    <a:pt x="2780" y="160"/>
                                  </a:cubicBezTo>
                                  <a:cubicBezTo>
                                    <a:pt x="2935" y="82"/>
                                    <a:pt x="2749" y="150"/>
                                    <a:pt x="2900" y="100"/>
                                  </a:cubicBezTo>
                                  <a:cubicBezTo>
                                    <a:pt x="2925" y="26"/>
                                    <a:pt x="2911" y="59"/>
                                    <a:pt x="29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203040" cy="58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920">
                                  <a:moveTo>
                                    <a:pt x="320" y="0"/>
                                  </a:moveTo>
                                  <a:cubicBezTo>
                                    <a:pt x="206" y="38"/>
                                    <a:pt x="191" y="73"/>
                                    <a:pt x="120" y="180"/>
                                  </a:cubicBezTo>
                                  <a:cubicBezTo>
                                    <a:pt x="107" y="200"/>
                                    <a:pt x="88" y="217"/>
                                    <a:pt x="80" y="240"/>
                                  </a:cubicBezTo>
                                  <a:cubicBezTo>
                                    <a:pt x="67" y="280"/>
                                    <a:pt x="53" y="320"/>
                                    <a:pt x="40" y="360"/>
                                  </a:cubicBezTo>
                                  <a:cubicBezTo>
                                    <a:pt x="33" y="380"/>
                                    <a:pt x="27" y="400"/>
                                    <a:pt x="20" y="420"/>
                                  </a:cubicBezTo>
                                  <a:cubicBezTo>
                                    <a:pt x="13" y="440"/>
                                    <a:pt x="0" y="480"/>
                                    <a:pt x="0" y="480"/>
                                  </a:cubicBezTo>
                                  <a:cubicBezTo>
                                    <a:pt x="1" y="486"/>
                                    <a:pt x="18" y="658"/>
                                    <a:pt x="40" y="680"/>
                                  </a:cubicBezTo>
                                  <a:cubicBezTo>
                                    <a:pt x="55" y="695"/>
                                    <a:pt x="80" y="693"/>
                                    <a:pt x="100" y="700"/>
                                  </a:cubicBezTo>
                                  <a:cubicBezTo>
                                    <a:pt x="107" y="720"/>
                                    <a:pt x="114" y="740"/>
                                    <a:pt x="120" y="760"/>
                                  </a:cubicBezTo>
                                  <a:cubicBezTo>
                                    <a:pt x="128" y="786"/>
                                    <a:pt x="123" y="819"/>
                                    <a:pt x="140" y="840"/>
                                  </a:cubicBezTo>
                                  <a:cubicBezTo>
                                    <a:pt x="153" y="856"/>
                                    <a:pt x="180" y="853"/>
                                    <a:pt x="200" y="860"/>
                                  </a:cubicBezTo>
                                  <a:cubicBezTo>
                                    <a:pt x="207" y="880"/>
                                    <a:pt x="220" y="920"/>
                                    <a:pt x="220" y="9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4600" y="0"/>
                            <a:ext cx="19432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pt;width:351pt;height:105.25pt" coordorigin="900,120" coordsize="7020,2105">
                <v:group id="shape_0" style="position:absolute;left:900;top:156;width:3652;height:2068">
                  <v:group id="shape_0" style="position:absolute;left:3817;top:977;width:210;height:356">
                    <v:rect id="shape_0" fillcolor="white" stroked="t" o:allowincell="f" style="position:absolute;left:3817;top:1022;width:20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64;top:977;width:104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086;top:1289;width:630;height:936">
                    <v:group id="shape_0" style="position:absolute;left:1086;top:1289;width:505;height:384">
                      <v:oval id="shape_0" fillcolor="white" stroked="t" o:allowincell="f" style="position:absolute;left:1215;top:1289;width:20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086;top:1564;width:505;height:109">
                        <v:group id="shape_0" style="position:absolute;left:1086;top:1580;width:505;height:93">
                          <v:rect id="shape_0" fillcolor="white" stroked="t" o:allowincell="f" style="position:absolute;left:1086;top:1628;width:504;height: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104;top:1583;width:27;height: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530;top:1583;width:27;height: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092,1580" to="1142,1580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1530,1580" to="1580,1580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f" style="position:absolute;left:1191;top:1592;width:260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12;top:1564;width:203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1349,1411" to="1380,156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60,1412" to="1297,156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420,156" path="m0,0c35,78,70,156,105,156c140,156,175,0,210,0c245,0,280,156,315,156c350,156,403,26,420,0e" stroked="t" o:allowincell="f" style="position:absolute;left:1264;top:1400;width:112;height:4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shape id="shape_0" stroked="f" o:allowincell="f" style="position:absolute;left:1086;top:1601;width:62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51;top:1289;width:536;height:835">
                    <v:group id="shape_0" style="position:absolute;left:2451;top:1289;width:505;height:384">
                      <v:oval id="shape_0" fillcolor="white" stroked="t" o:allowincell="f" style="position:absolute;left:2580;top:1289;width:20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451;top:1564;width:505;height:109">
                        <v:group id="shape_0" style="position:absolute;left:2451;top:1580;width:505;height:93">
                          <v:rect id="shape_0" fillcolor="white" stroked="t" o:allowincell="f" style="position:absolute;left:2451;top:1628;width:504;height: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470;top:1583;width:27;height: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895;top:1583;width:27;height: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2457,1580" to="2507,1580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895,1580" to="2945,1580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f" style="position:absolute;left:2556;top:1592;width:260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577;top:1564;width:203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2714,1411" to="2745,156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5,1412" to="2662,156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420,156" path="m0,0c35,78,70,156,105,156c140,156,175,0,210,0c245,0,280,156,315,156c350,156,403,26,420,0e" stroked="t" o:allowincell="f" style="position:absolute;left:2629;top:1400;width:112;height:4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shape id="shape_0" stroked="f" o:allowincell="f" style="position:absolute;left:2451;top:1581;width:535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556;top:327;width:645;height:847">
                    <v:group id="shape_0" style="position:absolute;left:2556;top:327;width:505;height:336">
                      <v:group id="shape_0" style="position:absolute;left:2556;top:569;width:505;height:94">
                        <v:rect id="shape_0" fillcolor="white" stroked="t" o:allowincell="f" style="position:absolute;left:2556;top:617;width:504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574;top:572;width:27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00;top:572;width:27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563,569" to="2613,56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000,569" to="3050,569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2646;top:515;width:50;height:1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95;top:509;width:50;height:1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665;top:415;width:314;height:44;mso-wrap-style:none;v-text-anchor:middle;rotation:3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632,327" to="2722,379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571;top:549;width:62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91;top:483;width:630;height:866">
                    <v:shape id="shape_0" stroked="f" o:allowincell="f" style="position:absolute;left:1191;top:725;width:62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191;top:483;width:505;height:336">
                      <v:group id="shape_0" style="position:absolute;left:1191;top:725;width:505;height:94">
                        <v:rect id="shape_0" fillcolor="white" stroked="t" o:allowincell="f" style="position:absolute;left:1191;top:773;width:504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09;top:728;width:27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635;top:728;width:27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197,725" to="1247,725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635,725" to="1685,725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1281;top:671;width:50;height:1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530;top:665;width:50;height:1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300;top:571;width:314;height:44;mso-wrap-style:none;v-text-anchor:middle;rotation:3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267,483" to="1357,535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342;top:977;width:210;height:356">
                    <v:rect id="shape_0" fillcolor="white" stroked="t" o:allowincell="f" style="position:absolute;left:4342;top:1022;width:20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89;top:977;width:104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coordsize="565,561" path="m565,140c554,106,538,42,505,20c482,5,452,7,425,0c387,9,311,19,285,60c263,96,258,140,245,180c237,203,216,219,205,240c196,259,192,280,185,300c178,360,175,420,165,480c162,501,160,525,145,540c130,555,105,553,85,560c0,532,25,561,25,460e" stroked="t" o:allowincell="f" style="position:absolute;left:3895;top:856;width:564;height:5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67,860" path="m2324,860c2334,829,2367,771,2324,740c2290,715,2239,723,2204,700c2120,644,2031,644,1944,600c1860,558,1783,513,1704,460c1684,447,1667,426,1644,420c1518,389,1591,404,1424,380c1456,283,1474,135,1364,80c1309,53,1243,58,1184,40c1144,28,1064,0,1064,0c971,7,877,6,784,20c687,35,632,91,544,120c500,251,561,122,464,200c445,215,443,245,424,260c408,273,382,270,364,280c322,303,244,360,244,360c231,380,223,405,204,420c188,433,159,425,144,440c129,455,139,485,124,500c0,624,108,431,44,560e" stroked="t" o:allowincell="f" style="position:absolute;left:1596;top:156;width:2366;height:8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4,1068" path="m264,48c203,28,152,0,84,48c45,76,4,168,4,168c13,242,0,332,64,388c100,420,184,468,184,468c197,488,206,512,224,528c260,560,344,608,344,608c357,628,367,651,384,668c401,685,429,689,444,708c457,724,454,750,464,768c530,886,584,925,584,1068e" stroked="t" o:allowincell="f" style="position:absolute;left:2356;top:528;width:583;height:10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40,723" path="m0,240c20,247,39,260,60,260c110,260,140,220,180,200c199,191,220,187,240,180c413,187,587,188,760,200c858,207,790,235,880,280c910,295,947,293,980,300c927,307,849,275,820,320c754,423,850,575,940,620c1146,723,1249,706,1520,720c1593,713,1668,715,1740,700c1764,695,1778,669,1800,660c1890,622,1862,659,1940,620c1961,609,1978,590,2000,580c2079,545,2185,542,2260,500c2302,477,2340,447,2380,420c2560,300,2311,517,2500,360c2566,305,2597,268,2680,240c2693,220,2701,195,2720,180c2736,167,2761,169,2780,160c2935,82,2749,150,2900,100c2925,26,2911,59,2940,0e" stroked="t" o:allowincell="f" style="position:absolute;left:1540;top:1356;width:2939;height:7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20,920" path="m320,0c206,38,191,73,120,180c107,200,88,217,80,240c67,280,53,320,40,360c33,380,27,400,20,420c13,440,0,480,0,480c1,486,18,658,40,680c55,695,80,693,100,700c107,720,114,740,120,760c128,786,123,819,140,840c153,856,180,853,200,860c207,880,220,920,220,920e" stroked="t" o:allowincell="f" style="position:absolute;left:900;top:696;width:319;height:9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fillcolor="white" stroked="t" o:allowincell="f" style="position:absolute;left:4860;top:120;width:3059;height:1715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00500</wp:posOffset>
            </wp:positionH>
            <wp:positionV relativeFrom="paragraph">
              <wp:posOffset>127000</wp:posOffset>
            </wp:positionV>
            <wp:extent cx="1257300" cy="128778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3"/>
        <w:rPr/>
      </w:pPr>
      <w:r>
        <w:rPr>
          <w:rFonts w:cs="宋体;SimSun"/>
        </w:rPr>
        <w:t>29</w:t>
      </w:r>
      <w:r>
        <w:rPr>
          <w:rFonts w:cs="宋体;SimSun"/>
        </w:rPr>
        <w:t>、右</w:t>
      </w:r>
      <w:r>
        <w:rPr>
          <w:rFonts w:cs="宋体;SimSun"/>
        </w:rPr>
        <w:t>图为测量滑轮组机械效率的实验装置，钩码总重</w:t>
      </w:r>
      <w:r>
        <w:rPr>
          <w:rFonts w:cs="宋体;SimSun"/>
        </w:rPr>
        <w:t>6N</w:t>
      </w:r>
      <w:r>
        <w:rPr>
          <w:rFonts w:cs="宋体;SimSun"/>
        </w:rPr>
        <w:t>。</w:t>
      </w:r>
      <w:r>
        <w:rPr>
          <w:rFonts w:cs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实验时要竖直向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拉动弹簧测力计，由图可知拉力大小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若钩码上升的高度为</w:t>
      </w:r>
      <w:r>
        <w:rPr>
          <w:rFonts w:cs="宋体;SimSun" w:ascii="宋体;SimSun" w:hAnsi="宋体;SimSun"/>
          <w:color w:val="000000"/>
          <w:szCs w:val="21"/>
        </w:rPr>
        <w:t>8cm,</w:t>
      </w:r>
      <w:r>
        <w:rPr>
          <w:rFonts w:ascii="宋体;SimSun" w:hAnsi="宋体;SimSun" w:cs="宋体;SimSun"/>
          <w:color w:val="000000"/>
          <w:szCs w:val="21"/>
        </w:rPr>
        <w:t>则弹簧测力计向上移动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m,</w:t>
      </w:r>
      <w:r>
        <w:rPr>
          <w:rFonts w:ascii="宋体;SimSun" w:hAnsi="宋体;SimSun" w:cs="宋体;SimSun"/>
          <w:color w:val="000000"/>
          <w:szCs w:val="21"/>
        </w:rPr>
        <w:t>该滑轮组的机械效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仅增加钩码的个数，该滑轮组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机械效率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选填：“增大”、“减小”或“不变”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459230" cy="2092325"/>
                <wp:effectExtent l="5080" t="5080" r="0" b="0"/>
                <wp:wrapSquare wrapText="bothSides"/>
                <wp:docPr id="25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080" cy="2092320"/>
                          <a:chOff x="0" y="0"/>
                          <a:chExt cx="1459080" cy="2092320"/>
                        </a:xfrm>
                      </wpg:grpSpPr>
                      <wpg:grpSp>
                        <wpg:cNvGrpSpPr/>
                        <wpg:grpSpPr>
                          <a:xfrm>
                            <a:off x="948600" y="522720"/>
                            <a:ext cx="510480" cy="136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0480" cy="1120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4200" y="766440"/>
                                <a:ext cx="20628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000" y="215640"/>
                                <a:ext cx="20844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6680" y="49320"/>
                                <a:ext cx="198720" cy="18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26360"/>
                                <a:ext cx="243360" cy="86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60" y="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0728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280"/>
                                  <a:ext cx="24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32328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43092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53892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64692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4920"/>
                                  <a:ext cx="24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86220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5328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6128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26928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37692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4920"/>
                                  <a:ext cx="24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59292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70092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808200"/>
                                  <a:ext cx="16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4600" y="55800"/>
                                <a:ext cx="77400" cy="105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024920"/>
                                <a:ext cx="1263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928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451440"/>
                                <a:ext cx="65520" cy="55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20880"/>
                                <a:ext cx="28512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080" y="1188720"/>
                              <a:ext cx="189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2360" y="1710720"/>
                            <a:ext cx="270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1871280"/>
                            <a:ext cx="6858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/>
                                </w:rPr>
                                <w:t>第30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3480" cy="1615320"/>
                          </a:xfrm>
                        </wpg:grpSpPr>
                        <wps:wsp>
                          <wps:cNvSpPr/>
                          <wps:spPr>
                            <a:xfrm>
                              <a:off x="189360" y="847080"/>
                              <a:ext cx="3740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550">
                                  <a:moveTo>
                                    <a:pt x="493" y="13"/>
                                  </a:moveTo>
                                  <a:cubicBezTo>
                                    <a:pt x="352" y="13"/>
                                    <a:pt x="140" y="14"/>
                                    <a:pt x="70" y="13"/>
                                  </a:cubicBezTo>
                                  <a:cubicBezTo>
                                    <a:pt x="0" y="12"/>
                                    <a:pt x="75" y="10"/>
                                    <a:pt x="74" y="9"/>
                                  </a:cubicBezTo>
                                  <a:cubicBezTo>
                                    <a:pt x="73" y="8"/>
                                    <a:pt x="65" y="0"/>
                                    <a:pt x="64" y="9"/>
                                  </a:cubicBezTo>
                                  <a:cubicBezTo>
                                    <a:pt x="63" y="18"/>
                                    <a:pt x="69" y="21"/>
                                    <a:pt x="70" y="66"/>
                                  </a:cubicBezTo>
                                  <a:cubicBezTo>
                                    <a:pt x="71" y="111"/>
                                    <a:pt x="70" y="209"/>
                                    <a:pt x="70" y="281"/>
                                  </a:cubicBezTo>
                                  <a:cubicBezTo>
                                    <a:pt x="70" y="352"/>
                                    <a:pt x="65" y="455"/>
                                    <a:pt x="70" y="495"/>
                                  </a:cubicBezTo>
                                  <a:cubicBezTo>
                                    <a:pt x="74" y="536"/>
                                    <a:pt x="79" y="514"/>
                                    <a:pt x="95" y="522"/>
                                  </a:cubicBezTo>
                                  <a:cubicBezTo>
                                    <a:pt x="111" y="530"/>
                                    <a:pt x="139" y="539"/>
                                    <a:pt x="163" y="544"/>
                                  </a:cubicBezTo>
                                  <a:cubicBezTo>
                                    <a:pt x="187" y="548"/>
                                    <a:pt x="212" y="548"/>
                                    <a:pt x="239" y="549"/>
                                  </a:cubicBezTo>
                                  <a:cubicBezTo>
                                    <a:pt x="266" y="550"/>
                                    <a:pt x="281" y="549"/>
                                    <a:pt x="324" y="549"/>
                                  </a:cubicBezTo>
                                  <a:cubicBezTo>
                                    <a:pt x="366" y="549"/>
                                    <a:pt x="437" y="549"/>
                                    <a:pt x="493" y="549"/>
                                  </a:cubicBezTo>
                                  <a:cubicBezTo>
                                    <a:pt x="549" y="549"/>
                                    <a:pt x="620" y="549"/>
                                    <a:pt x="662" y="549"/>
                                  </a:cubicBezTo>
                                  <a:cubicBezTo>
                                    <a:pt x="705" y="549"/>
                                    <a:pt x="720" y="550"/>
                                    <a:pt x="747" y="549"/>
                                  </a:cubicBezTo>
                                  <a:cubicBezTo>
                                    <a:pt x="774" y="548"/>
                                    <a:pt x="799" y="548"/>
                                    <a:pt x="823" y="544"/>
                                  </a:cubicBezTo>
                                  <a:cubicBezTo>
                                    <a:pt x="847" y="539"/>
                                    <a:pt x="875" y="530"/>
                                    <a:pt x="891" y="522"/>
                                  </a:cubicBezTo>
                                  <a:cubicBezTo>
                                    <a:pt x="907" y="514"/>
                                    <a:pt x="912" y="536"/>
                                    <a:pt x="916" y="495"/>
                                  </a:cubicBezTo>
                                  <a:cubicBezTo>
                                    <a:pt x="921" y="455"/>
                                    <a:pt x="916" y="352"/>
                                    <a:pt x="916" y="281"/>
                                  </a:cubicBezTo>
                                  <a:cubicBezTo>
                                    <a:pt x="916" y="209"/>
                                    <a:pt x="915" y="110"/>
                                    <a:pt x="916" y="66"/>
                                  </a:cubicBezTo>
                                  <a:cubicBezTo>
                                    <a:pt x="917" y="22"/>
                                    <a:pt x="919" y="26"/>
                                    <a:pt x="919" y="17"/>
                                  </a:cubicBezTo>
                                  <a:cubicBezTo>
                                    <a:pt x="919" y="8"/>
                                    <a:pt x="987" y="14"/>
                                    <a:pt x="916" y="13"/>
                                  </a:cubicBezTo>
                                  <a:cubicBezTo>
                                    <a:pt x="845" y="12"/>
                                    <a:pt x="634" y="13"/>
                                    <a:pt x="493" y="1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372600"/>
                              <a:ext cx="2520" cy="53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8360" y="367560"/>
                              <a:ext cx="3960" cy="475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4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22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00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760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51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30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05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80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556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2240" y="367560"/>
                              <a:ext cx="3960" cy="47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7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4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422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900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3760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851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330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805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280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56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21960" y="558360"/>
                              <a:ext cx="705960" cy="19800"/>
                            </a:xfrm>
                            <a:prstGeom prst="flowChartTerminator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236160"/>
                              <a:ext cx="1656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914400"/>
                              <a:ext cx="2160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5400" y="1122120"/>
                              <a:ext cx="3672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360"/>
                                <a:ext cx="367200" cy="32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840" y="177840"/>
                                  <a:ext cx="333360" cy="11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0" y="10440"/>
                                    <a:ext cx="323280" cy="109800"/>
                                  </a:xfrm>
                                  <a:custGeom>
                                    <a:avLst/>
                                    <a:gdLst>
                                      <a:gd name="textAreaLeft" fmla="*/ 41760 w 183240"/>
                                      <a:gd name="textAreaRight" fmla="*/ 141480 w 183240"/>
                                      <a:gd name="textAreaTop" fmla="*/ 14040 h 62280"/>
                                      <a:gd name="textAreaBottom" fmla="*/ 48240 h 62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5840" y="21600"/>
                                        </a:lnTo>
                                        <a:lnTo>
                                          <a:pt x="576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39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3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5440"/>
                                  <a:ext cx="367200" cy="25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4" h="1404">
                                      <a:moveTo>
                                        <a:pt x="543" y="1404"/>
                                      </a:moveTo>
                                      <a:lnTo>
                                        <a:pt x="0" y="624"/>
                                      </a:lnTo>
                                      <a:lnTo>
                                        <a:pt x="724" y="312"/>
                                      </a:lnTo>
                                      <a:lnTo>
                                        <a:pt x="724" y="0"/>
                                      </a:lnTo>
                                      <a:lnTo>
                                        <a:pt x="1267" y="0"/>
                                      </a:lnTo>
                                      <a:lnTo>
                                        <a:pt x="1265" y="330"/>
                                      </a:lnTo>
                                      <a:lnTo>
                                        <a:pt x="1994" y="624"/>
                                      </a:lnTo>
                                      <a:lnTo>
                                        <a:pt x="1448" y="1404"/>
                                      </a:lnTo>
                                      <a:lnTo>
                                        <a:pt x="543" y="140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6280" y="0"/>
                                  <a:ext cx="16200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160" y="48240"/>
                                    <a:ext cx="71640" cy="52200"/>
                                  </a:xfrm>
                                  <a:custGeom>
                                    <a:avLst/>
                                    <a:gdLst>
                                      <a:gd name="textAreaLeft" fmla="*/ 9000 w 40680"/>
                                      <a:gd name="textAreaRight" fmla="*/ 31680 w 40680"/>
                                      <a:gd name="textAreaTop" fmla="*/ 6480 h 29520"/>
                                      <a:gd name="textAreaBottom" fmla="*/ 23040 h 29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20520"/>
                                    <a:ext cx="6048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0"/>
                                    <a:ext cx="29880" cy="1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97200"/>
                                    <a:ext cx="154800" cy="19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0" h="3302">
                                        <a:moveTo>
                                          <a:pt x="840" y="0"/>
                                        </a:moveTo>
                                        <a:cubicBezTo>
                                          <a:pt x="615" y="572"/>
                                          <a:pt x="390" y="1144"/>
                                          <a:pt x="480" y="1404"/>
                                        </a:cubicBezTo>
                                        <a:cubicBezTo>
                                          <a:pt x="570" y="1664"/>
                                          <a:pt x="1170" y="1456"/>
                                          <a:pt x="1380" y="1560"/>
                                        </a:cubicBezTo>
                                        <a:cubicBezTo>
                                          <a:pt x="1590" y="1664"/>
                                          <a:pt x="1830" y="1872"/>
                                          <a:pt x="1740" y="2028"/>
                                        </a:cubicBezTo>
                                        <a:cubicBezTo>
                                          <a:pt x="1650" y="2184"/>
                                          <a:pt x="870" y="2366"/>
                                          <a:pt x="840" y="2496"/>
                                        </a:cubicBezTo>
                                        <a:cubicBezTo>
                                          <a:pt x="810" y="2626"/>
                                          <a:pt x="1410" y="2730"/>
                                          <a:pt x="1560" y="2808"/>
                                        </a:cubicBezTo>
                                        <a:cubicBezTo>
                                          <a:pt x="1710" y="2886"/>
                                          <a:pt x="1740" y="2886"/>
                                          <a:pt x="1740" y="2964"/>
                                        </a:cubicBezTo>
                                        <a:cubicBezTo>
                                          <a:pt x="1740" y="3042"/>
                                          <a:pt x="1680" y="3302"/>
                                          <a:pt x="1560" y="3276"/>
                                        </a:cubicBezTo>
                                        <a:cubicBezTo>
                                          <a:pt x="1440" y="3250"/>
                                          <a:pt x="1170" y="2912"/>
                                          <a:pt x="1020" y="2808"/>
                                        </a:cubicBezTo>
                                        <a:cubicBezTo>
                                          <a:pt x="870" y="2704"/>
                                          <a:pt x="720" y="2730"/>
                                          <a:pt x="660" y="2652"/>
                                        </a:cubicBezTo>
                                        <a:cubicBezTo>
                                          <a:pt x="600" y="2574"/>
                                          <a:pt x="540" y="2470"/>
                                          <a:pt x="660" y="2340"/>
                                        </a:cubicBezTo>
                                        <a:cubicBezTo>
                                          <a:pt x="780" y="2210"/>
                                          <a:pt x="1470" y="1976"/>
                                          <a:pt x="1380" y="1872"/>
                                        </a:cubicBezTo>
                                        <a:cubicBezTo>
                                          <a:pt x="1290" y="1768"/>
                                          <a:pt x="240" y="2028"/>
                                          <a:pt x="120" y="1716"/>
                                        </a:cubicBezTo>
                                        <a:cubicBezTo>
                                          <a:pt x="0" y="1404"/>
                                          <a:pt x="330" y="702"/>
                                          <a:pt x="660" y="0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4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1320"/>
                                    <a:ext cx="130680" cy="2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6640" y="0"/>
                                      <a:ext cx="7668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600"/>
                                      <a:ext cx="130680" cy="1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68040" y="305640"/>
                                  <a:ext cx="231120" cy="17280"/>
                                </a:xfrm>
                                <a:custGeom>
                                  <a:avLst/>
                                  <a:gdLst>
                                    <a:gd name="textAreaLeft" fmla="*/ 24480 w 131040"/>
                                    <a:gd name="textAreaRight" fmla="*/ 106560 w 131040"/>
                                    <a:gd name="textAreaTop" fmla="*/ 1800 h 9720"/>
                                    <a:gd name="textAreaBottom" fmla="*/ 7920 h 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504" y="21600"/>
                                      </a:lnTo>
                                      <a:lnTo>
                                        <a:pt x="409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303120"/>
                                  <a:ext cx="173520" cy="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360" y="0"/>
                                <a:ext cx="163800" cy="113040"/>
                              </a:xfrm>
                            </wpg:grpSpPr>
                            <wps:wsp>
                              <wps:cNvSpPr/>
                              <wps:spPr>
                                <a:xfrm flipV="1" rot="20700000">
                                  <a:off x="56160" y="5040"/>
                                  <a:ext cx="1404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4320"/>
                                  <a:ext cx="396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100000">
                                  <a:off x="47880" y="3600"/>
                                  <a:ext cx="25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9800" y="4320"/>
                                  <a:ext cx="100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25920" y="4320"/>
                                  <a:ext cx="684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00000">
                                  <a:off x="133200" y="10080"/>
                                  <a:ext cx="68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700000">
                                  <a:off x="72720" y="0"/>
                                  <a:ext cx="82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00000">
                                  <a:off x="130320" y="7560"/>
                                  <a:ext cx="82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69840" y="0"/>
                              <a:ext cx="36720" cy="1520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493640"/>
                              <a:ext cx="43200" cy="565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31080"/>
                              <a:ext cx="622800" cy="38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569600"/>
                              <a:ext cx="48240" cy="41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1573560"/>
                              <a:ext cx="48960" cy="41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69920"/>
                              <a:ext cx="58932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840"/>
                                <a:ext cx="589320" cy="20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900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2880"/>
                              <a:ext cx="589320" cy="9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00"/>
                                <a:ext cx="589320" cy="20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900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75840" y="124920"/>
                              <a:ext cx="0" cy="98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20720"/>
                              <a:ext cx="38556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0" h="4034">
                                  <a:moveTo>
                                    <a:pt x="1200" y="27"/>
                                  </a:moveTo>
                                  <a:cubicBezTo>
                                    <a:pt x="867" y="27"/>
                                    <a:pt x="400" y="20"/>
                                    <a:pt x="200" y="27"/>
                                  </a:cubicBezTo>
                                  <a:cubicBezTo>
                                    <a:pt x="0" y="34"/>
                                    <a:pt x="0" y="0"/>
                                    <a:pt x="0" y="67"/>
                                  </a:cubicBezTo>
                                  <a:cubicBezTo>
                                    <a:pt x="0" y="134"/>
                                    <a:pt x="167" y="100"/>
                                    <a:pt x="200" y="427"/>
                                  </a:cubicBezTo>
                                  <a:cubicBezTo>
                                    <a:pt x="233" y="754"/>
                                    <a:pt x="200" y="1494"/>
                                    <a:pt x="200" y="2027"/>
                                  </a:cubicBezTo>
                                  <a:cubicBezTo>
                                    <a:pt x="200" y="2560"/>
                                    <a:pt x="190" y="3327"/>
                                    <a:pt x="200" y="3627"/>
                                  </a:cubicBezTo>
                                  <a:cubicBezTo>
                                    <a:pt x="210" y="3927"/>
                                    <a:pt x="223" y="3767"/>
                                    <a:pt x="260" y="3827"/>
                                  </a:cubicBezTo>
                                  <a:cubicBezTo>
                                    <a:pt x="297" y="3887"/>
                                    <a:pt x="363" y="3954"/>
                                    <a:pt x="420" y="3987"/>
                                  </a:cubicBezTo>
                                  <a:cubicBezTo>
                                    <a:pt x="477" y="4020"/>
                                    <a:pt x="537" y="4020"/>
                                    <a:pt x="600" y="4027"/>
                                  </a:cubicBezTo>
                                  <a:cubicBezTo>
                                    <a:pt x="663" y="4034"/>
                                    <a:pt x="700" y="4027"/>
                                    <a:pt x="800" y="4027"/>
                                  </a:cubicBezTo>
                                  <a:cubicBezTo>
                                    <a:pt x="900" y="4027"/>
                                    <a:pt x="1067" y="4027"/>
                                    <a:pt x="1200" y="4027"/>
                                  </a:cubicBezTo>
                                  <a:cubicBezTo>
                                    <a:pt x="1333" y="4027"/>
                                    <a:pt x="1500" y="4027"/>
                                    <a:pt x="1600" y="4027"/>
                                  </a:cubicBezTo>
                                  <a:cubicBezTo>
                                    <a:pt x="1700" y="4027"/>
                                    <a:pt x="1737" y="4034"/>
                                    <a:pt x="1800" y="4027"/>
                                  </a:cubicBezTo>
                                  <a:cubicBezTo>
                                    <a:pt x="1863" y="4020"/>
                                    <a:pt x="1923" y="4020"/>
                                    <a:pt x="1980" y="3987"/>
                                  </a:cubicBezTo>
                                  <a:cubicBezTo>
                                    <a:pt x="2037" y="3954"/>
                                    <a:pt x="2103" y="3887"/>
                                    <a:pt x="2140" y="3827"/>
                                  </a:cubicBezTo>
                                  <a:cubicBezTo>
                                    <a:pt x="2177" y="3767"/>
                                    <a:pt x="2190" y="3927"/>
                                    <a:pt x="2200" y="3627"/>
                                  </a:cubicBezTo>
                                  <a:cubicBezTo>
                                    <a:pt x="2210" y="3327"/>
                                    <a:pt x="2200" y="2560"/>
                                    <a:pt x="2200" y="2027"/>
                                  </a:cubicBezTo>
                                  <a:cubicBezTo>
                                    <a:pt x="2200" y="1494"/>
                                    <a:pt x="2167" y="754"/>
                                    <a:pt x="2200" y="427"/>
                                  </a:cubicBezTo>
                                  <a:cubicBezTo>
                                    <a:pt x="2233" y="100"/>
                                    <a:pt x="2400" y="134"/>
                                    <a:pt x="2400" y="67"/>
                                  </a:cubicBezTo>
                                  <a:cubicBezTo>
                                    <a:pt x="2400" y="0"/>
                                    <a:pt x="2400" y="34"/>
                                    <a:pt x="2200" y="27"/>
                                  </a:cubicBezTo>
                                  <a:cubicBezTo>
                                    <a:pt x="2000" y="20"/>
                                    <a:pt x="1533" y="27"/>
                                    <a:pt x="1200" y="2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5.6pt;width:114.9pt;height:164.75pt" coordorigin="6300,312" coordsize="2298,3295">
                <v:group id="shape_0" style="position:absolute;left:7794;top:1135;width:804;height:2148">
                  <v:group id="shape_0" style="position:absolute;left:7794;top:1135;width:804;height:1764">
                    <v:shape id="shape_0" stroked="f" o:allowincell="f" style="position:absolute;left:8273;top:2342;width:324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19;top:1475;width:327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98;top:1213;width:312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794;top:1334;width:382;height:1357">
                      <v:line id="shape_0" from="7857,1334" to="8111,13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57,1503" to="8111,15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94,1673" to="8176,16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57,1843" to="8111,18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57,2013" to="8111,20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57,2183" to="8111,21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57,2353" to="8111,23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94,2523" to="8176,25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57,2692" to="8111,26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57,1418" to="8111,14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57,1588" to="8111,15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57,1758" to="8111,17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57,1928" to="8111,19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94,2098" to="8176,20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57,2268" to="8111,22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57,2438" to="8111,24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57,2607" to="8111,26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ect id="shape_0" fillcolor="white" stroked="t" o:allowincell="f" style="position:absolute;left:7927;top:1223;width:121;height:1655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rect id="shape_0" fillcolor="white" stroked="t" o:allowincell="f" style="position:absolute;left:7900;top:2749;width:198;height:149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rect id="shape_0" fillcolor="white" stroked="t" o:allowincell="f" style="position:absolute;left:7900;top:1135;width:145;height:149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rect id="shape_0" fillcolor="black" stroked="t" o:allowincell="f" style="position:absolute;left:7932;top:1846;width:102;height:878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802;top:1168;width:448;height:103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</v:group>
                  <v:shape id="shape_0" stroked="f" o:allowincell="f" style="position:absolute;left:7838;top:3007;width:297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839;top:3006;width:42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2;top:3259;width:107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/>
                          </w:rPr>
                          <w:t>第30题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300;top:312;width:1146;height:2544">
                  <v:shape id="shape_0" ID="xjhxzj17" coordsize="987,550" path="m493,13c352,13,140,14,70,13c0,12,75,10,74,9c73,8,65,0,64,9c63,18,69,21,70,66c71,111,70,209,70,281c70,352,65,455,70,495c74,536,79,514,95,522c111,530,139,539,163,544c187,548,212,548,239,549c266,550,281,549,324,549c366,549,437,549,493,549c549,549,620,549,662,549c705,549,720,550,747,549c774,548,799,548,823,544c847,539,875,530,891,522c907,514,912,536,916,495c921,455,916,352,916,281c916,209,915,110,916,66c917,22,919,26,919,17c919,8,987,14,916,13c845,12,634,13,493,13xe" fillcolor="#969696" stroked="f" o:allowincell="f" style="position:absolute;left:6598;top:1646;width:588;height:382;mso-wrap-style:none;v-text-anchor:middle">
                    <v:fill o:detectmouseclick="t" type="solid" color2="#696969"/>
                    <v:stroke color="#3465a4" joinstyle="round" endcap="flat"/>
                    <w10:wrap type="square"/>
                  </v:shape>
                  <v:rect id="shape_0" fillcolor="white" stroked="t" o:allowincell="f" style="position:absolute;left:6892;top:899;width:3;height:834;mso-wrap-style:none;v-text-anchor:middle">
                    <v:fill o:detectmouseclick="t" type="solid" color2="black"/>
                    <v:stroke color="#333333" weight="6480" joinstyle="miter" endcap="flat"/>
                    <w10:wrap type="square"/>
                  </v:rect>
                  <v:group id="shape_0" style="position:absolute;left:6896;top:891;width:5;height:748">
                    <v:line id="shape_0" from="6896,891" to="6901,891" stroked="t" o:allowincell="f" style="position:absolute;flip:x">
                      <v:stroke color="#333333" weight="19080" joinstyle="miter" endcap="flat"/>
                      <v:fill o:detectmouseclick="t" on="false"/>
                      <w10:wrap type="square"/>
                    </v:line>
                    <v:line id="shape_0" from="6896,965" to="6898,965" stroked="t" o:allowincell="f" style="position:absolute;flip:x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896,1040" to="6898,1040" stroked="t" o:allowincell="f" style="position:absolute;flip:x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896,1115" to="6898,1115" stroked="t" o:allowincell="f" style="position:absolute;flip:x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896,1190" to="6898,1190" stroked="t" o:allowincell="f" style="position:absolute;flip:x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896,1265" to="6900,1265" stroked="t" o:allowincell="f" style="position:absolute;flip:x">
                      <v:stroke color="#333333" weight="19080" joinstyle="miter" endcap="flat"/>
                      <v:fill o:detectmouseclick="t" on="false"/>
                      <w10:wrap type="square"/>
                    </v:line>
                    <v:line id="shape_0" from="6896,1340" to="6898,1340" stroked="t" o:allowincell="f" style="position:absolute;flip:x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896,1415" to="6898,1415" stroked="t" o:allowincell="f" style="position:absolute;flip:x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896,1490" to="6898,1490" stroked="t" o:allowincell="f" style="position:absolute;flip:x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896,1565" to="6898,1565" stroked="t" o:allowincell="f" style="position:absolute;flip:x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896,1640" to="6901,1640" stroked="t" o:allowincell="f" style="position:absolute;flip:x">
                      <v:stroke color="#333333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86;top:891;width:5;height:748">
                    <v:line id="shape_0" from="6886,891" to="6891,891" stroked="t" o:allowincell="f" style="position:absolute">
                      <v:stroke color="#333333" weight="19080" joinstyle="miter" endcap="flat"/>
                      <v:fill o:detectmouseclick="t" on="false"/>
                      <w10:wrap type="square"/>
                    </v:line>
                    <v:line id="shape_0" from="6889,965" to="6891,965" stroked="t" o:allowincell="f" style="position:absolute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889,1040" to="6891,1040" stroked="t" o:allowincell="f" style="position:absolute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889,1115" to="6891,1115" stroked="t" o:allowincell="f" style="position:absolute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889,1190" to="6891,1190" stroked="t" o:allowincell="f" style="position:absolute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887,1265" to="6891,1265" stroked="t" o:allowincell="f" style="position:absolute">
                      <v:stroke color="#333333" weight="19080" joinstyle="miter" endcap="flat"/>
                      <v:fill o:detectmouseclick="t" on="false"/>
                      <w10:wrap type="square"/>
                    </v:line>
                    <v:line id="shape_0" from="6889,1340" to="6891,1340" stroked="t" o:allowincell="f" style="position:absolute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889,1415" to="6891,1415" stroked="t" o:allowincell="f" style="position:absolute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889,1490" to="6891,1490" stroked="t" o:allowincell="f" style="position:absolute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889,1565" to="6891,1565" stroked="t" o:allowincell="f" style="position:absolute">
                      <v:stroke color="#333333" weight="9360" joinstyle="miter" endcap="flat"/>
                      <v:fill o:detectmouseclick="t" on="false"/>
                      <w10:wrap type="square"/>
                    </v:line>
                    <v:line id="shape_0" from="6886,1640" to="6891,1640" stroked="t" o:allowincell="f" style="position:absolute">
                      <v:stroke color="#333333" weight="19080" joinstyle="miter" endcap="flat"/>
                      <v:fill o:detectmouseclick="t" on="false"/>
                      <w10:wrap type="square"/>
                    </v:line>
                  </v:group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stroked="t" o:allowincell="f" style="position:absolute;left:6335;top:1191;width:1111;height:30;mso-wrap-style:none;v-text-anchor:middle;rotation:270" type="_x0000_t116">
                    <v:fill o:detectmouseclick="t" on="false"/>
                    <v:stroke color="black" weight="6480" joinstyle="miter" endcap="flat"/>
                    <w10:wrap type="square"/>
                  </v:shape>
                  <v:oval id="shape_0" fillcolor="white" stroked="t" o:allowincell="f" style="position:absolute;left:6875;top:684;width:25;height:23;mso-wrap-style:none;v-text-anchor:middle">
                    <v:fill o:detectmouseclick="t" type="solid" color2="black"/>
                    <v:stroke color="black" weight="38160" joinstyle="miter" endcap="flat"/>
                    <w10:wrap type="square"/>
                  </v:oval>
                  <v:oval id="shape_0" fillcolor="black" stroked="t" o:allowincell="f" style="position:absolute;left:6871;top:1752;width:33;height:8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6592;top:2079;width:578;height:678">
                    <v:group id="shape_0" style="position:absolute;left:6592;top:2250;width:578;height:508">
                      <v:group id="shape_0" style="position:absolute;left:6617;top:2530;width:524;height:189">
                        <v:shape id="shape_0" stroked="f" o:allowincell="f" style="position:absolute;left:6629;top:2546;width:508;height:172;mso-wrap-style:none;v-text-anchor:middle" type="_x0000_t8">
                          <v:imagedata r:id="rId41" o:detectmouseclick="t"/>
                          <v:stroke color="#3465a4" joinstyle="round" endcap="flat"/>
                          <w10:wrap type="square"/>
                        </v:shape>
                        <v:line id="shape_0" from="6617,2530" to="7141,253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ID="未知" coordsize="1994,1404" path="m543,1404l0,624l724,312l724,0l1267,0l1265,330l1994,624l1448,1404l543,1404xe" stroked="t" o:allowincell="f" style="position:absolute;left:6592;top:2337;width:577;height:39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6775;top:2250;width:255;height:459">
                        <v:shape id="shape_0" stroked="t" o:allowincell="f" style="position:absolute;left:6821;top:2326;width:112;height:81;mso-wrap-style:none;v-text-anchor:middle" type="_x0000_t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oval id="shape_0" ID="hx30Oval 20" fillcolor="black" stroked="t" o:allowincell="f" style="position:absolute;left:6833;top:2282;width:94;height:13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rect id="shape_0" ID="hx30Rectangle 21" fillcolor="black" stroked="t" o:allowincell="f" style="position:absolute;left:6856;top:2250;width:46;height:3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6786;top:2403;width:243;height:305;mso-wrap-style:none;v-text-anchor:middle">
                          <v:imagedata r:id="rId42" o:detectmouseclick="t"/>
                          <v:stroke color="black" weight="9360" joinstyle="round" endcap="flat"/>
                          <w10:wrap type="square"/>
                        </v:shape>
                        <v:group id="shape_0" style="position:absolute;left:6775;top:2299;width:206;height:44">
                          <v:rect id="shape_0" fillcolor="white" stroked="t" o:allowincell="f" style="position:absolute;left:6817;top:2299;width:120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6775;top:2319;width:205;height:2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shape id="shape_0" fillcolor="white" stroked="t" o:allowincell="f" style="position:absolute;left:6699;top:2731;width:363;height:26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fillcolor="white" stroked="t" o:allowincell="f" style="position:absolute;left:6746;top:2727;width:272;height:1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776;top:2079;width:179;height:185">
                      <v:shape id="shape_0" ID="未知" coordsize="180,1248" path="m180,1248c90,1170,0,1092,0,936c0,780,180,468,180,312c180,156,30,52,0,0e" stroked="t" o:allowincell="f" style="position:absolute;left:6822;top:2087;width:21;height:150;flip:y;mso-wrap-style:none;v-text-anchor:middle;rotation:15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6877;top:2086;width:5;height:15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6808;top:2086;width:3;height:150;flip:x;mso-wrap-style:none;v-text-anchor:middle;rotation:25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6907;top:2086;width:15;height:150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6776;top:2087;width:10;height:166;mso-wrap-style:none;v-text-anchor:middle;rotation:33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6941;top:2097;width:10;height:167;flip:x;mso-wrap-style:none;v-text-anchor:middle;rotation:335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6850;top:2079;width:12;height:88;flip:y;mso-wrap-style:none;v-text-anchor:middle;rotation:15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6941;top:2091;width:12;height:88;flip:y;mso-wrap-style:none;v-text-anchor:middle;rotation:345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rect id="shape_0" fillcolor="#757575" stroked="t" o:allowincell="f" style="position:absolute;left:6410;top:312;width:57;height:2393;flip:x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rect id="shape_0" fillcolor="#333333" stroked="t" o:allowincell="f" style="position:absolute;left:6407;top:2664;width:67;height:88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rect>
                  <v:rect id="shape_0" fillcolor="gray" stroked="t" o:allowincell="f" style="position:absolute;left:6364;top:2723;width:980;height:60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rect id="shape_0" fillcolor="#454545" stroked="t" o:allowincell="f" style="position:absolute;left:6390;top:2784;width:75;height:65;mso-wrap-style:none;v-text-anchor:middle">
                    <v:fill o:detectmouseclick="t" color2="#969696"/>
                    <v:stroke color="black" weight="9360" joinstyle="miter" endcap="flat"/>
                    <w10:wrap type="square"/>
                  </v:rect>
                  <v:rect id="shape_0" fillcolor="#454545" stroked="t" o:allowincell="f" style="position:absolute;left:7251;top:2790;width:76;height:65;mso-wrap-style:none;v-text-anchor:middle">
                    <v:fill o:detectmouseclick="t" color2="#969696"/>
                    <v:stroke color="black" weight="9360" joinstyle="miter" endcap="flat"/>
                    <w10:wrap type="square"/>
                  </v:rect>
                  <v:group id="shape_0" style="position:absolute;left:6300;top:1997;width:928;height:152">
                    <v:rect id="shape_0" fillcolor="white" stroked="t" o:allowincell="f" style="position:absolute;left:6300;top:2050;width:927;height:31;mso-wrap-style:none;v-text-anchor:middle">
                      <v:fill o:detectmouseclick="t" color2="#757575"/>
                      <v:stroke color="black" weight="9360" joinstyle="miter" endcap="flat"/>
                      <w10:wrap type="square"/>
                    </v:rect>
                    <v:rect id="shape_0" fillcolor="#333333" stroked="t" o:allowincell="f" style="position:absolute;left:6386;top:1997;width:141;height:151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ect>
                  </v:group>
                  <v:group id="shape_0" style="position:absolute;left:6300;top:458;width:928;height:155">
                    <v:rect id="shape_0" fillcolor="white" stroked="t" o:allowincell="f" style="position:absolute;left:6300;top:512;width:927;height:32;mso-wrap-style:none;v-text-anchor:middle">
                      <v:fill o:detectmouseclick="t" color2="#757575"/>
                      <v:stroke color="black" weight="9360" joinstyle="miter" endcap="flat"/>
                      <w10:wrap type="square"/>
                    </v:rect>
                    <v:rect id="shape_0" fillcolor="#333333" stroked="t" o:allowincell="f" style="position:absolute;left:6386;top:458;width:141;height:154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ect>
                  </v:group>
                  <v:line id="shape_0" from="6892,509" to="6892,663" stroked="t" o:allowincell="f" style="position:absolute;flip:y">
                    <v:stroke color="black" weight="15840" joinstyle="miter" endcap="flat"/>
                    <v:fill o:detectmouseclick="t" on="false"/>
                    <w10:wrap type="square"/>
                  </v:line>
                  <v:shape id="shape_0" ID="xjhxzj17" coordsize="2400,4034" path="m1200,27c867,27,400,20,200,27c0,34,0,0,0,67c0,134,167,100,200,427c233,754,200,1494,200,2027c200,2560,190,3327,200,3627c210,3927,223,3767,260,3827c297,3887,363,3954,420,3987c477,4020,537,4020,600,4027c663,4034,700,4027,800,4027c900,4027,1067,4027,1200,4027c1333,4027,1500,4027,1600,4027c1700,4027,1737,4034,1800,4027c1863,4020,1923,4020,1980,3987c2037,3954,2103,3887,2140,3827c2177,3767,2190,3927,2200,3627c2210,3327,2200,2560,2200,2027c2200,1494,2167,754,2200,427c2233,100,2400,134,2400,67c2400,0,2400,34,2200,27c2000,20,1533,27,1200,27xe" stroked="t" o:allowincell="f" style="position:absolute;left:6591;top:1447;width:606;height:58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用图甲所示装置“比较不同液体吸热升温特点”．在两个相同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烧杯中分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加入初温、体积相同的水和食盐水，用相同酒精灯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热直到沸腾．</w:t>
      </w:r>
    </w:p>
    <w:p>
      <w:pPr>
        <w:pStyle w:val="Normal"/>
        <w:spacing w:lineRule="exact" w:line="38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别测量出水和食盐水的沸点，发现食盐水的沸点比水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．其中水沸腾时温度计的局部放大图如乙图所示，水的</w:t>
      </w:r>
    </w:p>
    <w:p>
      <w:pPr>
        <w:pStyle w:val="Normal"/>
        <w:spacing w:lineRule="exact" w:line="380"/>
        <w:ind w:firstLine="210"/>
        <w:rPr/>
      </w:pPr>
      <w:r>
        <w:rPr>
          <w:rFonts w:ascii="宋体;SimSun" w:hAnsi="宋体;SimSun" w:cs="宋体;SimSun"/>
          <w:szCs w:val="21"/>
        </w:rPr>
        <w:t>沸点为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szCs w:val="21"/>
        </w:rPr>
        <w:t>℃．</w:t>
      </w:r>
    </w:p>
    <w:p>
      <w:pPr>
        <w:pStyle w:val="Normal"/>
        <w:spacing w:lineRule="exact" w:line="38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中加热食盐水到沸腾需要的时间长，说明食盐水吸收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210"/>
        <w:rPr/>
      </w:pPr>
      <w:r>
        <w:rPr>
          <w:rFonts w:ascii="宋体;SimSun" w:hAnsi="宋体;SimSun" w:cs="宋体;SimSun"/>
          <w:szCs w:val="21"/>
        </w:rPr>
        <w:t>热量比水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szCs w:val="21"/>
        </w:rPr>
        <w:t>（选填“多”或“少”）．</w:t>
      </w:r>
    </w:p>
    <w:p>
      <w:pPr>
        <w:pStyle w:val="Normal"/>
        <w:spacing w:lineRule="exact" w:line="38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能否仅由“加热食盐水到沸腾需要的时间长”得出食盐水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热容大的结论？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exact" w:line="380"/>
        <w:ind w:firstLine="21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   其原因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、甲是研究“物体动能的大小与哪些因素有关”的实验装置，实验中让同一钢球从斜面上不同的高度由静止滚下，打到同一个木块上。图乙是研究“牛顿第一定律”的实验装置，实验中让同一钢球从斜面上相同的高度由静止滚下，在粗糙程度不同的平面上运动。请回答以下问题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设计甲实验的目的是研究钢球动能的大小与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</w:t>
      </w:r>
      <w:r>
        <w:rPr>
          <w:rFonts w:ascii="宋体;SimSun" w:hAnsi="宋体;SimSun" w:cs="宋体;SimSun"/>
          <w:color w:val="000000"/>
          <w:szCs w:val="21"/>
        </w:rPr>
        <w:t>的关系；</w:t>
      </w:r>
      <w:r>
        <w:rPr>
          <w:rFonts w:ascii="宋体;SimSun" w:hAnsi="宋体;SimSun" w:cs="宋体;SimSun"/>
          <w:szCs w:val="21"/>
        </w:rPr>
        <w:t>让钢球从不同高度滚下是为了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设计乙实验的目的是研究运动的钢球速度减小的快慢与所受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</w:t>
      </w:r>
      <w:r>
        <w:rPr>
          <w:rFonts w:ascii="宋体;SimSun" w:hAnsi="宋体;SimSun" w:cs="宋体;SimSun"/>
          <w:color w:val="000000"/>
          <w:szCs w:val="21"/>
        </w:rPr>
        <w:t>的关系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81280</wp:posOffset>
                </wp:positionV>
                <wp:extent cx="4686300" cy="1515110"/>
                <wp:effectExtent l="0" t="0" r="0" b="0"/>
                <wp:wrapNone/>
                <wp:docPr id="28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515240"/>
                          <a:chOff x="0" y="0"/>
                          <a:chExt cx="4686480" cy="151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6480" cy="151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6680" cy="148536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xin_40060124092594518642200" descr=""/>
                              <pic:cNvPicPr/>
                            </pic:nvPicPr>
                            <pic:blipFill>
                              <a:blip r:embed="rId45"/>
                              <a:srcRect l="58567" t="69867" r="0" b="12708"/>
                              <a:stretch/>
                            </pic:blipFill>
                            <pic:spPr>
                              <a:xfrm>
                                <a:off x="0" y="0"/>
                                <a:ext cx="2056680" cy="148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53280" y="990000"/>
                                <a:ext cx="2379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3280" y="246240"/>
                                <a:ext cx="47700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2400480" y="0"/>
                              <a:ext cx="2286000" cy="151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00200" y="891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792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4pt;width:369pt;height:119.3pt" coordorigin="900,128" coordsize="7380,2386">
                <v:group id="shape_0" style="position:absolute;left:900;top:128;width:7380;height:2386">
                  <v:group id="shape_0" style="position:absolute;left:900;top:128;width:3239;height:2339">
                    <v:shape id="shape_0" ID="xin_40060124092594518642200" stroked="f" o:allowincell="f" style="position:absolute;left:900;top:128;width:3238;height:2338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402;top:1687;width:374;height:19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402;top:516;width:750;height:38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stroked="f" o:allowincell="f" style="position:absolute;left:4681;top:128;width:3599;height:2385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420;top:15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137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甲实验是通过木块被推动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>的大小，说明钢球对木块做功的多少，从而判断钢球动能的大小；乙试验是通过钢球在粗糙程度不同的平面上运动的远近，推理得出：在理想情况下，运动的物体如果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>，将永远作匀速直线运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如图甲所示，</w:t>
      </w:r>
      <w:r>
        <w:rPr>
          <w:rFonts w:ascii="宋体;SimSun" w:hAnsi="宋体;SimSun" w:cs="宋体;SimSun"/>
          <w:szCs w:val="21"/>
        </w:rPr>
        <w:t>某小组研究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杠杆的</w:t>
      </w:r>
      <w:r>
        <w:rPr>
          <w:rFonts w:ascii="宋体;SimSun" w:hAnsi="宋体;SimSun" w:cs="宋体;SimSun"/>
          <w:szCs w:val="21"/>
        </w:rPr>
        <w:t>平衡条件”，</w:t>
      </w:r>
      <w:r>
        <w:rPr>
          <w:rFonts w:ascii="宋体;SimSun" w:hAnsi="宋体;SimSun" w:cs="宋体;SimSun"/>
          <w:szCs w:val="21"/>
        </w:rPr>
        <w:t>器材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有刻度的杠杆、若</w:t>
      </w:r>
      <w:r>
        <w:rPr>
          <w:rFonts w:ascii="宋体;SimSun" w:hAnsi="宋体;SimSun" w:cs="宋体;SimSun"/>
          <w:szCs w:val="21"/>
        </w:rPr>
        <w:t>干</w:t>
      </w:r>
      <w:r>
        <w:rPr>
          <w:rFonts w:ascii="宋体;SimSun" w:hAnsi="宋体;SimSun" w:cs="宋体;SimSun"/>
          <w:szCs w:val="21"/>
        </w:rPr>
        <w:t>个相同的钩码、弹簧测力计等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杠杆的支点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-99060</wp:posOffset>
                </wp:positionV>
                <wp:extent cx="1298575" cy="988695"/>
                <wp:effectExtent l="0" t="0" r="0" b="0"/>
                <wp:wrapNone/>
                <wp:docPr id="29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988560"/>
                          <a:chOff x="0" y="0"/>
                          <a:chExt cx="1298520" cy="9885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298520" cy="98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594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7.8pt;width:102.25pt;height:77.85pt" coordorigin="6120,-156" coordsize="2045,1557">
                <v:shape id="shape_0" stroked="f" o:allowincell="f" style="position:absolute;left:6120;top:-156;width:2044;height:1556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560;top:7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实验前，</w:t>
      </w:r>
      <w:r>
        <w:rPr>
          <w:rFonts w:ascii="宋体;SimSun" w:hAnsi="宋体;SimSun" w:cs="宋体;SimSun"/>
          <w:szCs w:val="21"/>
        </w:rPr>
        <w:t>应先调节杠杆在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位置平衡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这样做</w:t>
      </w:r>
      <w:r>
        <w:rPr>
          <w:rFonts w:ascii="宋体;SimSun" w:hAnsi="宋体;SimSun" w:cs="宋体;SimSun"/>
          <w:szCs w:val="21"/>
        </w:rPr>
        <w:t>，除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可以消除自身的重力影响，还可以方</w:t>
      </w:r>
      <w:r>
        <w:rPr>
          <w:rFonts w:ascii="宋体;SimSun" w:hAnsi="宋体;SimSun" w:cs="宋体;SimSun"/>
          <w:szCs w:val="21"/>
        </w:rPr>
        <w:t>便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>测量</w:t>
      </w:r>
      <w:r>
        <w:rPr>
          <w:rFonts w:ascii="宋体;SimSun" w:hAnsi="宋体;SimSun" w:cs="宋体;SimSun"/>
          <w:szCs w:val="21"/>
        </w:rPr>
        <w:t>或读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某</w:t>
      </w:r>
      <w:r>
        <w:rPr>
          <w:rFonts w:ascii="宋体;SimSun" w:hAnsi="宋体;SimSun" w:cs="宋体;SimSun"/>
          <w:szCs w:val="21"/>
        </w:rPr>
        <w:t>实验小组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录</w:t>
      </w:r>
      <w:r>
        <w:rPr>
          <w:rFonts w:ascii="宋体;SimSun" w:hAnsi="宋体;SimSun" w:cs="宋体;SimSun"/>
          <w:szCs w:val="21"/>
        </w:rPr>
        <w:t>两组数据</w:t>
      </w:r>
      <w:r>
        <w:rPr>
          <w:rFonts w:ascii="宋体;SimSun" w:hAnsi="宋体;SimSun" w:cs="宋体;SimSun"/>
          <w:szCs w:val="21"/>
        </w:rPr>
        <w:t>如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4858385" cy="619760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1458"/>
                              <w:gridCol w:w="1677"/>
                              <w:gridCol w:w="1677"/>
                              <w:gridCol w:w="1678"/>
                            </w:tblGrid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动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1/N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动力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l1/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:Zxxk.Com]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阻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F2/N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阻力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l2/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|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|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5pt;height:48.8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1458"/>
                        <w:gridCol w:w="1677"/>
                        <w:gridCol w:w="1677"/>
                        <w:gridCol w:w="1678"/>
                      </w:tblGrid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动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1/N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动力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1/cm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:Zxxk.Com]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阻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F2/N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阻力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2/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|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|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根据分析，</w:t>
      </w:r>
      <w:r>
        <w:rPr>
          <w:rFonts w:ascii="宋体;SimSun" w:hAnsi="宋体;SimSun" w:cs="宋体;SimSun"/>
          <w:szCs w:val="21"/>
        </w:rPr>
        <w:t>这组数据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实验序号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选填：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2”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的一组肯定有错误。检查发现是测量动力臂时读错了，动力臂的实际值比记录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ascii="宋体;SimSun" w:hAnsi="宋体;SimSun" w:cs="宋体;SimSun"/>
          <w:szCs w:val="21"/>
        </w:rPr>
        <w:t>选填：</w:t>
      </w:r>
      <w:r>
        <w:rPr>
          <w:rFonts w:ascii="宋体;SimSun" w:hAnsi="宋体;SimSun" w:cs="宋体;SimSun"/>
          <w:szCs w:val="21"/>
        </w:rPr>
        <w:t>大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如图乙所示，弹簧测力计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由竖直向上逐渐向右倾斜拉动杠杆，仍使杠杆在水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位置保持平衡，则弹簧测力计的示数将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选填：变大、变小或保持不变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某次实验中，若采取如图丙所示的方式悬挂钩码，杠杆也能在水平位置保持平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杠杆上每格等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但老师却往往提醒大家不要采用这种方式，这主要是以下哪种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原因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rFonts w:ascii="宋体;SimSun" w:hAnsi="宋体;SimSun" w:cs="宋体;SimSun"/>
          <w:szCs w:val="21"/>
        </w:rPr>
        <w:t>选填字母）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一个人无法独立操作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需要使用太多的钩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力臂与杠杆不重合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力和力臂数目过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314065" cy="1251585"/>
                <wp:effectExtent l="0" t="0" r="0" b="0"/>
                <wp:wrapNone/>
                <wp:docPr id="34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251720"/>
                          <a:chOff x="0" y="0"/>
                          <a:chExt cx="3314160" cy="12517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4"/>
                          <a:srcRect l="0" t="35393" r="70930" b="951"/>
                          <a:stretch/>
                        </pic:blipFill>
                        <pic:spPr>
                          <a:xfrm>
                            <a:off x="1718280" y="198000"/>
                            <a:ext cx="1595880" cy="10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120708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22400" y="891720"/>
                            <a:ext cx="367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891720"/>
                            <a:ext cx="367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260.95pt;height:98.55pt" coordorigin="900,0" coordsize="5219,1971">
                <v:shape id="shape_0" stroked="f" o:allowincell="f" style="position:absolute;left:3606;top:312;width:2512;height:1658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0;width:1900;height:187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45;top:1404;width:5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45;top:1404;width:5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如图所示是一个能吹冷、热风的电吹风的简化电路，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吹风机（电动机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电热丝。若只闭合开关</w:t>
      </w:r>
      <w:r>
        <w:rPr>
          <w:rFonts w:cs="宋体;SimSun" w:ascii="宋体;SimSun" w:hAnsi="宋体;SimSun"/>
          <w:szCs w:val="21"/>
        </w:rPr>
        <w:t>S1</w:t>
      </w:r>
      <w:r>
        <w:rPr>
          <w:rFonts w:ascii="宋体;SimSun" w:hAnsi="宋体;SimSun" w:cs="宋体;SimSun"/>
          <w:szCs w:val="21"/>
        </w:rPr>
        <w:t>吹出的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风；若将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闭合，吹出的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风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457700</wp:posOffset>
            </wp:positionH>
            <wp:positionV relativeFrom="paragraph">
              <wp:posOffset>495300</wp:posOffset>
            </wp:positionV>
            <wp:extent cx="723900" cy="1552575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0" t="-23" r="-5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66850" cy="828675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99" w:leader="none"/>
        </w:tabs>
        <w:ind w:left="210" w:hanging="210"/>
        <w:jc w:val="left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  <w:t>34</w:t>
      </w:r>
      <w:r>
        <w:rPr>
          <w:rFonts w:cs="宋体;SimSun"/>
          <w:kern w:val="2"/>
          <w:szCs w:val="21"/>
        </w:rPr>
        <w:t>用如图所示的滑轮组在</w:t>
      </w:r>
      <w:r>
        <w:rPr>
          <w:kern w:val="2"/>
          <w:szCs w:val="21"/>
        </w:rPr>
        <w:t>20s</w:t>
      </w:r>
      <w:r>
        <w:rPr>
          <w:rFonts w:cs="宋体;SimSun"/>
          <w:kern w:val="2"/>
          <w:szCs w:val="21"/>
        </w:rPr>
        <w:t>内将重</w:t>
      </w:r>
      <w:r>
        <w:rPr>
          <w:kern w:val="2"/>
          <w:szCs w:val="21"/>
        </w:rPr>
        <w:t>600N</w:t>
      </w:r>
      <w:r>
        <w:rPr>
          <w:rFonts w:cs="宋体;SimSun"/>
          <w:kern w:val="2"/>
          <w:szCs w:val="21"/>
        </w:rPr>
        <w:t>的物体从地面竖直提高</w:t>
      </w:r>
      <w:r>
        <w:rPr>
          <w:kern w:val="2"/>
          <w:szCs w:val="21"/>
        </w:rPr>
        <w:t>4m</w:t>
      </w:r>
      <w:r>
        <w:rPr>
          <w:rFonts w:cs="宋体;SimSun"/>
          <w:kern w:val="2"/>
          <w:szCs w:val="21"/>
        </w:rPr>
        <w:t>，所用拉力是</w:t>
      </w:r>
      <w:r>
        <w:rPr>
          <w:kern w:val="2"/>
          <w:szCs w:val="21"/>
        </w:rPr>
        <w:t>250N</w:t>
      </w:r>
      <w:r>
        <w:rPr>
          <w:rFonts w:cs="宋体;SimSun"/>
          <w:kern w:val="2"/>
          <w:szCs w:val="21"/>
        </w:rPr>
        <w:t>。在这个过程中，求：</w:t>
      </w:r>
    </w:p>
    <w:p>
      <w:pPr>
        <w:pStyle w:val="Normal"/>
        <w:tabs>
          <w:tab w:val="clear" w:pos="420"/>
          <w:tab w:val="left" w:pos="8599" w:leader="none"/>
        </w:tabs>
        <w:ind w:firstLine="420"/>
        <w:jc w:val="left"/>
        <w:rPr>
          <w:kern w:val="2"/>
          <w:szCs w:val="21"/>
        </w:rPr>
      </w:pPr>
      <w:r>
        <w:rPr>
          <w:rFonts w:cs="宋体;SimSun"/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rFonts w:cs="宋体;SimSun"/>
          <w:kern w:val="2"/>
          <w:szCs w:val="21"/>
        </w:rPr>
        <w:t>）有用功是多少？</w:t>
      </w:r>
    </w:p>
    <w:p>
      <w:pPr>
        <w:pStyle w:val="Normal"/>
        <w:tabs>
          <w:tab w:val="clear" w:pos="420"/>
          <w:tab w:val="left" w:pos="8599" w:leader="none"/>
        </w:tabs>
        <w:ind w:firstLine="420"/>
        <w:jc w:val="left"/>
        <w:rPr/>
      </w:pPr>
      <w:r>
        <w:rPr>
          <w:rFonts w:cs="宋体;SimSun"/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rFonts w:cs="宋体;SimSun"/>
          <w:kern w:val="2"/>
          <w:szCs w:val="21"/>
        </w:rPr>
        <w:t>）拉力的功率是多少</w:t>
      </w:r>
      <w:r>
        <w:rPr>
          <w:kern w:val="2"/>
          <w:szCs w:val="21"/>
        </w:rPr>
        <w:t>?</w:t>
      </w:r>
    </w:p>
    <w:p>
      <w:pPr>
        <w:pStyle w:val="Normal"/>
        <w:tabs>
          <w:tab w:val="clear" w:pos="420"/>
          <w:tab w:val="left" w:pos="8599" w:leader="none"/>
        </w:tabs>
        <w:ind w:firstLine="420"/>
        <w:jc w:val="left"/>
        <w:rPr/>
      </w:pPr>
      <w:r>
        <w:rPr>
          <w:rFonts w:cs="宋体;SimSun"/>
          <w:kern w:val="2"/>
          <w:szCs w:val="21"/>
        </w:rPr>
        <w:t>（</w:t>
      </w:r>
      <w:r>
        <w:rPr>
          <w:kern w:val="2"/>
          <w:szCs w:val="21"/>
        </w:rPr>
        <w:t>3</w:t>
      </w:r>
      <w:r>
        <w:rPr>
          <w:rFonts w:cs="宋体;SimSun"/>
          <w:kern w:val="2"/>
          <w:szCs w:val="21"/>
        </w:rPr>
        <w:t>）滑轮组机械效率是多少</w:t>
      </w:r>
      <w:r>
        <w:rPr>
          <w:kern w:val="2"/>
          <w:szCs w:val="21"/>
        </w:rPr>
        <w:t>?</w:t>
      </w:r>
    </w:p>
    <w:p>
      <w:pPr>
        <w:pStyle w:val="Style16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用煤气灶把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、初温为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的水烧到</w:t>
      </w:r>
      <w:r>
        <w:rPr>
          <w:rFonts w:cs="宋体;SimSun" w:ascii="宋体;SimSun" w:hAnsi="宋体;SimSun"/>
          <w:szCs w:val="21"/>
        </w:rPr>
        <w:t>70℃</w:t>
      </w:r>
      <w:r>
        <w:rPr>
          <w:rFonts w:ascii="宋体;SimSun" w:hAnsi="宋体;SimSun" w:cs="宋体;SimSun"/>
          <w:szCs w:val="21"/>
        </w:rPr>
        <w:t>，消耗了</w:t>
      </w:r>
      <w:r>
        <w:rPr>
          <w:rFonts w:cs="宋体;SimSun" w:ascii="宋体;SimSun" w:hAnsi="宋体;SimSun"/>
          <w:szCs w:val="21"/>
        </w:rPr>
        <w:t>10g</w:t>
      </w:r>
      <w:r>
        <w:rPr>
          <w:rFonts w:ascii="宋体;SimSun" w:hAnsi="宋体;SimSun" w:cs="宋体;SimSun"/>
          <w:szCs w:val="21"/>
        </w:rPr>
        <w:t>煤气．已知水的比热容是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(kg•℃)</w:t>
      </w:r>
      <w:r>
        <w:rPr>
          <w:rFonts w:ascii="宋体;SimSun" w:hAnsi="宋体;SimSun" w:cs="宋体;SimSun"/>
          <w:szCs w:val="21"/>
        </w:rPr>
        <w:t>，煤气的热值为</w:t>
      </w:r>
      <w:r>
        <w:rPr>
          <w:rFonts w:cs="宋体;SimSun" w:ascii="宋体;SimSun" w:hAnsi="宋体;SimSun"/>
          <w:szCs w:val="21"/>
        </w:rPr>
        <w:t>4.2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/kg</w:t>
      </w:r>
      <w:r>
        <w:rPr>
          <w:rFonts w:ascii="宋体;SimSun" w:hAnsi="宋体;SimSun" w:cs="宋体;SimSun"/>
          <w:szCs w:val="21"/>
        </w:rPr>
        <w:t>，则：</w:t>
      </w:r>
    </w:p>
    <w:p>
      <w:pPr>
        <w:pStyle w:val="Normal"/>
        <w:spacing w:lineRule="exact" w:line="34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水吸收了多少热量？</w:t>
      </w:r>
    </w:p>
    <w:p>
      <w:pPr>
        <w:pStyle w:val="Normal"/>
        <w:spacing w:lineRule="exact" w:line="34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g</w:t>
      </w:r>
      <w:r>
        <w:rPr>
          <w:rFonts w:ascii="宋体;SimSun" w:hAnsi="宋体;SimSun" w:cs="宋体;SimSun"/>
          <w:szCs w:val="21"/>
        </w:rPr>
        <w:t>煤气完全燃烧共放出了多少热量？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煤气灶烧水的效率为</w:t>
      </w:r>
      <w:r>
        <w:rPr>
          <w:rFonts w:ascii="宋体;SimSun" w:hAnsi="宋体;SimSun" w:cs="宋体;SimSun"/>
          <w:szCs w:val="21"/>
          <w:lang w:val="zh-CN"/>
        </w:rPr>
        <w:t>多大？</w:t>
      </w:r>
      <w:r>
        <w:br w:type="page"/>
      </w:r>
    </w:p>
    <w:p>
      <w:pPr>
        <w:pStyle w:val="HTML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1—2012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学年第一学期九年级物理期中试卷答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2870" cy="527431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1"/>
      <w:footerReference w:type="default" r:id="rId62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default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8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CharChar29">
    <w:name w:val=" Char Char29"/>
    <w:basedOn w:val="Style9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7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4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4.png"/><Relationship Id="rId33" Type="http://schemas.openxmlformats.org/officeDocument/2006/relationships/image" Target="media/image13.jpeg"/><Relationship Id="rId34" Type="http://schemas.openxmlformats.org/officeDocument/2006/relationships/image" Target="media/image14.png"/><Relationship Id="rId35" Type="http://schemas.openxmlformats.org/officeDocument/2006/relationships/image" Target="media/image13.jpeg"/><Relationship Id="rId36" Type="http://schemas.openxmlformats.org/officeDocument/2006/relationships/image" Target="media/image15.png"/><Relationship Id="rId37" Type="http://schemas.openxmlformats.org/officeDocument/2006/relationships/image" Target="media/image4.png"/><Relationship Id="rId38" Type="http://schemas.openxmlformats.org/officeDocument/2006/relationships/image" Target="media/image16.png"/><Relationship Id="rId39" Type="http://schemas.openxmlformats.org/officeDocument/2006/relationships/image" Target="media/image10.png"/><Relationship Id="rId40" Type="http://schemas.openxmlformats.org/officeDocument/2006/relationships/image" Target="media/image17.png"/><Relationship Id="rId41" Type="http://schemas.openxmlformats.org/officeDocument/2006/relationships/image" Target="media/image10.png"/><Relationship Id="rId42" Type="http://schemas.openxmlformats.org/officeDocument/2006/relationships/image" Target="media/image17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18.jpeg"/><Relationship Id="rId46" Type="http://schemas.openxmlformats.org/officeDocument/2006/relationships/image" Target="media/image19.jpeg"/><Relationship Id="rId47" Type="http://schemas.openxmlformats.org/officeDocument/2006/relationships/image" Target="media/image18.jpeg"/><Relationship Id="rId48" Type="http://schemas.openxmlformats.org/officeDocument/2006/relationships/image" Target="media/image19.jpe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22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5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0-09T22:13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