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第五章 透镜及应用》复习课学案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习目标：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求会较熟练画透镜光路图（会聚和发散）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求熟识凸透镜成像的规律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会看凸透镜成像光路图，并能用其解释生活中常见现象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难点：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光路图——会聚、发散、成像、光路可逆的光路图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利用凸透镜成像相关知识，来解释生活中常见现象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复习过程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一）知识梳理，基础巩固</w:t>
      </w:r>
    </w:p>
    <w:p>
      <w:pPr>
        <w:pStyle w:val="Normal"/>
        <w:tabs>
          <w:tab w:val="clear" w:pos="420"/>
          <w:tab w:val="center" w:pos="4153" w:leader="none"/>
        </w:tabs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  <w:lang w:val="ru-RU"/>
        </w:rPr>
        <w:t>照相机利用物距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ru-RU"/>
        </w:rPr>
        <w:t>，成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ru-RU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ru-RU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ru-RU"/>
        </w:rPr>
        <w:t>像的原理制成的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278120" cy="523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  <w:t>凸透镜的成像规律和应用列表：</w:t>
                            </w:r>
                          </w:p>
                          <w:tbl>
                            <w:tblPr>
                              <w:tblW w:w="5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94"/>
                              <w:gridCol w:w="1476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像的性质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u=2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v=2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等大倒立实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11.95pt;mso-wrap-distance-left:0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en-US" w:eastAsia="en-US"/>
                        </w:rPr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margin-left:32pt;margin-top:13pt;width:10.15pt;height:132.1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en-US" w:eastAsia="en-US"/>
                        </w:rPr>
                        <w:pict>
                          <v:shape id="shape_0" stroked="t" o:allowincell="f" style="position:absolute;margin-left:31.7pt;margin-top:5.2pt;width:13.25pt;height:91.4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288"/>
                        <w:rPr/>
                      </w:pPr>
                      <w:r>
                        <w:rPr/>
                        <w:t>凸透镜的成像规律和应用列表：</w:t>
                      </w:r>
                    </w:p>
                    <w:tbl>
                      <w:tblPr>
                        <w:tblW w:w="5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794"/>
                        <w:gridCol w:w="1476"/>
                        <w:gridCol w:w="223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像的性质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u=2f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v=2f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等大倒立实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288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ru-RU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118110</wp:posOffset>
                </wp:positionV>
                <wp:extent cx="5020945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．中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边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的透镜叫凸透镜，它对光线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作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．凸透镜的几个要素：主光轴、光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、（物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．中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边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的透镜叫凹透镜，它对光线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作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．透镜的三条特殊光线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）过光心的光线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 xml:space="preserve"> 过焦点的光线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）平行于主光轴的光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lang w:val="ru-RU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凸透镜成像原理：光的折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．凸透镜成像的规律和应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．显微镜和望远镜：透镜的组合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48.2pt;mso-wrap-distance-left:9.05pt;mso-wrap-distance-right:9.05pt;mso-wrap-distance-top:0pt;mso-wrap-distance-bottom:0pt;margin-top:9.3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．中间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边缘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的透镜叫凸透镜，它对光线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作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．凸透镜的几个要素：主光轴、光心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F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f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、（物距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像距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。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．中间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边缘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的透镜叫凹透镜，它对光线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作用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left="315" w:hanging="315"/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．透镜的三条特殊光线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）过光心的光线；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 xml:space="preserve"> 过焦点的光线；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）平行于主光轴的光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val="ru-RU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lang w:val="ru-RU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凸透镜成像原理：光的折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．凸透镜成像的规律和应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ru-RU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ru-RU"/>
                        </w:rPr>
                        <w:t>．显微镜和望远镜：透镜的组合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470535" cy="138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透镜及凸透镜成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09.2pt;mso-wrap-distance-left:9.05pt;mso-wrap-distance-right:9.05pt;mso-wrap-distance-top:0pt;mso-wrap-distance-bottom:0pt;margin-top:5.2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透镜及凸透镜成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66040</wp:posOffset>
                </wp:positionV>
                <wp:extent cx="4902835" cy="1490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．眼睛的作用相当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透镜，眼球好像一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，来自物体的光会聚在视网膜上，形成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．近视眼矫正前将光会聚在视网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（前或后），矫正时需要在眼睛前面放一个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透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．远视眼矫正前将光会聚在视网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（前或后），矫正时需要在眼睛前面放一个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透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17.4pt;mso-wrap-distance-left:9.05pt;mso-wrap-distance-right:9.05pt;mso-wrap-distance-top:0pt;mso-wrap-distance-bottom:0pt;margin-top:5.2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left="315" w:hanging="315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1</w:t>
                      </w:r>
                      <w:r>
                        <w:rPr>
                          <w:szCs w:val="21"/>
                          <w:lang w:val="ru-RU"/>
                        </w:rPr>
                        <w:t>．眼睛的作用相当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1"/>
                          <w:lang w:val="ru-RU"/>
                        </w:rPr>
                        <w:t>透镜，眼球好像一架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1"/>
                          <w:lang w:val="ru-RU"/>
                        </w:rPr>
                        <w:t>，来自物体的光会聚在视网膜上，形成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szCs w:val="21"/>
                          <w:lang w:val="ru-RU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1"/>
                          <w:lang w:val="ru-RU"/>
                        </w:rPr>
                        <w:t>的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1"/>
                          <w:lang w:val="ru-RU"/>
                        </w:rPr>
                        <w:t>像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left="315" w:hanging="315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2</w:t>
                      </w:r>
                      <w:r>
                        <w:rPr>
                          <w:szCs w:val="21"/>
                          <w:lang w:val="ru-RU"/>
                        </w:rPr>
                        <w:t>．近视眼矫正前将光会聚在视网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1"/>
                          <w:lang w:val="ru-RU"/>
                        </w:rPr>
                        <w:t>（前或后），矫正时需要在眼睛前面放一个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1"/>
                          <w:lang w:val="ru-RU"/>
                        </w:rPr>
                        <w:t>透镜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left="315" w:hanging="315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3</w:t>
                      </w:r>
                      <w:r>
                        <w:rPr>
                          <w:szCs w:val="21"/>
                          <w:lang w:val="ru-RU"/>
                        </w:rPr>
                        <w:t>．远视眼矫正前将光会聚在视网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szCs w:val="21"/>
                          <w:lang w:val="ru-RU"/>
                        </w:rPr>
                        <w:t>（前或后），矫正时需要在眼睛前面放一个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szCs w:val="21"/>
                          <w:lang w:val="ru-RU"/>
                        </w:rPr>
                        <w:t>透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75285" cy="995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眼睛和眼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78.4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眼睛和眼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165100</wp:posOffset>
                </wp:positionV>
                <wp:extent cx="129540" cy="16789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7904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24480 h 951840"/>
                            <a:gd name="textAreaBottom" fmla="*/ 92736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3pt;width:10.15pt;height:1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</wp:posOffset>
                </wp:positionH>
                <wp:positionV relativeFrom="paragraph">
                  <wp:posOffset>66040</wp:posOffset>
                </wp:positionV>
                <wp:extent cx="168910" cy="116141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6136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5.2pt;width:13.25pt;height:9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  <w:lang w:val="ru-RU"/>
        </w:rPr>
        <w:t>投影仪利用物距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ru-RU"/>
        </w:rPr>
        <w:t>，成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ru-RU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ru-RU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ru-RU"/>
        </w:rPr>
        <w:t>像的原理制成的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ru-RU"/>
        </w:rPr>
        <w:t>放大镜利用物距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ru-RU"/>
        </w:rPr>
        <w:t>，成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ru-RU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ru-RU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  <w:lang w:val="ru-RU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ru-RU"/>
        </w:rPr>
        <w:t>像的原理制成的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典型事例，抽取规律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一：凸透镜、凹透镜光路图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完成下列光路图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142240</wp:posOffset>
                </wp:positionV>
                <wp:extent cx="3622040" cy="1980565"/>
                <wp:effectExtent l="0" t="5080" r="635" b="0"/>
                <wp:wrapNone/>
                <wp:docPr id="10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1980720"/>
                          <a:chOff x="0" y="0"/>
                          <a:chExt cx="362196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8415" t="0" r="0" b="20321"/>
                          <a:stretch/>
                        </pic:blipFill>
                        <pic:spPr>
                          <a:xfrm>
                            <a:off x="63360" y="173520"/>
                            <a:ext cx="150228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1880" y="0"/>
                            <a:ext cx="199008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080" cy="83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19040"/>
                                <a:ext cx="1990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0"/>
                                <a:ext cx="249480" cy="8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213480"/>
                                <a:ext cx="500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60948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6033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221760"/>
                                <a:ext cx="80316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403920"/>
                                <a:ext cx="2484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5040" y="263520"/>
                                <a:ext cx="803160" cy="33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316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54720"/>
                                  <a:ext cx="210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0640" y="504360"/>
                                <a:ext cx="1195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0680" y="410760"/>
                                <a:ext cx="342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14000"/>
                                <a:ext cx="342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452880"/>
                                <a:ext cx="1195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4200" y="797400"/>
                              <a:ext cx="362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1438" t="0" r="0" b="16818"/>
                          <a:stretch/>
                        </pic:blipFill>
                        <pic:spPr>
                          <a:xfrm>
                            <a:off x="0" y="975960"/>
                            <a:ext cx="33858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1.2pt;width:285.15pt;height:155.95pt" coordorigin="775,224" coordsize="5703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;top:497;width:2365;height:11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345;top:224;width:3133;height:1674">
                  <v:group id="shape_0" style="position:absolute;left:3345;top:224;width:3133;height:1316">
                    <v:line id="shape_0" from="3345,884" to="6478,897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507;top:224;width:392;height:131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group id="shape_0" style="position:absolute;left:3714;top:560;width:787;height:11">
                      <v:line id="shape_0" from="3714,572" to="4501,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560" to="4256,5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702,1184" to="4489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174" to="4244,11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86,573" to="6150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860" to="5893,10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912;top:639;width:1264;height:522">
                      <v:line id="shape_0" from="4912,639" to="6176,11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725" to="5945,88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56;top:1018;width:187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535;top:871;width:53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07;top:876;width:53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742;top:937;width:187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91;top:1480;width:570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;top:1761;width:5331;height:1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光路图中，正确的是（  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3868420" cy="8477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二：凸透镜成像的规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一次，小明在家写作业时在书桌的玻璃台板上面滴了一滴水，透过水滴看下去，他发现压在台板下面的动画图片上的文字变大了。这是由于此时的水滴相当于一个</w:t>
      </w:r>
      <w:r>
        <w:rPr>
          <w:rFonts w:ascii="宋体;SimSun" w:hAnsi="宋体;SimSun" w:cs="宋体;SimSun"/>
          <w:color w:val="000000"/>
          <w:szCs w:val="21"/>
          <w:u w:val="single"/>
        </w:rPr>
        <w:t>　   　　</w:t>
      </w:r>
      <w:r>
        <w:rPr>
          <w:rFonts w:ascii="宋体;SimSun" w:hAnsi="宋体;SimSun" w:cs="宋体;SimSun"/>
          <w:color w:val="000000"/>
          <w:szCs w:val="21"/>
        </w:rPr>
        <w:t>，图片上的文字经过水滴折射后形成一个放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color w:val="000000"/>
          <w:szCs w:val="21"/>
        </w:rPr>
        <w:t>像（选填 “实”或“虚”）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用光具座研究凸透镜成像规律的实验中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测量凸透镜的焦距如图所示，则该凸透镜的焦距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蜡烛、凸透镜、光屏依次放在光具座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燃蜡烛后，调节烛焰、凸透镜、光屏的中心大致在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上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烛焰距凸透镜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时，移动光屏，可在光屏上得到一个清晰的倒立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实像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就是利用这一成像规律工作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光学仪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某同学在探究凸透镜成像的规律时，在光屏上得到了一个清晰的烛焰的像（如图所示），为使光屏上清晰的像变大些，下列调节方法可行的是（    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2038350" cy="10204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9690</wp:posOffset>
            </wp:positionV>
            <wp:extent cx="2884805" cy="770890"/>
            <wp:effectExtent l="0" t="0" r="0" b="0"/>
            <wp:wrapTight wrapText="bothSides">
              <wp:wrapPolygon edited="0">
                <wp:start x="-35" y="0"/>
                <wp:lineTo x="-35" y="21245"/>
                <wp:lineTo x="21598" y="21245"/>
                <wp:lineTo x="21598" y="0"/>
                <wp:lineTo x="-3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图                              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将蜡烛适当远离透镜，光屏适当靠近透镜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将蜡烛适当靠近透镜，光屏适当远离透镜 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将透镜适当靠近蜡烛                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</w:rPr>
        <w:t>．将透镜适当靠近光屏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三：凸透镜成像的应用</w:t>
      </w:r>
    </w:p>
    <w:p>
      <w:pPr>
        <w:pStyle w:val="Style16"/>
        <w:spacing w:lineRule="auto" w:line="288" w:before="0" w:after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说法中正确的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Style16"/>
        <w:spacing w:lineRule="auto" w:line="288" w:before="0" w:after="0"/>
        <w:rPr/>
      </w:pPr>
      <w:r>
        <w:rPr>
          <w:color w:val="000000"/>
          <w:szCs w:val="21"/>
        </w:rPr>
        <w:t>　　</w:t>
      </w:r>
      <w:r>
        <w:rPr>
          <w:rFonts w:cs="Times New Roman"/>
          <w:color w:val="000000"/>
          <w:kern w:val="2"/>
          <w:sz w:val="21"/>
          <w:szCs w:val="21"/>
        </w:rPr>
        <w:t>A.</w:t>
      </w:r>
      <w:r>
        <w:rPr>
          <w:rFonts w:cs="Times New Roman"/>
          <w:color w:val="000000"/>
          <w:kern w:val="2"/>
          <w:sz w:val="21"/>
          <w:szCs w:val="21"/>
        </w:rPr>
        <w:t xml:space="preserve">投影仪的镜头相当于一个凸透镜          </w:t>
      </w:r>
      <w:r>
        <w:rPr>
          <w:rFonts w:cs="Times New Roman"/>
          <w:color w:val="000000"/>
          <w:kern w:val="2"/>
          <w:sz w:val="21"/>
          <w:szCs w:val="21"/>
        </w:rPr>
        <w:t>B.</w:t>
      </w:r>
      <w:r>
        <w:rPr>
          <w:rFonts w:cs="Times New Roman"/>
          <w:color w:val="000000"/>
          <w:kern w:val="2"/>
          <w:sz w:val="21"/>
          <w:szCs w:val="21"/>
        </w:rPr>
        <w:t>近视眼应配戴凸透镜制成的眼镜</w:t>
      </w:r>
    </w:p>
    <w:p>
      <w:pPr>
        <w:pStyle w:val="Style16"/>
        <w:spacing w:lineRule="auto" w:line="288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</w:t>
      </w:r>
      <w:r>
        <w:rPr>
          <w:rFonts w:cs="Times New Roman"/>
          <w:color w:val="000000"/>
          <w:kern w:val="2"/>
          <w:sz w:val="21"/>
          <w:szCs w:val="21"/>
        </w:rPr>
        <w:t>C.</w:t>
      </w:r>
      <w:r>
        <w:rPr>
          <w:rFonts w:cs="Times New Roman"/>
          <w:color w:val="000000"/>
          <w:kern w:val="2"/>
          <w:sz w:val="21"/>
          <w:szCs w:val="21"/>
        </w:rPr>
        <w:t xml:space="preserve">借助放大镜看地图时，放大镜到地图的距离应大于焦距 </w:t>
      </w:r>
    </w:p>
    <w:p>
      <w:pPr>
        <w:pStyle w:val="Style16"/>
        <w:spacing w:lineRule="auto" w:line="288"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　　</w:t>
      </w:r>
      <w:r>
        <w:rPr>
          <w:rFonts w:cs="Times New Roman"/>
          <w:color w:val="000000"/>
          <w:kern w:val="2"/>
          <w:sz w:val="21"/>
          <w:szCs w:val="21"/>
        </w:rPr>
        <w:t>D.</w:t>
      </w:r>
      <w:r>
        <w:rPr>
          <w:color w:val="000000"/>
          <w:sz w:val="21"/>
          <w:szCs w:val="21"/>
        </w:rPr>
        <w:t>人眼相当于一架照相机，物体能在视网膜上成正立、缩小的实像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照相机镜头焦距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小刚用它 来给自己的物理小制作参展作品照相，当照相机正对作品从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处向</w:t>
      </w:r>
      <w:r>
        <w:rPr>
          <w:rFonts w:cs="宋体;SimSun" w:ascii="宋体;SimSun" w:hAnsi="宋体;SimSun"/>
          <w:color w:val="000000"/>
          <w:szCs w:val="21"/>
        </w:rPr>
        <w:t>12cm</w:t>
      </w:r>
      <w:r>
        <w:rPr>
          <w:rFonts w:ascii="宋体;SimSun" w:hAnsi="宋体;SimSun" w:cs="宋体;SimSun"/>
          <w:color w:val="000000"/>
          <w:szCs w:val="21"/>
        </w:rPr>
        <w:t>处移动的过程中（ 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像变大，像距变大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像变大，像距变小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像先变小后变大，像距变大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像先变小后变大，像距变小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物体通过凸透镜可以在光屏上形成倒立放大的实像，下列哪个光学仪器应用了这种成像原理（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照相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放大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幻灯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后视镜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四：眼睛和眼镜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同一人的两幅照片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他拿的眼镜（  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715</wp:posOffset>
            </wp:positionV>
            <wp:extent cx="1668145" cy="974090"/>
            <wp:effectExtent l="0" t="0" r="0" b="0"/>
            <wp:wrapTight wrapText="bothSides">
              <wp:wrapPolygon edited="0">
                <wp:start x="-101" y="0"/>
                <wp:lineTo x="-101" y="24832"/>
                <wp:lineTo x="21600" y="24832"/>
                <wp:lineTo x="21600" y="0"/>
                <wp:lineTo x="-10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于凸透镜，可用于矫正近视眼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属于凸透镜，可用于矫正远视眼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属于凹透镜，可用于矫正远视眼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于凹透镜，可用于矫正近视眼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李明同学的妈妈发现李明自从上了初中以后，学习比原来更刻苦了，但也发现李明看书时眼睛与书的距离比正常情况越来越近了，请你在下列判断及矫正措施中选出正确的一项向李明同学说明（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李明同学已患上近视眼，需要佩戴用凸透镜制成的眼镜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明同学已患上近视眼，需要佩戴用凹透镜制成的眼镜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明同学已患上远视眼，需要佩戴用凸透镜制成的眼镜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李明同学已患上远视眼，需要佩戴用凹透镜制成的眼镜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539115</wp:posOffset>
            </wp:positionV>
            <wp:extent cx="2171700" cy="1356360"/>
            <wp:effectExtent l="0" t="0" r="0" b="0"/>
            <wp:wrapTight wrapText="bothSides">
              <wp:wrapPolygon edited="0">
                <wp:start x="-93" y="-6815"/>
                <wp:lineTo x="-93" y="21412"/>
                <wp:lineTo x="21600" y="21412"/>
                <wp:lineTo x="21600" y="-6815"/>
                <wp:lineTo x="-93" y="-6815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401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果物体离眼睛近，来自它某点的光线到达眼睛时是发散的；如果物体远离眼睛，来自这点的光线到达眼睛时发散程度便会降低。因此，我们把来自遥远物体上某点的光线，到达眼睛时视作平行，如图甲所示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2250</wp:posOffset>
            </wp:positionV>
            <wp:extent cx="2171700" cy="605155"/>
            <wp:effectExtent l="0" t="0" r="0" b="0"/>
            <wp:wrapTight wrapText="bothSides">
              <wp:wrapPolygon edited="0">
                <wp:start x="-93" y="0"/>
                <wp:lineTo x="-93" y="62709"/>
                <wp:lineTo x="21600" y="62709"/>
                <wp:lineTo x="21600" y="0"/>
                <wp:lineTo x="-9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6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作上述推断的前提是光在同一均匀物质中是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传播；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物体远离眼睛时，眼球中晶状体的曲度会减小。图乙表示物体在眼球中的不同成像情况，其中表示视觉正常的人观看远处物体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2742565" cy="960120"/>
            <wp:effectExtent l="0" t="0" r="0" b="0"/>
            <wp:wrapTight wrapText="bothSides">
              <wp:wrapPolygon edited="0">
                <wp:start x="-88" y="0"/>
                <wp:lineTo x="-88" y="21340"/>
                <wp:lineTo x="21600" y="21340"/>
                <wp:lineTo x="21600" y="0"/>
                <wp:lineTo x="-88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本节课我的收获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疑惑还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五、达标检测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小乐用放大镜看指纹时，觉得指纹的像太小，为使指纹的像大一些，正确的做法是（ 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眼睛和手指不动，让放大镜离手指稍近些 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眼睛和手指不动，让放大镜离手指稍远些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放大镜和手指不动，让眼睛离放大镜稍近些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放大镜和手指不动，让眼睛离放大镜稍远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如图所示，将凸透镜看作是眼睛的晶状体，光屏看作是眼睛的视网膜，烛焰看作是眼睛观察的物体。 拿一个近视眼镜给“眼睛”戴上，光屏上出现烛焰清晰的像，而拿走近视眼镜则烛焰的像变得模糊。那么在拿走近视眼镜后，下列操作能使光屏上重新得到清晰像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055" w:dyaOrig="16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4.95pt;width:102.75pt;height:81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55727068" r:id="rId13"/>
        </w:objec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光屏适当远离凸透镜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蜡烛适当远离凸透镜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光屏适当移近凸透镜或将蜡烛适当移近凸透镜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同时将光屏和蜡烛适当远离凸透镜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天，小聪告诉小亮，放大镜不仅能把物体“放大”，还能把物体“缩小”！有些惊讶的小亮立刻找来一个放大镜做起了实验。他把放大镜放到花朵前某一位置时，看到了如图所示的花朵的正立放大虚像。接着他按小聪的提示进行了操作，终于看到了“缩小”的花朵。关于小亮看到“放大”花朵后的操作及他看到的“缩小”花朵，下列说法正确的是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429" w:dyaOrig="20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8pt;margin-top:12.5pt;width:121.5pt;height:102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449001510" r:id="rId15"/>
        </w:objec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亮向靠近花朵的方向移动放大镜，看到的是花朵的正立缩小虚像，像的位置在放大镜与花朵之间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亮向靠近花朵的方向移动放大镜，看到的是花朵的倒立缩小实像，像的位置在放大镜与小亮眼睛之间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亮向远离花朵的方向移动放大镜，看到的是花朵的正立缩小虚像，像的位置在放大镜与花朵之间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亮向远离花朵的方向移动放大镜，看到的是花朵的倒立缩小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亮向远离花朵的方向移动放大镜，看到的是花朵的倒立缩小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szCs w:val="21"/>
        </w:rPr>
        <w:t>小英探究凸透镜成像规律的实验装置如图所示，其中焦距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透镜固定在光具座上，位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处，光屏和点燃的蜡烛位于凸透镜两侧。小英将蜡烛移至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刻度线处，移动光屏，直到光屏上出现了烛焰清晰的像，则该像是倒立、缩小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（选填“实”或“虚”）。小英将蜡烛移至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刻度线处时，她通过凸透镜看到了烛焰的虚像，则该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放大的像。（选填“倒立”或“正立”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3314700" cy="1176655"/>
            <wp:effectExtent l="0" t="0" r="0" b="0"/>
            <wp:wrapTight wrapText="bothSides">
              <wp:wrapPolygon edited="0">
                <wp:start x="-63" y="0"/>
                <wp:lineTo x="-63" y="21357"/>
                <wp:lineTo x="21600" y="21357"/>
                <wp:lineTo x="21600" y="0"/>
                <wp:lineTo x="-63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bmp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08T22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