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5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凸透镜成像的规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学案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eastAsia="黑体;SimHei" w:cs="宋体;SimSun"/>
          <w:b/>
          <w:b/>
          <w:bCs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660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标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通过实验探究凸透镜成像的规律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凸透镜所成虚实、倒正、大小像所满足的条件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从物理现象中归纳科学规律的方法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理解凸透镜的成像规律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通过探究活动，体验科学探究的全过程和方法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习过程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思维启动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将一支点燃的蜡烛和一张白纸竖直放在凸透镜的两侧，移动蜡烛和白纸的位置，你能发现什么？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探究凸透镜成像规律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提出问题：凸透镜成像情况与什么因素有关呢？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猜想假设：（学生说出自己的猜想，可以进行小组讨论。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示：成像情况，焦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物体离凸透镜的距离为物距，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表示；像到凸透镜的距离为像距，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制定计划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需要哪些器材探究凸透镜成像？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除了观察像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特点外，还需测量什么？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示：凸透镜焦距已知，不必测量，标签上已注明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课本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两页，你认为该实验应分几种情况来研究，该怎样设计试验？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进行实验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意：实验前要调整蜡烛光屏和凸透镜的高度，使它们的中心在同一高度上。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蜡烛放在较远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物距</w:t>
      </w:r>
      <w:r>
        <w:rPr>
          <w:rFonts w:cs="宋体;SimSun" w:ascii="宋体;SimSun" w:hAnsi="宋体;SimSun"/>
          <w:szCs w:val="21"/>
        </w:rPr>
        <w:t>u&gt;2f,</w:t>
      </w:r>
      <w:r>
        <w:rPr>
          <w:rFonts w:ascii="宋体;SimSun" w:hAnsi="宋体;SimSun" w:cs="宋体;SimSun"/>
          <w:szCs w:val="21"/>
        </w:rPr>
        <w:t>调整光屏到凸透镜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烛焰在屏上成清晰的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实像的大小和正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下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和像距</w:t>
      </w:r>
      <w:r>
        <w:rPr>
          <w:rFonts w:cs="宋体;SimSun" w:ascii="宋体;SimSun" w:hAnsi="宋体;SimSun"/>
          <w:szCs w:val="21"/>
        </w:rPr>
        <w:t>v(</w:t>
      </w:r>
      <w:r>
        <w:rPr>
          <w:rFonts w:ascii="宋体;SimSun" w:hAnsi="宋体;SimSun" w:cs="宋体;SimSun"/>
          <w:szCs w:val="21"/>
        </w:rPr>
        <w:t>此步骤做两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把蜡烛向凸透镜移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物距在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&lt;u&lt;2f,</w:t>
      </w:r>
      <w:r>
        <w:rPr>
          <w:rFonts w:ascii="宋体;SimSun" w:hAnsi="宋体;SimSun" w:cs="宋体;SimSun"/>
          <w:szCs w:val="21"/>
        </w:rPr>
        <w:t>重复以上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观察并记下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和相距</w:t>
      </w:r>
      <w:r>
        <w:rPr>
          <w:rFonts w:cs="宋体;SimSun" w:ascii="宋体;SimSun" w:hAnsi="宋体;SimSun"/>
          <w:szCs w:val="21"/>
        </w:rPr>
        <w:t>v.(</w:t>
      </w:r>
      <w:r>
        <w:rPr>
          <w:rFonts w:ascii="宋体;SimSun" w:hAnsi="宋体;SimSun" w:cs="宋体;SimSun"/>
          <w:szCs w:val="21"/>
        </w:rPr>
        <w:t>此步骤做两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移近蜡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物距</w:t>
      </w:r>
      <w:r>
        <w:rPr>
          <w:rFonts w:cs="宋体;SimSun" w:ascii="宋体;SimSun" w:hAnsi="宋体;SimSun"/>
          <w:szCs w:val="21"/>
        </w:rPr>
        <w:t>u&lt;f,</w:t>
      </w:r>
      <w:r>
        <w:rPr>
          <w:rFonts w:ascii="宋体;SimSun" w:hAnsi="宋体;SimSun" w:cs="宋体;SimSun"/>
          <w:szCs w:val="21"/>
        </w:rPr>
        <w:t>调整光屏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能否在屏上找到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不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着观察到蜡烛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一下是实像还是虚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观察像的大小和正倒。记下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和像距</w:t>
      </w:r>
      <w:r>
        <w:rPr>
          <w:rFonts w:cs="宋体;SimSun" w:ascii="宋体;SimSun" w:hAnsi="宋体;SimSun"/>
          <w:szCs w:val="21"/>
        </w:rPr>
        <w:t>v(</w:t>
      </w:r>
      <w:r>
        <w:rPr>
          <w:rFonts w:ascii="宋体;SimSun" w:hAnsi="宋体;SimSun" w:cs="宋体;SimSun"/>
          <w:szCs w:val="21"/>
        </w:rPr>
        <w:t>像距只需估测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此步骤做两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蜡烛从距凸透镜较远处逐渐移近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移动光屏保证屏上的像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观察像的大小、正倒以及像距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有什么规律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数据收集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计划进行实验探究，并把现象和数据填在表格中。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5"/>
        <w:gridCol w:w="1278"/>
        <w:gridCol w:w="1278"/>
        <w:gridCol w:w="1278"/>
        <w:gridCol w:w="114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与焦距的关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u/c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的 性 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 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倒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u&gt;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u&gt;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分析数据得出结论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的虚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虚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是成实像和虚像的分界点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的大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的像是缩小的实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的像是放大的实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实像时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点是成放大像和缩小像的分界点</w:t>
      </w:r>
      <w:r>
        <w:rPr>
          <w:rFonts w:cs="宋体;SimSun" w:ascii="宋体;SimSun" w:hAnsi="宋体;SimSun"/>
          <w:szCs w:val="21"/>
        </w:rPr>
        <w:t>._____</w:t>
      </w:r>
      <w:r>
        <w:rPr>
          <w:rFonts w:ascii="宋体;SimSun" w:hAnsi="宋体;SimSun" w:cs="宋体;SimSun"/>
          <w:szCs w:val="21"/>
        </w:rPr>
        <w:t>缩小的虚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没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像的正倒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凡是实像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正立”或“倒立”）的，且在光屏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能”或“不能”）；凡是虚像都是（填“正立”或“倒立”）的，且在光屏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能”或 “不能”）成实像时，像和物在凸透镜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同侧”或“异侧”） ；成虚像时，像和物在凸透镜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同侧”或“异侧”）。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物体逐渐向凸透镜移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所成的实像逐渐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且像离凸透镜的距离逐渐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填“变大”或“变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巩固训练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束平行光正对凸透镜照射时，在离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的光屏上得到一个亮点，那么当物体位于透镜前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 xml:space="preserve">处时，在透镜的另一侧可得到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缩小的实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倒立放大的实像  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立放大的虚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立缩小的虚像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凸透镜的焦距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物体离开凸透镜的距离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那么所成像是（   ）</w:t>
      </w:r>
    </w:p>
    <w:p>
      <w:pPr>
        <w:pStyle w:val="Normal"/>
        <w:widowControl/>
        <w:snapToGrid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倒立缩小的实像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倒立放大的实像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正立缩小的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立放大的像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在“研究凸透镜成像”实验中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4455</wp:posOffset>
            </wp:positionV>
            <wp:extent cx="1828800" cy="628650"/>
            <wp:effectExtent l="0" t="0" r="0" b="0"/>
            <wp:wrapTight wrapText="bothSides">
              <wp:wrapPolygon edited="0">
                <wp:start x="-112" y="0"/>
                <wp:lineTo x="-112" y="20836"/>
                <wp:lineTo x="21600" y="20836"/>
                <wp:lineTo x="21600" y="0"/>
                <wp:lineTo x="-112" y="0"/>
              </wp:wrapPolygon>
            </wp:wrapTight>
            <wp:docPr id="1" name="1_0912021726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09120217260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所需的主要器材有光具座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凸透镜、光屏、蜡烛放在一条直线上，要调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高度，使它们的中心大致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烛焰放在距凸透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以外，移动光屏时，眼睛要观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一直到光屏上出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为止，这时光屏上成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保持凸透镜位置不变，先后把烛焰放在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点，分别调整光屏的位置，则烛焰放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点时，光屏上的像最小，放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点，光屏上的像距镜最远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课堂小结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节课凸透镜成像规律完成记忆口诀：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一焦分虚实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大小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异侧倒，</w:t>
      </w:r>
      <w:r>
        <w:rPr>
          <w:rFonts w:ascii="宋体;SimSun" w:hAnsi="宋体;SimSun" w:cs="宋体;SimSun"/>
          <w:szCs w:val="21"/>
          <w:u w:val="single"/>
        </w:rPr>
        <w:t>虚像</w:t>
      </w:r>
      <w:r>
        <w:rPr>
          <w:rFonts w:ascii="宋体;SimSun" w:hAnsi="宋体;SimSun" w:cs="宋体;SimSun"/>
          <w:szCs w:val="21"/>
        </w:rPr>
        <w:t>同侧正放大；</w:t>
      </w:r>
    </w:p>
    <w:p>
      <w:pPr>
        <w:pStyle w:val="Normal"/>
        <w:widowControl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像，物远像近小，虚像，物近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达标检测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48310</wp:posOffset>
            </wp:positionV>
            <wp:extent cx="2628900" cy="1085850"/>
            <wp:effectExtent l="0" t="0" r="0" b="0"/>
            <wp:wrapTight wrapText="bothSides">
              <wp:wrapPolygon edited="0">
                <wp:start x="-93" y="0"/>
                <wp:lineTo x="-93" y="21053"/>
                <wp:lineTo x="21600" y="21053"/>
                <wp:lineTo x="21600" y="0"/>
                <wp:lineTo x="-93" y="0"/>
              </wp:wrapPolygon>
            </wp:wrapTight>
            <wp:docPr id="2" name="1_09120217263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09120217263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“研究凸透镜成像”的实验，当把蜡烛放在下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置时，光屏在另一侧的适当位置处将得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大小，倒正，虚实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若将蜡烛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得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像。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小梦同学在“探究凸透镜成像规律”实验时，烛焰在光屏上成了一个清晰的像，下列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这一成像规律可制成幻灯机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中，蜡烛越烧越短，光屏上烛焰的像向上移动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便于从不同方向观察光屏上的像，光屏应选用较光滑的玻璃板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使光屏上烛焰的像变小，只须将蜡烛靠近凸透镜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35255</wp:posOffset>
            </wp:positionV>
            <wp:extent cx="2400300" cy="833755"/>
            <wp:effectExtent l="0" t="0" r="0" b="0"/>
            <wp:wrapTight wrapText="bothSides">
              <wp:wrapPolygon edited="0">
                <wp:start x="-49" y="0"/>
                <wp:lineTo x="-49" y="21450"/>
                <wp:lineTo x="21598" y="21450"/>
                <wp:lineTo x="21598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86385</wp:posOffset>
            </wp:positionV>
            <wp:extent cx="1638300" cy="914400"/>
            <wp:effectExtent l="0" t="0" r="0" b="0"/>
            <wp:wrapSquare wrapText="bothSides"/>
            <wp:docPr id="4" name="1_0912021727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09120217270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下图为凸透镜成像的示意图．由于不慎将透镜的上沿摔掉一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阴影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所成的像将（   ）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像的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 xml:space="preserve">部分消失了       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的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部分消失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像的效果不受影响       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是完整的，亮度变暗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烛焰通过凸透镜恰好在光屏上得到一个放大的像，若保持凸透镜位置不变，把烛焰和光屏位置对调一下，则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屏上仍能成一个放大的像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光屏上能成一个缩小的像</w:t>
      </w:r>
    </w:p>
    <w:p>
      <w:pPr>
        <w:pStyle w:val="Normal"/>
        <w:widowControl/>
        <w:snapToGrid w:val="false"/>
        <w:spacing w:lineRule="auto" w:line="288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屏上不能成像，但通过透镜能看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ascii="宋体;SimSun" w:hAnsi="宋体;SimSun" w:cs="宋体;SimSun"/>
          <w:szCs w:val="21"/>
        </w:rPr>
        <w:t>以上说法都不对</w:t>
      </w:r>
    </w:p>
    <w:p>
      <w:pPr>
        <w:pStyle w:val="Normal"/>
        <w:spacing w:lineRule="auto" w:line="288"/>
        <w:ind w:firstLine="420"/>
        <w:rPr/>
      </w:pPr>
      <w:r>
        <w:rPr/>
        <w:t>5</w:t>
      </w:r>
      <w:r>
        <w:rPr/>
        <w:t>．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距凸透镜不同距离的四个点，</w:t>
      </w:r>
      <w:r>
        <w:rPr>
          <w:i/>
        </w:rPr>
        <w:t>F</w:t>
      </w:r>
      <w:r>
        <w:rPr/>
        <w:t>为焦点。下列几种光学仪器的成像原理与物体在不同点时的成像情况相对应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幻灯机是根据物体放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机是根据物体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放大镜时的成像情况与物体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的成像情况相似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/>
        <w:t>．人眼看物体时的成像情况与物体放在</w:t>
      </w:r>
      <w:r>
        <w:rPr>
          <w:i/>
        </w:rPr>
        <w:t>F</w:t>
      </w:r>
      <w:r>
        <w:rPr/>
        <w:t>点时的成像情况相似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20650</wp:posOffset>
            </wp:positionV>
            <wp:extent cx="2514600" cy="1238250"/>
            <wp:effectExtent l="0" t="0" r="0" b="0"/>
            <wp:wrapTight wrapText="bothSides">
              <wp:wrapPolygon edited="0">
                <wp:start x="-109" y="0"/>
                <wp:lineTo x="-109" y="21373"/>
                <wp:lineTo x="21598" y="21373"/>
                <wp:lineTo x="21598" y="0"/>
                <wp:lineTo x="-1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6</w:t>
      </w:r>
      <w:r>
        <w:rPr>
          <w:szCs w:val="21"/>
        </w:rPr>
        <w:t>．琦琦同学在做“探究凸透镜成像规律”实验时用画像代替蜡烛，她在透明的玻璃板上用黑色笔画了个画像，实际大小如图（甲）所示。把这个玻璃板放在光具座上，并用平行光源对着玻璃板上的画像照射，如图（乙）所示。移动光屏直到在光屏成清晰像为止。画像在光屏上所成的像</w:t>
      </w:r>
      <w:r>
        <w:rPr>
          <w:szCs w:val="21"/>
          <w:em w:val="underDot"/>
        </w:rPr>
        <w:t>不可能</w:t>
      </w:r>
      <w:r>
        <w:rPr>
          <w:szCs w:val="21"/>
        </w:rPr>
        <w:t>是图（丙）中的哪一个？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hyperlink r:id="rId8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57200</wp:posOffset>
              </wp:positionH>
              <wp:positionV relativeFrom="paragraph">
                <wp:posOffset>111760</wp:posOffset>
              </wp:positionV>
              <wp:extent cx="3714750" cy="981075"/>
              <wp:effectExtent l="0" t="0" r="0" b="0"/>
              <wp:wrapSquare wrapText="bothSides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29" r="-8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0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FFFFFF"/>
            <w:sz w:val="18"/>
            <w:szCs w:val="18"/>
          </w:rPr>
          <w:t>全品中考网</w:t>
        </w:r>
      </w:hyperlink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3053715" cy="856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4884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zk.canpoint.cn/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23T22:0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