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湖北省武汉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0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九年级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月调考物理试题及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对测量工具的选择最合适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测量跳远的成绩选用分度值是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的刻度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测量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稻种的质量选用托盘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天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测量百米的时间选用普通</w:t>
      </w:r>
      <w:r>
        <w:rPr>
          <w:rFonts w:ascii="宋体;SimSun" w:hAnsi="宋体;SimSun" w:cs="宋体;SimSun"/>
        </w:rPr>
        <w:drawing>
          <wp:inline distT="0" distB="0" distL="0" distR="0">
            <wp:extent cx="21590" cy="177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机械手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测量体重时选用学生实验中常见</w:t>
      </w:r>
      <w:r>
        <w:rPr>
          <w:rFonts w:ascii="宋体;SimSun" w:hAnsi="宋体;SimSun" w:cs="宋体;SimSun"/>
        </w:rPr>
        <w:drawing>
          <wp:inline distT="0" distB="0" distL="0" distR="0">
            <wp:extent cx="21590" cy="1778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弹簧测力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33875</wp:posOffset>
            </wp:positionH>
            <wp:positionV relativeFrom="paragraph">
              <wp:posOffset>413385</wp:posOffset>
            </wp:positionV>
            <wp:extent cx="1619250" cy="1476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人体的密度跟水的密度差不多，据此某同学估算出了下列跟自己身体相关的一些数据，你认为其中合理的是（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体的体积约</w:t>
      </w:r>
      <w:r>
        <w:rPr>
          <w:rFonts w:cs="宋体;SimSun" w:ascii="宋体;SimSun" w:hAnsi="宋体;SimSun"/>
        </w:rPr>
        <w:t>500d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体的质量约为</w:t>
      </w:r>
      <w:r>
        <w:rPr>
          <w:rFonts w:cs="宋体;SimSun" w:ascii="宋体;SimSun" w:hAnsi="宋体;SimSun"/>
        </w:rPr>
        <w:t>200kg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站立时对体面的压强约为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  <w:vertAlign w:val="superscript"/>
        </w:rPr>
        <w:drawing>
          <wp:inline distT="0" distB="0" distL="0" distR="0">
            <wp:extent cx="21590" cy="2286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P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站在水平体面上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体面对他的摩擦力约为</w:t>
      </w:r>
      <w:r>
        <w:rPr>
          <w:rFonts w:cs="宋体;SimSun" w:ascii="宋体;SimSun" w:hAnsi="宋体;SimSun"/>
        </w:rPr>
        <w:t>500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所示，某同学用金属压强盒计开研究液体内部的压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00500</wp:posOffset>
            </wp:positionH>
            <wp:positionV relativeFrom="paragraph">
              <wp:posOffset>512445</wp:posOffset>
            </wp:positionV>
            <wp:extent cx="1781175" cy="1371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当带橡皮膜的金属盒浸入水中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的深度时，下列做法能使压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管</w:t>
      </w:r>
      <w:r>
        <w:rPr>
          <w:rFonts w:ascii="宋体;SimSun" w:hAnsi="宋体;SimSun" w:cs="宋体;SimSun"/>
        </w:rPr>
        <w:drawing>
          <wp:inline distT="0" distB="0" distL="0" distR="0">
            <wp:extent cx="21590" cy="139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边的液面高度差增大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将压强计的金属盒向下移动一段距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压强计的金属盒在原处转动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压强计的金属盒向上移动一段距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压强计的金属盒改放在同样深度的煤油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所示，某同学在倒置的漏斗里放一个兵乓球，然后从漏斗口向下用里吹气，并将开始顶住兵乓球的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移开，则下列分析正确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兵乓球不会下落，因为其上方气体流速增大，压强变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兵乓球不会下落，因为其上方气体流速增大，压强变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兵乓球会下落，因为</w:t>
      </w:r>
      <w:r>
        <w:rPr>
          <w:rFonts w:ascii="宋体;SimSun" w:hAnsi="宋体;SimSun" w:cs="宋体;SimSun"/>
        </w:rPr>
        <w:drawing>
          <wp:inline distT="0" distB="0" distL="0" distR="0">
            <wp:extent cx="21590" cy="1460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上方气体流速增大，压强变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兵乓球会下落，因为其上方气体流速增大，压强变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右图是某位游客蹦极时的照片，下列对这位游客落至最低点时的分析不正确的是（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37940</wp:posOffset>
            </wp:positionH>
            <wp:positionV relativeFrom="paragraph">
              <wp:posOffset>367030</wp:posOffset>
            </wp:positionV>
            <wp:extent cx="1895475" cy="18669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此时运动员的速度为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测试运动员所受合力为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此时运动员受到拉力和重力的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此时运动员仍有惯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质量相等的甲、乙两车，在同一平直公路山向东行驶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行驶过程中的路程与时间图象如图所示，则下列说法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行驶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车的动能始终相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267200</wp:posOffset>
            </wp:positionH>
            <wp:positionV relativeFrom="paragraph">
              <wp:posOffset>17145</wp:posOffset>
            </wp:positionV>
            <wp:extent cx="1466850" cy="11525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乙车为参照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甲车向西行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两车行驶过程中受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的阻力相等，则甲车受到的牵引里较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两车行驶过程中受到的阻力相等，则甲、乙两车的功率之比为</w:t>
      </w:r>
      <w:r>
        <w:rPr>
          <w:rFonts w:cs="宋体;SimSun" w:ascii="宋体;SimSun" w:hAnsi="宋体;SimSun"/>
        </w:rPr>
        <w:t>9: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关于比热容的说法正确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物体的比热容跟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体吸收或放出的热量有关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体的比热容跟物体的温度有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物体的质量越大，它的比热容越大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体的比热容是物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体本身的一种属性，与温度、质量都没有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图所示是小球在地面弹跳的频闪照片，下列分析图片后得到的结论正确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球从最高处下落时重力势能不断增加，动能不断减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球从接触地面到离开地面时，弹性势能先变大后变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球从接触地面到离开地面时，主要是弹性势能和重力势能之间在转化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球的弹起的高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度逐渐减小，是因为重力势能不断转化为动能的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81275" cy="17716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我们今天使用的能源有化石能源、风能、水能、太阳能、地热能、核能、电能、生物质能等。下列对这些能源分类正确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热能、电能、生物质能都是“一次能源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太阳能、地热能、电能都是“二次能源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67200</wp:posOffset>
            </wp:positionH>
            <wp:positionV relativeFrom="paragraph">
              <wp:posOffset>215265</wp:posOffset>
            </wp:positionV>
            <wp:extent cx="1257300" cy="110363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化石能源、核能、太阳能都是“不可再生能源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风能、水能、生物质能都是“可再生能源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所示，旱冰鞋底的小轮子的作用是通过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方法来减少摩擦力。而如果遇到紧急情况，可弯腰下蹲降低身体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同时使旱冰鞋的</w:t>
      </w:r>
      <w:r>
        <w:rPr>
          <w:rFonts w:ascii="宋体;SimSun" w:hAnsi="宋体;SimSun" w:cs="宋体;SimSun"/>
        </w:rPr>
        <w:drawing>
          <wp:inline distT="0" distB="0" distL="0" distR="0">
            <wp:extent cx="21590" cy="1778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后跟着地，即只要通过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的方法来增大摩擦力从实现紧急“刹车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图是冬天河面封冻后河水温度的分布图，试将你从图中找出的跟水有关的物理规律在答题卷的表格中。</w:t>
      </w:r>
    </w:p>
    <w:p>
      <w:pPr>
        <w:pStyle w:val="Normal"/>
        <w:spacing w:lineRule="auto" w:line="360"/>
        <w:ind w:firstLine="80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color w:val="FFFFFF"/>
          <w:sz w:val="4"/>
        </w:rPr>
        <w:drawing>
          <wp:inline distT="0" distB="0" distL="0" distR="0">
            <wp:extent cx="5553075" cy="11239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color w:val="FFFFFF"/>
          <w:sz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汽油机等内燃机中，燃料燃烧释放的能量并不会全部用来做有用功，试在下图中的括号①、②内填出能量流失的形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743325" cy="18764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已知某台汽油机的效率是</w:t>
      </w:r>
      <w:r>
        <w:rPr>
          <w:rFonts w:cs="宋体;SimSun" w:ascii="宋体;SimSun" w:hAnsi="宋体;SimSun"/>
        </w:rPr>
        <w:t>20﹪</w:t>
      </w:r>
      <w:r>
        <w:rPr>
          <w:rFonts w:ascii="宋体;SimSun" w:hAnsi="宋体;SimSun" w:cs="宋体;SimSun"/>
        </w:rPr>
        <w:t>，如果这台汽油机用来做有用功的能量是</w:t>
      </w:r>
      <w:r>
        <w:rPr>
          <w:rFonts w:cs="宋体;SimSun" w:ascii="宋体;SimSun" w:hAnsi="宋体;SimSun"/>
        </w:rPr>
        <w:t>9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则这段时间里汽油机消耗了</w:t>
      </w:r>
      <w:r>
        <w:rPr>
          <w:rFonts w:cs="宋体;SimSun" w:ascii="宋体;SimSun" w:hAnsi="宋体;SimSun"/>
        </w:rPr>
        <w:t>_________g</w:t>
      </w:r>
      <w:r>
        <w:rPr>
          <w:rFonts w:ascii="宋体;SimSun" w:hAnsi="宋体;SimSun" w:cs="宋体;SimSun"/>
        </w:rPr>
        <w:t>的汽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假设汽油的热值为</w:t>
      </w:r>
      <w:r>
        <w:rPr>
          <w:rFonts w:cs="宋体;SimSun" w:ascii="宋体;SimSun" w:hAnsi="宋体;SimSun"/>
        </w:rPr>
        <w:t>4.5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·kg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某同学通过下述实验步骤测量牛奶的密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850" cy="18192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调节天平横梁时，指针偏向分度盘中央红线的左侧，此时应向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移动平衡螺母，才能使天平平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按甲、乙、丙、的顺序进行试验。根据图中数据可知：量筒中牛奶的质量为</w:t>
      </w:r>
      <w:r>
        <w:rPr>
          <w:rFonts w:cs="宋体;SimSun" w:ascii="宋体;SimSun" w:hAnsi="宋体;SimSun"/>
        </w:rPr>
        <w:t>_______g</w:t>
      </w:r>
      <w:r>
        <w:rPr>
          <w:rFonts w:ascii="宋体;SimSun" w:hAnsi="宋体;SimSun" w:cs="宋体;SimSun"/>
        </w:rPr>
        <w:t>，体积为</w:t>
      </w:r>
      <w:r>
        <w:rPr>
          <w:rFonts w:cs="宋体;SimSun" w:ascii="宋体;SimSun" w:hAnsi="宋体;SimSun"/>
        </w:rPr>
        <w:t>______________ml</w:t>
      </w:r>
      <w:r>
        <w:rPr>
          <w:rFonts w:ascii="宋体;SimSun" w:hAnsi="宋体;SimSun" w:cs="宋体;SimSun"/>
        </w:rPr>
        <w:t>，牛奶密度为</w:t>
      </w:r>
      <w:r>
        <w:rPr>
          <w:rFonts w:cs="宋体;SimSun" w:ascii="宋体;SimSun" w:hAnsi="宋体;SimSun"/>
        </w:rPr>
        <w:t>______________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了更加准确地测量牛奶的密度，你认为图中合理的实验顺序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这样调整顺序的好处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图所示，给水平桌面铺上粗糙程度不同的物体（如毛巾、棉布、木板等）让小车自斜面顶端从静止开始下滑。观察小车从同一高度滑下后，在不同表面运动的距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1150" cy="6762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发现：</w:t>
      </w:r>
      <w:r>
        <w:rPr>
          <w:rFonts w:ascii="宋体;SimSun" w:hAnsi="宋体;SimSun" w:cs="宋体;SimSun"/>
        </w:rPr>
        <w:drawing>
          <wp:inline distT="0" distB="0" distL="0" distR="0">
            <wp:extent cx="21590" cy="2286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越光滑，小车运动的距离越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这说明小车受到得阻力越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速度减小得越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由此我们可以推理：如果运动物体不受力，它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小明取两个挂东西的小吸盘，按图甲对接，挤出吸盘内部的空气，然后拉开吸盘。拉开吸盘需要用较大的力，这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说明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存在。小明由此联想到：吧吸盘在固定的光滑平面上（如乙图所示</w:t>
      </w:r>
      <w:r>
        <w:rPr>
          <w:rFonts w:ascii="宋体;SimSun" w:hAnsi="宋体;SimSun" w:cs="宋体;SimSun"/>
        </w:rPr>
        <w:drawing>
          <wp:inline distT="0" distB="0" distL="0" distR="0">
            <wp:extent cx="21590" cy="1778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可以粗略测大气压的值。他需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测量的物理量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用到的仪器分别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95650" cy="19335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33825</wp:posOffset>
            </wp:positionH>
            <wp:positionV relativeFrom="paragraph">
              <wp:posOffset>215265</wp:posOffset>
            </wp:positionV>
            <wp:extent cx="2019300" cy="148590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图所示，大口玻璃瓶内有一些水，水的上方有水蒸气。给瓶内打气，当瓶塞跳出时，瓶内出现白雾，说明水蒸气温度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发生了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现象。这是因为空气膨胀对外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本身的内能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缘故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某同学在测滑轮组的机械效率时，记录了如下表的实验数据：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6"/>
        <w:gridCol w:w="1866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轮组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钩码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/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钩码升高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</w:t>
            </w:r>
            <w:r>
              <w:rPr>
                <w:rFonts w:cs="宋体;SimSun" w:ascii="宋体;SimSun" w:hAnsi="宋体;SimSun"/>
              </w:rPr>
              <w:t>h/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绳子自由端受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拉力</w:t>
            </w:r>
            <w:r>
              <w:rPr>
                <w:rFonts w:cs="宋体;SimSun" w:ascii="宋体;SimSun" w:hAnsi="宋体;SimSun"/>
              </w:rPr>
              <w:t>F/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绳子的自由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的距离</w:t>
            </w:r>
            <w:r>
              <w:rPr>
                <w:rFonts w:cs="宋体;SimSun" w:ascii="宋体;SimSun" w:hAnsi="宋体;SimSun"/>
              </w:rPr>
              <w:t>s/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定滑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动滑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上表的数据可以计算出滑轮组的机械效率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67250</wp:posOffset>
            </wp:positionH>
            <wp:positionV relativeFrom="paragraph">
              <wp:posOffset>17145</wp:posOffset>
            </wp:positionV>
            <wp:extent cx="819150" cy="198120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8" r="-4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不计绳重和摩擦，可知该滑轮组所使用的动滑轮重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N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动滑轮重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N</w:t>
      </w:r>
      <w:r>
        <w:rPr>
          <w:rFonts w:ascii="宋体;SimSun" w:hAnsi="宋体;SimSun" w:cs="宋体;SimSun"/>
        </w:rPr>
        <w:t>时，使用该滑轮组提起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重的钩码刚好不省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帮助该同学在答题卷的图中画出该滑轮组的绕线方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现在不少学校里放置了如图甲所示的能自动盖上盖子的垃圾桶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能有效阻隔垃圾散发出来的气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裸露的垃圾不断向四周散发难闻的气味，说明分子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在答题卷的图乙中画出果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停留在桶盖的斜面上时受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力的示意图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桶盖的相关尺寸如图丙所示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已知桶盖中心偏离转轴距离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。若要让质量为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以上的果皮在桶盖的斜面上下滑时能压翻桶盖自动落入桶中，在不计摩擦力的情况下，请你估算桶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盖的最大质量应不超过多少？（请写出必要的计算过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325" cy="1876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图为某坐便器的结构示意图。已知浮筒的重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力为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，一般情况下浮筒对进水阀门施加竖直向上为</w:t>
      </w:r>
      <w:r>
        <w:rPr>
          <w:rFonts w:cs="宋体;SimSun" w:ascii="宋体;SimSun" w:hAnsi="宋体;SimSun"/>
        </w:rPr>
        <w:t>4N</w:t>
      </w:r>
      <w:r>
        <w:rPr>
          <w:rFonts w:ascii="宋体;SimSun" w:hAnsi="宋体;SimSun" w:cs="宋体;SimSun"/>
        </w:rPr>
        <w:t>的力时进水管就停止向水箱注水。排水阀上表面呈圆形，面积为</w:t>
      </w:r>
      <w:r>
        <w:rPr>
          <w:rFonts w:cs="宋体;SimSun" w:ascii="宋体;SimSun" w:hAnsi="宋体;SimSun"/>
        </w:rPr>
        <w:t>5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通过细线与冲水扳手相连。（</w:t>
      </w:r>
      <w:r>
        <w:rPr>
          <w:rFonts w:cs="宋体;SimSun" w:ascii="宋体;SimSun" w:hAnsi="宋体;SimSun"/>
        </w:rPr>
        <w:t>g=10N/k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坐便器具有防臭的优点是因为桶身和排水管构成了一个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drawing>
          <wp:inline distT="0" distB="0" distL="0" distR="0">
            <wp:extent cx="8890" cy="196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的缘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排水阀处于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深处时，它受到水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压力为多少？（请写出必要的计算过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进水管停止向水箱注水时，浮筒浸入水中的体积为多少？（请写出必要的计算过程）</w:t>
      </w:r>
    </w:p>
    <w:p>
      <w:pPr>
        <w:pStyle w:val="Normal"/>
        <w:spacing w:lineRule="auto" w:line="360"/>
        <w:ind w:firstLine="80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color w:val="FFFFFF"/>
          <w:sz w:val="4"/>
        </w:rPr>
        <w:drawing>
          <wp:inline distT="0" distB="0" distL="0" distR="0">
            <wp:extent cx="3295650" cy="2257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77698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7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9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.png"/><Relationship Id="rId36" Type="http://schemas.openxmlformats.org/officeDocument/2006/relationships/image" Target="media/image18.png"/><Relationship Id="rId37" Type="http://schemas.openxmlformats.org/officeDocument/2006/relationships/image" Target="media/image9.png"/><Relationship Id="rId38" Type="http://schemas.openxmlformats.org/officeDocument/2006/relationships/image" Target="media/image1.png"/><Relationship Id="rId39" Type="http://schemas.openxmlformats.org/officeDocument/2006/relationships/image" Target="media/image9.png"/><Relationship Id="rId40" Type="http://schemas.openxmlformats.org/officeDocument/2006/relationships/image" Target="media/image19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9.png"/><Relationship Id="rId44" Type="http://schemas.openxmlformats.org/officeDocument/2006/relationships/image" Target="media/image1.png"/><Relationship Id="rId45" Type="http://schemas.openxmlformats.org/officeDocument/2006/relationships/image" Target="media/image9.png"/><Relationship Id="rId46" Type="http://schemas.openxmlformats.org/officeDocument/2006/relationships/image" Target="media/image20.png"/><Relationship Id="rId47" Type="http://schemas.openxmlformats.org/officeDocument/2006/relationships/image" Target="media/image21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9-10T22:0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