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新人教版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长度和时间的测量》学案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习目标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会选用适当的工具正确测量长度和时间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知道长度和时间的测量结果由数值和单位组成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知道测量有误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多次测量的平均值可以减小误差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知道误差与错误的区别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通过测量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激发操作兴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成实事求是的科学素质及良好的实验习惯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重点难点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长度的测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特殊测量方法、误差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学习过程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思维启动，提出问题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根据速度公式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求速度应知道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生活中的实际情况思考一下对这两个物理量应如何测量呢？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自主学习，科学探究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长度的测量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用的长度测量工具（举例说明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长度的单位及换算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复习小学学过的长度单位及单位间换算。了解长度单位还有微米、纳米等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单位及换算 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1Km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m         1m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dm           1m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cm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1m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m        1m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um           1m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nm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探究：刻度尺的使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刻度尺的使用注意事项：（结合图</w:t>
      </w:r>
      <w:r>
        <w:rPr>
          <w:rFonts w:cs="宋体;SimSun" w:ascii="宋体;SimSun" w:hAnsi="宋体;SimSun"/>
        </w:rPr>
        <w:t>1.1--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组实验：测量物理课本宽度和长度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物理课本的宽度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长度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特殊测量方法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测硬币直径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测量一页纸的厚度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测量细铜丝的直径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时间的测量：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国际单位制中，时间的基本单位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符号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时间的单位还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1h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min         1min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秒表的使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误差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定义：</w:t>
      </w:r>
      <w:r>
        <w:rPr>
          <w:rFonts w:cs="宋体;SimSun" w:ascii="宋体;SimSun" w:hAnsi="宋体;SimSun"/>
          <w:u w:val="single"/>
        </w:rPr>
        <w:t>_____________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误差产生的原因：由于仪器本身不可能做的非常精确，实验者对实验的观察总会有偏差，因此误差总是存在的，不能消灭，但尽量减小误差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误差与错误的区别：</w:t>
      </w:r>
      <w:r>
        <w:rPr>
          <w:rFonts w:cs="宋体;SimSun" w:ascii="宋体;SimSun" w:hAnsi="宋体;SimSun"/>
          <w:u w:val="single"/>
        </w:rPr>
        <w:t>______________________________________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怎样减小误差？</w:t>
      </w:r>
      <w:r>
        <w:rPr>
          <w:rFonts w:cs="宋体;SimSun" w:ascii="宋体;SimSun" w:hAnsi="宋体;SimSun"/>
          <w:u w:val="single"/>
        </w:rPr>
        <w:t>__________________________________________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</w:rPr>
        <w:t>四、课堂小结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收获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还存在的疑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</w:rPr>
        <w:t>五、当堂检测 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各物体的长度填上合适的单位：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学生的身高</w:t>
      </w:r>
      <w:r>
        <w:rPr>
          <w:rFonts w:cs="宋体;SimSun" w:ascii="宋体;SimSun" w:hAnsi="宋体;SimSun"/>
        </w:rPr>
        <w:t>1700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；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一个墨水瓶的高为</w:t>
      </w:r>
      <w:r>
        <w:rPr>
          <w:rFonts w:cs="宋体;SimSun" w:ascii="宋体;SimSun" w:hAnsi="宋体;SimSun"/>
        </w:rPr>
        <w:t>0.65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课桌的高为</w:t>
      </w:r>
      <w:r>
        <w:rPr>
          <w:rFonts w:cs="宋体;SimSun" w:ascii="宋体;SimSun" w:hAnsi="宋体;SimSun"/>
        </w:rPr>
        <w:t>0.52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；   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物理课本的宽为</w:t>
      </w:r>
      <w:r>
        <w:rPr>
          <w:rFonts w:cs="宋体;SimSun" w:ascii="宋体;SimSun" w:hAnsi="宋体;SimSun"/>
        </w:rPr>
        <w:t>1.85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使用刻度尺测长度时，下面做法不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放置刻度尺时，刻度尺应沿所测长度放置，并必须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刻度线量起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看刻度尺时，视线要与尺面垂直，并要正对刻度线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读数时，根据所测长度末端靠近的刻度线来读取数据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记录时，要记下测量的数字和单位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关于误差的说法中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认真细致的测量可以避免误差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测量时未遵守操作规则会引起误差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测量时的错误就是误差太大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测量中错误是可避免的，而误差是不可避免的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要比较准确地测出京珠高速公路的里程，比较科学而简单的办法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做一根分度值为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长为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的长度的刻度尺进行测量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打开地图，根据图上给出的比例尺，然后用毫米刻度尺量出北京到珠海的距离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利用汽车行驶中里程表计数的变化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公路等分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段，测出每段的长度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再由</w:t>
      </w:r>
      <w:r>
        <w:rPr>
          <w:rFonts w:cs="宋体;SimSun" w:ascii="宋体;SimSun" w:hAnsi="宋体;SimSun"/>
        </w:rPr>
        <w:t>ns</w:t>
      </w:r>
      <w:r>
        <w:rPr>
          <w:rFonts w:ascii="宋体;SimSun" w:hAnsi="宋体;SimSun" w:cs="宋体;SimSun"/>
        </w:rPr>
        <w:t>算出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怎么测量一个乒乓球的直径？写出你需要的辅助器材，画出你的测量方法。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8-31T12:0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