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/>
          <w:color w:val="FF6600"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山东省威海市中考物理试卷</w:t>
      </w:r>
      <w:r>
        <w:rPr>
          <w:rFonts w:ascii="黑体;SimHei" w:hAnsi="黑体;SimHei" w:eastAsia="黑体;SimHei"/>
          <w:b/>
          <w:color w:val="FF6600"/>
          <w:sz w:val="28"/>
          <w:szCs w:val="28"/>
          <w:lang w:eastAsia="zh-CN"/>
        </w:rPr>
        <w:t>及解析</w:t>
      </w:r>
      <w:r>
        <w:rPr>
          <w:rFonts w:eastAsia="黑体;SimHei" w:ascii="黑体;SimHei" w:hAnsi="黑体;SimHei"/>
          <w:b/>
          <w:color w:val="FF6600"/>
          <w:sz w:val="28"/>
          <w:szCs w:val="28"/>
          <w:lang w:eastAsia="zh-CN"/>
        </w:rPr>
        <w:t>(word</w:t>
      </w:r>
      <w:r>
        <w:rPr>
          <w:rFonts w:ascii="黑体;SimHei" w:hAnsi="黑体;SimHei" w:eastAsia="黑体;SimHei"/>
          <w:b/>
          <w:color w:val="FF6600"/>
          <w:sz w:val="28"/>
          <w:szCs w:val="28"/>
          <w:lang w:eastAsia="zh-CN"/>
        </w:rPr>
        <w:t>版</w:t>
      </w:r>
      <w:r>
        <w:rPr>
          <w:rFonts w:eastAsia="黑体;SimHei" w:ascii="黑体;SimHei" w:hAnsi="黑体;SimHei"/>
          <w:b/>
          <w:color w:val="FF6600"/>
          <w:sz w:val="28"/>
          <w:szCs w:val="28"/>
          <w:lang w:eastAsia="zh-CN"/>
        </w:rPr>
        <w:t>)</w:t>
      </w:r>
    </w:p>
    <w:p>
      <w:pPr>
        <w:pStyle w:val="DefaultParagraph"/>
        <w:rPr>
          <w:lang w:eastAsia="zh-CN"/>
        </w:rPr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单项选择题（本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</w:t>
      </w:r>
      <w:r>
        <w:rPr/>
        <w:t>分）如图所示的四种现象中，属于光的反射现象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3781"/>
        <w:gridCol w:w="364"/>
        <w:gridCol w:w="3782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08380" cy="1113155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筷子好像在水面处“折断”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89330" cy="1133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放大镜把文字放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89330" cy="1141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鸽子在沙滩上形成影子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19175" cy="1141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桥在水中形成“倒影”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/>
        <w:t>2012•</w:t>
      </w:r>
      <w:r>
        <w:rPr/>
        <w:t>威海）下列诗句中与其蕴涵的物理知识相对应不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7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潭清疑水浅”﹣﹣光的反射现象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夜半钟声到客船”﹣﹣声音的产生与传播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坐地日行八万里”﹣﹣运动和静止的相对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墙内开花墙外香”﹣﹣分子的热运动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</w:t>
      </w:r>
      <w:r>
        <w:rPr/>
        <w:t>分）（</w:t>
      </w:r>
      <w:r>
        <w:rPr/>
        <w:t>2007•</w:t>
      </w:r>
      <w:r>
        <w:rPr/>
        <w:t>梅州）室内温度为</w:t>
      </w:r>
      <w:r>
        <w:rPr/>
        <w:t>20℃</w:t>
      </w:r>
      <w:r>
        <w:rPr/>
        <w:t>，此时用浸有少量酒精的棉花裹在温度计的玻璃泡上，随着酒精的迅速蒸发，图中哪幅图正确反映了温度计渎数随时间的变化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5"/>
        <w:gridCol w:w="1714"/>
        <w:gridCol w:w="353"/>
        <w:gridCol w:w="1713"/>
        <w:gridCol w:w="353"/>
        <w:gridCol w:w="1714"/>
        <w:gridCol w:w="364"/>
        <w:gridCol w:w="1714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33450" cy="952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33450" cy="962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75055" cy="10191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00125" cy="10191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</w:t>
      </w:r>
      <w:r>
        <w:rPr/>
        <w:t>分）（</w:t>
      </w:r>
      <w:r>
        <w:rPr/>
        <w:t>2012•</w:t>
      </w:r>
      <w:r>
        <w:rPr/>
        <w:t>威海）在如图所示的物态变化中，需要吸热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3781"/>
        <w:gridCol w:w="364"/>
        <w:gridCol w:w="3782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22680" cy="9334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初春，河流中冰雪消融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13155" cy="9417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仲夏，草叶间露珠晶莹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81100" cy="9417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深秋，枝头挂满白霜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75055" cy="9417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寒冬，窗玻璃上冰花剔透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</w:t>
      </w:r>
      <w:r>
        <w:rPr/>
        <w:t>分）（</w:t>
      </w:r>
      <w:r>
        <w:rPr/>
        <w:t>2012•</w:t>
      </w:r>
      <w:r>
        <w:rPr/>
        <w:t>威海）如图所示，小明同学酷爱滑板运动，他在玩滑板的过程中，对几个力学问题的思考，下列说法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26845" cy="1056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7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人和滑板滑得越快惯性越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滑板底部安装轮子是为了减小摩擦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滑板随人动是因为鞋与滑板固定在一起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人对滑板的压力和滑板对人的支持力是一对平衡力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</w:t>
      </w:r>
      <w:r>
        <w:rPr/>
        <w:t>分）（</w:t>
      </w:r>
      <w:r>
        <w:rPr/>
        <w:t>2012•</w:t>
      </w:r>
      <w:r>
        <w:rPr/>
        <w:t>威海）如图所示的是常用指甲刀的实物及结构示意图，下列说法中不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654935" cy="9893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7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杠杆</w:t>
            </w:r>
            <w:r>
              <w:rPr/>
              <w:t>ABC</w:t>
            </w:r>
            <w:r>
              <w:rPr/>
              <w:t>是一个省力杠杆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杠杆</w:t>
            </w:r>
            <w:r>
              <w:rPr/>
              <w:t>D</w:t>
            </w:r>
            <w:r>
              <w:rPr/>
              <w:t>处刀刃较薄，是为了增大压强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杠杆</w:t>
            </w:r>
            <w:r>
              <w:rPr/>
              <w:t>ABC</w:t>
            </w:r>
            <w:r>
              <w:rPr/>
              <w:t>上有粗糙的花纹，是为了增大摩擦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指甲刀只有两个杠杆，一个省力杠杆和一个费力杠杆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</w:t>
      </w:r>
      <w:r>
        <w:rPr/>
        <w:t>分）（</w:t>
      </w:r>
      <w:r>
        <w:rPr/>
        <w:t>2012•</w:t>
      </w:r>
      <w:r>
        <w:rPr/>
        <w:t>威海）如图所示的图片是生活当中见到的几种情况，其中符合安全用电做法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3781"/>
        <w:gridCol w:w="364"/>
        <w:gridCol w:w="3782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41730" cy="10274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绝缘皮破损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08405" cy="9417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电线上晾衣服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22680" cy="9525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机壳没有接地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74445" cy="10191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发现触电立即切断电源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</w:t>
      </w:r>
      <w:r>
        <w:rPr/>
        <w:t>分）（</w:t>
      </w:r>
      <w:r>
        <w:rPr/>
        <w:t>2012•</w:t>
      </w:r>
      <w:r>
        <w:rPr/>
        <w:t>威海）如图所示，小丽同学撑一把雨伞在雨中行走，当一阵大风吹来，伞面可能被“吸”得严重变形．下列有关这一现象及其解释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41705" cy="12560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7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伞面被向下“吸”，伞上方的空气流速小于下方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伞面被向上“吸”，伞上方的空气流速大于下方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伞面被向下“吸”，伞上方的空气压强大于下方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伞面被向上“吸”，伞上方的空气压强大于下方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</w:t>
      </w:r>
      <w:r>
        <w:rPr/>
        <w:t>分）（</w:t>
      </w:r>
      <w:r>
        <w:rPr/>
        <w:t>2012•</w:t>
      </w:r>
      <w:r>
        <w:rPr/>
        <w:t>威海）在一根表面涂蜡的细木棍的一端绕着适量的铁丝，把它放到甲乙丙三种密度不同的液体中，木棍浸入液体里的情况如图所示，则木棍在三种液体里受到的浮力</w:t>
      </w:r>
      <w:r>
        <w:rPr/>
        <w:t>F</w:t>
      </w:r>
      <w:r>
        <w:rPr/>
        <w:t>的大小及三种液体密度</w:t>
      </w:r>
      <w:r>
        <w:rPr/>
        <w:t>ρ</w:t>
      </w:r>
      <w:r>
        <w:rPr/>
        <w:t>之间的关系，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620010" cy="11226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3781"/>
        <w:gridCol w:w="364"/>
        <w:gridCol w:w="3782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＞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/>
              <w:t>＞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丙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＞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/>
              <w:t>＞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丙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＜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/>
              <w:t>＜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丙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＜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/>
              <w:t>＜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丙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=F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/>
              <w:t>=F</w:t>
            </w:r>
            <w:r>
              <w:rPr>
                <w:sz w:val="24"/>
                <w:szCs w:val="24"/>
                <w:vertAlign w:val="subscript"/>
              </w:rPr>
              <w:t>丙</w:t>
            </w:r>
            <w:r>
              <w:rPr>
                <w:rFonts w:cs="Times New Roman" w:eastAsia="Times New Roman"/>
                <w:sz w:val="24"/>
                <w:szCs w:val="24"/>
                <w:vertAlign w:val="subscript"/>
              </w:rPr>
              <w:t xml:space="preserve"> 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＞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/>
              <w:t>＞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丙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=F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/>
              <w:t>=F</w:t>
            </w:r>
            <w:r>
              <w:rPr>
                <w:sz w:val="24"/>
                <w:szCs w:val="24"/>
                <w:vertAlign w:val="subscript"/>
              </w:rPr>
              <w:t>丙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＜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/>
              <w:t>＜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丙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</w:t>
      </w:r>
      <w:r>
        <w:rPr/>
        <w:t>分）（</w:t>
      </w:r>
      <w:r>
        <w:rPr/>
        <w:t>2012•</w:t>
      </w:r>
      <w:r>
        <w:rPr/>
        <w:t>威海）如图是某家用电热器内部电路结构示意图，其中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为加热电阻丝（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）．电阻丝有四种连接方式可使电热器提供不同的发热功率，其中发热功率最大的连接方式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274445" cy="9417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5"/>
        <w:gridCol w:w="1714"/>
        <w:gridCol w:w="353"/>
        <w:gridCol w:w="1713"/>
        <w:gridCol w:w="353"/>
        <w:gridCol w:w="1714"/>
        <w:gridCol w:w="364"/>
        <w:gridCol w:w="1714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51205" cy="8382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51205" cy="8382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51205" cy="8382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62000" cy="8382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</w:t>
      </w:r>
      <w:r>
        <w:rPr/>
        <w:t>分）（</w:t>
      </w:r>
      <w:r>
        <w:rPr/>
        <w:t>2012•</w:t>
      </w:r>
      <w:r>
        <w:rPr/>
        <w:t>威海）如图所示，在磁场中悬挂一根导体</w:t>
      </w:r>
      <w:r>
        <w:rPr/>
        <w:t>ab</w:t>
      </w:r>
      <w:r>
        <w:rPr/>
        <w:t>，闭合开关，不能使电路里产生电流的做法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522095" cy="12934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3781"/>
        <w:gridCol w:w="364"/>
        <w:gridCol w:w="3782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导体</w:t>
            </w:r>
            <w:r>
              <w:rPr/>
              <w:t>ab</w:t>
            </w:r>
            <w:r>
              <w:rPr/>
              <w:t>不动，磁体向右运动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磁体不动，导体</w:t>
            </w:r>
            <w:r>
              <w:rPr/>
              <w:t>ab</w:t>
            </w:r>
            <w:r>
              <w:rPr/>
              <w:t>向右运动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磁体不动，导体</w:t>
            </w:r>
            <w:r>
              <w:rPr/>
              <w:t>ab</w:t>
            </w:r>
            <w:r>
              <w:rPr/>
              <w:t>竖直向上运动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磁体不动，导体</w:t>
            </w:r>
            <w:r>
              <w:rPr/>
              <w:t>ab</w:t>
            </w:r>
            <w:r>
              <w:rPr/>
              <w:t>斜向上运动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</w:t>
      </w:r>
      <w:r>
        <w:rPr/>
        <w:t>分）如图所示，电源电压</w:t>
      </w:r>
      <w:r>
        <w:rPr/>
        <w:t>12V</w:t>
      </w:r>
      <w:r>
        <w:rPr/>
        <w:t>保持不变，小灯泡标有“</w:t>
      </w:r>
      <w:r>
        <w:rPr/>
        <w:t>3V 1.5W”</w:t>
      </w:r>
      <w:r>
        <w:rPr/>
        <w:t>字样，电流表的量程是</w:t>
      </w:r>
      <w:r>
        <w:rPr/>
        <w:t>0</w:t>
      </w:r>
      <w:r>
        <w:rPr/>
        <w:t>～</w:t>
      </w:r>
      <w:r>
        <w:rPr/>
        <w:t>0.6A</w:t>
      </w:r>
      <w:r>
        <w:rPr/>
        <w:t>，滑动变阻器的规格是“</w:t>
      </w:r>
      <w:r>
        <w:rPr/>
        <w:t>50Ω 1A”</w:t>
      </w:r>
      <w:r>
        <w:rPr/>
        <w:t>，为了保证电路各元件都能安全使用，则滑动变阻器连入电路的阻值范围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828800" cy="11525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5"/>
        <w:gridCol w:w="1714"/>
        <w:gridCol w:w="353"/>
        <w:gridCol w:w="1713"/>
        <w:gridCol w:w="353"/>
        <w:gridCol w:w="1714"/>
        <w:gridCol w:w="364"/>
        <w:gridCol w:w="1714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5Ω</w:t>
            </w:r>
            <w:r>
              <w:rPr/>
              <w:t>～</w:t>
            </w:r>
            <w:r>
              <w:rPr/>
              <w:t>50Ω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8Ω</w:t>
            </w:r>
            <w:r>
              <w:rPr/>
              <w:t>～</w:t>
            </w:r>
            <w:r>
              <w:rPr/>
              <w:t>50Ω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0Ω</w:t>
            </w:r>
            <w:r>
              <w:rPr/>
              <w:t>～</w:t>
            </w:r>
            <w:r>
              <w:rPr/>
              <w:t>14Ω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4Ω</w:t>
            </w:r>
            <w:r>
              <w:rPr/>
              <w:t>～</w:t>
            </w:r>
            <w:r>
              <w:rPr/>
              <w:t>18Ω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本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2</w:t>
      </w:r>
      <w:r>
        <w:rPr/>
        <w:t>分）（</w:t>
      </w:r>
      <w:r>
        <w:rPr/>
        <w:t>2012•</w:t>
      </w:r>
      <w:r>
        <w:rPr/>
        <w:t>威海）世界自然基金会倡导的“地球一小时活动”，号召大家用关灯一小时的方式提高节能意识，它是通过减少通电时间来减少消耗的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则一只</w:t>
      </w:r>
      <w:r>
        <w:rPr/>
        <w:t>100W</w:t>
      </w:r>
      <w:r>
        <w:rPr/>
        <w:t>的节能灯关灯</w:t>
      </w:r>
      <w:r>
        <w:rPr/>
        <w:t>1h</w:t>
      </w:r>
      <w:r>
        <w:rPr/>
        <w:t>可节电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kW•h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2</w:t>
      </w:r>
      <w:r>
        <w:rPr/>
        <w:t>分）（</w:t>
      </w:r>
      <w:r>
        <w:rPr/>
        <w:t>2012•</w:t>
      </w:r>
      <w:r>
        <w:rPr/>
        <w:t>威海）用电源、灯泡、导线、开关和钨丝组成如图所示的电路，闭合开关，小灯泡发光；再用酒精灯对钨丝加热，会发现灯泡亮度变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原因是钨丝的温度升高其电阻变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940560" cy="12560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2</w:t>
      </w:r>
      <w:r>
        <w:rPr/>
        <w:t>分）</w:t>
      </w:r>
    </w:p>
    <w:tbl>
      <w:tblPr>
        <w:tblW w:w="33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305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某消防应</w:t>
            </w:r>
            <w:r>
              <w:rPr/>
              <w:drawing>
                <wp:inline distT="0" distB="0" distL="0" distR="0">
                  <wp:extent cx="18415" cy="21590"/>
                  <wp:effectExtent l="0" t="0" r="0" b="0"/>
                  <wp:docPr id="2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急灯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充电时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约</w:t>
            </w:r>
            <w:r>
              <w:rPr/>
              <w:t>20</w:t>
            </w:r>
            <w:r>
              <w:rPr/>
              <w:t>小时</w:t>
            </w:r>
          </w:p>
        </w:tc>
      </w:tr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电池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6V  2500mAh</w:t>
            </w:r>
          </w:p>
        </w:tc>
      </w:tr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额定功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×3W</w:t>
            </w:r>
          </w:p>
        </w:tc>
      </w:tr>
    </w:tbl>
    <w:p>
      <w:pPr>
        <w:pStyle w:val="DefaultParagraph"/>
        <w:rPr/>
      </w:pPr>
      <w:r>
        <w:rPr/>
        <w:t>如图所示是某应急灯和它的铭牌，其中</w:t>
      </w:r>
      <w:r>
        <w:rPr/>
        <w:t>2500mA•h</w:t>
      </w:r>
      <w:r>
        <w:rPr/>
        <w:t>是指电池所储存的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当外部电路停电时应急灯开始工作，此时电池将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能转化为电能；每盏应急灯正常工作时的电流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安培．</w:t>
      </w:r>
    </w:p>
    <w:p>
      <w:pPr>
        <w:pStyle w:val="DefaultParagraph"/>
        <w:rPr/>
      </w:pPr>
      <w:r>
        <w:rPr/>
        <w:drawing>
          <wp:inline distT="0" distB="0" distL="0" distR="0">
            <wp:extent cx="1047750" cy="9525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2</w:t>
      </w:r>
      <w:r>
        <w:rPr/>
        <w:t>分）如图所示，撑高跳运动员用压弯的撑杆把自己送上高处，这是因为压弯了的撑杆具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势能，最后转化为运动员的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势能，使他越过横杆．</w:t>
      </w:r>
    </w:p>
    <w:p>
      <w:pPr>
        <w:pStyle w:val="DefaultParagraph"/>
        <w:rPr/>
      </w:pPr>
      <w:r>
        <w:rPr/>
        <w:drawing>
          <wp:inline distT="0" distB="0" distL="0" distR="0">
            <wp:extent cx="1036955" cy="14859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2</w:t>
      </w:r>
      <w:r>
        <w:rPr/>
        <w:t>分）（</w:t>
      </w:r>
      <w:r>
        <w:rPr/>
        <w:t>2012•</w:t>
      </w:r>
      <w:r>
        <w:rPr/>
        <w:t>威海）汽车发动机上的散热器用水作为冷却剂，这是利用了水的比热容较大的性质；如果散热器中装有</w:t>
      </w:r>
      <w:r>
        <w:rPr/>
        <w:t>10kg</w:t>
      </w:r>
      <w:r>
        <w:rPr/>
        <w:t>的水，在温度升高</w:t>
      </w:r>
      <w:r>
        <w:rPr/>
        <w:t>50℃</w:t>
      </w:r>
      <w:r>
        <w:rPr/>
        <w:t>的过程中，水吸收的热量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J</w:t>
      </w:r>
      <w:r>
        <w:rPr/>
        <w:t>；这些热量相当于完全燃烧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kg</w:t>
      </w:r>
      <w:r>
        <w:rPr/>
        <w:t>的天然气放出的热量．（</w:t>
      </w:r>
      <w:r>
        <w:rPr/>
        <w:t>7×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/>
        <w:t>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2</w:t>
      </w:r>
      <w:r>
        <w:rPr/>
        <w:t>分）（</w:t>
      </w:r>
      <w:r>
        <w:rPr/>
        <w:t>2012•</w:t>
      </w:r>
      <w:r>
        <w:rPr/>
        <w:t>威海）我们学过的一些物理知识是有规律的，且有些规律是相似的，只有弄清他们的相同点和不同点才能更好地理解和应用．请你根据下表示例，完成填空．</w:t>
      </w:r>
    </w:p>
    <w:tbl>
      <w:tblPr>
        <w:tblW w:w="79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585"/>
        <w:gridCol w:w="2955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知识点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相似的规律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不同点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声波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+xx+k.Com]</w:t>
            </w:r>
          </w:p>
          <w:p>
            <w:pPr>
              <w:pStyle w:val="DefaultParagraph"/>
              <w:rPr/>
            </w:pPr>
            <w:r>
              <w:rPr/>
              <w:t>电磁波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声波可以传递能量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声波在真空中不能传播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电磁波可以传递能量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电磁波在真空中可以传播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电荷</w:t>
            </w:r>
          </w:p>
          <w:p>
            <w:pPr>
              <w:pStyle w:val="DefaultParagraph"/>
              <w:rPr/>
            </w:pPr>
            <w:r>
              <w:rPr/>
              <w:t>磁极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电荷分正负，可以单独出现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u w:val="single"/>
              </w:rPr>
              <w:t>_________</w:t>
            </w:r>
            <w:r>
              <w:rPr>
                <w:u w:val="single"/>
              </w:rPr>
              <w:t>　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磁极分南北极，总是成对出现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2</w:t>
      </w:r>
      <w:r>
        <w:rPr/>
        <w:t>分）（</w:t>
      </w:r>
      <w:r>
        <w:rPr/>
        <w:t>2012•</w:t>
      </w:r>
      <w:r>
        <w:rPr/>
        <w:t>威海）请在如图所示的虚线方框内，画上适当的电器元件，与框外的通电螺线管和开关组成一个闭合电路，使此电路在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闭合后能够满足：①改变电流的强弱；②使小磁针静止时方向如图中所示．然后再根据小磁针的指向，在图中标出通电螺线管的</w:t>
      </w:r>
      <w:r>
        <w:rPr/>
        <w:t>N</w:t>
      </w:r>
      <w:r>
        <w:rPr/>
        <w:t>、</w:t>
      </w:r>
      <w:r>
        <w:rPr/>
        <w:t>S</w:t>
      </w:r>
      <w:r>
        <w:rPr/>
        <w:t>极．</w:t>
      </w:r>
    </w:p>
    <w:p>
      <w:pPr>
        <w:pStyle w:val="DefaultParagraph"/>
        <w:rPr/>
      </w:pPr>
      <w:r>
        <w:rPr/>
        <w:drawing>
          <wp:inline distT="0" distB="0" distL="0" distR="0">
            <wp:extent cx="2112010" cy="10477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2</w:t>
      </w:r>
      <w:r>
        <w:rPr/>
        <w:t>分）如图所示电路，电源电压恒定不变．小灯泡</w:t>
      </w:r>
      <w:r>
        <w:rPr/>
        <w:t>L</w:t>
      </w:r>
      <w:r>
        <w:rPr/>
        <w:t>标有“</w:t>
      </w:r>
      <w:r>
        <w:rPr/>
        <w:t>3V 0.6W”</w:t>
      </w:r>
      <w:r>
        <w:rPr/>
        <w:t>字样，</w:t>
      </w:r>
      <w:r>
        <w:rPr/>
        <w:t>R</w:t>
      </w:r>
      <w:r>
        <w:rPr/>
        <w:t>为定值电阻．闭合</w:t>
      </w:r>
      <w:r>
        <w:rPr/>
        <w:t>S</w:t>
      </w:r>
      <w:r>
        <w:rPr/>
        <w:t>，断开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小灯泡正常发光；若再闭合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发现电流表示数变化了</w:t>
      </w:r>
      <w:r>
        <w:rPr/>
        <w:t>0.1A</w:t>
      </w:r>
      <w:r>
        <w:rPr/>
        <w:t>，则</w:t>
      </w:r>
      <w:r>
        <w:rPr/>
        <w:t>R</w:t>
      </w:r>
      <w:r>
        <w:rPr/>
        <w:t>的阻值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Ω</w:t>
      </w:r>
      <w:r>
        <w:rPr/>
        <w:t>，此时灯泡</w:t>
      </w:r>
      <w:r>
        <w:rPr/>
        <w:t>L</w:t>
      </w:r>
      <w:r>
        <w:rPr/>
        <w:t>和电阻</w:t>
      </w:r>
      <w:r>
        <w:rPr/>
        <w:t>R</w:t>
      </w:r>
      <w:r>
        <w:rPr/>
        <w:t>消耗的功率之比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493520" cy="9715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实验探究题（本题共</w:t>
      </w:r>
      <w:r>
        <w:rPr>
          <w:b/>
        </w:rPr>
        <w:t>3</w:t>
      </w:r>
      <w:r>
        <w:rPr>
          <w:b/>
        </w:rPr>
        <w:t>小题，</w:t>
      </w:r>
      <w:r>
        <w:rPr>
          <w:b/>
        </w:rPr>
        <w:t>21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5</w:t>
      </w:r>
      <w:r>
        <w:rPr/>
        <w:t>分）（</w:t>
      </w:r>
      <w:r>
        <w:rPr/>
        <w:t>2012•</w:t>
      </w:r>
      <w:r>
        <w:rPr/>
        <w:t>威海）学完密度的知识后，小明想知道所喝的早餐奶的密度．于是和小刚到实验室，分别用不同的器材进行了测量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小明利用天平（含砝码）、量筒、烧杯测量早餐奶的密度过程如下：</w:t>
      </w:r>
    </w:p>
    <w:p>
      <w:pPr>
        <w:pStyle w:val="DefaultParagraph"/>
        <w:rPr/>
      </w:pPr>
      <w:r>
        <w:rPr/>
        <w:t>①</w:t>
      </w:r>
      <w:r>
        <w:rPr/>
        <w:t>将天平放在水平桌面上，游码放在标尺左端的零刻线处，调节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使指针指在分度盘的中线处，这时横梁平衡；</w:t>
      </w:r>
    </w:p>
    <w:p>
      <w:pPr>
        <w:pStyle w:val="DefaultParagraph"/>
        <w:rPr/>
      </w:pPr>
      <w:r>
        <w:rPr/>
        <w:t>②</w:t>
      </w:r>
      <w:r>
        <w:rPr/>
        <w:t>在烧杯中倒入适量的早餐奶，用天平测出烧杯和早餐奶的总质量为</w:t>
      </w:r>
      <w:r>
        <w:rPr/>
        <w:t>76.2g</w:t>
      </w:r>
      <w:r>
        <w:rPr/>
        <w:t>；将烧杯中的早餐奶的一部分倒入量筒中，如图甲所示，则量筒内早餐奶的体积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cm</w:t>
      </w:r>
      <w:r>
        <w:rPr>
          <w:sz w:val="24"/>
          <w:szCs w:val="24"/>
          <w:vertAlign w:val="superscript"/>
        </w:rPr>
        <w:t>3</w:t>
      </w:r>
      <w:r>
        <w:rPr/>
        <w:t>；</w:t>
      </w:r>
    </w:p>
    <w:p>
      <w:pPr>
        <w:pStyle w:val="DefaultParagraph"/>
        <w:rPr/>
      </w:pPr>
      <w:r>
        <w:rPr/>
        <w:t>③</w:t>
      </w:r>
      <w:r>
        <w:rPr/>
        <w:t>再用天平测出烧杯和剩余早餐奶的质量，砝码和游码的示数如图乙所示；则量筒中早餐奶的质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/>
        <w:t>g</w:t>
      </w:r>
      <w:r>
        <w:rPr/>
        <w:t>；</w:t>
      </w:r>
    </w:p>
    <w:p>
      <w:pPr>
        <w:pStyle w:val="DefaultParagraph"/>
        <w:rPr/>
      </w:pPr>
      <w:r>
        <w:rPr/>
        <w:t>④</w:t>
      </w:r>
      <w:r>
        <w:rPr/>
        <w:t>经过计算可知，早餐奶的密度为</w:t>
      </w:r>
    </w:p>
    <w:p>
      <w:pPr>
        <w:pStyle w:val="DefaultParagraph"/>
        <w:rPr/>
      </w:pPr>
      <w:r>
        <w:rPr/>
        <w:t>ρ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/>
        <w:t>g/c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实验中小刚发现自己桌上没有量筒，思考了一会儿后，他利用天平、水（水的密度用</w:t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表示）、烧杯测量早餐奶的密度，操作过程如下．</w:t>
      </w:r>
    </w:p>
    <w:p>
      <w:pPr>
        <w:pStyle w:val="DefaultParagraph"/>
        <w:rPr/>
      </w:pPr>
      <w:r>
        <w:rPr/>
        <w:t>①</w:t>
      </w:r>
      <w:r>
        <w:rPr/>
        <w:t>用天平测出烧杯的质量</w:t>
      </w:r>
      <w:r>
        <w:rPr/>
        <w:t>m</w:t>
      </w:r>
      <w:r>
        <w:rPr>
          <w:sz w:val="24"/>
          <w:szCs w:val="24"/>
          <w:vertAlign w:val="subscript"/>
        </w:rPr>
        <w:t>0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用天平测出烧杯和装满水的质量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；</w:t>
      </w:r>
    </w:p>
    <w:p>
      <w:pPr>
        <w:pStyle w:val="DefaultParagraph"/>
        <w:rPr/>
      </w:pPr>
      <w:r>
        <w:rPr/>
        <w:t>③</w:t>
      </w:r>
      <w:r>
        <w:rPr/>
        <w:t>用天平测出烧杯和装满早餐奶的质量</w:t>
      </w:r>
      <w:r>
        <w:rPr/>
        <w:t>m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请你根据他测得的物理量计算出早餐奶的密度表达式</w:t>
      </w:r>
      <w:r>
        <w:rPr/>
        <w:t>ρ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用字母表示）</w:t>
      </w:r>
    </w:p>
    <w:p>
      <w:pPr>
        <w:pStyle w:val="DefaultParagraph"/>
        <w:rPr/>
      </w:pPr>
      <w:r>
        <w:rPr/>
        <w:drawing>
          <wp:inline distT="0" distB="0" distL="0" distR="0">
            <wp:extent cx="2016760" cy="134112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drawing>
          <wp:inline distT="0" distB="0" distL="0" distR="0">
            <wp:extent cx="27305" cy="23495"/>
            <wp:effectExtent l="0" t="0" r="0" b="0"/>
            <wp:docPr id="3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分）（</w:t>
      </w:r>
      <w:r>
        <w:rPr/>
        <w:t>2012•</w:t>
      </w:r>
      <w:r>
        <w:rPr/>
        <w:t>威海）在“探究凸透镜成像的规律”实验中，所用凸透镜的焦距是</w:t>
      </w:r>
      <w:r>
        <w:rPr/>
        <w:t>10cm</w:t>
      </w:r>
      <w:r>
        <w:rPr/>
        <w:t>．用米尺在水平桌面上画一直线并标明刻度，将透镜固定在</w:t>
      </w:r>
      <w:r>
        <w:rPr/>
        <w:t>50cm</w:t>
      </w:r>
      <w:r>
        <w:rPr/>
        <w:t>处，实验装置如图</w:t>
      </w:r>
      <w:r>
        <w:rPr/>
        <w:t>1</w:t>
      </w:r>
      <w:r>
        <w:rPr/>
        <w:t>所示．</w:t>
      </w:r>
    </w:p>
    <w:p>
      <w:pPr>
        <w:pStyle w:val="DefaultParagraph"/>
        <w:rPr/>
      </w:pPr>
      <w:r>
        <w:rPr/>
        <w:drawing>
          <wp:inline distT="0" distB="0" distL="0" distR="0">
            <wp:extent cx="3216275" cy="12192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当把点燃的蜡烛放在</w:t>
      </w:r>
      <w:r>
        <w:rPr/>
        <w:t>20cm</w:t>
      </w:r>
      <w:r>
        <w:rPr/>
        <w:t>刻度处时，为了能使像清晰的成在光屏的中央位置，要调整蜡烛、凸透镜、光屏的高度，使烛焰、凸透镜、光屏的中心大致在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重新调整后，保持蜡烛、凸透镜的位置不变，为了找到清晰的像，应将光屏在光具座上移到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cm</w:t>
      </w:r>
      <w:r>
        <w:rPr/>
        <w:t>的刻度范围内，才能在光屏上得到一个倒立缩小的实像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当把蜡烛移到</w:t>
      </w:r>
      <w:r>
        <w:rPr/>
        <w:t>35cm</w:t>
      </w:r>
      <w:r>
        <w:rPr/>
        <w:t>刻度处时，移动光屏可得到一个倒立放大的实像．照相机、投影仪、放大镜这三种光学仪器正常使用时，与这种成像规律相同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小明做完实验后，想进一步研究透镜成像的情况．他又在透明的玻璃板上用黑色笔画了个表盘及指针的位置，然后把这个玻璃板放在蜡烛的位置上，并用平行光源对着玻璃板上的表盘照射，如图</w:t>
      </w:r>
      <w:r>
        <w:rPr/>
        <w:t>2</w:t>
      </w:r>
      <w:r>
        <w:rPr/>
        <w:t>所示．移动光屏直到成清晰像为止．此时表盘在光屏上所成的像应是图</w:t>
      </w:r>
      <w:r>
        <w:rPr/>
        <w:t>3</w:t>
      </w:r>
      <w:r>
        <w:rPr/>
        <w:t>中的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4058285" cy="274066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5</w:t>
      </w:r>
      <w:r>
        <w:rPr/>
        <w:t>分）（</w:t>
      </w:r>
      <w:r>
        <w:rPr/>
        <w:t>2012•</w:t>
      </w:r>
      <w:r>
        <w:rPr/>
        <w:t>威海）小明在测量额定电压为</w:t>
      </w:r>
      <w:r>
        <w:rPr/>
        <w:t>2.5V</w:t>
      </w:r>
      <w:r>
        <w:rPr/>
        <w:t>小灯泡的电功率的实验中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图甲是小明所连接的实验电路，其中存在连接错误，但只需改动一根导线，即可使电路连接正确．请你在应改动的导线上打“</w:t>
      </w:r>
      <w:r>
        <w:rPr/>
        <w:t>×”</w:t>
      </w:r>
      <w:r>
        <w:rPr/>
        <w:t>，并用笔画线代替导线画出正确的接法．</w:t>
      </w:r>
    </w:p>
    <w:p>
      <w:pPr>
        <w:pStyle w:val="DefaultParagraph"/>
        <w:rPr/>
      </w:pPr>
      <w:r>
        <w:rPr/>
        <w:drawing>
          <wp:inline distT="0" distB="0" distL="0" distR="0">
            <wp:extent cx="3448685" cy="150304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实验时调节滑动变阻器，发现小灯泡始终不亮，但电压表有示数，电流表无示数，则故障的原因可能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写出一种即可）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在正常实验过程中，当电压表示数达到额定电压时小灯泡正常发光，此时电流表的示数如图乙所示，其示数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A</w:t>
      </w:r>
      <w:r>
        <w:rPr/>
        <w:t>，小灯泡的额定功率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W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计算与创新应用题（本题共</w:t>
      </w:r>
      <w:r>
        <w:rPr>
          <w:b/>
        </w:rPr>
        <w:t>3</w:t>
      </w:r>
      <w:r>
        <w:rPr>
          <w:b/>
        </w:rPr>
        <w:t>小题，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、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．要求写出必要的文字说明、单位，重要的公式及主要的运算过程，只写出结果的不能得分）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4</w:t>
      </w:r>
      <w:r>
        <w:rPr/>
        <w:t>分）（</w:t>
      </w:r>
      <w:r>
        <w:rPr/>
        <w:t>2012•</w:t>
      </w:r>
      <w:r>
        <w:rPr/>
        <w:t>威海）水平地面上有一个重为</w:t>
      </w:r>
      <w:r>
        <w:rPr/>
        <w:t>5000N</w:t>
      </w:r>
      <w:r>
        <w:rPr/>
        <w:t>的箱子，现用起重机把箱子吊到</w:t>
      </w:r>
      <w:r>
        <w:rPr/>
        <w:t>3m</w:t>
      </w:r>
      <w:r>
        <w:rPr/>
        <w:t>高的位置，所用时间为</w:t>
      </w:r>
      <w:r>
        <w:rPr/>
        <w:t>10s</w:t>
      </w:r>
      <w:r>
        <w:rPr/>
        <w:t>，起重臂下的钢丝绳是绕在一个动滑轮上的，如图所示，钢丝绳上的拉力为</w:t>
      </w:r>
      <w:r>
        <w:rPr/>
        <w:t>3000N</w:t>
      </w:r>
      <w:r>
        <w:rPr/>
        <w:t>．求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起重机起吊该箱子的机械效率是多少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钢丝绳上拉力的功率是多少？</w:t>
      </w:r>
    </w:p>
    <w:p>
      <w:pPr>
        <w:pStyle w:val="DefaultParagraph"/>
        <w:rPr/>
      </w:pPr>
      <w:r>
        <w:rPr/>
        <w:drawing>
          <wp:inline distT="0" distB="0" distL="0" distR="0">
            <wp:extent cx="1266825" cy="8001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6</w:t>
      </w:r>
      <w:r>
        <w:rPr/>
        <w:t>分）（</w:t>
      </w:r>
      <w:r>
        <w:rPr/>
        <w:t>2012•</w:t>
      </w:r>
      <w:r>
        <w:rPr/>
        <w:t>威海）如图所示，是我国</w:t>
      </w:r>
      <w:r>
        <w:rPr/>
        <w:t>88</w:t>
      </w:r>
      <w:r>
        <w:rPr/>
        <w:t>式主战坦克，重</w:t>
      </w:r>
      <w:r>
        <w:rPr/>
        <w:t>40t</w:t>
      </w:r>
      <w:r>
        <w:rPr/>
        <w:t>，高</w:t>
      </w:r>
      <w:r>
        <w:rPr/>
        <w:t>2m</w:t>
      </w:r>
      <w:r>
        <w:rPr/>
        <w:t>，每条履带与地面的接触面积</w:t>
      </w:r>
      <w:r>
        <w:rPr/>
        <w:t>2m</w:t>
      </w:r>
      <w:r>
        <w:rPr>
          <w:sz w:val="24"/>
          <w:szCs w:val="24"/>
          <w:vertAlign w:val="superscript"/>
        </w:rPr>
        <w:t>2</w:t>
      </w:r>
      <w:r>
        <w:rPr/>
        <w:t>，该坦克具有潜渡功能．请解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该坦克在水平路面上行驶时，对地面的压强为多大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坦克在深为</w:t>
      </w:r>
      <w:r>
        <w:rPr/>
        <w:t>5m</w:t>
      </w:r>
      <w:r>
        <w:rPr/>
        <w:t>的河流中潜渡时，坦克对水平河床的压力为</w:t>
      </w:r>
      <w:r>
        <w:rPr/>
        <w:t>10</w:t>
      </w:r>
      <w:r>
        <w:rPr>
          <w:sz w:val="24"/>
          <w:szCs w:val="24"/>
          <w:vertAlign w:val="superscript"/>
        </w:rPr>
        <w:t>5</w:t>
      </w:r>
      <w:r>
        <w:rPr/>
        <w:t>N</w:t>
      </w:r>
      <w:r>
        <w:rPr/>
        <w:t>，则该坦克的体积为多大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坦克在该河流中潜渡时，在坦克顶部面积为</w:t>
      </w:r>
      <w:r>
        <w:rPr/>
        <w:t>0.8m</w:t>
      </w:r>
      <w:r>
        <w:rPr>
          <w:sz w:val="24"/>
          <w:szCs w:val="24"/>
          <w:vertAlign w:val="superscript"/>
        </w:rPr>
        <w:t>2</w:t>
      </w:r>
      <w:r>
        <w:rPr/>
        <w:t>的舱门受到水的压力为多大？</w:t>
      </w:r>
    </w:p>
    <w:p>
      <w:pPr>
        <w:pStyle w:val="DefaultParagraph"/>
        <w:rPr/>
      </w:pPr>
      <w:r>
        <w:rPr/>
        <w:drawing>
          <wp:inline distT="0" distB="0" distL="0" distR="0">
            <wp:extent cx="1274445" cy="112268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6</w:t>
      </w:r>
      <w:r>
        <w:rPr/>
        <w:t>分）（</w:t>
      </w:r>
      <w:r>
        <w:rPr/>
        <w:t>2012•</w:t>
      </w:r>
      <w:r>
        <w:rPr/>
        <w:t>威海）小明家新买了一台饮水机，小明的父母经常为夜间是否要关闭饮水机而发生争执：妈妈认为关机可以节省电能，理由是饮水机在夜间无人饮水时仍在对热水包里的水间歇性加热．爸爸则认为关机后第二天重新开机为凉水加热会消耗更多的电能．于是小明查到饮水机铭牌如下表所示．他决定用实验来化解父母的争执．</w:t>
      </w:r>
    </w:p>
    <w:p>
      <w:pPr>
        <w:pStyle w:val="DefaultParagraph"/>
        <w:rPr/>
      </w:pPr>
      <w:r>
        <w:rPr/>
        <w:t>第一天晚上十点，他关掉家中的其他用电器，只开启饮水机的加热功能，记下此时电能表的示数为</w:t>
      </w:r>
      <w:r>
        <w:rPr/>
        <w:t>576.5kW•h</w:t>
      </w:r>
      <w:r>
        <w:rPr/>
        <w:t>．第二天早晨六点钟，水温达到预定温度</w:t>
      </w:r>
      <w:r>
        <w:rPr/>
        <w:t>95℃</w:t>
      </w:r>
      <w:r>
        <w:rPr/>
        <w:t>，他又读出电能表的示数为</w:t>
      </w:r>
      <w:r>
        <w:rPr/>
        <w:t>576.8kW•h</w:t>
      </w:r>
      <w:r>
        <w:rPr/>
        <w:t>．</w:t>
      </w:r>
    </w:p>
    <w:tbl>
      <w:tblPr>
        <w:tblW w:w="33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725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额定电压</w:t>
            </w:r>
            <w:r>
              <w:rPr/>
              <w:t>220V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热水包容积</w:t>
            </w:r>
            <w:r>
              <w:rPr/>
              <w:t>1.2L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频率</w:t>
            </w:r>
            <w:r>
              <w:rPr/>
              <w:t>50Hz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冷水包容积</w:t>
            </w:r>
            <w:r>
              <w:rPr/>
              <w:drawing>
                <wp:inline distT="0" distB="0" distL="0" distR="0">
                  <wp:extent cx="18415" cy="14605"/>
                  <wp:effectExtent l="0" t="0" r="0" b="0"/>
                  <wp:docPr id="4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5L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制热功率</w:t>
            </w:r>
            <w:r>
              <w:rPr/>
              <w:t>800W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保鲜柜容积</w:t>
            </w:r>
            <w:r>
              <w:rPr/>
              <w:t>16L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制冷功率</w:t>
            </w:r>
            <w:r>
              <w:rPr/>
              <w:t>98W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防漏电类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I</w:t>
            </w:r>
            <w:r>
              <w:rPr/>
              <w:t>类</w:t>
            </w:r>
          </w:p>
        </w:tc>
      </w:tr>
    </w:tbl>
    <w:p>
      <w:pPr>
        <w:pStyle w:val="DefaultParagraph"/>
        <w:rPr/>
      </w:pPr>
      <w:r>
        <w:rPr/>
        <w:t>第二天晚上十点，他将饮水机关闭，次日早晨启动，饮水机在额定功率下将水加热到预定温度</w:t>
      </w:r>
      <w:r>
        <w:rPr/>
        <w:t>95℃</w:t>
      </w:r>
      <w:r>
        <w:rPr/>
        <w:t>，用时</w:t>
      </w:r>
      <w:r>
        <w:rPr/>
        <w:t>8min</w:t>
      </w:r>
      <w:r>
        <w:rPr/>
        <w:t>．</w:t>
      </w:r>
    </w:p>
    <w:p>
      <w:pPr>
        <w:pStyle w:val="DefaultParagraph"/>
        <w:rPr/>
      </w:pPr>
      <w:r>
        <w:rPr/>
        <w:t>请解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饮水机正常加热时的电流是多少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通过计算判断小明的爸爸妈妈谁的说法正确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热水包中水的初始温度为</w:t>
      </w:r>
      <w:r>
        <w:rPr/>
        <w:t>25℃</w:t>
      </w:r>
      <w:r>
        <w:rPr/>
        <w:t>，当加热到</w:t>
      </w:r>
      <w:r>
        <w:rPr/>
        <w:t>95℃</w:t>
      </w:r>
      <w:r>
        <w:rPr/>
        <w:t>需要吸收多少热量？这些热量与第二天烧水时消耗的电能是否相等？试解释出现这种情况的原因．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color w:val="FF6600"/>
        </w:rPr>
      </w:pPr>
      <w:r>
        <w:rPr>
          <w:b/>
          <w:color w:val="FF6600"/>
          <w:sz w:val="48"/>
          <w:szCs w:val="48"/>
        </w:rPr>
        <w:t>2012</w:t>
      </w:r>
      <w:r>
        <w:rPr>
          <w:b/>
          <w:color w:val="FF6600"/>
          <w:sz w:val="48"/>
          <w:szCs w:val="48"/>
        </w:rPr>
        <w:t>年山东省威海市中考物理试卷</w:t>
      </w:r>
    </w:p>
    <w:p>
      <w:pPr>
        <w:pStyle w:val="DefaultParagraph"/>
        <w:jc w:val="center"/>
        <w:rPr>
          <w:color w:val="FF6600"/>
        </w:rPr>
      </w:pPr>
      <w:r>
        <w:rPr>
          <w:b/>
          <w:color w:val="FF6600"/>
          <w:sz w:val="28"/>
          <w:szCs w:val="28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单项选择题（本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</w:t>
      </w:r>
      <w:r>
        <w:rPr/>
        <w:t>分）如图所示的四种现象中，属于光的反射现象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3781"/>
        <w:gridCol w:w="364"/>
        <w:gridCol w:w="3782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08380" cy="111315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筷子好像在水面处“折断”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89330" cy="113347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放大镜把文字放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89330" cy="114173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鸽子在沙滩上形成影子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19175" cy="114173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桥在水中形成“倒影”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31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的反射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图析法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要解决此题，需要掌握光的反射现象，知道平面镜成像是由于光的反射形成的．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要掌握光的折射现象，知道水底看起来比实际的要浅、斜插入水中的筷子向上折、海市蜃楼、凸透镜成像都是光的折射．</w:t>
            </w:r>
          </w:p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要掌握光沿直线传播现象，知道影子的形成、日月食的形成、小孔成像都是光沿直线传播形成的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放在水中的筷子看起来向上弯折，是因为光从水中斜射入空气时，折射角大于入射角，属于光的折射现象，不符合题意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放大镜把文字放大，是利用凸透镜成正立放大的虚像，属于光的折射，故本选项不符合题意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鸽子在沙滩上形成影子是由于光沿直线传播，鸽子挡住了光线而形成的．不符合题意．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桥在水中的倒影，属于平面镜成像，是由于光的反射形成的，符合题意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的直线传播形成的现象包括：小孔成像，影子的形成，日、月食的形成等；光遇到物体表面会发生反射：平面镜成像就是光的反射形成的；光从一种介质斜射入另一种介质时，光的传播方向会发生偏折：钢笔错位、筷子变折、海市蜃楼，凸透镜成像等都属于光的折射现象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/>
        <w:t>2012•</w:t>
      </w:r>
      <w:r>
        <w:rPr/>
        <w:t>威海）下列诗句中与其蕴涵的物理知识相对应不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7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潭清疑水浅”﹣﹣光的反射现象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夜半钟声到客船”﹣﹣声音的产生与传播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坐地日行八万里”﹣﹣运动和静止的相对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墙内开花墙外香”﹣﹣分子的热运动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31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的反射；运动和静止的相对性；声音的产生；扩散现象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光从一种介质斜射入另一种介质时，要发</w:t>
            </w:r>
            <w:r>
              <w:rPr/>
              <w:drawing>
                <wp:inline distT="0" distB="0" distL="0" distR="0">
                  <wp:extent cx="18415" cy="13970"/>
                  <wp:effectExtent l="0" t="0" r="0" b="0"/>
                  <wp:docPr id="4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生折射，光的折射使我们认为水很浅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振动的物体发出声音，声音的传播需要介质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运动具有相对性，我们所选择的参照物不动，物体的运动状态也不同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组成物质的分子永不停息地做无规则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“潭清疑水浅”是光的折射造成的，不是光的反射现象，说法错误，符合题意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“夜半钟声到客船”，振动的钟发出声音，钟声在空气中传播到船上，对应关系正确，不符合题意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“坐地日行八万里”表明运动和静止的相对性，对应关系正确，不符合题意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“墙内开花墙外香”，组成花的物质分子不停地做无规则运动，分子扩散到墙外，所以在墙外闻到了花香，是分子的热运动的结果，对应关系正确，不符合题意；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是将我们生活中比较熟悉的谚语和物理知识联系起来，增加了学生学习物理的兴趣，也说明了物理知识应用的广泛性．该题通过古诗句考查了多个物理知识，是学科间渗透的一道好题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</w:t>
      </w:r>
      <w:r>
        <w:rPr/>
        <w:t>分）（</w:t>
      </w:r>
      <w:r>
        <w:rPr/>
        <w:t>2007•</w:t>
      </w:r>
      <w:r>
        <w:rPr/>
        <w:t>梅州）室内温度为</w:t>
      </w:r>
      <w:r>
        <w:rPr/>
        <w:t>20℃</w:t>
      </w:r>
      <w:r>
        <w:rPr/>
        <w:t>，此时用浸有少量酒精的棉花裹在温度计的玻璃泡上，随着酒精的迅速蒸发，图中哪幅图正确反映了温度计渎数随时间的变化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5"/>
        <w:gridCol w:w="1714"/>
        <w:gridCol w:w="353"/>
        <w:gridCol w:w="1713"/>
        <w:gridCol w:w="353"/>
        <w:gridCol w:w="1714"/>
        <w:gridCol w:w="364"/>
        <w:gridCol w:w="1714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33450" cy="95250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33450" cy="962025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75055" cy="1019175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00125" cy="1019175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31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温度；汽化及汽化吸热的特点；蒸发及其现象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；图析法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浸有酒精的棉花裹在温度计的玻璃泡上，这些酒精会蒸发，蒸发吸热会导致玻璃泡的温度降低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因室内温度为</w:t>
            </w:r>
            <w:r>
              <w:rPr/>
              <w:t>20℃</w:t>
            </w:r>
            <w:r>
              <w:rPr/>
              <w:t>，所以温度计开始示数是</w:t>
            </w:r>
            <w:r>
              <w:rPr/>
              <w:t>20℃</w:t>
            </w:r>
            <w:r>
              <w:rPr/>
              <w:t>，排除选项</w:t>
            </w:r>
            <w:r>
              <w:rPr/>
              <w:t>D</w:t>
            </w:r>
            <w:r>
              <w:rPr/>
              <w:t>；当将浸有少量酒精的棉花裹在温度计的玻璃泡上时，随着酒精的迅速蒸发，会带走一部分热量，温度计的示数会降低，排除选项</w:t>
            </w:r>
            <w:r>
              <w:rPr/>
              <w:t>A</w:t>
            </w:r>
            <w:r>
              <w:rPr/>
              <w:t>；但当酒精蒸发完后，温度计的示数会上升，最终与室温相同，排除选项</w:t>
            </w:r>
            <w:r>
              <w:rPr/>
              <w:t>B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大部分学生知道酒精蒸发吸热温度降低，没有考虑酒精蒸发完毕后温度的回升片</w:t>
            </w: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5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面的选择了</w:t>
            </w:r>
            <w:r>
              <w:rPr/>
              <w:t>B</w:t>
            </w:r>
            <w:r>
              <w:rPr/>
              <w:t>，因此在解题时要认真审题，弄清题意再做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</w:t>
      </w:r>
      <w:r>
        <w:rPr/>
        <w:drawing>
          <wp:inline distT="0" distB="0" distL="0" distR="0">
            <wp:extent cx="27305" cy="13970"/>
            <wp:effectExtent l="0" t="0" r="0" b="0"/>
            <wp:docPr id="5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（</w:t>
      </w:r>
      <w:r>
        <w:rPr/>
        <w:t>2012•</w:t>
      </w:r>
      <w:r>
        <w:rPr/>
        <w:t>威海）在如图所示的物态变化中，需要吸热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3781"/>
        <w:gridCol w:w="364"/>
        <w:gridCol w:w="3782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22680" cy="933450"/>
                  <wp:effectExtent l="0" t="0" r="0" b="0"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初春，河流中冰雪消融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13155" cy="941705"/>
                  <wp:effectExtent l="0" t="0" r="0" b="0"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仲夏，草叶间露珠晶莹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81100" cy="941705"/>
                  <wp:effectExtent l="0" t="0" r="0" b="0"/>
                  <wp:docPr id="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深秋，枝头挂满白霜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75055" cy="941705"/>
                  <wp:effectExtent l="0" t="0" r="0" b="0"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寒冬，窗玻璃上冰花剔透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31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熔化与熔化吸热特点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态变化中吸热的有：熔化、汽化和升华；放热的有：凝固、液化和凝华．固态向液态（气态）吸收热量，气态变液态（固态）放热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冰雪消融，是由固态变成液态的水，是熔化吸热．符合题意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露是空气中的水蒸气形成的小水珠，是液化放热．不合题意．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霜是空气中的水蒸气形成的小冰晶，是凝华放热．不合题意．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冰花是空气中的水蒸气形成的小冰晶，是凝华放热．不合题意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决此类问题要会正确的判断物态变化，然后结合吸热和放热进行分析判断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</w:t>
      </w:r>
      <w:r>
        <w:rPr/>
        <w:t>分）（</w:t>
      </w:r>
      <w:r>
        <w:rPr/>
        <w:t>2012•</w:t>
      </w:r>
      <w:r>
        <w:rPr/>
        <w:t>威海）如图所示，小明同学酷爱滑板运动，他在玩滑板的过程中，对几个力学问题的思考，下列说法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26845" cy="1056005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7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人和滑板滑得越快惯性越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滑板底部安装轮子是为了减小摩擦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滑板随人动是因为鞋与滑板固定在一起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人对滑板的压力和滑板对人的支持力是一对平衡力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31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惯性；平衡力的辨别；增大或减小摩擦的方法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切物体在任何时候都有惯性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减小摩擦的方法：减小压力；使接触面更加光滑；或将滚动代替滑动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判断物体是运动或静止，关键是看两个物体之间是否有位置的变化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二力平衡的条件：大小相等、方向相反、作用在一条直线上、作用在一个物体上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一切物体在任何时候都有惯性，惯性只与质量有关，故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用滚动代替滑动可以减小摩擦，因此滑板底部安装轮子是利用了滚动代替滑动可以减小摩擦力；故</w:t>
            </w:r>
            <w:r>
              <w:rPr/>
              <w:t>B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滑板随人动是因为鞋与滑相对静止，保持相同的速度，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人对滑板的压力，受力物是滑板；对人的支持力，受力物是人，压力和支持力不是一对平衡力，故</w:t>
            </w:r>
            <w:r>
              <w:rPr/>
              <w:t>D</w:t>
            </w:r>
            <w:r>
              <w:rPr/>
              <w:t>错误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减小摩擦力的方法、相对静止、惯性以及二力平衡的条件，涉及内容较多，但都比较简单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</w:t>
      </w:r>
      <w:r>
        <w:rPr/>
        <w:t>分）（</w:t>
      </w:r>
      <w:r>
        <w:rPr/>
        <w:t>2012•</w:t>
      </w:r>
      <w:r>
        <w:rPr/>
        <w:t>威海）如图所示的是常用指甲刀的实物及结构示意图，下列说法中不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654935" cy="98933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7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杠杆</w:t>
            </w:r>
            <w:r>
              <w:rPr/>
              <w:t>ABC</w:t>
            </w:r>
            <w:r>
              <w:rPr/>
              <w:t>是一个省力杠杆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杠杆</w:t>
            </w:r>
            <w:r>
              <w:rPr/>
              <w:t>D</w:t>
            </w:r>
            <w:r>
              <w:rPr/>
              <w:t>处刀刃较薄，是为了增大压强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杠杆</w:t>
            </w:r>
            <w:r>
              <w:rPr/>
              <w:t>ABC</w:t>
            </w:r>
            <w:r>
              <w:rPr/>
              <w:t>上有粗糙的花纹，是为了增大摩擦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指甲刀只有两个杠杆，一个省力杠杆和一个费力杠杆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31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杠杆的分类；增大或减小摩擦的方法；增大压强的方法及其应用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；图析法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杠杆的分类：当动力臂大于阻力臂时，是省力杠杆；当动力臂等于阻力臂时，是等臂杠杆；当动力臂小于阻力臂时，是费力</w:t>
            </w: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5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杠杆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压强的大小与压力和受力面积的大小有关，在压力一定时，可以通过减小受力面积来增大压强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滑动摩擦力的大小与压力和接触面的粗糙程度有关，在压力一定时，接触面越粗糙，摩擦力越大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杠杆</w:t>
            </w:r>
            <w:r>
              <w:rPr/>
              <w:t>ABC</w:t>
            </w:r>
            <w:r>
              <w:rPr/>
              <w:t>的支点是</w:t>
            </w:r>
            <w:r>
              <w:rPr/>
              <w:t>B</w:t>
            </w:r>
            <w:r>
              <w:rPr/>
              <w:t>点，动力作用在</w:t>
            </w:r>
            <w:r>
              <w:rPr/>
              <w:t>A</w:t>
            </w:r>
            <w:r>
              <w:rPr/>
              <w:t>点，阻力作用在</w:t>
            </w:r>
            <w:r>
              <w:rPr/>
              <w:t>C</w:t>
            </w:r>
            <w:r>
              <w:rPr/>
              <w:t>点，使用时动力臂大于阻力臂，是省力杠杆，故该选项说法正确，不符合题意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相同的压力下，</w:t>
            </w:r>
            <w:r>
              <w:rPr/>
              <w:t>D</w:t>
            </w:r>
            <w:r>
              <w:rPr/>
              <w:t>处刀刃较薄，受力面积小，产生的压强大，故该选项说法正确，不符合题意．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杠杆</w:t>
            </w:r>
            <w:r>
              <w:rPr/>
              <w:t>ABC</w:t>
            </w:r>
            <w:r>
              <w:rPr/>
              <w:t>上有粗糙的花纹，在压力一定的情况下，增大了接触面的粗糙程度，增大了摩擦，故该选项说法正确，不符合题意．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指甲刀有三个杠杆，</w:t>
            </w:r>
            <w:r>
              <w:rPr/>
              <w:t>ABC</w:t>
            </w:r>
            <w:r>
              <w:rPr/>
              <w:t>是省力杠杆，</w:t>
            </w:r>
            <w:r>
              <w:rPr/>
              <w:t>DBO</w:t>
            </w:r>
            <w:r>
              <w:rPr/>
              <w:t>和</w:t>
            </w:r>
            <w:r>
              <w:rPr/>
              <w:t>DEO</w:t>
            </w:r>
            <w:r>
              <w:rPr/>
              <w:t>是两个费力杠杆（一把镊子），故该选项说法不正确，符合题意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利用生活中最常见的指甲刀为载体，较全面地考查了物理知识的应用，揭示了物理来源于生活又应用于生活的物理意识，是中考的常见题型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</w:t>
      </w:r>
      <w:r>
        <w:rPr/>
        <w:t>分）（</w:t>
      </w:r>
      <w:r>
        <w:rPr/>
        <w:t>2012•</w:t>
      </w:r>
      <w:r>
        <w:rPr/>
        <w:t>威海）如图所示的图片是生活当中见到的几种情况，其中符合安全用电做法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3781"/>
        <w:gridCol w:w="364"/>
        <w:gridCol w:w="3782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41730" cy="1027430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绝缘皮破损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08405" cy="941705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电线上晾衣服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22680" cy="952500"/>
                  <wp:effectExtent l="0" t="0" r="0" b="0"/>
                  <wp:docPr id="6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机壳没有接地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74445" cy="1019175"/>
                  <wp:effectExtent l="0" t="0" r="0" b="0"/>
                  <wp:docPr id="6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发现触电立即切断电源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31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安全用电原则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安全用电原则知识去分析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安全用电的基</w:t>
            </w: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6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本原则是不接触低压带电体，不靠近高压带电体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当有人触电或发生电火灾的时候，不能先进行抢救，要先断开电源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绝缘皮破损的导线不能再使用，会发生触电，故</w:t>
            </w:r>
            <w:r>
              <w:rPr/>
              <w:t>A</w:t>
            </w:r>
            <w:r>
              <w:rPr/>
              <w:t>不合题意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水是电的导体，电线上晾衣服可能会发生触电事故，故</w:t>
            </w:r>
            <w:r>
              <w:rPr/>
              <w:t>B</w:t>
            </w:r>
            <w:r>
              <w:rPr/>
              <w:t>不合题意．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家用电器外壳加接地保护，是为了防止外壳带电而发生触电事故，故</w:t>
            </w:r>
            <w:r>
              <w:rPr/>
              <w:t>C</w:t>
            </w:r>
            <w:r>
              <w:rPr/>
              <w:t>不合题意．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发现有人触电，要先切断电源，或用干木棍等绝缘体拨开电线，故</w:t>
            </w:r>
            <w:r>
              <w:rPr/>
              <w:t>D</w:t>
            </w:r>
            <w:r>
              <w:rPr/>
              <w:t>符合题意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通过生活中的实际考查了安全用电的常识，此外还要注意不要将大功率的用电器同时工作，不要将导体与电源接触或靠近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</w:t>
      </w:r>
      <w:r>
        <w:rPr/>
        <w:t>分）（</w:t>
      </w:r>
      <w:r>
        <w:rPr/>
        <w:t>2012•</w:t>
      </w:r>
      <w:r>
        <w:rPr/>
        <w:t>威海）如图所示，小丽同学撑一把雨伞在雨中行走，当一阵大风吹来，伞面可能被“吸”得严重变形．下列有关这一现象及其解释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41705" cy="125603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7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伞面被向下“吸”，伞上方的空气流速小于下方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伞面被向上“吸”，伞上方的空气流速大于下方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伞面被向下“吸”，伞上方的空气压强大于下方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伞面被向上“吸”，伞上方的空气压强大于下方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31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流体压强与流速的关系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流体压强与流速的关系：流速越大，压强越小；流速越小，压强越大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等质量的空气在相同的时间内同时通过伞的上表面和下表面，由于上表面弯曲，下表面平直，所以空气通过上表面的流速大，通过下表面的流速较小．</w:t>
            </w:r>
          </w:p>
          <w:p>
            <w:pPr>
              <w:pStyle w:val="DefaultParagraph"/>
              <w:rPr/>
            </w:pPr>
            <w:r>
              <w:rPr/>
              <w:t>因为伞上方的空气流速大，压强较小；伞下方的空气流速小，压强大，所以伞面受到一个向上的压强差，伞被向上“吸”．</w:t>
            </w:r>
          </w:p>
          <w:p>
            <w:pPr>
              <w:pStyle w:val="DefaultParagraph"/>
              <w:rPr/>
            </w:pPr>
            <w:r>
              <w:rPr/>
              <w:t>由上述可知选项</w:t>
            </w:r>
            <w:r>
              <w:rPr/>
              <w:t>A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的说法都不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的解题关键是看准伞面向哪弯曲，找出伞的上下方的空气流速特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</w:t>
      </w:r>
      <w:r>
        <w:rPr/>
        <w:t>分）（</w:t>
      </w:r>
      <w:r>
        <w:rPr/>
        <w:t>2012•</w:t>
      </w:r>
      <w:r>
        <w:rPr/>
        <w:t>威海）在一根表面涂蜡的细木棍的一端绕着适量的铁丝，把它放到甲乙丙三种密度不同的液体中，木棍浸入液体里的</w:t>
      </w:r>
      <w:r>
        <w:rPr/>
        <w:drawing>
          <wp:inline distT="0" distB="0" distL="0" distR="0">
            <wp:extent cx="18415" cy="15875"/>
            <wp:effectExtent l="0" t="0" r="0" b="0"/>
            <wp:docPr id="6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情况如图所示，则木棍在三种液体里受到的浮力</w:t>
      </w:r>
      <w:r>
        <w:rPr/>
        <w:t>F</w:t>
      </w:r>
      <w:r>
        <w:rPr/>
        <w:t>的大小及三种液体密度</w:t>
      </w:r>
      <w:r>
        <w:rPr/>
        <w:t>ρ</w:t>
      </w:r>
      <w:r>
        <w:rPr/>
        <w:t>之间的关系，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620010" cy="1122680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3781"/>
        <w:gridCol w:w="364"/>
        <w:gridCol w:w="3782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＞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/>
              <w:t>＞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丙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＞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/>
              <w:t>＞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丙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＜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/>
              <w:t>＜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丙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＜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/>
              <w:t>＜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丙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=F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/>
              <w:t>=F</w:t>
            </w:r>
            <w:r>
              <w:rPr>
                <w:sz w:val="24"/>
                <w:szCs w:val="24"/>
                <w:vertAlign w:val="subscript"/>
              </w:rPr>
              <w:t>丙</w:t>
            </w:r>
            <w:r>
              <w:rPr>
                <w:rFonts w:cs="Times New Roman" w:eastAsia="Times New Roman"/>
                <w:sz w:val="24"/>
                <w:szCs w:val="24"/>
                <w:vertAlign w:val="subscript"/>
              </w:rPr>
              <w:t xml:space="preserve"> 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＞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/>
              <w:t>＞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丙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=F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/>
              <w:t>=F</w:t>
            </w:r>
            <w:r>
              <w:rPr>
                <w:sz w:val="24"/>
                <w:szCs w:val="24"/>
                <w:vertAlign w:val="subscript"/>
              </w:rPr>
              <w:t>丙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＜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/>
              <w:t>＜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丙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31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体的浮沉条件及其应用；阿基米德原理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；图析法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从图中可以看出，木棍在不同液体中，浸入的深度不同，但始终漂浮，所以浮力相等，都等于自身的重力，根据公式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=ρgV</w:t>
            </w:r>
            <w:r>
              <w:rPr>
                <w:sz w:val="24"/>
                <w:szCs w:val="24"/>
                <w:vertAlign w:val="subscript"/>
              </w:rPr>
              <w:t>排</w:t>
            </w:r>
            <w:r>
              <w:rPr/>
              <w:t>通过比较排开液体的体积大小可以比较液体密度的大小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木棍漂浮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=G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在三种液体中受到的浮力相等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=ρgV</w:t>
            </w:r>
            <w:r>
              <w:rPr>
                <w:sz w:val="24"/>
                <w:szCs w:val="24"/>
                <w:vertAlign w:val="subscript"/>
              </w:rPr>
              <w:t>排</w:t>
            </w:r>
            <w:r>
              <w:rPr/>
              <w:t>，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排丙</w:t>
            </w:r>
            <w:r>
              <w:rPr/>
              <w:t>＞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排乙</w:t>
            </w:r>
            <w:r>
              <w:rPr/>
              <w:t>＞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排甲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丙</w:t>
            </w:r>
            <w:r>
              <w:rPr/>
              <w:t>＜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/>
              <w:t>＜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学生对阿基米德原理、物体的漂浮条件的掌握和运用，关键知道影响浮力大小的因素是液体的密度和物体排开液体的体积，还要知道物体漂浮时浮力等于自身重力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</w:t>
      </w:r>
      <w:r>
        <w:rPr/>
        <w:t>分）（</w:t>
      </w:r>
      <w:r>
        <w:rPr/>
        <w:t>2012•</w:t>
      </w:r>
      <w:r>
        <w:rPr/>
        <w:t>威海）如图是某家用电热器内部电路结构示意图，其中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为加热电阻丝（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）．电阻丝有四种连接方式可使电热器提供不同的发热功率，其中发热功率最大的连接方式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274445" cy="941705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5"/>
        <w:gridCol w:w="1714"/>
        <w:gridCol w:w="353"/>
        <w:gridCol w:w="1713"/>
        <w:gridCol w:w="353"/>
        <w:gridCol w:w="1714"/>
        <w:gridCol w:w="364"/>
        <w:gridCol w:w="1714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51205" cy="838200"/>
                  <wp:effectExtent l="0" t="0" r="0" b="0"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51205" cy="838200"/>
                  <wp:effectExtent l="0" t="0" r="0" b="0"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51205" cy="838200"/>
                  <wp:effectExtent l="0" t="0" r="0" b="0"/>
                  <wp:docPr id="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62000" cy="838200"/>
                  <wp:effectExtent l="0" t="0" r="0" b="0"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31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功率的计算；欧姆定律的应用；电阻的并联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；图析法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公式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73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知，当电源电压不变时，接入的电阻越小，电功率越大，对选项逐一分析即可得出结论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图中只有电阻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工作，</w:t>
            </w:r>
            <w:r>
              <w:rPr/>
              <w:t>B</w:t>
            </w:r>
            <w:r>
              <w:rPr/>
              <w:t>图中两电阻串联，</w:t>
            </w:r>
            <w:r>
              <w:rPr/>
              <w:t>C</w:t>
            </w:r>
            <w:r>
              <w:rPr/>
              <w:t>图中只有电阻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工作，</w:t>
            </w:r>
            <w:r>
              <w:rPr/>
              <w:t>D</w:t>
            </w:r>
            <w:r>
              <w:rPr/>
              <w:t>图中两电阻并联；</w:t>
            </w:r>
          </w:p>
          <w:p>
            <w:pPr>
              <w:pStyle w:val="DefaultParagraph"/>
              <w:rPr/>
            </w:pPr>
            <w:r>
              <w:rPr/>
              <w:t>串联时电路电阻最大，并联时电阻最小；</w:t>
            </w:r>
          </w:p>
          <w:p>
            <w:pPr>
              <w:pStyle w:val="DefaultParagraph"/>
              <w:rPr/>
            </w:pPr>
            <w:r>
              <w:rPr/>
              <w:t>根据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7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知，电源电压不变时，并联时电功率最大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电功率大小的判断，关键是分析电路的连接，这是本题的难点，也是重点，还要知道串、并联电路电阻的规律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</w:t>
      </w:r>
      <w:r>
        <w:rPr/>
        <w:t>分）（</w:t>
      </w:r>
      <w:r>
        <w:rPr/>
        <w:t>2012•</w:t>
      </w:r>
      <w:r>
        <w:rPr/>
        <w:t>威海）如图所示，在磁场中悬挂一根导体</w:t>
      </w:r>
      <w:r>
        <w:rPr/>
        <w:t>ab</w:t>
      </w:r>
      <w:r>
        <w:rPr/>
        <w:t>，闭合开关，不能使电路里产生电流的做法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522095" cy="1293495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3781"/>
        <w:gridCol w:w="364"/>
        <w:gridCol w:w="3782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导体</w:t>
            </w:r>
            <w:r>
              <w:rPr/>
              <w:t>ab</w:t>
            </w:r>
            <w:r>
              <w:rPr/>
              <w:t>不动，磁体向右运动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磁体不动，导体</w:t>
            </w:r>
            <w:r>
              <w:rPr/>
              <w:t>ab</w:t>
            </w:r>
            <w:r>
              <w:rPr/>
              <w:t>向右运动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磁体不动，导体</w:t>
            </w:r>
            <w:r>
              <w:rPr/>
              <w:t>ab</w:t>
            </w:r>
            <w:r>
              <w:rPr/>
              <w:t>竖直向上运动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磁体不动，导体</w:t>
            </w:r>
            <w:r>
              <w:rPr/>
              <w:t>ab</w:t>
            </w:r>
            <w:r>
              <w:rPr/>
              <w:t>斜向上运动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31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磁感应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决本题需掌握产生感应电流的条件：闭合回路中的部分导体在磁场中切割磁感线运动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本题中已组成了闭合回路，则只需判定导体是不是切割磁感线即可分析：</w:t>
            </w:r>
          </w:p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ab</w:t>
            </w:r>
            <w:r>
              <w:rPr/>
              <w:t>虽不动，但由于磁体向右运动，导体也会切割磁感线，</w:t>
            </w:r>
            <w:r>
              <w:rPr/>
              <w:t>A</w:t>
            </w:r>
            <w:r>
              <w:rPr/>
              <w:t>可产生电流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ab</w:t>
            </w:r>
            <w:r>
              <w:rPr/>
              <w:t>向右运动，导体切割磁感线，</w:t>
            </w:r>
            <w:r>
              <w:rPr/>
              <w:t>B</w:t>
            </w:r>
            <w:r>
              <w:rPr/>
              <w:t>可产生电流．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ab</w:t>
            </w:r>
            <w:r>
              <w:rPr/>
              <w:t>竖直向上运动时，运动方向与磁感线平行，不切割磁感线，</w:t>
            </w:r>
            <w:r>
              <w:rPr/>
              <w:t>C</w:t>
            </w:r>
            <w:r>
              <w:rPr/>
              <w:t>不能产生电流．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ab</w:t>
            </w:r>
            <w:r>
              <w:rPr/>
              <w:t>斜向上运动时，导体也会有水平的方向的分量切割磁感线，故</w:t>
            </w:r>
            <w:r>
              <w:rPr/>
              <w:t>D</w:t>
            </w:r>
            <w:r>
              <w:rPr/>
              <w:t>也能产生电流．</w:t>
            </w:r>
          </w:p>
          <w:p>
            <w:pPr>
              <w:pStyle w:val="DefaultParagraph"/>
              <w:rPr/>
            </w:pPr>
            <w:r>
              <w:rPr/>
              <w:t>本题要求选出不能使电路里产生电流的做法，即不能产生感应电流的，故选</w:t>
            </w:r>
            <w:r>
              <w:rPr/>
              <w:t>C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电磁感应的有关问题，关键要知道产生感应电流的条件；本题很多同学易错选</w:t>
            </w:r>
            <w:r>
              <w:rPr/>
              <w:t>ABD</w:t>
            </w:r>
            <w:r>
              <w:rPr/>
              <w:t>，所以在做题时一定要克服思维定势，认真审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drawing>
          <wp:inline distT="0" distB="0" distL="0" distR="0">
            <wp:extent cx="18415" cy="14605"/>
            <wp:effectExtent l="0" t="0" r="0" b="0"/>
            <wp:docPr id="7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（</w:t>
      </w:r>
      <w:r>
        <w:rPr/>
        <w:t>2</w:t>
      </w:r>
      <w:r>
        <w:rPr/>
        <w:t>分）如图所示，电源电压</w:t>
      </w:r>
      <w:r>
        <w:rPr/>
        <w:t>12V</w:t>
      </w:r>
      <w:r>
        <w:rPr/>
        <w:t>保持不变，小灯泡标有“</w:t>
      </w:r>
      <w:r>
        <w:rPr/>
        <w:t>3V 1.5W”</w:t>
      </w:r>
      <w:r>
        <w:rPr/>
        <w:t>字样，电流表的量程是</w:t>
      </w:r>
      <w:r>
        <w:rPr/>
        <w:t>0</w:t>
      </w:r>
      <w:r>
        <w:rPr/>
        <w:t>～</w:t>
      </w:r>
      <w:r>
        <w:rPr/>
        <w:t>0.6A</w:t>
      </w:r>
      <w:r>
        <w:rPr/>
        <w:t>，滑动变阻器的规格是“</w:t>
      </w:r>
      <w:r>
        <w:rPr/>
        <w:t>50Ω 1A”</w:t>
      </w:r>
      <w:r>
        <w:rPr/>
        <w:t>，为了保证电路各元件都能安全使用，则滑动变阻器连入电路的阻值范围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828800" cy="1152525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5"/>
        <w:gridCol w:w="1714"/>
        <w:gridCol w:w="353"/>
        <w:gridCol w:w="1713"/>
        <w:gridCol w:w="353"/>
        <w:gridCol w:w="1714"/>
        <w:gridCol w:w="364"/>
        <w:gridCol w:w="1714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5Ω</w:t>
            </w:r>
            <w:r>
              <w:rPr/>
              <w:t>～</w:t>
            </w:r>
            <w:r>
              <w:rPr/>
              <w:t>50Ω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8Ω</w:t>
            </w:r>
            <w:r>
              <w:rPr/>
              <w:t>～</w:t>
            </w:r>
            <w:r>
              <w:rPr/>
              <w:t>50Ω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0Ω</w:t>
            </w:r>
            <w:r>
              <w:rPr/>
              <w:t>～</w:t>
            </w:r>
            <w:r>
              <w:rPr/>
              <w:t>14Ω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4Ω</w:t>
            </w:r>
            <w:r>
              <w:rPr/>
              <w:t>～</w:t>
            </w:r>
            <w:r>
              <w:rPr/>
              <w:t>18Ω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31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欧姆定律的应用；串联电路的电压规律；滑动变阻器的使用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各元件都能安全使用，即表明电路中的实际电流不超过小灯泡和变阻器的额定电流；</w:t>
            </w:r>
          </w:p>
          <w:p>
            <w:pPr>
              <w:pStyle w:val="DefaultParagraph"/>
              <w:rPr/>
            </w:pPr>
            <w:r>
              <w:rPr/>
              <w:t>然后比较小灯泡和变阻器的额定电流的大小，采用额定电流较小的作为该题切入点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I</w:t>
            </w:r>
            <w:r>
              <w:rPr>
                <w:sz w:val="24"/>
                <w:szCs w:val="24"/>
                <w:vertAlign w:val="subscript"/>
              </w:rPr>
              <w:t>灯额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361950" cy="447675"/>
                  <wp:effectExtent l="0" t="0" r="0" b="0"/>
                  <wp:docPr id="7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7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5A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小灯泡与变阻器串联，并各元件都能安全使用，且</w:t>
            </w:r>
            <w:r>
              <w:rPr/>
              <w:t>I</w:t>
            </w:r>
            <w:r>
              <w:rPr>
                <w:sz w:val="24"/>
                <w:szCs w:val="24"/>
                <w:vertAlign w:val="subscript"/>
              </w:rPr>
              <w:t>灯额</w:t>
            </w:r>
            <w:r>
              <w:rPr/>
              <w:t>＜</w:t>
            </w:r>
            <w:r>
              <w:rPr/>
              <w:t>I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>
                <w:sz w:val="24"/>
                <w:szCs w:val="24"/>
                <w:vertAlign w:val="subscript"/>
              </w:rPr>
              <w:t>额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电路中通过电流不超过</w:t>
            </w:r>
            <w:r>
              <w:rPr/>
              <w:t>0.5A</w:t>
            </w:r>
            <w:r>
              <w:rPr/>
              <w:t>，而最大值为</w:t>
            </w:r>
            <w:r>
              <w:rPr/>
              <w:t>I=I</w:t>
            </w:r>
            <w:r>
              <w:rPr>
                <w:sz w:val="24"/>
                <w:szCs w:val="24"/>
                <w:vertAlign w:val="subscript"/>
              </w:rPr>
              <w:t>灯额</w:t>
            </w:r>
            <w:r>
              <w:rPr/>
              <w:t>=0.5A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/>
              <w:t>=U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/>
              <w:t>﹣</w:t>
            </w: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灯额</w:t>
            </w:r>
            <w:r>
              <w:rPr/>
              <w:t>=12﹣3=9V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变阻器接入电路的最小阻值为</w:t>
            </w:r>
            <w:r>
              <w:rPr/>
              <w:t>R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8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8Ω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该题要正确理解“各元件都能安全使用”这句话，然后计算各元件的额定电流或电压，根据串联或并联的特点，采用较小者作为切入点．</w:t>
            </w:r>
          </w:p>
          <w:p>
            <w:pPr>
              <w:pStyle w:val="DefaultParagraph"/>
              <w:rPr/>
            </w:pPr>
            <w:r>
              <w:rPr/>
              <w:t>另：“元件能安全使用”和“元件能正常使用”这两句话的含义是不相同的，做题时要认真审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本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2</w:t>
      </w:r>
      <w:r>
        <w:rPr/>
        <w:t>分）（</w:t>
      </w:r>
      <w:r>
        <w:rPr/>
        <w:t>2012•</w:t>
      </w:r>
      <w:r>
        <w:rPr/>
        <w:t>威海）世界自然基金会倡导的“地球一小时活动”，号召大家用关灯一小时的方式提高节能意识，它是通过减少通电时间来减少消耗的</w:t>
      </w:r>
      <w:r>
        <w:rPr>
          <w:u w:val="single"/>
        </w:rPr>
        <w:t>　电能　</w:t>
      </w:r>
      <w:r>
        <w:rPr/>
        <w:t>；则一只</w:t>
      </w:r>
      <w:r>
        <w:rPr/>
        <w:t>100W</w:t>
      </w:r>
      <w:r>
        <w:rPr/>
        <w:t>的节能灯关灯</w:t>
      </w:r>
      <w:r>
        <w:rPr/>
        <w:t>1h</w:t>
      </w:r>
      <w:r>
        <w:rPr/>
        <w:t>可节电</w:t>
      </w:r>
      <w:r>
        <w:rPr>
          <w:u w:val="single"/>
        </w:rPr>
        <w:t>　</w:t>
      </w:r>
      <w:r>
        <w:rPr>
          <w:u w:val="single"/>
        </w:rPr>
        <w:t>0.1</w:t>
      </w:r>
      <w:r>
        <w:rPr>
          <w:u w:val="single"/>
        </w:rPr>
        <w:t>　</w:t>
      </w:r>
      <w:r>
        <w:rPr/>
        <w:t>kW•h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31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功的计算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减少用电时间，可减少消耗的电能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知灯泡功率与时间，由</w:t>
            </w:r>
            <w:r>
              <w:rPr/>
              <w:t>W=Pt</w:t>
            </w:r>
            <w:r>
              <w:rPr/>
              <w:t>可求出节约的电能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号召大家用关灯一小时的方式节电，它是通过减少通电时间来减少消耗的电能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一只</w:t>
            </w:r>
            <w:r>
              <w:rPr/>
              <w:t>P=100W=0.1kW</w:t>
            </w:r>
            <w:r>
              <w:rPr/>
              <w:t>的节能灯关灯</w:t>
            </w:r>
            <w:r>
              <w:rPr/>
              <w:t>1h</w:t>
            </w:r>
            <w:r>
              <w:rPr/>
              <w:t>可节电</w:t>
            </w:r>
            <w:r>
              <w:rPr/>
              <w:t>W=Pt=0.1kW×1h=0.1kW•h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故答案为：电能；</w:t>
            </w:r>
            <w:r>
              <w:rPr/>
              <w:t>0.1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节电的方式、求节约的电能，是一道基础题，掌握公式</w:t>
            </w:r>
            <w:r>
              <w:rPr/>
              <w:t>W=Pt</w:t>
            </w:r>
            <w:r>
              <w:rPr/>
              <w:t>是解题的关键，解题时注意单位换算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2</w:t>
      </w:r>
      <w:r>
        <w:rPr/>
        <w:t>分）（</w:t>
      </w:r>
      <w:r>
        <w:rPr/>
        <w:t>2012•</w:t>
      </w:r>
      <w:r>
        <w:rPr/>
        <w:t>威海）用电源、灯泡、导线、开关和钨丝组成如图所示的电路，闭合开关，小灯泡发光；再用酒精灯对钨丝加热，会发现灯泡亮度变</w:t>
      </w:r>
      <w:r>
        <w:rPr>
          <w:u w:val="single"/>
        </w:rPr>
        <w:t>　暗　</w:t>
      </w:r>
      <w:r>
        <w:rPr/>
        <w:t>，原因是钨丝的温度升高其电阻变</w:t>
      </w:r>
      <w:r>
        <w:rPr>
          <w:u w:val="single"/>
        </w:rPr>
        <w:t>　钨丝的电阻随温度的升高而增大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940560" cy="1256030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31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欧姆定律的应用；影响电阻大小的因素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实验探究题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用酒精灯对钨丝加热，温度会升高，由于金属导体的电阻随温度的升高而增大，则灯丝的阻值会升高，又因为灯泡的亮度由实际功率决定．所以根据功率的变化即可判断亮度的变化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因为金属导体的电阻会随温度的升高而增大．用酒精灯对钨丝进行加热，钨丝的温度升高，电阻变大，使电路的总电阻变大，电流变小，根据</w:t>
            </w:r>
            <w:r>
              <w:rPr/>
              <w:t>P=UI</w:t>
            </w:r>
            <w:r>
              <w:rPr/>
              <w:t>可知，电源电压不变，电流变小时，灯泡的实际功率变小，亮度变暗．</w:t>
            </w:r>
          </w:p>
          <w:p>
            <w:pPr>
              <w:pStyle w:val="DefaultParagraph"/>
              <w:rPr/>
            </w:pPr>
            <w:r>
              <w:rPr/>
              <w:t>故答案为：暗；钨丝的电阻随温度的升高而增大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只要知道温度对电阻的影响即可解答．注意：金属导体的电阻随温度的升高而增大．但也有一些导体的电阻是随温度的升高而减小的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2</w:t>
      </w:r>
      <w:r>
        <w:rPr/>
        <w:t>分）</w:t>
      </w:r>
    </w:p>
    <w:tbl>
      <w:tblPr>
        <w:tblW w:w="33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305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某消防应急灯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充电时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约</w:t>
            </w:r>
            <w:r>
              <w:rPr/>
              <w:t>20</w:t>
            </w:r>
            <w:r>
              <w:rPr/>
              <w:t>小时</w:t>
            </w:r>
          </w:p>
        </w:tc>
      </w:tr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电池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6V  2500mAh</w:t>
            </w:r>
          </w:p>
        </w:tc>
      </w:tr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额定功率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×3W</w:t>
            </w:r>
          </w:p>
        </w:tc>
      </w:tr>
    </w:tbl>
    <w:p>
      <w:pPr>
        <w:pStyle w:val="DefaultParagraph"/>
        <w:rPr/>
      </w:pPr>
      <w:r>
        <w:rPr/>
        <w:t>如图所示是某应急灯和它的铭牌，其中</w:t>
      </w:r>
      <w:r>
        <w:rPr/>
        <w:t>2500mA•h</w:t>
      </w:r>
      <w:r>
        <w:rPr/>
        <w:t>是指电池所储存的</w:t>
      </w:r>
      <w:r>
        <w:rPr>
          <w:u w:val="single"/>
        </w:rPr>
        <w:t>　电荷量　</w:t>
      </w:r>
      <w:r>
        <w:rPr/>
        <w:t>．当外部电路停电时应急灯开始工作，此时电池将</w:t>
      </w:r>
      <w:r>
        <w:rPr>
          <w:u w:val="single"/>
        </w:rPr>
        <w:t>　化学　</w:t>
      </w:r>
      <w:r>
        <w:rPr/>
        <w:t>能转化为电能；每盏应急灯正常工作时的电流是</w:t>
      </w:r>
      <w:r>
        <w:rPr>
          <w:u w:val="single"/>
        </w:rPr>
        <w:t>　</w:t>
      </w:r>
      <w:r>
        <w:rPr>
          <w:u w:val="single"/>
        </w:rPr>
        <w:t>0.5</w:t>
      </w:r>
      <w:r>
        <w:rPr>
          <w:u w:val="single"/>
        </w:rPr>
        <w:t>　</w:t>
      </w:r>
      <w:r>
        <w:rPr/>
        <w:t>安培．</w:t>
      </w:r>
    </w:p>
    <w:p>
      <w:pPr>
        <w:pStyle w:val="DefaultParagraph"/>
        <w:rPr/>
      </w:pPr>
      <w:r>
        <w:rPr/>
        <w:drawing>
          <wp:inline distT="0" distB="0" distL="0" distR="0">
            <wp:extent cx="1047750" cy="952500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31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流的大小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应用题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从</w:t>
            </w:r>
            <w:r>
              <w:rPr/>
              <w:t>2500mA•h</w:t>
            </w:r>
            <w:r>
              <w:rPr/>
              <w:t>的单位分析可知是什么物理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急灯工作时，消耗其中的化学能，转化为电能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表中数据可知，每盏应急灯的额定功率是</w:t>
            </w:r>
            <w:r>
              <w:rPr/>
              <w:t>3W</w:t>
            </w:r>
            <w:r>
              <w:rPr/>
              <w:t>，额定电压是</w:t>
            </w:r>
            <w:r>
              <w:rPr/>
              <w:t>6V</w:t>
            </w:r>
            <w:r>
              <w:rPr/>
              <w:t>，根据</w:t>
            </w:r>
            <w:r>
              <w:rPr/>
              <w:t>I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求出电流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从</w:t>
            </w:r>
            <w:r>
              <w:rPr/>
              <w:t>2500mA•h</w:t>
            </w:r>
            <w:r>
              <w:rPr/>
              <w:t>的单位可知，是电流和时间的乘积，由</w:t>
            </w:r>
            <w:r>
              <w:rPr/>
              <w:t>Q=It</w:t>
            </w:r>
            <w:r>
              <w:rPr/>
              <w:t>可知，</w:t>
            </w:r>
            <w:r>
              <w:rPr/>
              <w:t>2500mA•h</w:t>
            </w:r>
            <w:r>
              <w:rPr/>
              <w:t>是指电池所储存的电荷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急灯工作时，对外供电，消耗其中的化学能，转化为电能，所以，应急灯工作时是将化学能转化为电能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每盏应急灯正常工作时的电流：</w:t>
            </w:r>
            <w:r>
              <w:rPr/>
              <w:t>I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8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5A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电荷量；化学；</w:t>
            </w:r>
            <w:r>
              <w:rPr/>
              <w:t>0.5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电荷量的概念和有关计算，属于基本内容，比较简单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2</w:t>
      </w:r>
      <w:r>
        <w:rPr/>
        <w:t>分）如图所示，撑高跳运动员用压弯的撑杆把自己送上高处，这是因为压弯了的撑杆具有</w:t>
      </w:r>
      <w:r>
        <w:rPr>
          <w:u w:val="single"/>
        </w:rPr>
        <w:t>　弹性　</w:t>
      </w:r>
      <w:r>
        <w:rPr/>
        <w:t>势能，最后转化为运动员的</w:t>
      </w:r>
      <w:r>
        <w:rPr>
          <w:u w:val="single"/>
        </w:rPr>
        <w:t>　重力　</w:t>
      </w:r>
      <w:r>
        <w:rPr/>
        <w:t>势能，使他越过横杆．</w:t>
      </w:r>
    </w:p>
    <w:p>
      <w:pPr>
        <w:pStyle w:val="DefaultParagraph"/>
        <w:rPr/>
      </w:pPr>
      <w:r>
        <w:rPr/>
        <w:drawing>
          <wp:inline distT="0" distB="0" distL="0" distR="0">
            <wp:extent cx="1036955" cy="1485900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31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动能和势能的转化与守恒；动能的影响因素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要判定压弯了的撑杆具有什么形式的能，就要看撑杆具有哪种形式机械能的特征，然后由机械能的定义可以判定．运动员越过横杆，说明了他的哪种形式的机械能增加，就可以确定转化为什么能量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压弯的撑杆发生了弹性形变，所以具有弹性势能．运动员越</w:t>
            </w: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8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过横杆时，他的位置升高，重力势能增加，所以是将弹性势能最终转化为运动员的重力势能．</w:t>
            </w:r>
          </w:p>
          <w:p>
            <w:pPr>
              <w:pStyle w:val="DefaultParagraph"/>
              <w:rPr/>
            </w:pPr>
            <w:r>
              <w:rPr/>
              <w:t>故答案为：弹性；重力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弹性势能的定义可以判定压弯的撑杆具有什么形式的能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2</w:t>
      </w:r>
      <w:r>
        <w:rPr/>
        <w:t>分）（</w:t>
      </w:r>
      <w:r>
        <w:rPr/>
        <w:t>2012•</w:t>
      </w:r>
      <w:r>
        <w:rPr/>
        <w:t>威海）汽车发动机上的散热器用水作为冷却剂，这是利用了水的比热容较大的性质；如果散热器中装有</w:t>
      </w:r>
      <w:r>
        <w:rPr/>
        <w:t>10kg</w:t>
      </w:r>
      <w:r>
        <w:rPr/>
        <w:t>的水，在温度升高</w:t>
      </w:r>
      <w:r>
        <w:rPr/>
        <w:t>50℃</w:t>
      </w:r>
      <w:r>
        <w:rPr/>
        <w:t>的过程中，水吸收的热量是</w:t>
      </w:r>
      <w:r>
        <w:rPr>
          <w:u w:val="single"/>
        </w:rPr>
        <w:t>　</w:t>
      </w:r>
      <w:r>
        <w:rPr>
          <w:u w:val="single"/>
        </w:rPr>
        <w:t>2.1×10</w:t>
      </w:r>
      <w:r>
        <w:rPr>
          <w:sz w:val="24"/>
          <w:szCs w:val="24"/>
          <w:u w:val="single"/>
          <w:vertAlign w:val="superscript"/>
        </w:rPr>
        <w:t>6</w:t>
      </w:r>
      <w:r>
        <w:rPr>
          <w:u w:val="single"/>
        </w:rPr>
        <w:t>　</w:t>
      </w:r>
      <w:r>
        <w:rPr/>
        <w:t>J</w:t>
      </w:r>
      <w:r>
        <w:rPr/>
        <w:t>；这些热量相当于完全燃烧</w:t>
      </w:r>
      <w:r>
        <w:rPr>
          <w:u w:val="single"/>
        </w:rPr>
        <w:t>　</w:t>
      </w:r>
      <w:r>
        <w:rPr>
          <w:u w:val="single"/>
        </w:rPr>
        <w:t>0.03</w:t>
      </w:r>
      <w:r>
        <w:rPr>
          <w:u w:val="single"/>
        </w:rPr>
        <w:t>　</w:t>
      </w:r>
      <w:r>
        <w:rPr/>
        <w:t>kg</w:t>
      </w:r>
      <w:r>
        <w:rPr/>
        <w:t>的天然</w:t>
      </w:r>
      <w:r>
        <w:rPr/>
        <w:drawing>
          <wp:inline distT="0" distB="0" distL="0" distR="0">
            <wp:extent cx="27305" cy="19050"/>
            <wp:effectExtent l="0" t="0" r="0" b="0"/>
            <wp:docPr id="8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气放出的热量．（</w:t>
      </w:r>
      <w:r>
        <w:rPr/>
        <w:t>7×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/>
        <w:t>）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31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热量的计算；燃料的热值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顺推法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已知水的比热、质量和升高的温度，利用公式</w:t>
            </w:r>
            <w:r>
              <w:rPr/>
              <w:t>Q</w:t>
            </w:r>
            <w:r>
              <w:rPr>
                <w:sz w:val="24"/>
                <w:szCs w:val="24"/>
                <w:vertAlign w:val="subscript"/>
              </w:rPr>
              <w:t>吸</w:t>
            </w:r>
            <w:r>
              <w:rPr/>
              <w:t>=cm△t</w:t>
            </w:r>
            <w:r>
              <w:rPr/>
              <w:t>计算吸收的热量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已知天然气的热值和放出的热量，利用</w:t>
            </w:r>
            <w:r>
              <w:rPr/>
              <w:t>m=</w:t>
            </w:r>
            <w:r>
              <w:rPr/>
              <w:drawing>
                <wp:inline distT="0" distB="0" distL="0" distR="0">
                  <wp:extent cx="95250" cy="342900"/>
                  <wp:effectExtent l="0" t="0" r="0" b="0"/>
                  <wp:docPr id="8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9" t="-105" r="-3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计算完全燃烧的天然气质量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水吸收的热量为</w:t>
            </w:r>
            <w:r>
              <w:rPr/>
              <w:t>Q</w:t>
            </w:r>
            <w:r>
              <w:rPr>
                <w:sz w:val="24"/>
                <w:szCs w:val="24"/>
                <w:vertAlign w:val="subscript"/>
              </w:rPr>
              <w:t>吸</w:t>
            </w:r>
            <w:r>
              <w:rPr/>
              <w:t>=cm△t=4.2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J/</w:t>
            </w:r>
            <w:r>
              <w:rPr/>
              <w:t>（</w:t>
            </w:r>
            <w:r>
              <w:rPr/>
              <w:t>kg•℃</w:t>
            </w:r>
            <w:r>
              <w:rPr/>
              <w:t>）</w:t>
            </w:r>
            <w:r>
              <w:rPr/>
              <w:t>×10kg×50℃=2.1×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J</w:t>
            </w:r>
          </w:p>
          <w:p>
            <w:pPr>
              <w:pStyle w:val="DefaultParagraph"/>
              <w:rPr/>
            </w:pPr>
            <w:r>
              <w:rPr/>
              <w:t>完全燃烧的天然气质量为</w:t>
            </w:r>
            <w:r>
              <w:rPr/>
              <w:t>m=</w:t>
            </w:r>
            <w:r>
              <w:rPr/>
              <w:drawing>
                <wp:inline distT="0" distB="0" distL="0" distR="0">
                  <wp:extent cx="95250" cy="342900"/>
                  <wp:effectExtent l="0" t="0" r="0" b="0"/>
                  <wp:docPr id="9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9" t="-105" r="-3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752475" cy="438150"/>
                  <wp:effectExtent l="0" t="0" r="0" b="0"/>
                  <wp:docPr id="9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8" t="-82" r="-4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03kg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2.1×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J</w:t>
            </w:r>
            <w:r>
              <w:rPr/>
              <w:t>；</w:t>
            </w:r>
            <w:r>
              <w:rPr/>
              <w:t>0.03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利用公式</w:t>
            </w:r>
            <w:r>
              <w:rPr/>
              <w:t>Q</w:t>
            </w:r>
            <w:r>
              <w:rPr>
                <w:sz w:val="24"/>
                <w:szCs w:val="24"/>
                <w:vertAlign w:val="subscript"/>
              </w:rPr>
              <w:t>吸</w:t>
            </w:r>
            <w:r>
              <w:rPr/>
              <w:t>=cm△t</w:t>
            </w:r>
            <w:r>
              <w:rPr/>
              <w:t>计算物体吸收或放出热量时，一定明确初温度、末温度和温度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2</w:t>
      </w:r>
      <w:r>
        <w:rPr/>
        <w:t>分）（</w:t>
      </w:r>
      <w:r>
        <w:rPr/>
        <w:t>2012•</w:t>
      </w:r>
      <w:r>
        <w:rPr/>
        <w:t>威海）我们学过的一些物理知识是有规律的，且有些规律是相似的，只有弄清他们的相同点和不同点才能更好地理解和应用．请你根据下表示例，完成填空．</w:t>
      </w:r>
    </w:p>
    <w:tbl>
      <w:tblPr>
        <w:tblW w:w="79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585"/>
        <w:gridCol w:w="2955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知识点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相似的规律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不同点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声波</w:t>
            </w:r>
          </w:p>
          <w:p>
            <w:pPr>
              <w:pStyle w:val="DefaultParagraph"/>
              <w:rPr/>
            </w:pPr>
            <w:r>
              <w:rPr/>
              <w:t>电磁波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声波可以传递能量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声波在真空中不能传播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电磁波可以传递能量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电磁波在真空中可以传播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电荷</w:t>
            </w:r>
          </w:p>
          <w:p>
            <w:pPr>
              <w:pStyle w:val="DefaultParagraph"/>
              <w:rPr/>
            </w:pPr>
            <w:r>
              <w:rPr/>
              <w:t>磁极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u w:val="single"/>
              </w:rPr>
            </w:pPr>
            <w:r>
              <w:rPr>
                <w:u w:val="single"/>
              </w:rPr>
              <w:t>　同种电荷相斥、异种电荷相吸　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电荷分正负，可以单独出现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u w:val="single"/>
              </w:rPr>
            </w:pPr>
            <w:r>
              <w:rPr>
                <w:u w:val="single"/>
              </w:rPr>
              <w:t>　同名磁极相斥、异名磁极相吸　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磁极分南北极，总是成对出现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31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与能量；磁性、磁体、磁极；电磁波的传播；正电荷与负电荷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两个方面的知识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声波与电磁波的特点．①相同点是都可以传递能量；②不同点是电磁波的传播不需要介质，它能在真空中传播，声波的传播需要介质，声波不能在真空中传播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电荷和磁极这两个概念是相似的，可以根据表中信息进行归纳整理的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电荷和磁极这两个概念是相似的，可以从以下三个方面进行整理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性质：带电体吸引轻小物体，磁体吸引磁性物质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类：电荷有正、负两种电荷，磁体有南、北两个磁极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作用规律：同种相斥、异种相吸．</w:t>
            </w:r>
          </w:p>
          <w:p>
            <w:pPr>
              <w:pStyle w:val="DefaultParagraph"/>
              <w:rPr/>
            </w:pPr>
            <w:r>
              <w:rPr/>
              <w:t>故答案为：同种电荷相斥、异种电荷相吸；同名磁极相斥、异名磁极相吸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学生对知识分析归纳整理的能力，是一道考查学生能力的好题．也是中考的热点之一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2</w:t>
      </w:r>
      <w:r>
        <w:rPr/>
        <w:t>分）（</w:t>
      </w:r>
      <w:r>
        <w:rPr/>
        <w:t>2012•</w:t>
      </w:r>
      <w:r>
        <w:rPr/>
        <w:t>威海）请在如图所示的虚线方框内，画上适当的电器元件，与框外的通电螺线管和开关组成一个闭合电路，使此电路在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闭合后能够满足：①改变电流的强弱；②使小磁针静止时方向如图中所示．然后再根据小磁针的指向，在图中标出通电螺线管的</w:t>
      </w:r>
      <w:r>
        <w:rPr/>
        <w:t>N</w:t>
      </w:r>
      <w:r>
        <w:rPr/>
        <w:t>、</w:t>
      </w:r>
      <w:r>
        <w:rPr/>
        <w:t>S</w:t>
      </w:r>
      <w:r>
        <w:rPr/>
        <w:t>极．</w:t>
      </w:r>
    </w:p>
    <w:p>
      <w:pPr>
        <w:pStyle w:val="DefaultParagraph"/>
        <w:rPr/>
      </w:pPr>
      <w:r>
        <w:rPr/>
        <w:drawing>
          <wp:inline distT="0" distB="0" distL="0" distR="0">
            <wp:extent cx="2112010" cy="1047750"/>
            <wp:effectExtent l="0" t="0" r="0" b="0"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31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路图设计；安培定则；通电螺线管的极性和电流方向的判断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；作图题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读图可知，该装置还必须要有电源才能工作，再根据改变磁性强弱的要求，可增加滑动变阻器，电源的正负极要根据安培定</w:t>
            </w:r>
            <w:r>
              <w:rPr/>
              <w:drawing>
                <wp:inline distT="0" distB="0" distL="0" distR="0">
                  <wp:extent cx="18415" cy="19685"/>
                  <wp:effectExtent l="0" t="0" r="0" b="0"/>
                  <wp:docPr id="9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则和磁极间的相互作用来确定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分析题意可知，必须连入电源和滑动变阻器，根据磁极间的相互作用可知，电磁铁的左端为</w:t>
            </w:r>
            <w:r>
              <w:rPr/>
              <w:t>N</w:t>
            </w:r>
            <w:r>
              <w:rPr/>
              <w:t>极，右端为</w:t>
            </w:r>
            <w:r>
              <w:rPr/>
              <w:t>S</w:t>
            </w:r>
            <w:r>
              <w:rPr/>
              <w:t>极，再根据安培定则可知，电流在如图的电路中按顺时针方向流动，据此可确定电源的正负极，如图所示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124075" cy="1075055"/>
                  <wp:effectExtent l="0" t="0" r="0" b="0"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的判断用到了磁极间的相互作用、安培定则、影响电磁铁磁性强弱的因素等知识，只有正确判断才能完成作图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2</w:t>
      </w:r>
      <w:r>
        <w:rPr/>
        <w:t>分）如图所示电路，电源电压恒定不变．小灯泡</w:t>
      </w:r>
      <w:r>
        <w:rPr/>
        <w:t>L</w:t>
      </w:r>
      <w:r>
        <w:rPr/>
        <w:t>标有“</w:t>
      </w:r>
      <w:r>
        <w:rPr/>
        <w:t>3V 0.6W”</w:t>
      </w:r>
      <w:r>
        <w:rPr/>
        <w:t>字样，</w:t>
      </w:r>
      <w:r>
        <w:rPr/>
        <w:t>R</w:t>
      </w:r>
      <w:r>
        <w:rPr/>
        <w:t>为定值电阻．闭合</w:t>
      </w:r>
      <w:r>
        <w:rPr/>
        <w:t>S</w:t>
      </w:r>
      <w:r>
        <w:rPr/>
        <w:t>，断开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小灯泡正常发光；若再闭合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发现电流表示数变化了</w:t>
      </w:r>
      <w:r>
        <w:rPr/>
        <w:t>0.1A</w:t>
      </w:r>
      <w:r>
        <w:rPr/>
        <w:t>，则</w:t>
      </w:r>
      <w:r>
        <w:rPr/>
        <w:t>R</w:t>
      </w:r>
      <w:r>
        <w:rPr/>
        <w:t>的阻值为</w:t>
      </w:r>
      <w:r>
        <w:rPr>
          <w:u w:val="single"/>
        </w:rPr>
        <w:t>　</w:t>
      </w:r>
      <w:r>
        <w:rPr>
          <w:u w:val="single"/>
        </w:rPr>
        <w:t>30</w:t>
      </w:r>
      <w:r>
        <w:rPr>
          <w:u w:val="single"/>
        </w:rPr>
        <w:t>　</w:t>
      </w:r>
      <w:r>
        <w:rPr/>
        <w:t>Ω</w:t>
      </w:r>
      <w:r>
        <w:rPr/>
        <w:t>，此时灯泡</w:t>
      </w:r>
      <w:r>
        <w:rPr/>
        <w:t>L</w:t>
      </w:r>
      <w:r>
        <w:rPr/>
        <w:t>和电阻</w:t>
      </w:r>
      <w:r>
        <w:rPr/>
        <w:t>R</w:t>
      </w:r>
      <w:r>
        <w:rPr/>
        <w:t>消耗的功率之比是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：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493520" cy="971550"/>
            <wp:effectExtent l="0" t="0" r="0" b="0"/>
            <wp:docPr id="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31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功率的计算；欧姆定律的应用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闭合</w:t>
            </w:r>
            <w:r>
              <w:rPr/>
              <w:t>S</w:t>
            </w:r>
            <w:r>
              <w:rPr/>
              <w:t>，断开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为灯泡的基本电路，而小灯泡正常发光，因此电源电压等于灯泡的额定电压；两个开关都闭合时，为并联电路，电流表串联在干路上，因此电流表示数的变化为定值电阻</w:t>
            </w:r>
            <w:r>
              <w:rPr/>
              <w:t>R</w:t>
            </w:r>
            <w:r>
              <w:rPr/>
              <w:t>中通过的电流，再利用欧姆定律求出</w:t>
            </w:r>
            <w:r>
              <w:rPr/>
              <w:t>R</w:t>
            </w:r>
            <w:r>
              <w:rPr/>
              <w:t>的阻值；利用</w:t>
            </w:r>
            <w:r>
              <w:rPr/>
              <w:t>P=UI</w:t>
            </w:r>
            <w:r>
              <w:rPr/>
              <w:t>求出电阻的功率，已知灯泡的功率，直接求出其比值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闭合</w:t>
            </w:r>
            <w:r>
              <w:rPr/>
              <w:t>S</w:t>
            </w:r>
            <w:r>
              <w:rPr/>
              <w:t>，断开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时，为灯泡的基本电路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小灯泡正常发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电源电压</w:t>
            </w:r>
            <w:r>
              <w:rPr/>
              <w:t>U=3V</w:t>
            </w:r>
            <w:r>
              <w:rPr/>
              <w:t>，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/>
              <w:t>=0.6W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再闭合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为并联电路，通过</w:t>
            </w:r>
            <w:r>
              <w:rPr/>
              <w:t>R</w:t>
            </w:r>
            <w:r>
              <w:rPr/>
              <w:t>的电流</w:t>
            </w:r>
            <w:r>
              <w:rPr/>
              <w:t>I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/>
              <w:t>=0.1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R</w:t>
            </w:r>
            <w:r>
              <w:rPr/>
              <w:t>的阻值为</w:t>
            </w:r>
            <w:r>
              <w:rPr/>
              <w:t>R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9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9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30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R</w:t>
            </w:r>
            <w:r>
              <w:rPr/>
              <w:t>的功率为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/>
              <w:t>=UI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/>
              <w:t>=3V×0.1A=0.3W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/>
              <w:t>：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R</w:t>
            </w:r>
            <w:r>
              <w:rPr/>
              <w:t>=0.6W</w:t>
            </w:r>
            <w:r>
              <w:rPr/>
              <w:t>：</w:t>
            </w:r>
            <w:r>
              <w:rPr/>
              <w:t>0.3W=2</w:t>
            </w:r>
            <w:r>
              <w:rPr/>
              <w:t>：</w:t>
            </w:r>
            <w:r>
              <w:rPr/>
              <w:t>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30</w:t>
            </w:r>
            <w:r>
              <w:rPr/>
              <w:t>，</w:t>
            </w:r>
            <w:r>
              <w:rPr/>
              <w:t>2</w:t>
            </w:r>
            <w:r>
              <w:rPr/>
              <w:t>：</w:t>
            </w:r>
            <w:r>
              <w:rPr/>
              <w:t>1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欧姆定律的计算公式和电功率的计算公式的灵活应用，本题的关键是会利用并联电路的互不影响的特点进行分析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实验探究题（本题共</w:t>
      </w:r>
      <w:r>
        <w:rPr>
          <w:b/>
        </w:rPr>
        <w:t>3</w:t>
      </w:r>
      <w:r>
        <w:rPr>
          <w:b/>
        </w:rPr>
        <w:t>小题，</w:t>
      </w:r>
      <w:r>
        <w:rPr>
          <w:b/>
        </w:rPr>
        <w:t>21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5</w:t>
      </w:r>
      <w:r>
        <w:rPr/>
        <w:t>分）（</w:t>
      </w:r>
      <w:r>
        <w:rPr/>
        <w:t>2012•</w:t>
      </w:r>
      <w:r>
        <w:rPr/>
        <w:t>威海）学完密度的知识后，小明想知道所喝的早餐奶的密度．于是和小刚到实验室，分别用不同的器材进行了测量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小明利用天平（含砝码）、量筒、烧杯测量早餐奶的密度过程如下：</w:t>
      </w:r>
    </w:p>
    <w:p>
      <w:pPr>
        <w:pStyle w:val="DefaultParagraph"/>
        <w:rPr/>
      </w:pPr>
      <w:r>
        <w:rPr/>
        <w:t>①</w:t>
      </w:r>
      <w:r>
        <w:rPr/>
        <w:t>将天平放在水平桌面上，游码放在标尺左端的零刻线处，调节</w:t>
      </w:r>
      <w:r>
        <w:rPr>
          <w:u w:val="single"/>
        </w:rPr>
        <w:t>　平衡螺母　</w:t>
      </w:r>
      <w:r>
        <w:rPr/>
        <w:t>，使指针指在分度盘的中线处，这时横梁平衡；</w:t>
      </w:r>
    </w:p>
    <w:p>
      <w:pPr>
        <w:pStyle w:val="DefaultParagraph"/>
        <w:rPr/>
      </w:pPr>
      <w:r>
        <w:rPr/>
        <w:t>②</w:t>
      </w:r>
      <w:r>
        <w:rPr/>
        <w:t>在烧杯中倒入适量的早餐奶，用天平测出烧杯和早餐奶的总质量为</w:t>
      </w:r>
      <w:r>
        <w:rPr/>
        <w:t>76.2g</w:t>
      </w:r>
      <w:r>
        <w:rPr/>
        <w:t>；将烧杯中的早餐奶的一部分倒入量筒中，如图甲所示，则量筒内早餐奶的体积是</w:t>
      </w:r>
      <w:r>
        <w:rPr>
          <w:u w:val="single"/>
        </w:rPr>
        <w:t>　</w:t>
      </w:r>
      <w:r>
        <w:rPr>
          <w:u w:val="single"/>
        </w:rPr>
        <w:t>40</w:t>
      </w:r>
      <w:r>
        <w:rPr>
          <w:u w:val="single"/>
        </w:rPr>
        <w:t>　</w:t>
      </w:r>
      <w:r>
        <w:rPr/>
        <w:t>cm</w:t>
      </w:r>
      <w:r>
        <w:rPr>
          <w:sz w:val="24"/>
          <w:szCs w:val="24"/>
          <w:vertAlign w:val="superscript"/>
        </w:rPr>
        <w:t>3</w:t>
      </w:r>
      <w:r>
        <w:rPr/>
        <w:t>；</w:t>
      </w:r>
    </w:p>
    <w:p>
      <w:pPr>
        <w:pStyle w:val="DefaultParagraph"/>
        <w:rPr/>
      </w:pPr>
      <w:r>
        <w:rPr/>
        <w:t>③</w:t>
      </w:r>
      <w:r>
        <w:rPr/>
        <w:t>再用天平测出烧杯和剩余早餐奶的质量，砝码和游码的示数如图乙所示；则量筒中早餐奶的质量为</w:t>
      </w:r>
      <w:r>
        <w:rPr>
          <w:u w:val="single"/>
        </w:rPr>
        <w:t>　</w:t>
      </w:r>
      <w:r>
        <w:rPr>
          <w:u w:val="single"/>
        </w:rPr>
        <w:t>42</w:t>
      </w:r>
      <w:r>
        <w:rPr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/>
        <w:t>g</w:t>
      </w:r>
      <w:r>
        <w:rPr/>
        <w:t>；</w:t>
      </w:r>
    </w:p>
    <w:p>
      <w:pPr>
        <w:pStyle w:val="DefaultParagraph"/>
        <w:rPr/>
      </w:pPr>
      <w:r>
        <w:rPr/>
        <w:t>④</w:t>
      </w:r>
      <w:r>
        <w:rPr/>
        <w:t>经过计算可知，早餐奶的密度为</w:t>
      </w:r>
    </w:p>
    <w:p>
      <w:pPr>
        <w:pStyle w:val="DefaultParagraph"/>
        <w:rPr/>
      </w:pPr>
      <w:r>
        <w:rPr/>
        <w:t>ρ=</w:t>
      </w:r>
      <w:r>
        <w:rPr>
          <w:u w:val="single"/>
        </w:rPr>
        <w:t>　</w:t>
      </w:r>
      <w:r>
        <w:rPr>
          <w:u w:val="single"/>
        </w:rPr>
        <w:t>1.05</w:t>
      </w:r>
      <w:r>
        <w:rPr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/>
        <w:t>g/c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实验中小刚发现自己桌上没有量筒，思考了一会儿后，他利用天平、水（水的密度用</w:t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表示）、烧杯测量早餐奶的密度，操作过程如下．</w:t>
      </w:r>
    </w:p>
    <w:p>
      <w:pPr>
        <w:pStyle w:val="DefaultParagraph"/>
        <w:rPr/>
      </w:pPr>
      <w:r>
        <w:rPr/>
        <w:t>①</w:t>
      </w:r>
      <w:r>
        <w:rPr/>
        <w:t>用天平测出烧杯的质量</w:t>
      </w:r>
      <w:r>
        <w:rPr/>
        <w:t>m</w:t>
      </w:r>
      <w:r>
        <w:rPr>
          <w:sz w:val="24"/>
          <w:szCs w:val="24"/>
          <w:vertAlign w:val="subscript"/>
        </w:rPr>
        <w:t>0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用天平测出烧杯和装满水的质量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；</w:t>
      </w:r>
    </w:p>
    <w:p>
      <w:pPr>
        <w:pStyle w:val="DefaultParagraph"/>
        <w:rPr/>
      </w:pPr>
      <w:r>
        <w:rPr/>
        <w:t>③</w:t>
      </w:r>
      <w:r>
        <w:rPr/>
        <w:t>用天平测出烧杯和装满早餐奶的质量</w:t>
      </w:r>
      <w:r>
        <w:rPr/>
        <w:t>m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请你根据他测得的物理量计算出早餐奶的密度表达式</w:t>
      </w:r>
      <w:r>
        <w:rPr/>
        <w:t>ρ=</w:t>
      </w:r>
      <w:r>
        <w:rPr>
          <w:u w:val="single"/>
        </w:rPr>
        <w:t>　</w:t>
      </w:r>
      <w:r>
        <w:rPr/>
        <w:drawing>
          <wp:inline distT="0" distB="0" distL="0" distR="0">
            <wp:extent cx="1238250" cy="466725"/>
            <wp:effectExtent l="0" t="0" r="0" b="0"/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．　</w:t>
      </w:r>
      <w:r>
        <w:rPr/>
        <w:t>（用字母表示）</w:t>
      </w:r>
    </w:p>
    <w:p>
      <w:pPr>
        <w:pStyle w:val="DefaultParagraph"/>
        <w:rPr/>
      </w:pPr>
      <w:r>
        <w:rPr/>
        <w:drawing>
          <wp:inline distT="0" distB="0" distL="0" distR="0">
            <wp:extent cx="2016760" cy="1341120"/>
            <wp:effectExtent l="0" t="0" r="0" b="0"/>
            <wp:docPr id="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31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液体密度的测量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实验题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天平测量前要放到水平台上，将游码拨到零刻度线，调节两端螺母使横梁平衡，平衡的标准是指针指在刻度盘中央或左右摆动幅度相等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量筒读数时要观察好液面对应的位置，读取量筒中盐水的体积时，明确分度值、数准格数是关键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读取天平结果时，应先加砝码，再加游码，并注意分清标尺上的分度值；量筒中牛奶的质量可由前两次测量的结果求出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计算牛奶的密度可使用公式</w:t>
            </w:r>
            <w:r>
              <w:rPr/>
              <w:t>ρ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根据题目中给出的实验器材，结合实验原理可知，由于没有量筒，此题的难点在于如何测量液体的体积．根据图示的步骤可知，它是利用同一容器装不同的液体，液体的体积相同，即利用水的体积来代换牛奶的体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天平的基本使用：把游码放在标尺左端的零刻线处．调节横梁两端的平衡螺母，使指针指在分度盘的中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处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量筒的分度值为</w:t>
            </w:r>
            <w:r>
              <w:rPr/>
              <w:t>1ml</w:t>
            </w:r>
            <w:r>
              <w:rPr/>
              <w:t>，量筒中的示数为</w:t>
            </w:r>
            <w:r>
              <w:rPr/>
              <w:t>40ml=40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读取天平的示数为，</w:t>
            </w:r>
            <w:r>
              <w:rPr/>
              <w:t>20g+10g+4.2g=34.2g</w:t>
            </w:r>
            <w:r>
              <w:rPr/>
              <w:t>；量筒中牛奶的质量</w:t>
            </w:r>
            <w:r>
              <w:rPr/>
              <w:t>m=m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﹣m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76.2g﹣34.2g=42g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牛奶的密度</w:t>
            </w:r>
            <w:r>
              <w:rPr/>
              <w:t>ρ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28625" cy="400050"/>
                  <wp:effectExtent l="0" t="0" r="0" b="0"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1.05g/cm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水的体积：</w:t>
            </w:r>
          </w:p>
          <w:p>
            <w:pPr>
              <w:pStyle w:val="DefaultParagraph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水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523875" cy="457200"/>
                  <wp:effectExtent l="0" t="0" r="0" b="0"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牛奶的体积：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牛奶</w:t>
            </w:r>
            <w:r>
              <w:rPr/>
              <w:t>=V</w:t>
            </w:r>
            <w:r>
              <w:rPr>
                <w:sz w:val="24"/>
                <w:szCs w:val="24"/>
                <w:vertAlign w:val="subscript"/>
              </w:rPr>
              <w:t>水</w:t>
            </w:r>
          </w:p>
          <w:p>
            <w:pPr>
              <w:pStyle w:val="DefaultParagraph"/>
              <w:rPr/>
            </w:pP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牛奶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238250" cy="466725"/>
                  <wp:effectExtent l="0" t="0" r="0" b="0"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平衡螺母；（</w:t>
            </w:r>
            <w:r>
              <w:rPr/>
              <w:t>2</w:t>
            </w:r>
            <w:r>
              <w:rPr/>
              <w:t>）</w:t>
            </w:r>
            <w:r>
              <w:rPr/>
              <w:t>40</w:t>
            </w:r>
            <w:r>
              <w:rPr/>
              <w:t>；（</w:t>
            </w:r>
            <w:r>
              <w:rPr/>
              <w:t>3</w:t>
            </w:r>
            <w:r>
              <w:rPr/>
              <w:t>）</w:t>
            </w:r>
            <w:r>
              <w:rPr/>
              <w:t>42</w:t>
            </w:r>
            <w:r>
              <w:rPr/>
              <w:t>；（</w:t>
            </w:r>
            <w:r>
              <w:rPr/>
              <w:t>4</w:t>
            </w:r>
            <w:r>
              <w:rPr/>
              <w:t>）</w:t>
            </w:r>
            <w:r>
              <w:rPr/>
              <w:t>1.05</w:t>
            </w:r>
            <w:r>
              <w:rPr/>
              <w:t>；（</w:t>
            </w:r>
            <w:r>
              <w:rPr/>
              <w:t>5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238250" cy="466725"/>
                  <wp:effectExtent l="0" t="0" r="0" b="0"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此题中考查了关于液体密度测量的基本技能，包括天平、量筒的读数，以及运用密度的公式进行计算等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测量物体密度的实验中，常规的测量方法是利用天平测质量、量筒测体积，从而求出密度．还有一些特殊的测量方法，如此题，只给出一个测量质量的工具：天平，而没有测量体积的工具量筒，利用转换的方法求出体积，进而求出密度．还有类似的，只给出量筒，没有天平如何测量橡皮泥的密度等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4</w:t>
      </w:r>
      <w:r>
        <w:rPr/>
        <w:t>分）（</w:t>
      </w:r>
      <w:r>
        <w:rPr/>
        <w:t>2012•</w:t>
      </w:r>
      <w:r>
        <w:rPr/>
        <w:t>威海）在“探究凸透镜成像的规律”实验中，所用凸透镜的焦距是</w:t>
      </w:r>
      <w:r>
        <w:rPr/>
        <w:t>10cm</w:t>
      </w:r>
      <w:r>
        <w:rPr/>
        <w:t>．用米尺在水平桌面上画一直线并标明刻度，将透镜固定在</w:t>
      </w:r>
      <w:r>
        <w:rPr/>
        <w:t>50cm</w:t>
      </w:r>
      <w:r>
        <w:rPr/>
        <w:t>处，实验装置如图</w:t>
      </w:r>
      <w:r>
        <w:rPr/>
        <w:t>1</w:t>
      </w:r>
      <w:r>
        <w:rPr/>
        <w:t>所示．</w:t>
      </w:r>
    </w:p>
    <w:p>
      <w:pPr>
        <w:pStyle w:val="DefaultParagraph"/>
        <w:rPr/>
      </w:pPr>
      <w:r>
        <w:rPr/>
        <w:drawing>
          <wp:inline distT="0" distB="0" distL="0" distR="0">
            <wp:extent cx="3216275" cy="1219200"/>
            <wp:effectExtent l="0" t="0" r="0" b="0"/>
            <wp:docPr id="10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当把点燃的蜡烛放在</w:t>
      </w:r>
      <w:r>
        <w:rPr/>
        <w:t>20cm</w:t>
      </w:r>
      <w:r>
        <w:rPr/>
        <w:t>刻度处时，为了能使像清晰的成在光屏的中央位置，要调整蜡烛、凸透镜、光屏的高度，使烛焰、凸透镜、光屏的中心大致在</w:t>
      </w:r>
      <w:r>
        <w:rPr>
          <w:u w:val="single"/>
        </w:rPr>
        <w:t>　同一高度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重新调整后，保持蜡烛、凸透镜的位置不变，为了找到清晰的像，应将光屏在光具座上移到</w:t>
      </w:r>
      <w:r>
        <w:rPr>
          <w:u w:val="single"/>
        </w:rPr>
        <w:t>　</w:t>
      </w:r>
      <w:r>
        <w:rPr>
          <w:u w:val="single"/>
        </w:rPr>
        <w:t>60cm</w:t>
      </w:r>
      <w:r>
        <w:rPr>
          <w:u w:val="single"/>
        </w:rPr>
        <w:t>～</w:t>
      </w:r>
      <w:r>
        <w:rPr>
          <w:u w:val="single"/>
        </w:rPr>
        <w:t>70</w:t>
      </w:r>
      <w:r>
        <w:rPr>
          <w:u w:val="single"/>
        </w:rPr>
        <w:t>　</w:t>
      </w:r>
      <w:r>
        <w:rPr/>
        <w:t>cm</w:t>
      </w:r>
      <w:r>
        <w:rPr/>
        <w:t>的刻度范围内，才能在光屏上得到一个倒立缩小的实像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当把蜡烛移到</w:t>
      </w:r>
      <w:r>
        <w:rPr/>
        <w:t>35cm</w:t>
      </w:r>
      <w:r>
        <w:rPr/>
        <w:t>刻度处时，移动光屏可得到一个倒立放大的实像．照相机、投影仪、放大镜这三种光学仪器正常使用时，与这种成像规律相同的是</w:t>
      </w:r>
      <w:r>
        <w:rPr>
          <w:u w:val="single"/>
        </w:rPr>
        <w:t>　投影仪　</w:t>
      </w:r>
      <w:r>
        <w:rPr/>
        <w:t>．小明做完实验后，想进一步研究透镜成像的情况．他又在透明的玻璃板上用黑色笔画了个表盘及指针的位置，然后把这个玻璃板放在蜡烛的位置上，并用平行光源对着玻璃板上的表盘照射，如图</w:t>
      </w:r>
      <w:r>
        <w:rPr/>
        <w:t>2</w:t>
      </w:r>
      <w:r>
        <w:rPr/>
        <w:t>所示．移动光屏直到成清晰像为止．此时表盘在光屏上所成的像应是图</w:t>
      </w:r>
      <w:r>
        <w:rPr/>
        <w:t>3</w:t>
      </w:r>
      <w:r>
        <w:rPr/>
        <w:t>中的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4058285" cy="2740660"/>
            <wp:effectExtent l="0" t="0" r="0" b="0"/>
            <wp:docPr id="10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31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凸透镜成像规律及其探究实验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实验题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在实验中，为使像能成在光屏的中心，应调整烛焰、凸透镜和光屏的高度，使它们的中心大致在同一高度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凸透镜成像规律：物距大于二倍焦距成倒立缩小实像，像距大于一倍焦距小于二倍焦距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①当</w:t>
            </w:r>
            <w:r>
              <w:rPr/>
              <w:t>f</w:t>
            </w:r>
            <w:r>
              <w:rPr/>
              <w:t>＜</w:t>
            </w:r>
            <w:r>
              <w:rPr/>
              <w:t>u</w:t>
            </w:r>
            <w:r>
              <w:rPr/>
              <w:t>＜</w:t>
            </w:r>
            <w:r>
              <w:rPr/>
              <w:t>2f</w:t>
            </w:r>
            <w:r>
              <w:rPr/>
              <w:t>时，成倒立、放大的实像，此时</w:t>
            </w:r>
            <w:r>
              <w:rPr/>
              <w:t>v</w:t>
            </w:r>
            <w:r>
              <w:rPr/>
              <w:t>＞</w:t>
            </w:r>
            <w:r>
              <w:rPr/>
              <w:t>2f</w:t>
            </w:r>
            <w:r>
              <w:rPr/>
              <w:t>．利用其可制成投影仪．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凸透镜成像不仅左右相反、而且要上下相反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做凸透镜成像实验应在光具座上依次放置蜡烛，凸透镜，光屏，凸透镜必须位于蜡烛和光屏之间．使它们的中心大致在同一高度上，目的是成像在光屏的中心，便于测出物距和像距；</w:t>
            </w:r>
          </w:p>
          <w:p>
            <w:pPr>
              <w:pStyle w:val="DefaultParagraph"/>
              <w:rPr/>
            </w:pPr>
            <w:r>
              <w:rPr/>
              <w:t>故答案为：同一高度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凸透镜成像规律可知，物距大于二倍焦距成倒立缩小实像，像距大于一倍焦距小于二倍焦距．则应将光屏在光具座上移到</w:t>
            </w:r>
            <w:r>
              <w:rPr/>
              <w:t>60cm</w:t>
            </w:r>
            <w:r>
              <w:rPr/>
              <w:t>～</w:t>
            </w:r>
            <w:r>
              <w:rPr/>
              <w:t>70cm</w:t>
            </w:r>
            <w:r>
              <w:rPr/>
              <w:t>的刻度范围内．才能在光屏上得到一个倒立缩小的实像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60cm</w:t>
            </w:r>
            <w:r>
              <w:rPr/>
              <w:t>～</w:t>
            </w:r>
            <w:r>
              <w:rPr/>
              <w:t>7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①蜡烛在</w:t>
            </w:r>
            <w:r>
              <w:rPr/>
              <w:t>35cm</w:t>
            </w:r>
            <w:r>
              <w:rPr/>
              <w:t>处，则此时物距为</w:t>
            </w:r>
            <w:r>
              <w:rPr/>
              <w:t>50cm﹣35cm=15cm</w:t>
            </w:r>
            <w:r>
              <w:rPr/>
              <w:t>，此时</w:t>
            </w:r>
            <w:r>
              <w:rPr/>
              <w:t>f</w:t>
            </w:r>
            <w:r>
              <w:rPr/>
              <w:t>＜</w:t>
            </w:r>
            <w:r>
              <w:rPr/>
              <w:t>u</w:t>
            </w:r>
            <w:r>
              <w:rPr/>
              <w:t>＜</w:t>
            </w:r>
            <w:r>
              <w:rPr/>
              <w:t>2f</w:t>
            </w:r>
            <w:r>
              <w:rPr/>
              <w:t>，所以成倒立、放大的实像，根据这个原理制成了投影仪．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因为凸透镜成倒立的实像，不仅左右相反，而且上下相反．根据图</w:t>
            </w:r>
            <w:r>
              <w:rPr/>
              <w:t>3</w:t>
            </w:r>
            <w:r>
              <w:rPr/>
              <w:t>，首先找出左右相反的像即</w:t>
            </w:r>
            <w:r>
              <w:rPr/>
              <w:t>D</w:t>
            </w:r>
            <w:r>
              <w:rPr/>
              <w:t>，然后确定与</w:t>
            </w:r>
            <w:r>
              <w:rPr/>
              <w:t>D</w:t>
            </w:r>
            <w:r>
              <w:rPr/>
              <w:t>上下相反的像即</w:t>
            </w:r>
            <w:r>
              <w:rPr/>
              <w:t>A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投影仪；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是探究凸透镜成像的实验，考查了学生对实验操作的要求，一定要注意实验前的调整工作，为使像成在光屏的中央，应使凸透镜、烛焰、光屏的中心大致在同一高度处，同时还考查了凸透镜成像的规律及应用，要注意理解应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5</w:t>
      </w:r>
      <w:r>
        <w:rPr/>
        <w:t>分）（</w:t>
      </w:r>
      <w:r>
        <w:rPr/>
        <w:t>2012•</w:t>
      </w:r>
      <w:r>
        <w:rPr/>
        <w:t>威海）小明在测量额定电压为</w:t>
      </w:r>
      <w:r>
        <w:rPr/>
        <w:t>2.5V</w:t>
      </w:r>
      <w:r>
        <w:rPr/>
        <w:t>小灯泡的电功率的实验中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图甲是小明所连接的实验电路，其中存在连接错误，但只需改动一根导线，即可使电路连接正确．请你在应改动的导线上打“</w:t>
      </w:r>
      <w:r>
        <w:rPr/>
        <w:t>×”</w:t>
      </w:r>
      <w:r>
        <w:rPr/>
        <w:t>，并用笔画线代替导线画出正确的接法．</w:t>
      </w:r>
    </w:p>
    <w:p>
      <w:pPr>
        <w:pStyle w:val="DefaultParagraph"/>
        <w:rPr/>
      </w:pPr>
      <w:r>
        <w:rPr/>
        <w:drawing>
          <wp:inline distT="0" distB="0" distL="0" distR="0">
            <wp:extent cx="3448685" cy="1503045"/>
            <wp:effectExtent l="0" t="0" r="0" b="0"/>
            <wp:docPr id="10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实验时调节滑动变阻器，发现小灯泡始终不亮，但电压表有示数，电流表无示数，则故障的原因可能是</w:t>
      </w:r>
      <w:r>
        <w:rPr>
          <w:u w:val="single"/>
        </w:rPr>
        <w:t>　灯泡断路　</w:t>
      </w:r>
      <w:r>
        <w:rPr/>
        <w:t>（写出一种即可）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在正常实验过程中，当电压表示数达到额定电压时小灯泡正常发光，此时电流表的示数如图乙所示，其示数为</w:t>
      </w:r>
      <w:r>
        <w:rPr>
          <w:u w:val="single"/>
        </w:rPr>
        <w:t>　</w:t>
      </w:r>
      <w:r>
        <w:rPr>
          <w:u w:val="single"/>
        </w:rPr>
        <w:t>0.24</w:t>
      </w:r>
      <w:r>
        <w:rPr>
          <w:u w:val="single"/>
        </w:rPr>
        <w:t>　</w:t>
      </w:r>
      <w:r>
        <w:rPr/>
        <w:t>A</w:t>
      </w:r>
      <w:r>
        <w:rPr/>
        <w:t>，小灯泡的额定功率为</w:t>
      </w:r>
      <w:r>
        <w:rPr>
          <w:u w:val="single"/>
        </w:rPr>
        <w:t>　</w:t>
      </w:r>
      <w:r>
        <w:rPr>
          <w:u w:val="single"/>
        </w:rPr>
        <w:t>0.6</w:t>
      </w:r>
      <w:r>
        <w:rPr>
          <w:u w:val="single"/>
        </w:rPr>
        <w:t>　</w:t>
      </w:r>
      <w:r>
        <w:rPr/>
        <w:t>W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31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用电器的电功率实验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实验题；作图题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实物连接图中，主要从电流表、电压表、滑动变阻器的使用方法上考虑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灯泡不亮，可能是灯泡断路，或灯泡短路，而电流表无示数，说明电路故障是断路；电压表有示数，说明电压表与电源两端相连，电压表之外电路不存在断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电流表的正确读数：首先确定电流表使用的量程，然后确定每一个大格和每一个小格代表的示数．根据灯泡的额定电流和额定电压，利用</w:t>
            </w:r>
            <w:r>
              <w:rPr/>
              <w:t>P=UI</w:t>
            </w:r>
            <w:r>
              <w:rPr/>
              <w:t>，计算出额定功率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从实物图中可以看出，电压表并联在灯泡和滑动变阻器的两端，测灯泡和滑动变阻器的总电压，所以电压表的“</w:t>
            </w:r>
            <w:r>
              <w:rPr/>
              <w:t>3”</w:t>
            </w:r>
            <w:r>
              <w:rPr/>
              <w:t>接线柱和滑动变阻器右下端接线柱连接错误，应把电</w:t>
            </w:r>
            <w:r>
              <w:rPr/>
              <w:drawing>
                <wp:inline distT="0" distB="0" distL="0" distR="0">
                  <wp:extent cx="18415" cy="21590"/>
                  <wp:effectExtent l="0" t="0" r="0" b="0"/>
                  <wp:docPr id="10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压表并联在灯泡两端，即将电压表的“</w:t>
            </w:r>
            <w:r>
              <w:rPr/>
              <w:t>3”</w:t>
            </w:r>
            <w:r>
              <w:rPr/>
              <w:t>接线柱和灯泡右端接线柱连接，如下图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219325" cy="1303020"/>
                  <wp:effectExtent l="0" t="0" r="0" b="0"/>
                  <wp:docPr id="11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调节滑动变阻器，发现小灯泡始终不亮，电流表无示数，说明电路为断路，但电压表有示数，因此故障的原因可能是：灯泡断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电流表使用的</w:t>
            </w:r>
            <w:r>
              <w:rPr/>
              <w:t>0</w:t>
            </w:r>
            <w:r>
              <w:rPr/>
              <w:t>～</w:t>
            </w:r>
            <w:r>
              <w:rPr/>
              <w:t>0.6A</w:t>
            </w:r>
            <w:r>
              <w:rPr/>
              <w:t>，每一个大格代表</w:t>
            </w:r>
            <w:r>
              <w:rPr/>
              <w:t>0.2A</w:t>
            </w:r>
            <w:r>
              <w:rPr/>
              <w:t>，每一个小格代表</w:t>
            </w:r>
            <w:r>
              <w:rPr/>
              <w:t>0.02A</w:t>
            </w:r>
            <w:r>
              <w:rPr/>
              <w:t>，电流为</w:t>
            </w:r>
            <w:r>
              <w:rPr/>
              <w:t>0.24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则小灯泡的额定功率：</w:t>
            </w:r>
            <w:r>
              <w:rPr/>
              <w:t>P=UI=2.5V×0.24A=0.6W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如图所示；（</w:t>
            </w:r>
            <w:r>
              <w:rPr/>
              <w:t>2</w:t>
            </w:r>
            <w:r>
              <w:rPr/>
              <w:t>）灯泡断路；（</w:t>
            </w:r>
            <w:r>
              <w:rPr/>
              <w:t>3</w:t>
            </w:r>
            <w:r>
              <w:rPr/>
              <w:t>）</w:t>
            </w:r>
            <w:r>
              <w:rPr/>
              <w:t>0.24</w:t>
            </w:r>
            <w:r>
              <w:rPr/>
              <w:t>；</w:t>
            </w:r>
            <w:r>
              <w:rPr/>
              <w:t>0.6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电压表、电流表以及滑动变阻器的正确连接、电路故障分析、电表读数以及灯泡功率的计算；其中，电路故障和计算灯泡的额定功率是本题的难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计算与创新应用题（本题共</w:t>
      </w:r>
      <w:r>
        <w:rPr>
          <w:b/>
        </w:rPr>
        <w:t>3</w:t>
      </w:r>
      <w:r>
        <w:rPr>
          <w:b/>
        </w:rPr>
        <w:t>小题，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、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．要求写出必要的文字说明、单位，重要的公式及主要的运算过程，只写出结果的不能得分）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4</w:t>
      </w:r>
      <w:r>
        <w:rPr/>
        <w:t>分）（</w:t>
      </w:r>
      <w:r>
        <w:rPr/>
        <w:t>2012•</w:t>
      </w:r>
      <w:r>
        <w:rPr/>
        <w:t>威海）水平地面上有一个重为</w:t>
      </w:r>
      <w:r>
        <w:rPr/>
        <w:t>5000N</w:t>
      </w:r>
      <w:r>
        <w:rPr/>
        <w:t>的箱子，现用起重机把箱子吊到</w:t>
      </w:r>
      <w:r>
        <w:rPr/>
        <w:t>3m</w:t>
      </w:r>
      <w:r>
        <w:rPr/>
        <w:t>高的位置，所用时间为</w:t>
      </w:r>
      <w:r>
        <w:rPr/>
        <w:t>10s</w:t>
      </w:r>
      <w:r>
        <w:rPr/>
        <w:t>，起重臂下的钢丝绳是绕在一个动滑轮上的，如图所示，钢丝绳上的拉力为</w:t>
      </w:r>
      <w:r>
        <w:rPr/>
        <w:t>3000N</w:t>
      </w:r>
      <w:r>
        <w:rPr/>
        <w:t>．求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起重机起吊该箱子的机械效率是多少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钢丝绳上拉力的功率是多少？</w:t>
      </w:r>
    </w:p>
    <w:p>
      <w:pPr>
        <w:pStyle w:val="DefaultParagraph"/>
        <w:rPr/>
      </w:pPr>
      <w:r>
        <w:rPr/>
        <w:drawing>
          <wp:inline distT="0" distB="0" distL="0" distR="0">
            <wp:extent cx="1266825" cy="800100"/>
            <wp:effectExtent l="0" t="0" r="0" b="0"/>
            <wp:docPr id="11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31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机械效率的计算；功率的计算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知箱子的重力和提升的高度，根据公式</w:t>
            </w:r>
            <w:r>
              <w:rPr/>
              <w:t>W=Gh</w:t>
            </w:r>
            <w:r>
              <w:rPr/>
              <w:t>可求有用功，还知道钢丝绳是绕在一个动滑轮上和钢丝绳的拉力，根据公</w:t>
            </w:r>
            <w:r>
              <w:rPr/>
              <w:drawing>
                <wp:inline distT="0" distB="0" distL="0" distR="0">
                  <wp:extent cx="18415" cy="19685"/>
                  <wp:effectExtent l="0" t="0" r="0" b="0"/>
                  <wp:docPr id="11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式</w:t>
            </w:r>
            <w:r>
              <w:rPr/>
              <w:t>W=FS</w:t>
            </w:r>
            <w:r>
              <w:rPr/>
              <w:t>可求总功，根据公式</w:t>
            </w:r>
            <w:r>
              <w:rPr/>
              <w:t>η=</w:t>
            </w:r>
            <w:r>
              <w:rPr/>
              <w:drawing>
                <wp:inline distT="0" distB="0" distL="0" distR="0">
                  <wp:extent cx="238125" cy="447675"/>
                  <wp:effectExtent l="0" t="0" r="0" b="0"/>
                  <wp:docPr id="11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1" t="-80" r="-1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</w:t>
            </w:r>
            <w:r>
              <w:rPr/>
              <w:t>可求机械效率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知拉力所做的总功和所用的时间，根据公式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求钢丝绳上拉力的功率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2</w:t>
            </w:r>
            <w:r>
              <w:rPr/>
              <w:t>）有用功：</w:t>
            </w:r>
          </w:p>
          <w:p>
            <w:pPr>
              <w:pStyle w:val="DefaultParagraph"/>
              <w:rPr/>
            </w:pP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有</w:t>
            </w:r>
            <w:r>
              <w:rPr/>
              <w:t>=Gh=5000N×3m=15000J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总功：</w:t>
            </w:r>
          </w:p>
          <w:p>
            <w:pPr>
              <w:pStyle w:val="DefaultParagraph"/>
              <w:rPr/>
            </w:pP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/>
              <w:t>=FS=F•2h=3000N×2×3m=18000J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起重机起吊该箱子的机械效率：</w:t>
            </w:r>
          </w:p>
          <w:p>
            <w:pPr>
              <w:pStyle w:val="DefaultParagraph"/>
              <w:rPr/>
            </w:pPr>
            <w:r>
              <w:rPr/>
              <w:t>η=</w:t>
            </w:r>
            <w:r>
              <w:rPr/>
              <w:drawing>
                <wp:inline distT="0" distB="0" distL="0" distR="0">
                  <wp:extent cx="238125" cy="447675"/>
                  <wp:effectExtent l="0" t="0" r="0" b="0"/>
                  <wp:docPr id="11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1" t="-80" r="-1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=</w:t>
            </w:r>
            <w:r>
              <w:rPr/>
              <w:drawing>
                <wp:inline distT="0" distB="0" distL="0" distR="0">
                  <wp:extent cx="476250" cy="333375"/>
                  <wp:effectExtent l="0" t="0" r="0" b="0"/>
                  <wp:docPr id="11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≈83.3%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钢丝绳上拉力的功率：</w:t>
            </w:r>
          </w:p>
          <w:p>
            <w:pPr>
              <w:pStyle w:val="DefaultParagraph"/>
              <w:rPr/>
            </w:pPr>
            <w:r>
              <w:rPr/>
              <w:t>P=</w:t>
            </w:r>
            <w:r>
              <w:rPr/>
              <w:drawing>
                <wp:inline distT="0" distB="0" distL="0" distR="0">
                  <wp:extent cx="238125" cy="390525"/>
                  <wp:effectExtent l="0" t="0" r="0" b="0"/>
                  <wp:docPr id="11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76250" cy="333375"/>
                  <wp:effectExtent l="0" t="0" r="0" b="0"/>
                  <wp:docPr id="11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800W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（</w:t>
            </w:r>
            <w:r>
              <w:rPr/>
              <w:t>1</w:t>
            </w:r>
            <w:r>
              <w:rPr/>
              <w:t>）起重机起吊该箱子的机械效率约为</w:t>
            </w:r>
            <w:r>
              <w:rPr/>
              <w:t>83.3%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钢丝绳上拉力的功率是</w:t>
            </w:r>
            <w:r>
              <w:rPr/>
              <w:t>1800W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有用功、总功、机械效率、功率的计算，关键是公式及其变形的灵活运用，难点是绳子有效股数的判断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6</w:t>
      </w:r>
      <w:r>
        <w:rPr/>
        <w:t>分）（</w:t>
      </w:r>
      <w:r>
        <w:rPr/>
        <w:t>2012•</w:t>
      </w:r>
      <w:r>
        <w:rPr/>
        <w:t>威海）如图所示，是我国</w:t>
      </w:r>
      <w:r>
        <w:rPr/>
        <w:t>88</w:t>
      </w:r>
      <w:r>
        <w:rPr/>
        <w:t>式主战坦克，重</w:t>
      </w:r>
      <w:r>
        <w:rPr/>
        <w:t>40t</w:t>
      </w:r>
      <w:r>
        <w:rPr/>
        <w:t>，高</w:t>
      </w:r>
      <w:r>
        <w:rPr/>
        <w:t>2m</w:t>
      </w:r>
      <w:r>
        <w:rPr/>
        <w:t>，每条履带与地面的接触面积</w:t>
      </w:r>
      <w:r>
        <w:rPr/>
        <w:t>2m</w:t>
      </w:r>
      <w:r>
        <w:rPr>
          <w:sz w:val="24"/>
          <w:szCs w:val="24"/>
          <w:vertAlign w:val="superscript"/>
        </w:rPr>
        <w:t>2</w:t>
      </w:r>
      <w:r>
        <w:rPr/>
        <w:t>，该坦克具有潜渡功能．请解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该坦克在水平路面上行驶时，对地面的压强为多大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坦克在深为</w:t>
      </w:r>
      <w:r>
        <w:rPr/>
        <w:t>5m</w:t>
      </w:r>
      <w:r>
        <w:rPr/>
        <w:t>的河流中潜渡时，坦克对水平河床的压力为</w:t>
      </w:r>
      <w:r>
        <w:rPr/>
        <w:t>10</w:t>
      </w:r>
      <w:r>
        <w:rPr>
          <w:sz w:val="24"/>
          <w:szCs w:val="24"/>
          <w:vertAlign w:val="superscript"/>
        </w:rPr>
        <w:t>5</w:t>
      </w:r>
      <w:r>
        <w:rPr/>
        <w:t>N</w:t>
      </w:r>
      <w:r>
        <w:rPr/>
        <w:t>，则该坦克的体积为多大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坦克在该河流中潜渡时，在坦克顶部面积为</w:t>
      </w:r>
      <w:r>
        <w:rPr/>
        <w:t>0.8m</w:t>
      </w:r>
      <w:r>
        <w:rPr>
          <w:sz w:val="24"/>
          <w:szCs w:val="24"/>
          <w:vertAlign w:val="superscript"/>
        </w:rPr>
        <w:t>2</w:t>
      </w:r>
      <w:r>
        <w:rPr/>
        <w:t>的舱门受到水的压力为多大？</w:t>
      </w:r>
    </w:p>
    <w:p>
      <w:pPr>
        <w:pStyle w:val="DefaultParagraph"/>
        <w:rPr/>
      </w:pPr>
      <w:r>
        <w:rPr/>
        <w:drawing>
          <wp:inline distT="0" distB="0" distL="0" distR="0">
            <wp:extent cx="1274445" cy="1122680"/>
            <wp:effectExtent l="0" t="0" r="0" b="0"/>
            <wp:docPr id="11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31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压强的大小及其计算；液体的压强的计算；阿基米德原理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应用题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知道坦克的质量，利用重力公式求坦克重，在水平地面上行驶，对地面的压力等于坦克重，再求出受力面积，利用压强公式求坦克对地面的压强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坦克在水中潜渡，坦克对水平河床的压力等于坦克重减去受到的浮力，据此求出坦克所受浮力；已知坦克受到的浮力和水的密度，利用</w:t>
            </w:r>
            <w:r>
              <w:rPr/>
              <w:t>V=V</w:t>
            </w:r>
            <w:r>
              <w:rPr>
                <w:sz w:val="24"/>
                <w:szCs w:val="24"/>
                <w:vertAlign w:val="subscript"/>
              </w:rPr>
              <w:t>排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409575" cy="457200"/>
                  <wp:effectExtent l="0" t="0" r="0" b="0"/>
                  <wp:docPr id="12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8" t="-79" r="-8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得到坦克的体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知坦克的高度和河底的深度，可以得出坦克顶部所处的深度，利用液体压强公式</w:t>
            </w:r>
            <w:r>
              <w:rPr/>
              <w:t>P=ρgh</w:t>
            </w:r>
            <w:r>
              <w:rPr/>
              <w:t>得到坦克顶部受到水的压强；又知道受力面积，利用</w:t>
            </w:r>
            <w:r>
              <w:rPr/>
              <w:t>F=ps</w:t>
            </w:r>
            <w:r>
              <w:rPr/>
              <w:t>求出舱门受到水的压力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∵在水平路面上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坦克对地面的压力：</w:t>
            </w:r>
          </w:p>
          <w:p>
            <w:pPr>
              <w:pStyle w:val="DefaultParagraph"/>
              <w:rPr/>
            </w:pPr>
            <w:r>
              <w:rPr/>
              <w:t>F=G=mg=40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×9.8N/kg=3.92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s=2×2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4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坦克对地面的压强：</w:t>
            </w:r>
          </w:p>
          <w:p>
            <w:pPr>
              <w:pStyle w:val="DefaultParagraph"/>
              <w:rPr/>
            </w:pP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828675" cy="438150"/>
                  <wp:effectExtent l="0" t="0" r="0" b="0"/>
                  <wp:docPr id="12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3" t="-82" r="-4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9.8×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P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坦克对河床的压力：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压</w:t>
            </w:r>
            <w:r>
              <w:rPr/>
              <w:t>=G﹣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=G﹣F</w:t>
            </w:r>
            <w:r>
              <w:rPr>
                <w:sz w:val="24"/>
                <w:szCs w:val="24"/>
                <w:vertAlign w:val="subscript"/>
              </w:rPr>
              <w:t>压</w:t>
            </w:r>
            <w:r>
              <w:rPr/>
              <w:t>=3.92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N﹣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N=2.92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N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坦克的体积为</w:t>
            </w:r>
            <w:r>
              <w:rPr/>
              <w:t>V=V</w:t>
            </w:r>
            <w:r>
              <w:rPr>
                <w:sz w:val="24"/>
                <w:szCs w:val="24"/>
                <w:vertAlign w:val="subscript"/>
              </w:rPr>
              <w:t>排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409575" cy="457200"/>
                  <wp:effectExtent l="0" t="0" r="0" b="0"/>
                  <wp:docPr id="12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8" t="-79" r="-8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81175" cy="438150"/>
                  <wp:effectExtent l="0" t="0" r="0" b="0"/>
                  <wp:docPr id="12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≈29.8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坦克顶部所处的深度：</w:t>
            </w:r>
            <w:r>
              <w:rPr/>
              <w:t>h=5m﹣2m=3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坦克顶部受到水的压强：</w:t>
            </w:r>
          </w:p>
          <w:p>
            <w:pPr>
              <w:pStyle w:val="DefaultParagraph"/>
              <w:rPr/>
            </w:pPr>
            <w:r>
              <w:rPr/>
              <w:t>P=ρgh=1.0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×9.8N/kg×3m=2.94×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P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舱门受到水的压力：</w:t>
            </w:r>
          </w:p>
          <w:p>
            <w:pPr>
              <w:pStyle w:val="DefaultParagraph"/>
              <w:rPr/>
            </w:pPr>
            <w:r>
              <w:rPr/>
              <w:t>F=Ps=2.94×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Pa×0.8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2.352×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N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该坦克在水平路面上行驶时，对地面的压强为</w:t>
            </w:r>
            <w:r>
              <w:rPr/>
              <w:t>9.8×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P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坦克的体积为</w:t>
            </w:r>
            <w:r>
              <w:rPr/>
              <w:t>29.8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坦克顶部的舱门受到水的压力为</w:t>
            </w:r>
            <w:r>
              <w:rPr/>
              <w:t>2.352×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N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学生对重力公式、液体压强公式、压强定义式的掌握和运用，还涉及到同一直线上力的合成，知识点多、综合性强，要求灵活运用所学公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6</w:t>
      </w:r>
      <w:r>
        <w:rPr/>
        <w:t>分）（</w:t>
      </w:r>
      <w:r>
        <w:rPr/>
        <w:t>2012•</w:t>
      </w:r>
      <w:r>
        <w:rPr/>
        <w:t>威海）小明家新买了一台饮水机，小明的父母经常为夜间是否要关闭饮水机而发生争执：妈妈认为关机可以节省电能，理由是饮水机在夜间无人饮水时仍在对热水包里的水间歇性加热．爸爸则认为关机后第二天重新开机为凉水加热会消耗更多的电能．于是小明查到饮水机铭牌如下表所示．他决定用实验来化解父母的争执．</w:t>
      </w:r>
    </w:p>
    <w:p>
      <w:pPr>
        <w:pStyle w:val="DefaultParagraph"/>
        <w:rPr/>
      </w:pPr>
      <w:r>
        <w:rPr/>
        <w:t>第一天晚上十点，他关掉家中的其他用电器，只开启饮水机的加热功能，记下此时电能表的示数为</w:t>
      </w:r>
      <w:r>
        <w:rPr/>
        <w:t>576.5kW•h</w:t>
      </w:r>
      <w:r>
        <w:rPr/>
        <w:t>．第二天早晨六点钟，水温达到预定温度</w:t>
      </w:r>
      <w:r>
        <w:rPr/>
        <w:t>95℃</w:t>
      </w:r>
      <w:r>
        <w:rPr/>
        <w:t>，他又读出电能表的示数为</w:t>
      </w:r>
      <w:r>
        <w:rPr/>
        <w:t>576.8kW•h</w:t>
      </w:r>
      <w:r>
        <w:rPr/>
        <w:t>．</w:t>
      </w:r>
    </w:p>
    <w:tbl>
      <w:tblPr>
        <w:tblW w:w="33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725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额定电压</w:t>
            </w:r>
            <w:r>
              <w:rPr/>
              <w:t>220V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热水包容积</w:t>
            </w:r>
            <w:r>
              <w:rPr/>
              <w:t>1.2L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频率</w:t>
            </w:r>
            <w:r>
              <w:rPr/>
              <w:t>50Hz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冷水包容积</w:t>
            </w:r>
            <w:r>
              <w:rPr/>
              <w:t>0.5L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制热功率</w:t>
            </w:r>
            <w:r>
              <w:rPr/>
              <w:t>800W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保鲜柜容积</w:t>
            </w:r>
            <w:r>
              <w:rPr/>
              <w:t>16L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制冷功率</w:t>
            </w:r>
            <w:r>
              <w:rPr/>
              <w:t>98W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防漏电类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I</w:t>
            </w:r>
            <w:r>
              <w:rPr/>
              <w:t>类</w:t>
            </w:r>
          </w:p>
        </w:tc>
      </w:tr>
    </w:tbl>
    <w:p>
      <w:pPr>
        <w:pStyle w:val="DefaultParagraph"/>
        <w:rPr/>
      </w:pPr>
      <w:r>
        <w:rPr/>
        <w:t>第二天晚上十点，他将饮水机关闭，次日早晨启动，饮水机在额定功率下将水加热到预定温度</w:t>
      </w:r>
      <w:r>
        <w:rPr/>
        <w:t>95℃</w:t>
      </w:r>
      <w:r>
        <w:rPr/>
        <w:t>，用时</w:t>
      </w:r>
      <w:r>
        <w:rPr/>
        <w:t>8min</w:t>
      </w:r>
      <w:r>
        <w:rPr/>
        <w:t>．</w:t>
      </w:r>
    </w:p>
    <w:p>
      <w:pPr>
        <w:pStyle w:val="DefaultParagraph"/>
        <w:rPr/>
      </w:pPr>
      <w:r>
        <w:rPr/>
        <w:t>请解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饮水机正常加热时的电流是多少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通过计算判断小明的爸爸妈妈谁的说法正确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热水包中水的初始温度为</w:t>
      </w:r>
      <w:r>
        <w:rPr/>
        <w:t>25℃</w:t>
      </w:r>
      <w:r>
        <w:rPr/>
        <w:t>，当加热到</w:t>
      </w:r>
      <w:r>
        <w:rPr/>
        <w:t>95℃</w:t>
      </w:r>
      <w:r>
        <w:rPr/>
        <w:t>需要吸收多少热量？这些热量与第二天烧水时消耗的电能是否相等？试解释出现这种情况的原因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31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功率的计算；热量的计算；欧姆定律的应用；电能表参数的理解与电能的求法。</w:t>
            </w:r>
            <w:r>
              <w:rPr>
                <w:color w:val="FFFFFF"/>
                <w:sz w:val="1"/>
                <w:szCs w:val="1"/>
              </w:rPr>
              <w:t>1444826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应用题；信息给予题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饮水机铭牌可知饮水机正常制热时的功率和饮水机的额定电压，然后</w:t>
            </w:r>
            <w:r>
              <w:rPr/>
              <w:t>I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求出加热时的电流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知电能表晚上和第二天的示数，两次示数之差就是当晚消耗的电能；知道饮水机的功率和工作时间，根据公式</w:t>
            </w:r>
            <w:r>
              <w:rPr/>
              <w:t>W=Pt</w:t>
            </w:r>
            <w:r>
              <w:rPr/>
              <w:t>可求消耗的电能，比较两者消耗的电能即可得出谁的说法正确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知热水包内水的体积，根据公式</w:t>
            </w:r>
            <w:r>
              <w:rPr/>
              <w:t>m=ρV</w:t>
            </w:r>
            <w:r>
              <w:rPr/>
              <w:t>可求水的质量，还知水的初温和末温，根据公式</w:t>
            </w:r>
            <w:r>
              <w:rPr/>
              <w:t>Q=cm△t</w:t>
            </w:r>
            <w:r>
              <w:rPr/>
              <w:t>可求热水包内的水从</w:t>
            </w:r>
            <w:r>
              <w:rPr/>
              <w:t>25℃</w:t>
            </w:r>
            <w:r>
              <w:rPr/>
              <w:t>加热到</w:t>
            </w:r>
            <w:r>
              <w:rPr/>
              <w:t>95℃</w:t>
            </w:r>
            <w:r>
              <w:rPr/>
              <w:t>时吸收的热量，即可比较这些热量与第二天烧水时消耗的电能是否相等；电加热过程存在热损失，或实际电压低于</w:t>
            </w:r>
            <w:r>
              <w:rPr/>
              <w:t>220V</w:t>
            </w:r>
            <w:r>
              <w:rPr/>
              <w:t>，实际功率达不到</w:t>
            </w:r>
            <w:r>
              <w:rPr/>
              <w:t>800W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铭牌知：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制热</w:t>
            </w:r>
            <w:r>
              <w:rPr/>
              <w:t>=800W</w:t>
            </w:r>
            <w:r>
              <w:rPr/>
              <w:t>，</w:t>
            </w: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额</w:t>
            </w:r>
            <w:r>
              <w:rPr/>
              <w:t>=220V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饮水机正常加热时的电流</w:t>
            </w:r>
            <w:r>
              <w:rPr/>
              <w:t>I=</w:t>
            </w:r>
            <w:r>
              <w:rPr/>
              <w:drawing>
                <wp:inline distT="0" distB="0" distL="0" distR="0">
                  <wp:extent cx="361950" cy="390525"/>
                  <wp:effectExtent l="0" t="0" r="0" b="0"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12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≈3.64A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晚间开启饮水机的加热功能消耗的电能：</w:t>
            </w:r>
          </w:p>
          <w:p>
            <w:pPr>
              <w:pStyle w:val="DefaultParagraph"/>
              <w:rPr/>
            </w:pP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开</w:t>
            </w:r>
            <w:r>
              <w:rPr/>
              <w:t>=576.8KW•h﹣576.5KW•h=0.3KW•h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饮水机关闭，次日启动，饮水机在额定功率下将水加热到预定温度消耗的电能：</w:t>
            </w:r>
          </w:p>
          <w:p>
            <w:pPr>
              <w:pStyle w:val="DefaultParagraph"/>
              <w:rPr/>
            </w:pP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关</w:t>
            </w:r>
            <w:r>
              <w:rPr/>
              <w:t>=Pt=800W×8×60s=3.84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J≈0.11KW•h</w:t>
            </w:r>
          </w:p>
          <w:p>
            <w:pPr>
              <w:pStyle w:val="DefaultParagraph"/>
              <w:rPr/>
            </w:pPr>
            <w:r>
              <w:rPr/>
              <w:t>由于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开</w:t>
            </w:r>
            <w:r>
              <w:rPr/>
              <w:t>＞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关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关机状态省电，即小明的妈妈说法正确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水的质量：</w:t>
            </w:r>
          </w:p>
          <w:p>
            <w:pPr>
              <w:pStyle w:val="DefaultParagraph"/>
              <w:rPr/>
            </w:pPr>
            <w:r>
              <w:rPr/>
              <w:t>m=ρV=1.0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×1.2×10</w:t>
            </w:r>
            <w:r>
              <w:rPr>
                <w:sz w:val="24"/>
                <w:szCs w:val="24"/>
                <w:vertAlign w:val="superscript"/>
              </w:rPr>
              <w:t>﹣3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1.2kg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热水包内的水从</w:t>
            </w:r>
            <w:r>
              <w:rPr/>
              <w:t>25℃</w:t>
            </w:r>
            <w:r>
              <w:rPr/>
              <w:t>加热到</w:t>
            </w:r>
            <w:r>
              <w:rPr/>
              <w:t>95℃</w:t>
            </w:r>
            <w:r>
              <w:rPr/>
              <w:t>时吸收的热量：</w:t>
            </w:r>
          </w:p>
          <w:p>
            <w:pPr>
              <w:pStyle w:val="DefaultParagraph"/>
              <w:rPr/>
            </w:pPr>
            <w:r>
              <w:rPr/>
              <w:t>Q=cm</w:t>
            </w:r>
            <w:r>
              <w:rPr/>
              <w:t>（</w:t>
            </w:r>
            <w:r>
              <w:rPr/>
              <w:t>t﹣t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）</w:t>
            </w:r>
            <w:r>
              <w:rPr/>
              <w:t>=4.2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J/</w:t>
            </w:r>
            <w:r>
              <w:rPr/>
              <w:t>（</w:t>
            </w:r>
            <w:r>
              <w:rPr/>
              <w:t>kg℃</w:t>
            </w:r>
            <w:r>
              <w:rPr/>
              <w:t>）</w:t>
            </w:r>
            <w:r>
              <w:rPr/>
              <w:t>×1.2kg×</w:t>
            </w:r>
            <w:r>
              <w:rPr/>
              <w:t>（</w:t>
            </w:r>
            <w:r>
              <w:rPr/>
              <w:t>95℃﹣25℃</w:t>
            </w:r>
            <w:r>
              <w:rPr/>
              <w:t>）</w:t>
            </w:r>
            <w:r>
              <w:rPr/>
              <w:t>=3.528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J</w:t>
            </w:r>
            <w:r>
              <w:rPr/>
              <w:t>＜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关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这些热量与第二天烧水时消耗的电能不相等；</w:t>
            </w:r>
          </w:p>
          <w:p>
            <w:pPr>
              <w:pStyle w:val="DefaultParagraph"/>
              <w:rPr/>
            </w:pPr>
            <w:r>
              <w:rPr/>
              <w:t>原因是：产生这种现象的原因是存在热损失，或实际电压低于</w:t>
            </w:r>
            <w:r>
              <w:rPr/>
              <w:t>220V</w:t>
            </w:r>
            <w:r>
              <w:rPr/>
              <w:t>、实际功率达不到</w:t>
            </w:r>
            <w:r>
              <w:rPr/>
              <w:t>800W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饮水机正常加热时的电流约为</w:t>
            </w:r>
            <w:r>
              <w:rPr/>
              <w:t>3.64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明的妈妈说法正确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水包中水吸收的热量为</w:t>
            </w:r>
            <w:r>
              <w:rPr/>
              <w:t>3.528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J</w:t>
            </w:r>
            <w:r>
              <w:rPr/>
              <w:t>，这些热量与第二天烧水时消耗的电能不相等，</w:t>
            </w:r>
          </w:p>
          <w:p>
            <w:pPr>
              <w:pStyle w:val="DefaultParagraph"/>
              <w:rPr/>
            </w:pPr>
            <w:r>
              <w:rPr/>
              <w:t>原因：产生这种现象的原因是存在热损失，或实际电压低于</w:t>
            </w:r>
            <w:r>
              <w:rPr/>
              <w:t>220V</w:t>
            </w:r>
            <w:r>
              <w:rPr/>
              <w:t>、实际功率达不到</w:t>
            </w:r>
            <w:r>
              <w:rPr/>
              <w:t>800W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是一道电学与热学的综合应用题，与生活相连，要求灵活运用密度公式、吸热公式和电功率公式，能从铭牌得出相关信息（容积、额定电压和额定功率）是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sectPr>
      <w:headerReference w:type="default" r:id="rId129"/>
      <w:footerReference w:type="default" r:id="rId130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28" name="Image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1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Style9">
    <w:name w:val="默认段落字体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3">
    <w:name w:val=" Char Char3"/>
    <w:basedOn w:val="Style9"/>
    <w:qFormat/>
    <w:rPr>
      <w:rFonts w:eastAsia="宋体;SimSun"/>
      <w:sz w:val="18"/>
      <w:lang w:val="en-US" w:eastAsia="zh-CN" w:bidi="ar-SA"/>
    </w:rPr>
  </w:style>
  <w:style w:type="character" w:styleId="CharChar2">
    <w:name w:val=" Char Char2"/>
    <w:basedOn w:val="Style9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1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1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2">
    <w:name w:val="无间隔 Char"/>
    <w:basedOn w:val="Style9"/>
    <w:qFormat/>
    <w:rPr>
      <w:rFonts w:ascii="Calibri;Trebuchet MS" w:hAnsi="Calibri;Trebuchet MS" w:eastAsia="宋体;SimSun" w:cs="Calibri;Trebuchet MS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;SimSun" w:hAnsi="宋体;SimSun" w:cs="Courier New"/>
      <w:kern w:val="2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0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1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2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3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2"/>
      <w:szCs w:val="22"/>
      <w:lang w:bidi="ar-SA"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29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2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29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29.png"/><Relationship Id="rId53" Type="http://schemas.openxmlformats.org/officeDocument/2006/relationships/image" Target="media/image29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29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29.png"/><Relationship Id="rId66" Type="http://schemas.openxmlformats.org/officeDocument/2006/relationships/image" Target="media/image58.png"/><Relationship Id="rId67" Type="http://schemas.openxmlformats.org/officeDocument/2006/relationships/image" Target="media/image29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29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29.png"/><Relationship Id="rId89" Type="http://schemas.openxmlformats.org/officeDocument/2006/relationships/image" Target="media/image29.png"/><Relationship Id="rId90" Type="http://schemas.openxmlformats.org/officeDocument/2006/relationships/image" Target="media/image77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2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9.png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29.png"/><Relationship Id="rId111" Type="http://schemas.openxmlformats.org/officeDocument/2006/relationships/image" Target="media/image93.png"/><Relationship Id="rId112" Type="http://schemas.openxmlformats.org/officeDocument/2006/relationships/image" Target="media/image94.png"/><Relationship Id="rId113" Type="http://schemas.openxmlformats.org/officeDocument/2006/relationships/image" Target="media/image29.png"/><Relationship Id="rId114" Type="http://schemas.openxmlformats.org/officeDocument/2006/relationships/image" Target="media/image95.png"/><Relationship Id="rId115" Type="http://schemas.openxmlformats.org/officeDocument/2006/relationships/image" Target="media/image96.png"/><Relationship Id="rId116" Type="http://schemas.openxmlformats.org/officeDocument/2006/relationships/image" Target="media/image95.png"/><Relationship Id="rId117" Type="http://schemas.openxmlformats.org/officeDocument/2006/relationships/image" Target="media/image97.png"/><Relationship Id="rId118" Type="http://schemas.openxmlformats.org/officeDocument/2006/relationships/image" Target="media/image98.png"/><Relationship Id="rId119" Type="http://schemas.openxmlformats.org/officeDocument/2006/relationships/image" Target="media/image99.png"/><Relationship Id="rId120" Type="http://schemas.openxmlformats.org/officeDocument/2006/relationships/image" Target="media/image100.png"/><Relationship Id="rId121" Type="http://schemas.openxmlformats.org/officeDocument/2006/relationships/image" Target="media/image101.png"/><Relationship Id="rId122" Type="http://schemas.openxmlformats.org/officeDocument/2006/relationships/image" Target="media/image102.png"/><Relationship Id="rId123" Type="http://schemas.openxmlformats.org/officeDocument/2006/relationships/image" Target="media/image103.png"/><Relationship Id="rId124" Type="http://schemas.openxmlformats.org/officeDocument/2006/relationships/image" Target="media/image104.png"/><Relationship Id="rId125" Type="http://schemas.openxmlformats.org/officeDocument/2006/relationships/image" Target="media/image105.png"/><Relationship Id="rId126" Type="http://schemas.openxmlformats.org/officeDocument/2006/relationships/image" Target="media/image106.png"/><Relationship Id="rId127" Type="http://schemas.openxmlformats.org/officeDocument/2006/relationships/image" Target="media/image107.png"/><Relationship Id="rId128" Type="http://schemas.openxmlformats.org/officeDocument/2006/relationships/image" Target="media/image108.png"/><Relationship Id="rId129" Type="http://schemas.openxmlformats.org/officeDocument/2006/relationships/header" Target="header1.xml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2:2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8-28T22:2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