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color w:val="FF6600"/>
          <w:sz w:val="28"/>
          <w:szCs w:val="28"/>
        </w:rPr>
      </w:pPr>
      <w:r>
        <w:rPr>
          <w:rFonts w:ascii="黑体;SimHei" w:hAnsi="黑体;SimHei" w:cs="微软雅黑" w:eastAsia="黑体;SimHei"/>
          <w:b/>
          <w:color w:val="FF6600"/>
          <w:sz w:val="28"/>
          <w:szCs w:val="28"/>
        </w:rPr>
        <w:t>大连市</w:t>
      </w:r>
      <w:r>
        <w:rPr>
          <w:rFonts w:eastAsia="黑体;SimHei" w:cs="微软雅黑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微软雅黑" w:eastAsia="黑体;SimHei"/>
          <w:b/>
          <w:color w:val="FF6600"/>
          <w:sz w:val="28"/>
          <w:szCs w:val="28"/>
        </w:rPr>
        <w:t>年初中毕业升学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卷及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6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6600"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注意：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1</w:t>
      </w:r>
      <w:r>
        <w:rPr>
          <w:b/>
        </w:rPr>
        <w:t>题中，每题只有一个选项正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（</w:t>
      </w:r>
      <w:r>
        <w:rPr/>
        <w:t>2012</w:t>
      </w:r>
      <w:r>
        <w:rPr/>
        <w:t>大连）手拨动琴弦，发出悦耳的声音，发声的物体是</w:t>
      </w:r>
    </w:p>
    <w:p>
      <w:pPr>
        <w:pStyle w:val="Normal"/>
        <w:jc w:val="left"/>
        <w:rPr/>
      </w:pPr>
      <w:r>
        <w:rPr/>
        <w:t>A.</w:t>
      </w:r>
      <w:r>
        <w:rPr/>
        <w:t>手指</w:t>
      </w:r>
      <w:r>
        <w:rPr>
          <w:rFonts w:eastAsia="Times New Roman"/>
        </w:rPr>
        <w:t xml:space="preserve"> </w:t>
      </w:r>
      <w:r>
        <w:rPr/>
        <w:tab/>
        <w:tab/>
        <w:t>B.</w:t>
      </w:r>
      <w:r>
        <w:rPr/>
        <w:t>琴弦</w:t>
      </w:r>
      <w:r>
        <w:rPr>
          <w:rFonts w:eastAsia="Times New Roman"/>
        </w:rPr>
        <w:t xml:space="preserve"> </w:t>
      </w:r>
      <w:r>
        <w:rPr/>
        <w:tab/>
        <w:tab/>
        <w:t>C.</w:t>
      </w:r>
      <w:r>
        <w:rPr/>
        <w:t>弦柱</w:t>
      </w:r>
      <w:r>
        <w:rPr>
          <w:rFonts w:eastAsia="Times New Roman"/>
        </w:rPr>
        <w:t xml:space="preserve"> </w:t>
      </w:r>
      <w:r>
        <w:rPr/>
        <w:tab/>
        <w:tab/>
        <w:t>D.</w:t>
      </w:r>
      <w:r>
        <w:rPr/>
        <w:t>空气</w:t>
      </w:r>
    </w:p>
    <w:p>
      <w:pPr>
        <w:pStyle w:val="Normal"/>
        <w:jc w:val="left"/>
        <w:rPr/>
      </w:pPr>
      <w:r>
        <w:rPr/>
        <w:t>2.</w:t>
      </w:r>
      <w:r>
        <w:rPr/>
        <w:t>（</w:t>
      </w:r>
      <w:r>
        <w:rPr/>
        <w:t>2012</w:t>
      </w:r>
      <w:r>
        <w:rPr/>
        <w:t>大连）下列光现象中，是由于光的反射形成的是</w:t>
      </w:r>
    </w:p>
    <w:p>
      <w:pPr>
        <w:pStyle w:val="Normal"/>
        <w:jc w:val="left"/>
        <w:rPr/>
      </w:pPr>
      <w:r>
        <w:rPr/>
        <w:t>A.</w:t>
      </w:r>
      <w:r>
        <w:rPr/>
        <w:t>从水面上看到水中的“鱼”</w:t>
      </w:r>
      <w:r>
        <w:rPr>
          <w:rFonts w:eastAsia="Times New Roman"/>
        </w:rPr>
        <w:t xml:space="preserve">   </w:t>
      </w:r>
      <w:r>
        <w:rPr/>
        <w:tab/>
        <w:t>B.</w:t>
      </w:r>
      <w:r>
        <w:rPr/>
        <w:t>用放大镜看到放大的“字”</w:t>
      </w:r>
    </w:p>
    <w:p>
      <w:pPr>
        <w:pStyle w:val="Normal"/>
        <w:jc w:val="left"/>
        <w:rPr/>
      </w:pPr>
      <w:r>
        <w:rPr/>
        <w:t>C.</w:t>
      </w:r>
      <w:r>
        <w:rPr/>
        <w:t>路灯下人在地面上的“影子”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在平面镜前看到镜中的“自己”</w:t>
      </w:r>
    </w:p>
    <w:p>
      <w:pPr>
        <w:pStyle w:val="Normal"/>
        <w:jc w:val="left"/>
        <w:rPr/>
      </w:pPr>
      <w:r>
        <w:rPr/>
        <w:t>3.</w:t>
      </w:r>
      <w:r>
        <w:rPr/>
        <w:t>（</w:t>
      </w:r>
      <w:r>
        <w:rPr/>
        <w:t>2012</w:t>
      </w:r>
      <w:r>
        <w:rPr/>
        <w:t>大连）下列做法中，符合安全用电要求的是</w:t>
      </w:r>
    </w:p>
    <w:p>
      <w:pPr>
        <w:pStyle w:val="Normal"/>
        <w:jc w:val="left"/>
        <w:rPr/>
      </w:pPr>
      <w:r>
        <w:rPr/>
        <w:t>A.</w:t>
      </w:r>
      <w:r>
        <w:rPr/>
        <w:t>雷雨天在大树下避雨</w:t>
      </w:r>
      <w:r>
        <w:rPr>
          <w:rFonts w:eastAsia="Times New Roman"/>
        </w:rPr>
        <w:t xml:space="preserve">   </w:t>
      </w:r>
      <w:r>
        <w:rPr/>
        <w:tab/>
        <w:tab/>
        <w:tab/>
        <w:t>B.</w:t>
      </w:r>
      <w:r>
        <w:rPr/>
        <w:t>用湿抹布擦正在发光的灯泡</w:t>
      </w:r>
    </w:p>
    <w:p>
      <w:pPr>
        <w:pStyle w:val="Normal"/>
        <w:jc w:val="left"/>
        <w:rPr/>
      </w:pPr>
      <w:r>
        <w:rPr/>
        <w:t>C.</w:t>
      </w:r>
      <w:r>
        <w:rPr/>
        <w:t>发生触电事故时，先切断电源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使用试电笔时，手接触金属笔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（</w:t>
      </w:r>
      <w:r>
        <w:rPr/>
        <w:t>2012</w:t>
      </w:r>
      <w:r>
        <w:rPr/>
        <w:t>大连）下列做法中，能减小摩擦的是</w:t>
      </w:r>
    </w:p>
    <w:p>
      <w:pPr>
        <w:pStyle w:val="Normal"/>
        <w:jc w:val="left"/>
        <w:rPr/>
      </w:pPr>
      <w:r>
        <w:rPr/>
        <w:t>A.</w:t>
      </w:r>
      <w:r>
        <w:rPr/>
        <w:t>饮料瓶盖上刻有条形花纹</w:t>
      </w:r>
      <w:r>
        <w:rPr>
          <w:rFonts w:eastAsia="Times New Roman"/>
        </w:rPr>
        <w:t xml:space="preserve">  </w:t>
      </w:r>
      <w:r>
        <w:rPr/>
        <w:tab/>
        <w:t>B.</w:t>
      </w:r>
      <w:r>
        <w:rPr/>
        <w:t>在汽车轮治上装防滑链</w:t>
      </w:r>
    </w:p>
    <w:p>
      <w:pPr>
        <w:pStyle w:val="Normal"/>
        <w:jc w:val="left"/>
        <w:rPr/>
      </w:pPr>
      <w:r>
        <w:rPr/>
        <w:t>C.</w:t>
      </w:r>
      <w:r>
        <w:rPr/>
        <w:t>往冰雪路面上撒煤渣</w:t>
      </w:r>
      <w:r>
        <w:rPr>
          <w:rFonts w:eastAsia="Times New Roman"/>
        </w:rPr>
        <w:t xml:space="preserve">   </w:t>
      </w:r>
      <w:r>
        <w:rPr/>
        <w:tab/>
        <w:tab/>
        <w:t>D.</w:t>
      </w:r>
      <w:r>
        <w:rPr/>
        <w:t>往门轴中加润滑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</w:t>
      </w:r>
      <w:r>
        <w:rPr/>
        <w:t>（</w:t>
      </w:r>
      <w:r>
        <w:rPr/>
        <w:t>2012</w:t>
      </w:r>
      <w:r>
        <w:rPr/>
        <w:t>大连）下列温度中，约在</w:t>
      </w:r>
      <w:r>
        <w:rPr/>
        <w:t>36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之间的是</w:t>
      </w:r>
    </w:p>
    <w:p>
      <w:pPr>
        <w:pStyle w:val="Normal"/>
        <w:jc w:val="left"/>
        <w:rPr/>
      </w:pPr>
      <w:r>
        <w:rPr/>
        <w:t>A.</w:t>
      </w:r>
      <w:r>
        <w:rPr/>
        <w:t>人的正常体温</w:t>
      </w:r>
      <w:r>
        <w:rPr>
          <w:rFonts w:eastAsia="Times New Roman"/>
        </w:rPr>
        <w:t xml:space="preserve">   </w:t>
      </w:r>
      <w:r>
        <w:rPr/>
        <w:tab/>
        <w:tab/>
        <w:tab/>
        <w:t>B.</w:t>
      </w:r>
      <w:r>
        <w:rPr/>
        <w:t>标准大气压下沸水的温度</w:t>
      </w:r>
    </w:p>
    <w:p>
      <w:pPr>
        <w:pStyle w:val="Normal"/>
        <w:jc w:val="left"/>
        <w:rPr/>
      </w:pPr>
      <w:r>
        <w:rPr/>
        <w:t>C.</w:t>
      </w:r>
      <w:r>
        <w:rPr/>
        <w:t>冰箱冷藏室的温度</w:t>
      </w:r>
      <w:r>
        <w:rPr>
          <w:rFonts w:eastAsia="Times New Roman"/>
        </w:rPr>
        <w:t xml:space="preserve">   </w:t>
      </w:r>
      <w:r>
        <w:rPr/>
        <w:tab/>
        <w:tab/>
        <w:t>D.</w:t>
      </w:r>
      <w:r>
        <w:rPr/>
        <w:t>人感觉舒适的环境的温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</w:t>
      </w:r>
      <w:r>
        <w:rPr/>
        <w:t>（</w:t>
      </w:r>
      <w:r>
        <w:rPr/>
        <w:t>2012</w:t>
      </w:r>
      <w:r>
        <w:rPr/>
        <w:t>大连）下列光路图中，正确表示了光从空气进入水中的是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57700" cy="104521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45080"/>
                          <a:chOff x="0" y="0"/>
                          <a:chExt cx="4457880" cy="1045080"/>
                        </a:xfrm>
                      </wpg:grpSpPr>
                      <wpg:grpSp>
                        <wpg:cNvGrpSpPr/>
                        <wpg:grpSpPr>
                          <a:xfrm>
                            <a:off x="2757960" y="502200"/>
                            <a:ext cx="3434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2240"/>
                              <a:ext cx="1303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487800"/>
                            <a:ext cx="370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94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94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94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8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94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40" y="128160"/>
                            <a:ext cx="3758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11960"/>
                              <a:ext cx="849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128160"/>
                            <a:ext cx="3758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1960"/>
                              <a:ext cx="849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128160"/>
                            <a:ext cx="3758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1960"/>
                              <a:ext cx="849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5400" y="128160"/>
                            <a:ext cx="3758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11960"/>
                              <a:ext cx="849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1640" y="487800"/>
                            <a:ext cx="370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87800"/>
                            <a:ext cx="370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501120"/>
                            <a:ext cx="209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29600"/>
                              <a:ext cx="864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482040"/>
                            <a:ext cx="4172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3080"/>
                              <a:ext cx="1530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496440"/>
                            <a:ext cx="330840" cy="34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08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97920"/>
                              <a:ext cx="1047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880" y="883440"/>
                            <a:ext cx="167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883440"/>
                            <a:ext cx="167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883440"/>
                            <a:ext cx="167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883440"/>
                            <a:ext cx="167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82.3pt" coordorigin="0,0" coordsize="7020,1646">
                <v:group id="shape_0" style="position:absolute;left:4343;top:791;width:540;height:521">
                  <v:line id="shape_0" from="4343,791" to="4883,1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952" to="4701,11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8,768" to="1291,13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0;top:0;width:1620;height:1559">
                  <v:line id="shape_0" from="0,780" to="1619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0" to="720,15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15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93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0;width:1620;height:1559">
                  <v:line id="shape_0" from="1800,780" to="3419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0" to="2520,15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880;top:15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93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0;width:1620;height:1559">
                  <v:line id="shape_0" from="3600,780" to="5219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0" to="4320,15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15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93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0;width:1620;height:1559">
                  <v:line id="shape_0" from="5400,780" to="7019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0" to="6120,15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5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93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;top:202;width:591;height:573">
                  <v:line id="shape_0" from="124,202" to="715,7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,378" to="451,5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38;top:202;width:591;height:573">
                  <v:line id="shape_0" from="1938,202" to="2529,7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378" to="2265,5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38;top:202;width:591;height:573">
                  <v:line id="shape_0" from="3738,202" to="4329,7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2,378" to="4065,5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36;top:202;width:591;height:573">
                  <v:line id="shape_0" from="5536,202" to="6127,7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378" to="5863,5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522,768" to="3105,13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6,768" to="6689,13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22;top:789;width:329;height:674">
                  <v:line id="shape_0" from="722,789" to="1051,1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993" to="947,12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05;top:759;width:657;height:362">
                  <v:line id="shape_0" from="2505,759" to="3161,11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874" to="2935,9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65;top:782;width:521;height:540">
                  <v:line id="shape_0" from="5565,782" to="6085,13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36" to="5924,11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0;top:1391;width:26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1391;width:26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1391;width:26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391;width:26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</w:t>
      </w:r>
      <w:r>
        <w:rPr/>
        <w:t>（</w:t>
      </w:r>
      <w:r>
        <w:rPr/>
        <w:t>2012</w:t>
      </w:r>
      <w:r>
        <w:rPr/>
        <w:t>大连）静止在水平桌面上的书，受到的平衡力是</w:t>
      </w:r>
    </w:p>
    <w:p>
      <w:pPr>
        <w:pStyle w:val="Normal"/>
        <w:jc w:val="left"/>
        <w:rPr/>
      </w:pPr>
      <w:r>
        <w:rPr/>
        <w:t>A.</w:t>
      </w:r>
      <w:r>
        <w:rPr/>
        <w:t>书的重力和书对桌子的压力</w:t>
      </w:r>
    </w:p>
    <w:p>
      <w:pPr>
        <w:pStyle w:val="Normal"/>
        <w:jc w:val="left"/>
        <w:rPr/>
      </w:pPr>
      <w:r>
        <w:rPr/>
        <w:t>B.</w:t>
      </w:r>
      <w:r>
        <w:rPr/>
        <w:t>书对桌子的压力和桌子的重力</w:t>
      </w:r>
    </w:p>
    <w:p>
      <w:pPr>
        <w:pStyle w:val="Normal"/>
        <w:jc w:val="left"/>
        <w:rPr/>
      </w:pPr>
      <w:r>
        <w:rPr/>
        <w:t>C.</w:t>
      </w:r>
      <w:r>
        <w:rPr/>
        <w:t>书的重力和桌子对书的支持力</w:t>
      </w:r>
    </w:p>
    <w:p>
      <w:pPr>
        <w:pStyle w:val="Normal"/>
        <w:jc w:val="left"/>
        <w:rPr/>
      </w:pPr>
      <w:r>
        <w:rPr/>
        <w:t>D.</w:t>
      </w:r>
      <w:r>
        <w:rPr/>
        <w:t>书对桌子的压力和桌子对书的支持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</w:t>
      </w:r>
      <w:r>
        <w:rPr/>
        <w:t>（</w:t>
      </w:r>
      <w:r>
        <w:rPr/>
        <w:t>2012</w:t>
      </w:r>
      <w:r>
        <w:rPr/>
        <w:t>大连）如图所示，垂直于金属导轨放置的导体棒</w:t>
      </w:r>
      <w:r>
        <w:rPr/>
        <w:t>ab</w:t>
      </w:r>
      <w:r>
        <w:rPr/>
        <w:t>置于蹄形磁铁的磁场中，闭合开关后，导体棒</w:t>
      </w:r>
      <w:r>
        <w:rPr/>
        <w:t>ab</w:t>
      </w:r>
      <w:r>
        <w:rPr/>
        <w:t>沿导轨运动。根据这个实验的原理，可以制成</w:t>
      </w:r>
    </w:p>
    <w:p>
      <w:pPr>
        <w:pStyle w:val="Normal"/>
        <w:jc w:val="left"/>
        <w:rPr/>
      </w:pPr>
      <w:r>
        <w:rPr/>
        <w:t>A.</w:t>
      </w:r>
      <w:r>
        <w:rPr/>
        <w:t>发电机</w:t>
      </w:r>
      <w:r>
        <w:rPr/>
        <w:tab/>
        <w:tab/>
        <w:t xml:space="preserve"> B.</w:t>
      </w:r>
      <w:r>
        <w:rPr/>
        <w:t>电动机</w:t>
      </w:r>
      <w:r>
        <w:rPr>
          <w:rFonts w:eastAsia="Times New Roman"/>
        </w:rPr>
        <w:t xml:space="preserve">  </w:t>
      </w:r>
      <w:r>
        <w:rPr/>
        <w:tab/>
        <w:tab/>
        <w:t>C.</w:t>
      </w:r>
      <w:r>
        <w:rPr/>
        <w:t>电磁铁</w:t>
      </w:r>
      <w:r>
        <w:rPr>
          <w:rFonts w:eastAsia="Times New Roman"/>
        </w:rPr>
        <w:t xml:space="preserve"> </w:t>
      </w:r>
      <w:r>
        <w:rPr/>
        <w:tab/>
        <w:tab/>
        <w:t>D.</w:t>
      </w:r>
      <w:r>
        <w:rPr/>
        <w:t>电磁继电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045" cy="1003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</w:t>
      </w:r>
      <w:r>
        <w:rPr/>
        <w:t>（</w:t>
      </w:r>
      <w:r>
        <w:rPr/>
        <w:t>2012</w:t>
      </w:r>
      <w:r>
        <w:rPr/>
        <w:t>大连）如图所示的电路中，闭合开关，灯泡</w:t>
      </w:r>
      <w:r>
        <w:rPr>
          <w:i/>
        </w:rPr>
        <w:t>L</w:t>
      </w:r>
      <w:r>
        <w:rPr/>
        <w:t>不发光，电流表示无示数，电压表有示数。若电路中只有一处故障，则可能是</w:t>
      </w:r>
    </w:p>
    <w:p>
      <w:pPr>
        <w:pStyle w:val="Normal"/>
        <w:jc w:val="left"/>
        <w:rPr/>
      </w:pPr>
      <w:r>
        <w:rPr/>
        <w:t>A.</w:t>
      </w:r>
      <w:r>
        <w:rPr/>
        <w:t>灯泡</w:t>
      </w:r>
      <w:r>
        <w:rPr>
          <w:i/>
        </w:rPr>
        <w:t>L</w:t>
      </w:r>
      <w:r>
        <w:rPr/>
        <w:t>短路</w:t>
      </w:r>
      <w:r>
        <w:rPr>
          <w:rFonts w:eastAsia="Times New Roman"/>
        </w:rPr>
        <w:t xml:space="preserve"> </w:t>
      </w:r>
      <w:r>
        <w:rPr/>
        <w:t>B.</w:t>
      </w:r>
      <w:r>
        <w:rPr/>
        <w:t>灯泡</w:t>
      </w:r>
      <w:r>
        <w:rPr>
          <w:i/>
        </w:rPr>
        <w:t>L</w:t>
      </w:r>
      <w:r>
        <w:rPr/>
        <w:t>断路</w:t>
      </w:r>
      <w:r>
        <w:rPr>
          <w:rFonts w:eastAsia="Times New Roman"/>
        </w:rPr>
        <w:t xml:space="preserve"> </w:t>
      </w:r>
      <w:r>
        <w:rPr/>
        <w:t>C.</w:t>
      </w:r>
      <w:r>
        <w:rPr/>
        <w:t>电阻</w:t>
      </w:r>
      <w:r>
        <w:rPr>
          <w:i/>
        </w:rPr>
        <w:t>R</w:t>
      </w:r>
      <w:r>
        <w:rPr/>
        <w:t>短路</w:t>
      </w:r>
      <w:r>
        <w:rPr>
          <w:rFonts w:eastAsia="Times New Roman"/>
        </w:rPr>
        <w:t xml:space="preserve"> </w:t>
      </w:r>
      <w:r>
        <w:rPr/>
        <w:t>D.</w:t>
      </w:r>
      <w:r>
        <w:rPr/>
        <w:t>电阻</w:t>
      </w:r>
      <w:r>
        <w:rPr>
          <w:i/>
        </w:rPr>
        <w:t>R</w:t>
      </w:r>
      <w:r>
        <w:rPr/>
        <w:t>断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5115" cy="1106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</w:t>
      </w:r>
      <w:r>
        <w:rPr/>
        <w:t>（</w:t>
      </w:r>
      <w:r>
        <w:rPr/>
        <w:t>2012</w:t>
      </w:r>
      <w:r>
        <w:rPr/>
        <w:t>大连）小明在探究“水降温时温度与时间的关系”的实验中，记录的实验数据如下表。根据表中信息可得出“水降温时温度随时间增加降低得越来越慢”的结论，则从表中提取的能得出该结论的信息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409055</wp:posOffset>
                </wp:positionV>
                <wp:extent cx="2418715" cy="415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t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t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32.7pt;mso-wrap-distance-left:9pt;mso-wrap-distance-right:0pt;mso-wrap-distance-top:0pt;mso-wrap-distance-bottom:0pt;margin-top:504.65pt;mso-position-vertical-relative:page;margin-left:2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t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t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A.</w:t>
      </w:r>
      <w:r>
        <w:rPr/>
        <w:t>温度与时间成反比</w:t>
      </w:r>
    </w:p>
    <w:p>
      <w:pPr>
        <w:pStyle w:val="Normal"/>
        <w:jc w:val="left"/>
        <w:rPr/>
      </w:pPr>
      <w:r>
        <w:rPr/>
        <w:t>B.</w:t>
      </w:r>
      <w:r>
        <w:rPr/>
        <w:t>时间变化，温度也变化</w:t>
      </w:r>
    </w:p>
    <w:p>
      <w:pPr>
        <w:pStyle w:val="Normal"/>
        <w:jc w:val="left"/>
        <w:rPr/>
      </w:pPr>
      <w:r>
        <w:rPr/>
        <w:t>C.</w:t>
      </w:r>
      <w:r>
        <w:rPr/>
        <w:t>时间逐渐增加，温度逐渐降低</w:t>
      </w:r>
    </w:p>
    <w:p>
      <w:pPr>
        <w:pStyle w:val="Normal"/>
        <w:jc w:val="left"/>
        <w:rPr/>
      </w:pPr>
      <w:r>
        <w:rPr/>
        <w:t>D.</w:t>
      </w:r>
      <w:r>
        <w:rPr/>
        <w:t>时间的增加量相等，温度的降低量越来越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</w:t>
      </w:r>
      <w:r>
        <w:rPr/>
        <w:t>（</w:t>
      </w:r>
      <w:r>
        <w:rPr/>
        <w:t>2012</w:t>
      </w:r>
      <w:r>
        <w:rPr/>
        <w:t>大连）如图</w:t>
      </w:r>
      <w:r>
        <w:rPr/>
        <w:t>3</w:t>
      </w:r>
      <w:r>
        <w:rPr/>
        <w:t>所示，把铁块放在空容器中，沿容器壁缓慢向容器中加水至虚线处。加水过程中，铁块受到浮力。则在加水的全过程中，容器底对铁块的支持力</w:t>
      </w:r>
      <w:r>
        <w:rPr>
          <w:i/>
        </w:rPr>
        <w:t>F</w:t>
      </w:r>
      <w:r>
        <w:rPr/>
        <w:t>与时间</w:t>
      </w:r>
      <w:r>
        <w:rPr>
          <w:i/>
        </w:rPr>
        <w:t>t</w:t>
      </w:r>
      <w:r>
        <w:rPr/>
        <w:t>的关系图像是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598930" cy="112776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127880"/>
                          <a:chOff x="0" y="0"/>
                          <a:chExt cx="159876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520200"/>
                            <a:ext cx="71388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98800"/>
                              <a:ext cx="590400" cy="3085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38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912960" cy="864720"/>
                          </a:xfrm>
                        </wpg:grpSpPr>
                        <wps:wsp>
                          <wps:cNvSpPr/>
                          <wps:spPr>
                            <a:xfrm rot="19200000">
                              <a:off x="291960" y="402120"/>
                              <a:ext cx="590400" cy="3085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33120" y="186840"/>
                              <a:ext cx="7138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733320"/>
                            <a:ext cx="5929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30600"/>
                              <a:ext cx="571680" cy="34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832320"/>
                            <a:ext cx="28584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3992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544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7644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54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7pt;width:123.55pt;height:74.15pt" coordorigin="0,294" coordsize="2471,1483">
                <v:group id="shape_0" style="position:absolute;left:0;top:819;width:1124;height:95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145;top:1290;width:929;height:485;mso-wrap-style:none;v-text-anchor:middle;mso-position-horizontal-relative:char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740,1129" path="m225,1129l225,360l225,180l0,45l285,0l1740,0l1665,120l1665,1129e" fillcolor="white" stroked="t" o:allowincell="f" style="position:absolute;left:0;top:819;width:1123;height:57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33;top:294;width:1338;height:826">
                  <v:shape id="shape_0" stroked="t" o:allowincell="f" style="position:absolute;left:1540;top:634;width:929;height:485;mso-wrap-style:none;v-text-anchor:middle;rotation:320;mso-position-horizontal-relative:char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740,1129" path="m225,1129l225,360l225,180l0,45l285,0l1740,0l1665,120l1665,1129e" fillcolor="white" stroked="t" o:allowincell="f" style="position:absolute;left:1132;top:294;width:1123;height:571;mso-wrap-style:none;v-text-anchor:middle;rotation:32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40;top:1155;width:933;height:599">
                  <v:rect id="shape_0" stroked="f" o:allowincell="f" style="position:absolute;left:162;top:1203;width:899;height:550;mso-wrap-style:none;v-text-anchor:middle;mso-position-horizontal-relative:char">
                    <v:imagedata r:id="rId9" o:detectmouseclick="t"/>
                    <v:stroke color="#3465a4" joinstyle="round" endcap="flat"/>
                    <w10:wrap type="none"/>
                  </v:rect>
                  <v:line id="shape_0" from="140,1155" to="1073,1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08;top:1311;width:449;height:449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line id="shape_0" from="1232,693" to="2447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0,873" to="2379,8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6,1065" to="2149,10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4,1188" to="2003,11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273550" cy="990600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990720"/>
                          <a:chOff x="0" y="0"/>
                          <a:chExt cx="42735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30600"/>
                              <a:ext cx="857160" cy="75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5260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064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78120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2240" y="0"/>
                            <a:ext cx="9968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30600"/>
                              <a:ext cx="857160" cy="75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5260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064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78120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968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30600"/>
                              <a:ext cx="857160" cy="75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5260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064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40" y="78120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720" y="0"/>
                            <a:ext cx="9968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30600"/>
                              <a:ext cx="857160" cy="75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5260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064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40" y="78120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0680" y="34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8480"/>
                            <a:ext cx="431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420480"/>
                            <a:ext cx="2138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1904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83040"/>
                            <a:ext cx="1173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5868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84120"/>
                            <a:ext cx="69084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pt;height:78pt" coordorigin="0,0" coordsize="6730,1560">
                <v:group id="shape_0" style="position:absolute;left:0;top:0;width:1570;height:1560">
                  <v:group id="shape_0" style="position:absolute;left:206;top:48;width:1349;height:1189">
                    <v:line id="shape_0" from="206,48" to="206,123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6,1238" to="1555,123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0;top: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87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19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;top:123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0;width:1570;height:1560">
                  <v:group id="shape_0" style="position:absolute;left:1926;top:48;width:1349;height:1189">
                    <v:line id="shape_0" from="1926,48" to="1926,123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26,1238" to="3275,123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90;top: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87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1119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123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0;width:1570;height:1560">
                  <v:group id="shape_0" style="position:absolute;left:3626;top:48;width:1349;height:1189">
                    <v:line id="shape_0" from="3626,48" to="3626,123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26,1238" to="4975,123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90;top: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87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119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123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0;top:0;width:1570;height:1560">
                  <v:group id="shape_0" style="position:absolute;left:5366;top:48;width:1349;height:1189">
                    <v:line id="shape_0" from="5366,48" to="5366,123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66,1238" to="6715,123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30;top: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87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1119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1230;width:2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6,549" to="565,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,549" to="1253,1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2,662" to="2258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6,660" to="2783,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2,603" to="3816,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6,924" to="4635,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4,605" to="6451,1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注意：第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中，每题至少有两个选项正确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2.</w:t>
      </w:r>
      <w:r>
        <w:rPr/>
        <w:t>（</w:t>
      </w:r>
      <w:r>
        <w:rPr/>
        <w:t>2012</w:t>
      </w:r>
      <w:r>
        <w:rPr/>
        <w:t>大连）如图是四冲程汽油机做功冲程的示意图。汽油燃烧产生高温高压的气体推动活塞向下运动。在活塞向下运动的过程中，汽缸内气体的</w:t>
      </w:r>
    </w:p>
    <w:p>
      <w:pPr>
        <w:pStyle w:val="Normal"/>
        <w:jc w:val="left"/>
        <w:rPr/>
      </w:pPr>
      <w:r>
        <w:rPr/>
        <w:t>A.</w:t>
      </w:r>
      <w:r>
        <w:rPr/>
        <w:t>内能减少</w:t>
      </w:r>
      <w:r>
        <w:rPr>
          <w:rFonts w:eastAsia="Times New Roman"/>
        </w:rPr>
        <w:t xml:space="preserve"> </w:t>
      </w:r>
      <w:r>
        <w:rPr/>
        <w:tab/>
        <w:tab/>
        <w:t>B.</w:t>
      </w:r>
      <w:r>
        <w:rPr/>
        <w:t>温度降低</w:t>
      </w:r>
      <w:r>
        <w:rPr/>
        <w:tab/>
        <w:tab/>
        <w:t xml:space="preserve"> C.</w:t>
      </w:r>
      <w:r>
        <w:rPr/>
        <w:t>密度增大</w:t>
      </w:r>
      <w:r>
        <w:rPr/>
        <w:tab/>
        <w:tab/>
        <w:t>D.</w:t>
      </w:r>
      <w:r>
        <w:rPr/>
        <w:t>分子热运动加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230" cy="13258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</w:t>
      </w:r>
      <w:r>
        <w:rPr/>
        <w:t>（</w:t>
      </w:r>
      <w:r>
        <w:rPr/>
        <w:t>2012</w:t>
      </w:r>
      <w:r>
        <w:rPr/>
        <w:t>大连）如图所示，水平桌面上的圆台形容器内有一块冰。当这块冰全部融化成水后，下列说法正确的是</w:t>
      </w:r>
    </w:p>
    <w:p>
      <w:pPr>
        <w:pStyle w:val="Normal"/>
        <w:jc w:val="left"/>
        <w:rPr/>
      </w:pPr>
      <w:r>
        <w:rPr/>
        <w:t>A.</w:t>
      </w:r>
      <w:r>
        <w:rPr/>
        <w:t>桌面受到的压力不变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B.</w:t>
      </w:r>
      <w:r>
        <w:rPr/>
        <w:t>桌面受到的压强变大</w:t>
      </w:r>
    </w:p>
    <w:p>
      <w:pPr>
        <w:pStyle w:val="Normal"/>
        <w:jc w:val="left"/>
        <w:rPr/>
      </w:pPr>
      <w:r>
        <w:rPr/>
        <w:t>C.</w:t>
      </w:r>
      <w:r>
        <w:rPr/>
        <w:t>容器底的内表面受到的压力变大</w:t>
      </w:r>
      <w:r>
        <w:rPr/>
        <w:tab/>
        <w:tab/>
        <w:t>D.</w:t>
      </w:r>
      <w:r>
        <w:rPr/>
        <w:t>容器底的内表面受到的压强变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0950" cy="1231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.</w:t>
      </w:r>
      <w:r>
        <w:rPr/>
        <w:t>（</w:t>
      </w:r>
      <w:r>
        <w:rPr/>
        <w:t>2012</w:t>
      </w:r>
      <w:r>
        <w:rPr/>
        <w:t>大连）如图</w:t>
      </w:r>
      <w:r>
        <w:rPr/>
        <w:t>6</w:t>
      </w:r>
      <w:r>
        <w:rPr/>
        <w:t>所示，电源电压保持不变。闭合开关，当滑动变阻器的滑片</w:t>
      </w:r>
      <w:r>
        <w:rPr>
          <w:i/>
        </w:rPr>
        <w:t>P</w:t>
      </w:r>
      <w:r>
        <w:rPr/>
        <w:t>从</w:t>
      </w:r>
      <w:r>
        <w:rPr/>
        <w:t>a</w:t>
      </w:r>
      <w:r>
        <w:rPr/>
        <w:t>向</w:t>
      </w:r>
      <w:r>
        <w:rPr/>
        <w:t>b</w:t>
      </w:r>
      <w:r>
        <w:rPr/>
        <w:t>滑动的过程中，设灯泡工作时的电阻不变。下列说法正确的是</w:t>
      </w:r>
    </w:p>
    <w:p>
      <w:pPr>
        <w:pStyle w:val="Normal"/>
        <w:jc w:val="left"/>
        <w:rPr/>
      </w:pPr>
      <w:r>
        <w:rPr/>
        <w:t>A.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灯逐渐变亮</w:t>
      </w:r>
      <w:r>
        <w:rPr/>
        <w:tab/>
        <w:tab/>
        <w:tab/>
        <w:t>B.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灯逐渐变暗</w:t>
      </w:r>
    </w:p>
    <w:p>
      <w:pPr>
        <w:pStyle w:val="Normal"/>
        <w:jc w:val="left"/>
        <w:rPr/>
      </w:pPr>
      <w:r>
        <w:rPr/>
        <w:t>C.</w:t>
      </w:r>
      <w:r>
        <w:rPr/>
        <w:t>电流表的示数变小</w:t>
      </w:r>
      <w:r>
        <w:rPr/>
        <w:tab/>
        <w:tab/>
        <w:t>D.</w:t>
      </w:r>
      <w:r>
        <w:rPr/>
        <w:t>滑动变阻器两端的电压逐渐变大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244600" cy="1090295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90440"/>
                          <a:chOff x="0" y="0"/>
                          <a:chExt cx="12445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212040"/>
                            <a:ext cx="115308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080" cy="76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760"/>
                              <a:ext cx="115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480" y="1224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54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880" y="421560"/>
                            <a:ext cx="4572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456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760" y="574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86940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8120" y="746280"/>
                            <a:ext cx="17640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748800"/>
                            <a:ext cx="84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8827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8200" y="380880"/>
                            <a:ext cx="13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0"/>
                            <a:ext cx="13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369720"/>
                            <a:ext cx="13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73480"/>
                            <a:ext cx="13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00120"/>
                            <a:ext cx="13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85.85pt" coordorigin="0,0" coordsize="1960,1717">
                <v:group id="shape_0" style="position:absolute;left:0;top:334;width:1816;height:1209">
                  <v:rect id="shape_0" stroked="t" o:allowincell="f" style="position:absolute;left:0;top:334;width:1815;height:12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938" to="1815,938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90;top:193;width:279;height:2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796;width:279;height:2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40;top:664;width:720;height:356">
                  <v:shape id="shape_0" ID="未知" coordsize="390,270" path="m0,270l0,0l390,0l390,218e" stroked="t" o:allowincell="f" style="position:absolute;left:940;top:664;width:419;height:279;mso-wrap-style:none;v-text-anchor:middle;mso-position-horizontal-relative:char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rect id="shape_0" fillcolor="white" stroked="t" o:allowincell="f" style="position:absolute;left:1130;top:860;width:529;height:1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916;top:904;width:59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00;top:1369;width:115;height:348">
                  <v:rect id="shape_0" fillcolor="white" stroked="f" o:allowincell="f" style="position:absolute;left:1100;top:1369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00,1428" to="1100,16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5,1369" to="1215,1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682;top:1175;width:277;height:2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1179;width:133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1390;width:362;height:312">
                  <v:rect id="shape_0" fillcolor="white" stroked="f" o:allowincell="f" style="position:absolute;left:240;top:1390;width:361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40;top:1390;width:361;height:155">
                    <v:line id="shape_0" from="240,1390" to="601,1545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02,1546" to="602,1546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6;top:600;width:20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0;width:20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582;width:20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903;width:20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945;width:20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10</w:t>
      </w:r>
      <w:r>
        <w:rPr>
          <w:b/>
        </w:rPr>
        <w:t>小题，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5.</w:t>
      </w:r>
      <w:r>
        <w:rPr/>
        <w:t>（</w:t>
      </w:r>
      <w:r>
        <w:rPr/>
        <w:t>2012</w:t>
      </w:r>
      <w:r>
        <w:rPr/>
        <w:t>大连）小明站在地面上投掷实心球，实心球</w:t>
      </w:r>
      <w:r>
        <w:rPr/>
        <w:drawing>
          <wp:inline distT="0" distB="0" distL="0" distR="0">
            <wp:extent cx="18415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空中运动时，以实心球为参照物，小明是</w:t>
      </w:r>
      <w:r>
        <w:rPr>
          <w:rFonts w:eastAsia="Times New Roman"/>
          <w:u w:val="single"/>
        </w:rPr>
        <w:t xml:space="preserve">     </w:t>
      </w:r>
      <w:r>
        <w:rPr/>
        <w:t>的；若实心球在运动时所受的力都消失，实心球将做</w:t>
      </w:r>
      <w:r>
        <w:rPr>
          <w:rFonts w:eastAsia="Times New Roman"/>
          <w:u w:val="single"/>
        </w:rPr>
        <w:t xml:space="preserve">     </w:t>
      </w:r>
      <w:r>
        <w:rPr/>
        <w:t>运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.</w:t>
      </w:r>
      <w:r>
        <w:rPr/>
        <w:t>（</w:t>
      </w:r>
      <w:r>
        <w:rPr/>
        <w:t>2012</w:t>
      </w:r>
      <w:r>
        <w:rPr/>
        <w:t>大连）光在真空中的传播速度约为</w:t>
      </w:r>
      <w:r>
        <w:rPr>
          <w:rFonts w:eastAsia="Times New Roman"/>
          <w:u w:val="single"/>
        </w:rPr>
        <w:t xml:space="preserve">      </w:t>
      </w:r>
      <w:r>
        <w:rPr/>
        <w:t>m/s</w:t>
      </w:r>
      <w:r>
        <w:rPr/>
        <w:t>；真空中，电磁波的频率越小，波长越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.</w:t>
      </w:r>
      <w:r>
        <w:rPr/>
        <w:t>（</w:t>
      </w:r>
      <w:r>
        <w:rPr/>
        <w:t>2012</w:t>
      </w:r>
      <w:r>
        <w:rPr/>
        <w:t>大连）阳光下看到一朵花是红色的，是因为这朵花反射</w:t>
      </w:r>
      <w:r>
        <w:rPr>
          <w:rFonts w:eastAsia="Times New Roman"/>
          <w:u w:val="single"/>
        </w:rPr>
        <w:t xml:space="preserve">      </w:t>
      </w:r>
      <w:r>
        <w:rPr/>
        <w:t>光；透过蓝色的玻璃看这朵花，则这朵花呈现</w:t>
      </w:r>
      <w:r>
        <w:rPr>
          <w:rFonts w:eastAsia="Times New Roman"/>
          <w:u w:val="single"/>
        </w:rPr>
        <w:t xml:space="preserve">      </w:t>
      </w:r>
      <w:r>
        <w:rPr/>
        <w:t>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.</w:t>
      </w:r>
      <w:r>
        <w:rPr/>
        <w:t>（</w:t>
      </w:r>
      <w:r>
        <w:rPr/>
        <w:t>2012</w:t>
      </w:r>
      <w:r>
        <w:rPr/>
        <w:t>大连）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阻分</w:t>
      </w:r>
      <w:r>
        <w:rPr/>
        <w:drawing>
          <wp:inline distT="0" distB="0" distL="0" distR="0">
            <wp:extent cx="8890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为</w:t>
      </w:r>
      <w:r>
        <w:rPr/>
        <w:t>5Ω</w:t>
      </w:r>
      <w:r>
        <w:rPr/>
        <w:t>和</w:t>
      </w:r>
      <w:r>
        <w:rPr/>
        <w:t>10Ω</w:t>
      </w:r>
      <w:r>
        <w:rPr/>
        <w:t>，把它们串联在电路中。则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之比是</w:t>
      </w:r>
      <w:r>
        <w:rPr/>
        <w:t>________</w:t>
      </w:r>
      <w:r>
        <w:rPr/>
        <w:t>；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之比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.</w:t>
      </w:r>
      <w:r>
        <w:rPr/>
        <w:t>（</w:t>
      </w:r>
      <w:r>
        <w:rPr/>
        <w:t>2012</w:t>
      </w:r>
      <w:r>
        <w:rPr/>
        <w:t>大连）白炽灯用久后灯丝变细。灯丝变细是</w:t>
      </w:r>
      <w:r>
        <w:rPr>
          <w:rFonts w:eastAsia="Times New Roman"/>
          <w:u w:val="single"/>
        </w:rPr>
        <w:t xml:space="preserve">      </w:t>
      </w:r>
      <w:r>
        <w:rPr/>
        <w:t>现象（填物态变化名称）；灯丝变细，电阻变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.</w:t>
      </w:r>
      <w:r>
        <w:rPr/>
        <w:t>（</w:t>
      </w:r>
      <w:r>
        <w:rPr/>
        <w:t>2012</w:t>
      </w:r>
      <w:r>
        <w:rPr/>
        <w:t>大连）半导体的导电性能介于导体与</w:t>
      </w:r>
      <w:r>
        <w:rPr>
          <w:rFonts w:eastAsia="Times New Roman"/>
          <w:u w:val="single"/>
        </w:rPr>
        <w:t xml:space="preserve">      </w:t>
      </w:r>
      <w:r>
        <w:rPr/>
        <w:t>体之间；我国西部正大力开发和使用风力发电，风能是</w:t>
      </w:r>
      <w:r>
        <w:rPr>
          <w:rFonts w:eastAsia="Times New Roman"/>
          <w:u w:val="single"/>
        </w:rPr>
        <w:t xml:space="preserve">     </w:t>
      </w:r>
      <w:r>
        <w:rPr/>
        <w:t>再生能源（选填“可”或“不可”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.</w:t>
      </w:r>
      <w:r>
        <w:rPr/>
        <w:t>（</w:t>
      </w:r>
      <w:r>
        <w:rPr/>
        <w:t>2012</w:t>
      </w:r>
      <w:r>
        <w:rPr/>
        <w:t>大连）跳伞运动员在空中匀速下降的过</w:t>
      </w:r>
      <w:r>
        <w:rPr/>
        <w:drawing>
          <wp:inline distT="0" distB="0" distL="0" distR="0">
            <wp:extent cx="18415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中，运动员的动能</w:t>
      </w:r>
      <w:r>
        <w:rPr>
          <w:rFonts w:eastAsia="Times New Roman"/>
          <w:u w:val="single"/>
        </w:rPr>
        <w:t xml:space="preserve">      </w:t>
      </w:r>
      <w:r>
        <w:rPr/>
        <w:t>，重力势能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.</w:t>
      </w:r>
      <w:r>
        <w:rPr/>
        <w:t>（</w:t>
      </w:r>
      <w:r>
        <w:rPr/>
        <w:t>2012</w:t>
      </w:r>
      <w:r>
        <w:rPr/>
        <w:t>大连）在“比较水和煤油的吸热能力”的实验中，可以通过控制水和煤油的质量相同、吸收的热量相同，比较它们</w:t>
      </w:r>
      <w:r>
        <w:rPr>
          <w:u w:val="single"/>
        </w:rPr>
        <w:tab/>
        <w:tab/>
        <w:tab/>
      </w:r>
      <w:r>
        <w:rPr/>
        <w:t>的多少，从而比较它们的吸热能力；实验中，用</w:t>
      </w:r>
      <w:r>
        <w:rPr>
          <w:rFonts w:eastAsia="Times New Roman"/>
          <w:u w:val="single"/>
        </w:rPr>
        <w:t xml:space="preserve">      </w:t>
      </w:r>
      <w:r>
        <w:rPr/>
        <w:t>间接反映吸收的热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.</w:t>
      </w:r>
      <w:r>
        <w:rPr/>
        <w:t>（</w:t>
      </w:r>
      <w:r>
        <w:rPr/>
        <w:t>2012</w:t>
      </w:r>
      <w:r>
        <w:rPr/>
        <w:t>大连）请在图</w:t>
      </w:r>
      <w:r>
        <w:rPr/>
        <w:t>7</w:t>
      </w:r>
      <w:r>
        <w:rPr/>
        <w:t>连接家庭电路的电路图。要求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灯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灯并联，开关</w:t>
      </w:r>
      <w:r>
        <w:rPr>
          <w:i/>
        </w:rPr>
        <w:t>S</w:t>
      </w:r>
      <w:r>
        <w:rPr/>
        <w:t>控制两盏灯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50060" cy="78740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787320"/>
                          <a:chOff x="0" y="0"/>
                          <a:chExt cx="1749960" cy="78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9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104760"/>
                              <a:ext cx="143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8120" y="52380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5000" y="314280"/>
                              <a:ext cx="143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5313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4388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6951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0948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6210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760" y="300960"/>
                            <a:ext cx="17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47840"/>
                            <a:ext cx="17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90600"/>
                            <a:ext cx="17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5pt;height:62pt" coordorigin="0,0" coordsize="2755,1240">
                <v:group id="shape_0" style="position:absolute;left:0;top:0;width:2755;height:1240">
                  <v:line id="shape_0" from="496,165" to="2755,1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0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30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24;top:825;width:362;height:312">
                    <v:rect id="shape_0" fillcolor="white" stroked="f" o:allowincell="f" style="position:absolute;left:1824;top:825;width:361;height:3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824;top:825;width:361;height:155">
                      <v:line id="shape_0" from="1824,825" to="2185,980" stroked="t" o:allowincell="f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186,981" to="2186,981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6,495" to="2755,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,837" to="1001,8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0;top:699;width:279;height:27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2,1095" to="1481,10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4;top:960;width:279;height:27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76,978" to="2335,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0;top:474;width:27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705;width:27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615;width:27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4.</w:t>
      </w:r>
      <w:r>
        <w:rPr/>
        <w:t>（</w:t>
      </w:r>
      <w:r>
        <w:rPr/>
        <w:t>2012</w:t>
      </w:r>
      <w:r>
        <w:rPr/>
        <w:t>大连）图</w:t>
      </w:r>
      <w:r>
        <w:rPr/>
        <w:t>8</w:t>
      </w:r>
      <w:r>
        <w:rPr/>
        <w:drawing>
          <wp:inline distT="0" distB="0" distL="0" distR="0">
            <wp:extent cx="8890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活塞式抽水机的示意图。其手柄相当于一个杠杆，</w:t>
      </w:r>
      <w:r>
        <w:rPr>
          <w:i/>
        </w:rPr>
        <w:t>O</w:t>
      </w:r>
      <w:r>
        <w:rPr/>
        <w:t>是支点。请画出阻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对支点</w:t>
      </w:r>
      <w:r>
        <w:rPr>
          <w:i/>
        </w:rPr>
        <w:t>O</w:t>
      </w:r>
      <w:r>
        <w:rPr/>
        <w:t>的力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；并画出在</w:t>
      </w:r>
      <w:r>
        <w:rPr/>
        <w:t>a</w:t>
      </w:r>
      <w:r>
        <w:rPr/>
        <w:t>点施加的最小动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示意图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065530" cy="1328420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328400"/>
                          <a:chOff x="0" y="0"/>
                          <a:chExt cx="1065600" cy="132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6336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270360"/>
                            <a:ext cx="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259200"/>
                            <a:ext cx="10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55080"/>
                            <a:ext cx="127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219240"/>
                            <a:ext cx="127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pt;height:104.6pt" coordorigin="0,0" coordsize="1678,2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16;height:209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06,426" to="606,84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;top:408;width:15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87;width:1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345;width:1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计算题（本题共</w:t>
      </w:r>
      <w:r>
        <w:rPr/>
        <w:t>3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5.</w:t>
      </w:r>
      <w:r>
        <w:rPr/>
        <w:t>（</w:t>
      </w:r>
      <w:r>
        <w:rPr/>
        <w:t>2012</w:t>
      </w:r>
      <w:r>
        <w:rPr/>
        <w:t>大连）用煤气灶烧水时，把</w:t>
      </w:r>
      <w:r>
        <w:rPr/>
        <w:t>2kg</w:t>
      </w:r>
      <w:r>
        <w:rPr/>
        <w:t>的水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，燃烧了</w:t>
      </w:r>
      <w:r>
        <w:rPr/>
        <w:t>0.03m</w:t>
      </w:r>
      <w:r>
        <w:rPr>
          <w:vertAlign w:val="superscript"/>
        </w:rPr>
        <w:t>3</w:t>
      </w:r>
      <w:r>
        <w:rPr/>
        <w:t>的煤气。设煤气完全燃烧。水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，煤气的热值约为</w:t>
      </w:r>
      <w:r>
        <w:rPr/>
        <w:t>4.0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。试求</w:t>
      </w:r>
      <w:r>
        <w:rPr/>
        <w:drawing>
          <wp:inline distT="0" distB="0" distL="0" distR="0">
            <wp:extent cx="18415" cy="158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（</w:t>
      </w:r>
      <w:r>
        <w:rPr/>
        <w:t>1</w:t>
      </w:r>
      <w:r>
        <w:rPr/>
        <w:t>）水吸收的热量是多少？（</w:t>
      </w:r>
      <w:r>
        <w:rPr/>
        <w:t>2</w:t>
      </w:r>
      <w:r>
        <w:rPr/>
        <w:t>）煤气灶烧水时的效率是多少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6.</w:t>
      </w:r>
      <w:r>
        <w:rPr/>
        <w:t>（</w:t>
      </w:r>
      <w:r>
        <w:rPr/>
        <w:t>2012</w:t>
      </w:r>
      <w:r>
        <w:rPr/>
        <w:t>大连）某坦克重力为</w:t>
      </w:r>
      <w:r>
        <w:rPr/>
        <w:drawing>
          <wp:inline distT="0" distB="0" distL="0" distR="0">
            <wp:extent cx="18415" cy="215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×10</w:t>
      </w:r>
      <w:r>
        <w:rPr>
          <w:vertAlign w:val="superscript"/>
        </w:rPr>
        <w:t>5</w:t>
      </w:r>
      <w:r>
        <w:rPr/>
        <w:t>N</w:t>
      </w:r>
      <w:r>
        <w:rPr/>
        <w:t>，履带的着地面积为</w:t>
      </w:r>
      <w:r>
        <w:rPr/>
        <w:t>5m</w:t>
      </w:r>
      <w:r>
        <w:rPr>
          <w:vertAlign w:val="superscript"/>
        </w:rPr>
        <w:t>2</w:t>
      </w:r>
      <w:r>
        <w:rPr/>
        <w:t>。若坦克以</w:t>
      </w:r>
      <w:r>
        <w:rPr/>
        <w:t>20m/s</w:t>
      </w:r>
      <w:r>
        <w:rPr/>
        <w:t>的速度在平直的路面上匀速行驶</w:t>
      </w:r>
      <w:r>
        <w:rPr/>
        <w:t>10min</w:t>
      </w:r>
      <w:r>
        <w:rPr/>
        <w:t>，发动机的输出功率为</w:t>
      </w:r>
      <w:r>
        <w:rPr/>
        <w:drawing>
          <wp:inline distT="0" distB="0" distL="0" distR="0">
            <wp:extent cx="18415" cy="158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00kW</w:t>
      </w:r>
      <w:r>
        <w:rPr/>
        <w:t>。试求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坦克静止在水平路面时，对路面的压强是多不少？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匀速行驶</w:t>
      </w:r>
      <w:r>
        <w:rPr/>
        <w:t>10min</w:t>
      </w:r>
      <w:r>
        <w:rPr/>
        <w:t>，坦克发动机所做的功是多少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匀速行驶时，坦克发动机的牵引力是多少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.</w:t>
      </w:r>
      <w:r>
        <w:rPr/>
        <w:t>（</w:t>
      </w:r>
      <w:r>
        <w:rPr/>
        <w:t>2012</w:t>
      </w:r>
      <w:r>
        <w:rPr/>
        <w:t>大连）图</w:t>
      </w:r>
      <w:r>
        <w:rPr/>
        <w:t>9</w:t>
      </w:r>
      <w:r>
        <w:rPr/>
        <w:t>是某电吹风的简化电路图。</w:t>
      </w:r>
      <w:r>
        <w:rPr/>
        <w:t>M</w:t>
      </w:r>
      <w:r>
        <w:rPr/>
        <w:t>是电动机，</w:t>
      </w:r>
      <w:r>
        <w:rPr>
          <w:i/>
        </w:rPr>
        <w:t>R</w:t>
      </w:r>
      <w:r>
        <w:rPr/>
        <w:t>是发热电阻，</w:t>
      </w:r>
      <w:r>
        <w:rPr/>
        <w:t>S</w:t>
      </w:r>
      <w:r>
        <w:rPr/>
        <w:t>是选择开关。</w:t>
      </w:r>
      <w:r>
        <w:rPr/>
        <w:t>S</w:t>
      </w:r>
      <w:r>
        <w:rPr/>
        <w:t>接</w:t>
      </w:r>
      <w:r>
        <w:rPr/>
        <w:t>B</w:t>
      </w:r>
      <w:r>
        <w:rPr/>
        <w:t>、</w:t>
      </w:r>
      <w:r>
        <w:rPr/>
        <w:t>C</w:t>
      </w:r>
      <w:r>
        <w:rPr/>
        <w:t>时吹冷风，接</w:t>
      </w:r>
      <w:r>
        <w:rPr/>
        <w:t>C</w:t>
      </w:r>
      <w:r>
        <w:rPr/>
        <w:t>、</w:t>
      </w:r>
      <w:r>
        <w:rPr/>
        <w:t>D</w:t>
      </w:r>
      <w:r>
        <w:rPr/>
        <w:t>时吹热风。吹冷风时，通过电动机的电流是</w:t>
      </w:r>
      <w:r>
        <w:rPr/>
        <w:t>0.2A</w:t>
      </w:r>
      <w:r>
        <w:rPr/>
        <w:t>；吹热风时，</w:t>
      </w:r>
      <w:r>
        <w:rPr>
          <w:i/>
        </w:rPr>
        <w:t>R</w:t>
      </w:r>
      <w:r>
        <w:rPr/>
        <w:t>的电功率是</w:t>
      </w:r>
      <w:r>
        <w:rPr/>
        <w:t>440W</w:t>
      </w:r>
      <w:r>
        <w:rPr/>
        <w:t>。电源电压是</w:t>
      </w:r>
      <w:r>
        <w:rPr/>
        <w:t>220V</w:t>
      </w:r>
      <w:r>
        <w:rPr/>
        <w:t>。试求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吹冷风时，</w:t>
      </w:r>
      <w:r>
        <w:rPr/>
        <w:t>5 min</w:t>
      </w:r>
      <w:r>
        <w:rPr/>
        <w:t>内电流所做的功是多少？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吹热风时，</w:t>
      </w:r>
      <w:r>
        <w:rPr>
          <w:i/>
        </w:rPr>
        <w:t>R</w:t>
      </w:r>
      <w:r>
        <w:rPr/>
        <w:t>的电阻是多少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吹热风时，干路的电流是多少？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35100" cy="1312545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312560"/>
                          <a:chOff x="0" y="0"/>
                          <a:chExt cx="1434960" cy="1312560"/>
                        </a:xfrm>
                      </wpg:grpSpPr>
                      <wps:wsp>
                        <wps:cNvSpPr/>
                        <wps:spPr>
                          <a:xfrm>
                            <a:off x="619920" y="2991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0"/>
                            <a:ext cx="186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0"/>
                            <a:ext cx="84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9000"/>
                            <a:ext cx="84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22840"/>
                            <a:ext cx="84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127800"/>
                            <a:ext cx="126360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682200" y="30456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3600" cy="118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192240"/>
                                <a:ext cx="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80172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16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7148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182960"/>
                                <a:ext cx="11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9404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8880" y="41760"/>
                                <a:ext cx="129600" cy="142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480" y="30960"/>
                                  <a:ext cx="1144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24">
                                      <a:moveTo>
                                        <a:pt x="196" y="50"/>
                                      </a:moveTo>
                                      <a:cubicBezTo>
                                        <a:pt x="155" y="25"/>
                                        <a:pt x="115" y="0"/>
                                        <a:pt x="84" y="29"/>
                                      </a:cubicBezTo>
                                      <a:cubicBezTo>
                                        <a:pt x="53" y="58"/>
                                        <a:pt x="0" y="171"/>
                                        <a:pt x="10" y="224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45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4752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4832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28188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320" y="92520"/>
                                <a:ext cx="954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9504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520" y="9900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302760"/>
                                <a:ext cx="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578880"/>
                                <a:ext cx="7236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9120" y="441720"/>
                                <a:ext cx="20448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849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1640" y="647640"/>
                                <a:ext cx="849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8080" y="285480"/>
                                <a:ext cx="849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pt;height:103.3pt" coordorigin="0,0" coordsize="2260,2066">
                <v:oval id="shape_0" fillcolor="white" stroked="t" o:allowincell="f" style="position:absolute;left:976;top:471;width:79;height: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1202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0;width:13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56;width:13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51;width:13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;top:201;width:1990;height:1865">
                  <v:line id="shape_0" from="1344,681" to="1711,6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;top:201;width:1990;height:1865">
                    <v:line id="shape_0" from="314,504" to="314,12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,1464" to="314,20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0;top:1197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4;top:1416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4,2064" to="2105,20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,507" to="987,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40;top:267;width:203;height:224">
                      <v:line id="shape_0" from="1064,316" to="1243,48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196,224" path="m196,50c155,25,115,0,84,29c53,58,0,171,10,224e" stroked="t" o:allowincell="f" style="position:absolute;left:1040;top:267;width:195;height:223;mso-wrap-style:none;v-text-anchor:middle;mso-position-horizontal-relative:char">
                        <v:imagedata r:id="rId24" o:detectmouseclick="t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1096;top:201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32;top:276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0;top:435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0;top:645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54,347" to="1503,4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351" to="2101,3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2,357" to="2102,2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6,678" to="1716,2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54;top:1113;width:113;height:44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938;top:897;width:322;height:328">
                      <v:oval id="shape_0" fillcolor="white" stroked="t" o:allowincell="f" style="position:absolute;left:1938;top:903;width:321;height:3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40;top:897;width:133;height: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00;top:1221;width:133;height:2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6;top:651;width:133;height:2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四、简答题（本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28.</w:t>
      </w:r>
      <w:r>
        <w:rPr/>
        <w:t>（</w:t>
      </w:r>
      <w:r>
        <w:rPr/>
        <w:t>2012</w:t>
      </w:r>
      <w:r>
        <w:rPr/>
        <w:t>大连）将无盖的饮料瓶底部剪掉，做成一个大</w:t>
      </w:r>
      <w:r>
        <w:rPr/>
        <w:drawing>
          <wp:inline distT="0" distB="0" distL="0" distR="0">
            <wp:extent cx="18415" cy="234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漏斗”。把乒乓球放入“漏斗”中，用电吹风在“漏斗”上方沿水平方向吹风，如图</w:t>
      </w:r>
      <w:r>
        <w:rPr/>
        <w:t>10</w:t>
      </w:r>
      <w:r>
        <w:rPr/>
        <w:t>所示。发现乒乓球向上运动。请解释这个现象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25295" cy="1249045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249200"/>
                          <a:chOff x="0" y="0"/>
                          <a:chExt cx="1725120" cy="124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>
                            <a:lum contrast="62000"/>
                          </a:blip>
                          <a:stretch/>
                        </pic:blipFill>
                        <pic:spPr>
                          <a:xfrm>
                            <a:off x="0" y="253440"/>
                            <a:ext cx="83376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67680" y="0"/>
                            <a:ext cx="7574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2480" y="15624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85pt;height:98.35pt" coordorigin="0,0" coordsize="2717,1967">
                <v:shape id="shape_0" stroked="f" o:allowincell="f" style="position:absolute;left:0;top:399;width:1312;height:156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24;top:0;width:1192;height:113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492,246" to="1487,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9.</w:t>
      </w:r>
      <w:r>
        <w:rPr/>
        <w:t>（</w:t>
      </w:r>
      <w:r>
        <w:rPr/>
        <w:t>2012</w:t>
      </w:r>
      <w:r>
        <w:rPr/>
        <w:t>大连）从冰箱冷冻室拿出的冻鱼，放在一盆冷水中，过一段时间将鱼从水中拿出，发现鱼的表面出现了一层较厚的冰。剥开这层冰，发现鱼已经完全“解冻”。请分析说明鱼表面这层较厚的冰是如何形成的。（“解冻”过程中，鱼的温度始终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五、综合题（本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30.</w:t>
      </w:r>
      <w:r>
        <w:rPr/>
        <w:t>（</w:t>
      </w:r>
      <w:r>
        <w:rPr/>
        <w:t>2012</w:t>
      </w:r>
      <w:r>
        <w:rPr/>
        <w:t>大连）</w:t>
      </w:r>
      <w:r>
        <w:rPr/>
        <w:t>某同学在探究“浮力的大小与液体的密度和物体排开液体的体积是否有关”的实验中，记录的实验数据如下表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的密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ρ</w:t>
            </w:r>
            <w:r>
              <w:rPr>
                <w:szCs w:val="21"/>
              </w:rPr>
              <w:t>/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·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开液体的体积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/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的重力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/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力计的示数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/N</w:t>
            </w:r>
            <w:r>
              <w:rPr>
                <w:szCs w:val="21"/>
              </w:rPr>
              <w:t>（在液体中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浮力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zCs w:val="21"/>
              </w:rPr>
              <w:t>/N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0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6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6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第</w:t>
      </w:r>
      <w:r>
        <w:rPr/>
        <w:t>5</w:t>
      </w:r>
      <w:r>
        <w:rPr/>
        <w:t>次实验，物体在液体中时弹簧测力计的示数如图</w:t>
      </w:r>
      <w:r>
        <w:rPr/>
        <w:t>11</w:t>
      </w:r>
      <w:r>
        <w:rPr/>
        <w:t>所示，则表格中的①、②两处的数据应为：①</w:t>
      </w:r>
      <w:r>
        <w:rPr/>
        <w:t>_______</w:t>
      </w:r>
      <w:r>
        <w:rPr>
          <w:rFonts w:cs="宋体;SimSun" w:ascii="宋体;SimSun" w:hAnsi="宋体;SimSun"/>
        </w:rPr>
        <w:t>②</w:t>
      </w:r>
      <w:r>
        <w:rPr/>
        <w:t>_______</w:t>
      </w:r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97230" cy="2015490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2015640"/>
                          <a:chOff x="0" y="0"/>
                          <a:chExt cx="697320" cy="2015640"/>
                        </a:xfrm>
                      </wpg:grpSpPr>
                      <wpg:grpSp>
                        <wpg:cNvGrpSpPr/>
                        <wpg:grpSpPr>
                          <a:xfrm>
                            <a:off x="76320" y="1521000"/>
                            <a:ext cx="5745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39240"/>
                              <a:ext cx="553680" cy="4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9800"/>
                            <a:ext cx="69732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0000" y="264960"/>
                              <a:ext cx="576720" cy="2728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0"/>
                            <a:ext cx="428040" cy="18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040" cy="18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8040" cy="18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720" y="715680"/>
                                  <a:ext cx="6732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312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89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8040" cy="18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3520" y="51804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1720" y="551880"/>
                                      <a:ext cx="673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312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88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48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1720" y="356400"/>
                                      <a:ext cx="6732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6516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240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68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56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1720" y="880920"/>
                                      <a:ext cx="673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276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88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48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1720" y="1046520"/>
                                      <a:ext cx="6732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24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52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68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0" y="551880"/>
                                      <a:ext cx="6660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3760" y="3312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320" y="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9900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6588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248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000" y="356400"/>
                                      <a:ext cx="6876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65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3240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40" y="13068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40" y="975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0" y="880920"/>
                                      <a:ext cx="6660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3760" y="3276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320" y="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9900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6588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248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0" y="1046520"/>
                                      <a:ext cx="6660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3760" y="3240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320" y="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9792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6552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068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7040" y="356400"/>
                                      <a:ext cx="93960" cy="82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9520" y="792360"/>
                                      <a:ext cx="1868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1320" y="-28080"/>
                                        <a:ext cx="36720" cy="93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28080" y="-28080"/>
                                        <a:ext cx="36720" cy="93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428040" cy="130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42552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0000">
                                          <a:off x="122040" y="35640"/>
                                          <a:ext cx="182160" cy="196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5360"/>
                                          <a:ext cx="8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1640" y="135360"/>
                                          <a:ext cx="8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38240"/>
                                        <a:ext cx="42552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700000">
                                          <a:off x="122040" y="35640"/>
                                          <a:ext cx="182160" cy="196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2120"/>
                                          <a:ext cx="8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1640" y="132120"/>
                                          <a:ext cx="8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136440"/>
                                        <a:ext cx="0" cy="10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040" y="141480"/>
                                        <a:ext cx="0" cy="10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360" y="0"/>
                                      <a:ext cx="397440" cy="189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0320" y="242640"/>
                                        <a:ext cx="78840" cy="18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080" y="397440"/>
                                        <a:ext cx="64800" cy="18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4800" y="178560"/>
                                        <a:ext cx="12240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960" y="564480"/>
                                        <a:ext cx="71280" cy="17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1040" y="729000"/>
                                        <a:ext cx="76320" cy="18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5720" y="889560"/>
                                        <a:ext cx="82080" cy="18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3560" y="1053360"/>
                                        <a:ext cx="69840" cy="18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46240"/>
                                        <a:ext cx="6660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60" y="389160"/>
                                        <a:ext cx="57960" cy="192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60" y="567000"/>
                                        <a:ext cx="65880" cy="19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731520"/>
                                        <a:ext cx="73080" cy="176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" y="896760"/>
                                        <a:ext cx="579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0" y="1049760"/>
                                        <a:ext cx="81360" cy="195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5440" y="1466280"/>
                                        <a:ext cx="69120" cy="11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120" cy="11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720" y="7560"/>
                                          <a:ext cx="1224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8640" y="1325880"/>
                                        <a:ext cx="0" cy="160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0"/>
                                        <a:ext cx="147960" cy="16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" y="137160"/>
                                        <a:ext cx="22320" cy="68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155772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1706760"/>
                                        <a:ext cx="244440" cy="191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4560" y="361800"/>
                                    <a:ext cx="0" cy="81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51804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0" y="715680"/>
                                    <a:ext cx="666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760" y="3312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80" y="9900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80" y="6588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284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1720" y="356400"/>
                                <a:ext cx="0" cy="8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56400"/>
                                <a:ext cx="0" cy="8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194400"/>
                              <a:ext cx="33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9pt;height:158.7pt" coordorigin="0,0" coordsize="1098,3174">
                <v:group id="shape_0" style="position:absolute;left:120;top:2395;width:904;height:779">
                  <v:rect id="shape_0" stroked="f" o:allowincell="f" style="position:absolute;left:141;top:2457;width:871;height:716;mso-wrap-style:none;v-text-anchor:middle;mso-position-horizontal-relative:char">
                    <v:imagedata r:id="rId32" o:detectmouseclick="t"/>
                    <v:stroke color="#3465a4" joinstyle="round" endcap="flat"/>
                    <w10:wrap type="none"/>
                  </v:rect>
                  <v:line id="shape_0" from="120,2395" to="1024,23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299;width:1098;height:847">
                  <v:shape id="shape_0" stroked="t" o:allowincell="f" style="position:absolute;left:142;top:2716;width:907;height:429;mso-wrap-style:none;v-text-anchor:middle;mso-position-horizontal-relative:char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740,1129" path="m225,1129l225,360l225,180l0,45l285,0l1740,0l1665,120l1665,1129e" fillcolor="white" stroked="t" o:allowincell="f" style="position:absolute;left:0;top:2299;width:1097;height:50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54;top:0;width:673;height:2989">
                  <v:group id="shape_0" style="position:absolute;left:254;top:0;width:673;height:2989">
                    <v:group id="shape_0" style="position:absolute;left:254;top:0;width:673;height:2989">
                      <v:group id="shape_0" style="position:absolute;left:666;top:1127;width:105;height:208">
                        <v:line id="shape_0" from="667,1179" to="734,11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,1127" to="736,11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,1283" to="733,12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,1231" to="733,12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,1336" to="771,13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;top:0;width:673;height:2989">
                        <v:group id="shape_0" style="position:absolute;left:254;top:0;width:673;height:2989">
                          <v:line id="shape_0" from="669,816" to="772,81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66;top:869;width:105;height:208">
                            <v:line id="shape_0" from="667,921" to="734,92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,869" to="736,86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1025" to="733,102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973" to="733,97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1078" to="771,107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6;top:561;width:105;height:205">
                            <v:line id="shape_0" from="667,561" to="771,5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,664" to="733,66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,612" to="735,6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767" to="732,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715" to="732,71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6;top:1387;width:105;height:208">
                            <v:line id="shape_0" from="667,1439" to="734,143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,1387" to="736,138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1543" to="733,154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1491" to="733,149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1596" to="771,159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6;top:1648;width:105;height:205">
                            <v:line id="shape_0" from="667,1699" to="734,169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,1648" to="736,164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1802" to="733,180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1751" to="733,175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,1854" to="771,185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3;top:869;width:104;height:208">
                            <v:line id="shape_0" from="450,921" to="516,92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,869" to="514,86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1,1025" to="517,102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1,973" to="517,97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,1078" to="517,107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0;top:561;width:107;height:205">
                            <v:line id="shape_0" from="410,561" to="516,56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,664" to="516,66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6,612" to="514,61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9,767" to="517,76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9,715" to="517,71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3;top:1387;width:104;height:208">
                            <v:line id="shape_0" from="450,1439" to="516,143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,1387" to="514,138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1,1543" to="517,154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1,1491" to="517,149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,1596" to="517,159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3;top:1648;width:104;height:205">
                            <v:line id="shape_0" from="450,1699" to="516,169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,1648" to="514,164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1,1802" to="517,180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1,1751" to="517,175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,1854" to="517,185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f" style="position:absolute;left:517;top:561;width:147;height:1296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485;top:1204;width:206;height:147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633;top:1204;width:57;height:146;mso-wrap-style:none;v-text-anchor:middle;rotation:90;mso-position-horizontal-relative:char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86;top:1204;width:57;height:146;flip:xy;mso-wrap-style:none;v-text-anchor:middle;rotation:90;mso-position-horizontal-relative:char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4;top:213;width:673;height:1943">
                            <v:group id="shape_0" style="position:absolute;left:257;top:213;width:669;height:309">
                              <v:rect id="shape_0" coordsize="10800,10800" path="l0,21600xee" stroked="t" o:allowincell="f" style="position:absolute;left:449;top:213;width:286;height:308;mso-wrap-style:none;v-text-anchor:middle;rotation:315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57,370" to="388,37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5,370" to="926,37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54;top:1847;width:669;height:309">
                              <v:rect id="shape_0" coordsize="10800,10800" path="l0,21600xee" stroked="t" o:allowincell="f" style="position:absolute;left:446;top:1848;width:286;height:308;flip:y;mso-wrap-style:none;v-text-anchor:middle;rotation:315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54,2000" to="385,200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2,2000" to="923,200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55,372" to="255,199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8,380" to="928,200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7;top:0;width:626;height:2989">
                            <v:shape id="shape_0" stroked="f" o:allowincell="f" style="position:absolute;left:786;top:382;width:123;height:29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5;top:626;width:101;height:29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1;top:281;width:192;height:30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5;top:889;width:111;height:2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7;top:1148;width:119;height:29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4;top:1401;width:128;height:28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1;top:1659;width:109;height:29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7;top:388;width:104;height:29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9;top:613;width:90;height:30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6;top:893;width:103;height:31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1;top:1152;width:114;height:27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6;top:1412;width:90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9;top:1653;width:127;height:30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26;top:2309;width:109;height:181">
          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26;top:2309;width:108;height:180;mso-wrap-style:none;v-text-anchor:middle;mso-position-horizontal-relative:char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84;top:2321;width:18;height:41;mso-wrap-style:none;v-text-anchor:middle;mso-position-horizontal-relative:char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line id="shape_0" from="594,2088" to="594,2339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90;top:0;width:232;height:252;mso-wrap-style:none;v-text-anchor:middle;mso-position-horizontal-relative:char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rect id="shape_0" fillcolor="white" stroked="t" o:allowincell="f" style="position:absolute;left:583;top:216;width:34;height:10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97,2453" to="597,268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404;top:2688;width:384;height:30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592,570" to="592,185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9,816" to="513,81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13;top:1127;width:104;height:208">
                          <v:line id="shape_0" from="450,1179" to="516,117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,1127" to="514,112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,1283" to="517,128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,1231" to="517,123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,1336" to="517,133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66,561" to="666,18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,561" to="519,18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78;top:306;width:51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第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三次实验，是探究浮力的大小与液体的密度是否有关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实验中，两个分探究共用的一组数据是第</w:t>
      </w:r>
      <w:r>
        <w:rPr/>
        <w:t>_______</w:t>
      </w:r>
      <w:r>
        <w:rPr/>
        <w:t>次实验数据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根据实验数据，得出的探究结论是：</w:t>
      </w:r>
      <w:r>
        <w:rPr/>
        <w:t>_______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1.</w:t>
      </w:r>
      <w:r>
        <w:rPr/>
        <w:t>（</w:t>
      </w:r>
      <w:r>
        <w:rPr/>
        <w:t>2012</w:t>
      </w:r>
      <w:r>
        <w:rPr/>
        <w:t>大连）小明在探究“凸透镜成实像时像距与物距的关</w:t>
      </w:r>
      <w:r>
        <w:rPr/>
        <w:drawing>
          <wp:inline distT="0" distB="0" distL="0" distR="0">
            <wp:extent cx="18415" cy="177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”的实验中，所用的实验器材有：光具座、凸透镜、光屏和蜡烛等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将蜡烛、凸透镜和光屏放在光具座上，点燃蜡烛，调整凸透镜和光屏的高度，使烛焰、凸透镜和光屏的中心大致在同一</w:t>
      </w:r>
      <w:r>
        <w:rPr/>
        <w:t>____</w:t>
      </w:r>
      <w:r>
        <w:rPr/>
        <w:t>上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该实验应使凸透镜成实像，那么凸透镜成实像的条件是：物距</w:t>
      </w:r>
      <w:r>
        <w:rPr/>
        <w:t>________</w:t>
      </w:r>
      <w:r>
        <w:rPr/>
        <w:t>焦距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记录的实</w:t>
      </w:r>
      <w:r>
        <w:rPr/>
        <w:drawing>
          <wp:inline distT="0" distB="0" distL="0" distR="0">
            <wp:extent cx="18415" cy="177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数据如下表。请在方格纸上画出像距与物距的关系图像。</w:t>
      </w:r>
    </w:p>
    <w:tbl>
      <w:tblPr>
        <w:tblW w:w="4194" w:type="dxa"/>
        <w:jc w:val="left"/>
        <w:tblInd w:w="2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距</w:t>
            </w:r>
            <w:r>
              <w:rPr>
                <w:i/>
              </w:rPr>
              <w:t>u</w:t>
            </w:r>
            <w:r>
              <w:rPr/>
              <w:t>/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像距</w:t>
            </w:r>
            <w:r>
              <w:rPr>
                <w:i/>
              </w:rPr>
              <w:t>v</w:t>
            </w:r>
            <w:r>
              <w:rPr/>
              <w:t>/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66620" cy="1546860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546920"/>
                          <a:chOff x="0" y="0"/>
                          <a:chExt cx="2166480" cy="15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64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71640"/>
                              <a:ext cx="1447200" cy="127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56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203760"/>
                              <a:ext cx="130500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500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120">
                                    <a:moveTo>
                                      <a:pt x="0" y="0"/>
                                    </a:moveTo>
                                    <a:lnTo>
                                      <a:pt x="1280" y="0"/>
                                    </a:lnTo>
                                    <a:lnTo>
                                      <a:pt x="12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280" y="320"/>
                                    </a:lnTo>
                                    <a:lnTo>
                                      <a:pt x="12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280" y="640"/>
                                    </a:lnTo>
                                    <a:lnTo>
                                      <a:pt x="128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280" y="960"/>
                                    </a:lnTo>
                                    <a:lnTo>
                                      <a:pt x="1280" y="1120"/>
                                    </a:lnTo>
                                    <a:lnTo>
                                      <a:pt x="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500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120">
                                    <a:moveTo>
                                      <a:pt x="0" y="0"/>
                                    </a:moveTo>
                                    <a:lnTo>
                                      <a:pt x="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120"/>
                                    </a:lnTo>
                                    <a:lnTo>
                                      <a:pt x="480" y="11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120"/>
                                    </a:lnTo>
                                    <a:lnTo>
                                      <a:pt x="800" y="11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12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2920" y="1169640"/>
                              <a:ext cx="403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3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13374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3374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3374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374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3374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3374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374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374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3374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9152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92376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75996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0372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3056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8764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3716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6pt;height:121.8pt" coordorigin="0,0" coordsize="3412,2436">
                <v:group id="shape_0" style="position:absolute;left:0;top:0;width:3412;height:2160">
                  <v:group id="shape_0" style="position:absolute;left:568;top:113;width:2278;height:2009">
                    <v:line id="shape_0" from="568,113" to="568,212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,2123" to="2846,212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;top:321;width:2055;height:1798">
                    <v:shape id="shape_0" ID="未知" coordsize="1280,1120" path="m0,0l1280,0l1280,160l0,160l0,320l1280,320l1280,480l0,480l0,640l1280,640l1280,800l0,800l0,960l1280,960l1280,1120l0,1120e" stroked="t" o:allowincell="f" style="position:absolute;left:576;top:321;width:2054;height:179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80,1120" path="m0,0l0,1120l160,1120l160,0l320,0l320,1120l480,1120l480,0l640,0l640,1120l800,1120l800,0l960,0l960,1120l1120,1120l1120,0l1280,0l1280,1120e" stroked="t" o:allowincell="f" style="position:absolute;left:576;top:321;width:2054;height:179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776;top:1842;width:635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635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;top:210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210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210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10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10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210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210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210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210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719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455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1197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951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678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453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21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345690" cy="969010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969120"/>
                          <a:chOff x="0" y="0"/>
                          <a:chExt cx="2345760" cy="969120"/>
                        </a:xfrm>
                      </wpg:grpSpPr>
                      <wps:wsp>
                        <wps:cNvSpPr/>
                        <wps:spPr>
                          <a:xfrm rot="5400000">
                            <a:off x="1154520" y="-733680"/>
                            <a:ext cx="36360" cy="23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0"/>
                            <a:ext cx="233496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280" y="17280"/>
                              <a:ext cx="399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6100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90720"/>
                              <a:ext cx="63360" cy="32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137880"/>
                              </a:xfrm>
                            </wpg:grpSpPr>
                            <wps:wsp>
                              <wps:cNvSpPr/>
                              <wps:spPr>
                                <a:xfrm rot="6058800">
                                  <a:off x="-34560" y="49320"/>
                                  <a:ext cx="132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58800">
                                  <a:off x="-6840" y="89280"/>
                                  <a:ext cx="70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117000"/>
                                <a:ext cx="3240" cy="3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39320"/>
                                <a:ext cx="388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5400" y="0"/>
                              <a:ext cx="95400" cy="43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4120" y="114120"/>
                                <a:ext cx="324000" cy="95400"/>
                              </a:xfrm>
                              <a:custGeom>
                                <a:avLst/>
                                <a:gdLst>
                                  <a:gd name="textAreaLeft" fmla="*/ 30600 w 183600"/>
                                  <a:gd name="textAreaRight" fmla="*/ 153000 w 183600"/>
                                  <a:gd name="textAreaTop" fmla="*/ 9000 h 54000"/>
                                  <a:gd name="textAreaBottom" fmla="*/ 4500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9736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80"/>
                              <a:ext cx="233496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49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64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84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268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9960"/>
                                <a:ext cx="71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39960"/>
                                <a:ext cx="122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39240"/>
                                <a:ext cx="117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200" y="43200"/>
                                <a:ext cx="124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760" y="43200"/>
                                <a:ext cx="1180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3320" y="39240"/>
                                <a:ext cx="1213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720" y="39240"/>
                                <a:ext cx="117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7760" y="39240"/>
                                <a:ext cx="1144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080" y="39240"/>
                                <a:ext cx="117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1920" y="39240"/>
                                <a:ext cx="114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33120"/>
                                <a:ext cx="1720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79920"/>
                                <a:ext cx="160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500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216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420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768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224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60120" y="78804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5pt;margin-top:-57.75pt;width:186.95pt;height:184.7pt" coordorigin="17,-1155" coordsize="3739,3694">
                <v:rect id="shape_0" fillcolor="white" stroked="t" o:allowincell="f" style="position:absolute;left:1818;top:-1155;width:56;height:369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;top:27;width:3739;height:1499">
                  <v:group id="shape_0" style="position:absolute;left:597;top:27;width:63;height:622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gray" stroked="t" o:allowincell="f" style="position:absolute;left:597;top:27;width:62;height:470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line id="shape_0" from="631,438" to="631,64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;top:221;width:209;height:439">
                    <v:group id="shape_0" style="position:absolute;left:45;top:221;width:209;height:94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46;top:220;width:208;height:60;mso-wrap-style:none;v-text-anchor:middle;rotation:101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89;top:283;width:110;height:31;mso-wrap-style:none;v-text-anchor:middle;rotation:101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</v:group>
                    <v:rect id="shape_0" fillcolor="black" stroked="t" o:allowincell="f" style="position:absolute;left:134;top:327;width:4;height:47;mso-wrap-style:none;v-text-anchor:middle;mso-position-horizontal-relative:char">
                      <v:fill o:detectmouseclick="t" color2="#ffffcc"/>
                      <v:stroke color="black" weight="9360" joinstyle="miter" endcap="flat"/>
                      <w10:wrap type="none"/>
                    </v:rect>
                    <v:rect id="shape_0" fillcolor="#ffffe1" stroked="t" o:allowincell="f" style="position:absolute;left:107;top:362;width:60;height:297;mso-wrap-style:none;v-text-anchor:middle;mso-position-horizontal-relative:char">
                      <v:fill o:detectmouseclick="t" type="solid" color2="#00001e"/>
                      <v:stroke color="black" weight="9360" joinstyle="miter" endcap="flat"/>
                      <w10:wrap type="none"/>
                    </v:rect>
                  </v:group>
                  <v:group id="shape_0" style="position:absolute;left:3246;top:180;width:510;height:49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247;top:180;width:509;height:149;mso-wrap-style:none;v-text-anchor:middle;rotation:90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05,468" to="3505,67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;top:699;width:3677;height:459">
                    <v:rect id="shape_0" fillcolor="white" stroked="t" o:allowincell="f" style="position:absolute;left:17;top:699;width:3676;height:36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37,711" to="137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,711" to="478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,711" to="814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7,711" to="1147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8,711" to="1488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4,711" to="1824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711" to="2161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7,711" to="2497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4,711" to="2834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1,711" to="3171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7,711" to="3507,8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;top:762;width:112;height:3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;top:762;width:191;height:3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;top:761;width:184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3;top:767;width:19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1;top:767;width:18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39;top:761;width:190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3;top:761;width:183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7;top:761;width:179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4;top:761;width:184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1;top:761;width:180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5;top:751;width:270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;top:825;width:251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3;top:714;width:261;height:80">
                      <v:group id="shape_0" style="position:absolute;left:513;top:714;width:96;height:62">
                        <v:group id="shape_0" style="position:absolute;left:513;top:714;width:31;height:62">
                          <v:line id="shape_0" from="545,714" to="545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3,714" to="513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8;top:714;width:31;height:62">
                          <v:line id="shape_0" from="610,714" to="610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8,714" to="578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76,714" to="676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,714" to="644,7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,714" to="742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,714" to="709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,714" to="775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7;top:711;width:261;height:80">
                      <v:group id="shape_0" style="position:absolute;left:177;top:711;width:96;height:62">
                        <v:group id="shape_0" style="position:absolute;left:177;top:711;width:31;height:62">
                          <v:line id="shape_0" from="209,711" to="209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711" to="177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2;top:711;width:31;height:62">
                          <v:line id="shape_0" from="274,711" to="274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2,711" to="242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40,711" to="340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,711" to="308,7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,711" to="406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,711" to="373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9,711" to="439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1;top:711;width:261;height:80">
                      <v:group id="shape_0" style="position:absolute;left:851;top:711;width:96;height:62">
                        <v:group id="shape_0" style="position:absolute;left:851;top:711;width:31;height:62">
                          <v:line id="shape_0" from="883,711" to="883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51,711" to="851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6;top:711;width:31;height:62">
                          <v:line id="shape_0" from="948,711" to="948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6,711" to="916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14,711" to="1014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2,711" to="982,7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0,711" to="1080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7,711" to="1047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711" to="1113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85;top:714;width:261;height:80">
                      <v:group id="shape_0" style="position:absolute;left:1185;top:714;width:96;height:62">
                        <v:group id="shape_0" style="position:absolute;left:1185;top:714;width:31;height:62">
                          <v:line id="shape_0" from="1217,714" to="1217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85,714" to="1185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50;top:714;width:31;height:62">
                          <v:line id="shape_0" from="1282,714" to="1282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0,714" to="1250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348,714" to="1348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6,714" to="1316,7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4,714" to="1414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81,714" to="1381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7,714" to="1447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25;top:714;width:261;height:80">
                      <v:group id="shape_0" style="position:absolute;left:1525;top:714;width:96;height:62">
                        <v:group id="shape_0" style="position:absolute;left:1525;top:714;width:31;height:62">
                          <v:line id="shape_0" from="1557,714" to="1557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25,714" to="1525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0;top:714;width:31;height:62">
                          <v:line id="shape_0" from="1622,714" to="1622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0,714" to="1590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688,714" to="1688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6,714" to="1656,7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54,714" to="1754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1,714" to="1721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7,714" to="1787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3;top:714;width:261;height:80">
                      <v:group id="shape_0" style="position:absolute;left:1863;top:714;width:96;height:62">
                        <v:group id="shape_0" style="position:absolute;left:1863;top:714;width:31;height:62">
                          <v:line id="shape_0" from="1895,714" to="1895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3,714" to="1863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28;top:714;width:31;height:62">
                          <v:line id="shape_0" from="1960,714" to="1960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28,714" to="1928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26,714" to="2026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4,714" to="1994,7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2,714" to="2092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9,714" to="2059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5,714" to="2125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97;top:711;width:261;height:80">
                      <v:group id="shape_0" style="position:absolute;left:2197;top:711;width:96;height:62">
                        <v:group id="shape_0" style="position:absolute;left:2197;top:711;width:31;height:62">
                          <v:line id="shape_0" from="2229,711" to="2229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97,711" to="2197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62;top:711;width:31;height:62">
                          <v:line id="shape_0" from="2294,711" to="2294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62,711" to="2262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360,711" to="2360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28,711" to="2328,7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6,711" to="2426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93,711" to="2393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59,711" to="2459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33;top:711;width:261;height:80">
                      <v:group id="shape_0" style="position:absolute;left:2533;top:711;width:96;height:62">
                        <v:group id="shape_0" style="position:absolute;left:2533;top:711;width:31;height:62">
                          <v:line id="shape_0" from="2565,711" to="2565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33,711" to="2533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98;top:711;width:31;height:62">
                          <v:line id="shape_0" from="2630,711" to="2630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98,711" to="2598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696,711" to="2696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64,711" to="2664,7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2,711" to="2762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29,711" to="2729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95,711" to="2795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71;top:711;width:261;height:80">
                      <v:group id="shape_0" style="position:absolute;left:2871;top:711;width:96;height:62">
                        <v:group id="shape_0" style="position:absolute;left:2871;top:711;width:31;height:62">
                          <v:line id="shape_0" from="2903,711" to="2903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71,711" to="2871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36;top:711;width:31;height:62">
                          <v:line id="shape_0" from="2968,711" to="2968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36,711" to="2936,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34,711" to="3034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02,711" to="3002,7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0,711" to="3100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7,711" to="3067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3,711" to="3133,7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09;top:714;width:261;height:80">
                      <v:group id="shape_0" style="position:absolute;left:3209;top:714;width:96;height:62">
                        <v:group id="shape_0" style="position:absolute;left:3209;top:714;width:31;height:62">
                          <v:line id="shape_0" from="3241,714" to="3241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09,714" to="3209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74;top:714;width:31;height:62">
                          <v:line id="shape_0" from="3306,714" to="3306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74,714" to="3274,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372,714" to="3372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0,714" to="3340,7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8,714" to="3438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05,714" to="3405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1,714" to="3471,7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29;top:1241;width:51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小明得出探究结论后，又用上述器材做了一个实验。把蜡烛放在光具座上的</w:t>
      </w:r>
      <w:r>
        <w:rPr/>
        <w:t>0</w:t>
      </w:r>
      <w:r>
        <w:rPr/>
        <w:t>刻线处，凸透镜放在</w:t>
      </w:r>
      <w:r>
        <w:rPr/>
        <w:t>15cm</w:t>
      </w:r>
      <w:r>
        <w:rPr/>
        <w:t>刻线上，如图</w:t>
      </w:r>
      <w:r>
        <w:rPr/>
        <w:t>12</w:t>
      </w:r>
      <w:r>
        <w:rPr/>
        <w:t>所示。移动光屏在</w:t>
      </w:r>
      <w:r>
        <w:rPr/>
        <w:t>a</w:t>
      </w:r>
      <w:r>
        <w:rPr/>
        <w:t>位置找到像；蜡烛和光屏不动，只移动凸透镜，当凸透镜向某一方向移动到</w:t>
      </w:r>
      <w:r>
        <w:rPr/>
        <w:t>b</w:t>
      </w:r>
      <w:r>
        <w:rPr/>
        <w:t>位置时，在光屏上又看到像。结合所画图像，请你对实验中可能出现的现象作出合理的判断</w:t>
      </w:r>
      <w:r>
        <w:rPr/>
        <w:t>_______</w:t>
      </w:r>
      <w:r>
        <w:rPr/>
        <w:t>。（至少有一个选项正确，将正确选项的安母填在横线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2.</w:t>
      </w:r>
      <w:r>
        <w:rPr/>
        <w:t>（</w:t>
      </w:r>
      <w:r>
        <w:rPr/>
        <w:t>2012</w:t>
      </w:r>
      <w:r>
        <w:rPr/>
        <w:t>大连）小明在探究“小灯泡发光时的亮度与电功率的关系”的实验中，所用的电源电压是</w:t>
      </w:r>
      <w:r>
        <w:rPr/>
        <w:t>4V</w:t>
      </w:r>
      <w:r>
        <w:rPr/>
        <w:t>，小灯泡的额定电压是</w:t>
      </w:r>
      <w:r>
        <w:rPr/>
        <w:t>2.5V</w:t>
      </w:r>
      <w:r>
        <w:rPr/>
        <w:t>，小灯泡两端允许加的最大电压为额定电压的</w:t>
      </w:r>
      <w:r>
        <w:rPr/>
        <w:t>1.2</w:t>
      </w:r>
      <w:r>
        <w:rPr/>
        <w:t>倍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将图</w:t>
      </w:r>
      <w:r>
        <w:rPr/>
        <w:t>13</w:t>
      </w:r>
      <w:r>
        <w:rPr/>
        <w:t>的实验电路连接完整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178810" cy="1575435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1575360"/>
                          <a:chOff x="0" y="0"/>
                          <a:chExt cx="3178800" cy="1575360"/>
                        </a:xfrm>
                      </wpg:grpSpPr>
                      <pic:pic xmlns:pic="http://schemas.openxmlformats.org/drawingml/2006/picture">
                        <pic:nvPicPr>
                          <pic:cNvPr id="3" name="xjhsy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09440" y="1182960"/>
                            <a:ext cx="40392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178800" cy="15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0600" y="483840"/>
                              <a:ext cx="413280" cy="5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47520"/>
                                  <a:ext cx="369720" cy="49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720" cy="49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369720" cy="46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3680" cy="465480"/>
                                      </a:xfrm>
                                      <a:prstGeom prst="cube">
                                        <a:avLst>
                                          <a:gd name="adj" fmla="val 5443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0"/>
                                        <a:ext cx="193680" cy="465480"/>
                                      </a:xfrm>
                                      <a:prstGeom prst="cube">
                                        <a:avLst>
                                          <a:gd name="adj" fmla="val 5443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040" y="0"/>
                                        <a:ext cx="193680" cy="465480"/>
                                      </a:xfrm>
                                      <a:prstGeom prst="cube">
                                        <a:avLst>
                                          <a:gd name="adj" fmla="val 5443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760" y="0"/>
                                      <a:ext cx="3096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24120"/>
                                        <a:ext cx="2916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200"/>
                                          <a:ext cx="29160" cy="234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172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374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960" y="61200"/>
                                      <a:ext cx="3096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24120"/>
                                        <a:ext cx="2916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840"/>
                                          <a:ext cx="29160" cy="234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172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374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240" y="0"/>
                                      <a:ext cx="3096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24120"/>
                                        <a:ext cx="2916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200"/>
                                          <a:ext cx="29160" cy="234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172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374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7160" y="61200"/>
                                      <a:ext cx="3096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24120"/>
                                        <a:ext cx="2916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840"/>
                                          <a:ext cx="29160" cy="234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172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374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0800" y="0"/>
                                      <a:ext cx="3096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24120"/>
                                        <a:ext cx="2916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200"/>
                                          <a:ext cx="29160" cy="234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172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374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720" y="61200"/>
                                      <a:ext cx="3096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24120"/>
                                        <a:ext cx="2916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840"/>
                                          <a:ext cx="29160" cy="234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172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374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920" y="104760"/>
                                      <a:ext cx="103680" cy="20880"/>
                                    </a:xfrm>
                                    <a:prstGeom prst="parallelogram">
                                      <a:avLst>
                                        <a:gd name="adj" fmla="val 124138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080" y="47160"/>
                                    <a:ext cx="103680" cy="20880"/>
                                  </a:xfrm>
                                  <a:prstGeom prst="parallelogram">
                                    <a:avLst>
                                      <a:gd name="adj" fmla="val 124138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13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520" y="0"/>
                                  <a:ext cx="59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360" y="280080"/>
                                <a:ext cx="507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80080"/>
                                <a:ext cx="507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80080"/>
                                <a:ext cx="507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161360" y="1203840"/>
                              <a:ext cx="52200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xjhsy7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03560" y="219240"/>
                              <a:ext cx="65412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xjhsy9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42360" y="285840"/>
                              <a:ext cx="64260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xjhsy6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4080" y="1044000"/>
                              <a:ext cx="89424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3000" y="561960"/>
                              <a:ext cx="95580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377">
                                  <a:moveTo>
                                    <a:pt x="776" y="0"/>
                                  </a:moveTo>
                                  <a:cubicBezTo>
                                    <a:pt x="1140" y="236"/>
                                    <a:pt x="1505" y="472"/>
                                    <a:pt x="1376" y="702"/>
                                  </a:cubicBezTo>
                                  <a:cubicBezTo>
                                    <a:pt x="1247" y="932"/>
                                    <a:pt x="152" y="1254"/>
                                    <a:pt x="0" y="13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388880"/>
                              <a:ext cx="4611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207">
                                  <a:moveTo>
                                    <a:pt x="726" y="39"/>
                                  </a:moveTo>
                                  <a:cubicBezTo>
                                    <a:pt x="630" y="19"/>
                                    <a:pt x="535" y="0"/>
                                    <a:pt x="464" y="27"/>
                                  </a:cubicBezTo>
                                  <a:cubicBezTo>
                                    <a:pt x="393" y="54"/>
                                    <a:pt x="377" y="195"/>
                                    <a:pt x="300" y="201"/>
                                  </a:cubicBezTo>
                                  <a:cubicBezTo>
                                    <a:pt x="223" y="207"/>
                                    <a:pt x="111" y="135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601920"/>
                              <a:ext cx="34668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14">
                                  <a:moveTo>
                                    <a:pt x="246" y="1314"/>
                                  </a:moveTo>
                                  <a:cubicBezTo>
                                    <a:pt x="131" y="1217"/>
                                    <a:pt x="16" y="1121"/>
                                    <a:pt x="8" y="990"/>
                                  </a:cubicBezTo>
                                  <a:cubicBezTo>
                                    <a:pt x="0" y="859"/>
                                    <a:pt x="106" y="690"/>
                                    <a:pt x="196" y="525"/>
                                  </a:cubicBezTo>
                                  <a:cubicBezTo>
                                    <a:pt x="286" y="360"/>
                                    <a:pt x="416" y="180"/>
                                    <a:pt x="5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42064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1086">
                                  <a:moveTo>
                                    <a:pt x="3729" y="1023"/>
                                  </a:moveTo>
                                  <a:cubicBezTo>
                                    <a:pt x="3770" y="722"/>
                                    <a:pt x="3812" y="421"/>
                                    <a:pt x="3265" y="273"/>
                                  </a:cubicBezTo>
                                  <a:cubicBezTo>
                                    <a:pt x="2718" y="125"/>
                                    <a:pt x="894" y="0"/>
                                    <a:pt x="447" y="135"/>
                                  </a:cubicBezTo>
                                  <a:cubicBezTo>
                                    <a:pt x="0" y="270"/>
                                    <a:pt x="292" y="678"/>
                                    <a:pt x="585" y="10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7855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1178">
                                  <a:moveTo>
                                    <a:pt x="369" y="927"/>
                                  </a:moveTo>
                                  <a:cubicBezTo>
                                    <a:pt x="184" y="1052"/>
                                    <a:pt x="0" y="1178"/>
                                    <a:pt x="31" y="1089"/>
                                  </a:cubicBezTo>
                                  <a:cubicBezTo>
                                    <a:pt x="62" y="1000"/>
                                    <a:pt x="371" y="525"/>
                                    <a:pt x="557" y="390"/>
                                  </a:cubicBezTo>
                                  <a:cubicBezTo>
                                    <a:pt x="743" y="255"/>
                                    <a:pt x="1057" y="341"/>
                                    <a:pt x="1147" y="276"/>
                                  </a:cubicBezTo>
                                  <a:cubicBezTo>
                                    <a:pt x="1237" y="211"/>
                                    <a:pt x="1083" y="29"/>
                                    <a:pt x="109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3pt;height:124.05pt" coordorigin="0,0" coordsize="5006,2481">
                <v:shape id="shape_0" ID="xjhsy8" stroked="f" o:allowincell="f" style="position:absolute;left:3007;top:1863;width:635;height:59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0;top:0;width:5006;height:2481">
                  <v:group id="shape_0" style="position:absolute;left:3733;top:762;width:650;height:851">
                    <v:group id="shape_0" style="position:absolute;left:3733;top:762;width:650;height:851">
                      <v:group id="shape_0" style="position:absolute;left:3786;top:837;width:582;height:776">
                        <v:group id="shape_0" style="position:absolute;left:3786;top:837;width:582;height:776">
                          <v:group id="shape_0" style="position:absolute;left:3786;top:880;width:582;height:733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3786;top:880;width:304;height:732;mso-wrap-style:none;v-text-anchor:middle;mso-position-horizontal-relative:char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924;top:880;width:304;height:732;mso-wrap-style:none;v-text-anchor:middle;mso-position-horizontal-relative:char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63;top:880;width:304;height:732;mso-wrap-style:none;v-text-anchor:middle;mso-position-horizontal-relative:char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65;top:837;width:49;height:100">
                            <v:group id="shape_0" style="position:absolute;left:3966;top:875;width:46;height:62"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silver" stroked="t" o:allowincell="f" style="position:absolute;left:3966;top:900;width:45;height:36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3975;top:875;width:26;height:33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silver" stroked="t" o:allowincell="f" style="position:absolute;left:3965;top:837;width:48;height:58;mso-wrap-style:none;v-text-anchor:middle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63;top:933;width:49;height:100">
                            <v:group id="shape_0" style="position:absolute;left:3864;top:971;width:46;height:62">
                              <v:shape id="shape_0" fillcolor="silver" stroked="t" o:allowincell="f" style="position:absolute;left:3864;top:996;width:45;height:36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3873;top:971;width:26;height:33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silver" stroked="t" o:allowincell="f" style="position:absolute;left:3863;top:933;width:48;height:58;mso-wrap-style:none;v-text-anchor:middle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03;top:837;width:49;height:100">
                            <v:group id="shape_0" style="position:absolute;left:4104;top:875;width:46;height:62">
                              <v:shape id="shape_0" fillcolor="silver" stroked="t" o:allowincell="f" style="position:absolute;left:4104;top:900;width:45;height:36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4113;top:875;width:26;height:33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silver" stroked="t" o:allowincell="f" style="position:absolute;left:4103;top:837;width:48;height:58;mso-wrap-style:none;v-text-anchor:middle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02;top:933;width:49;height:100">
                            <v:group id="shape_0" style="position:absolute;left:4003;top:971;width:46;height:62">
                              <v:shape id="shape_0" fillcolor="silver" stroked="t" o:allowincell="f" style="position:absolute;left:4003;top:996;width:45;height:36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4012;top:971;width:26;height:33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silver" stroked="t" o:allowincell="f" style="position:absolute;left:4002;top:933;width:48;height:58;mso-wrap-style:none;v-text-anchor:middle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228;top:837;width:49;height:100">
                            <v:group id="shape_0" style="position:absolute;left:4229;top:875;width:46;height:62">
                              <v:shape id="shape_0" fillcolor="silver" stroked="t" o:allowincell="f" style="position:absolute;left:4229;top:900;width:45;height:36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4238;top:875;width:26;height:33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silver" stroked="t" o:allowincell="f" style="position:absolute;left:4228;top:837;width:48;height:58;mso-wrap-style:none;v-text-anchor:middle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27;top:933;width:49;height:100">
                            <v:group id="shape_0" style="position:absolute;left:4128;top:971;width:46;height:62">
                              <v:shape id="shape_0" fillcolor="silver" stroked="t" o:allowincell="f" style="position:absolute;left:4128;top:996;width:45;height:36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4137;top:971;width:26;height:33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silver" stroked="t" o:allowincell="f" style="position:absolute;left:4127;top:933;width:48;height:58;mso-wrap-style:none;v-text-anchor:middle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silver" stroked="t" o:allowincell="f" style="position:absolute;left:3997;top:1002;width:162;height:32;mso-wrap-style:none;v-text-anchor:middle;mso-position-horizontal-relative:char" type="_x0000_t7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3972;top:911;width:162;height:32;mso-wrap-style:none;v-text-anchor:middle;mso-position-horizontal-relative:char" type="_x0000_t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line id="shape_0" from="3733,953" to="3839,95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290;top:762;width:93;height:104">
                        <v:line id="shape_0" from="4290,814" to="4383,81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41,762" to="4341,86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3819;top:1203;width:79;height:385;mso-wrap-style:none;v-text-anchor:middle;mso-position-horizontal-relative:char">
                      <v:imagedata r:id="rId4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956;top:1203;width:79;height:385;mso-wrap-style:none;v-text-anchor:middle;mso-position-horizontal-relative:char">
                      <v:imagedata r:id="rId4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084;top:1203;width:79;height:385;mso-wrap-style:none;v-text-anchor:middle;mso-position-horizontal-relative:char">
                      <v:imagedata r:id="rId46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829;top:1896;width:821;height:584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xjhsy7" stroked="f" o:allowincell="f" style="position:absolute;left:2053;top:345;width:1029;height:856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xjhsy9" stroked="f" o:allowincell="f" style="position:absolute;left:539;top:450;width:1011;height:960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xjhsy6" stroked="f" o:allowincell="f" style="position:absolute;left:101;top:1644;width:1407;height:756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未知" coordsize="1505,1377" path="m776,0c1140,236,1505,472,1376,702c1247,932,152,1254,0,1377e" stroked="t" o:allowincell="f" style="position:absolute;left:3501;top:885;width:1504;height:13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26,207" path="m726,39c630,19,535,0,464,27c393,54,377,195,300,201c223,207,111,135,0,63e" stroked="t" o:allowincell="f" style="position:absolute;left:2411;top:2187;width:725;height:2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46,1314" path="m246,1314c131,1217,16,1121,8,990c0,859,106,690,196,525c286,360,416,180,546,0e" stroked="t" o:allowincell="f" style="position:absolute;left:1777;top:948;width:545;height:13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812,1086" path="m3729,1023c3770,722,3812,421,3265,273c2718,125,894,0,447,135c0,270,292,678,585,1086e" stroked="t" o:allowincell="f" style="position:absolute;left:160;top:0;width:3811;height:10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37,1178" path="m369,927c184,1052,0,1178,31,1089c62,1000,371,525,557,390c743,255,1057,341,1147,276c1237,211,1083,29,1097,0e" stroked="t" o:allowincell="f" style="position:absolute;left:0;top:1098;width:1236;height:11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小明连接的电路中，电流表接的是大量程，滑动变阻器的滑片滑到了阻值最大端。在检查电路连接正确后，小明又进行了实验</w:t>
      </w:r>
      <w:r>
        <w:rPr/>
        <w:drawing>
          <wp:inline distT="0" distB="0" distL="0" distR="0">
            <wp:extent cx="8890" cy="120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操作，并根据观察到的实验现象将电流表从大量程改为小量程。则他进行了怎样的实验操作？观察到什么实验现象？</w:t>
      </w:r>
    </w:p>
    <w:p>
      <w:pPr>
        <w:pStyle w:val="Normal"/>
        <w:jc w:val="left"/>
        <w:rPr/>
      </w:pPr>
      <w:r>
        <w:rPr/>
        <w:t>实验操作：</w:t>
      </w:r>
      <w:r>
        <w:rPr/>
        <w:t>_______</w:t>
      </w:r>
      <w:r>
        <w:rPr/>
        <w:t>。实验现象：</w:t>
      </w:r>
      <w:r>
        <w:rPr/>
        <w:t>_______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实验中，观察到小灯泡开始发光时，电压表的示数是</w:t>
      </w:r>
      <w:r>
        <w:rPr/>
        <w:t>0.5V</w:t>
      </w:r>
      <w:r>
        <w:rPr/>
        <w:t>。关于电压测量点的选择有如下三种方案。</w:t>
      </w:r>
    </w:p>
    <w:p>
      <w:pPr>
        <w:pStyle w:val="Normal"/>
        <w:jc w:val="left"/>
        <w:rPr/>
      </w:pPr>
      <w:r>
        <w:rPr/>
        <w:t>甲：</w:t>
      </w:r>
      <w:r>
        <w:rPr/>
        <w:t xml:space="preserve">1.0V 2.0V 3.0V  </w:t>
      </w:r>
      <w:r>
        <w:rPr/>
        <w:t>乙：</w:t>
      </w:r>
      <w:r>
        <w:rPr/>
        <w:t>1.0V 2.5V 4.0V</w:t>
      </w:r>
    </w:p>
    <w:p>
      <w:pPr>
        <w:pStyle w:val="Normal"/>
        <w:jc w:val="left"/>
        <w:rPr/>
      </w:pPr>
      <w:r>
        <w:rPr/>
        <w:t>丙：</w:t>
      </w:r>
      <w:r>
        <w:rPr/>
        <w:t>0.5V 1.0V 1.5V 2.0V 2.5V 3.0V</w:t>
      </w:r>
    </w:p>
    <w:p>
      <w:pPr>
        <w:pStyle w:val="Normal"/>
        <w:jc w:val="left"/>
        <w:rPr/>
      </w:pPr>
      <w:r>
        <w:rPr/>
        <w:t>应该选用</w:t>
      </w:r>
      <w:r>
        <w:rPr/>
        <w:t>_______</w:t>
      </w:r>
      <w:r>
        <w:rPr/>
        <w:t>方案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小刚在做该实验时，用数量和规格均满足实验要求的定值电阻代替了滑动变阻器。请分析说明用定值电阻代替滑动变阻器做实验的两点不足。</w:t>
      </w:r>
      <w:r>
        <w:rPr/>
        <w:t>1</w:t>
      </w:r>
      <w:r>
        <w:rPr/>
        <w:t>、</w:t>
      </w:r>
      <w:r>
        <w:rPr/>
        <w:t>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_______</w:t>
      </w:r>
      <w:r>
        <w:rPr/>
        <w:t>。</w:t>
      </w:r>
      <w:r>
        <w:br w:type="page"/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FF66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6600"/>
          <w:sz w:val="32"/>
          <w:szCs w:val="32"/>
        </w:rPr>
        <w:t>参考答案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一、选择题（本题共</w:t>
      </w:r>
      <w:r>
        <w:rPr/>
        <w:t>14</w:t>
      </w:r>
      <w:r>
        <w:rPr>
          <w:rFonts w:ascii="宋体;SimSun" w:hAnsi="宋体;SimSun" w:cs="宋体;SimSun"/>
        </w:rPr>
        <w:t>小题，每小题</w:t>
      </w:r>
      <w:r>
        <w:rPr/>
        <w:t>2</w:t>
      </w:r>
      <w:r>
        <w:rPr>
          <w:rFonts w:ascii="宋体;SimSun" w:hAnsi="宋体;SimSun" w:cs="宋体;SimSun"/>
        </w:rPr>
        <w:t>分，共</w:t>
      </w:r>
      <w:r>
        <w:rPr/>
        <w:t>28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6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、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5-22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运动；匀速直线  </w:t>
      </w:r>
      <w:r>
        <w:rPr>
          <w:rFonts w:cs="宋体;SimSun" w:ascii="宋体;SimSun" w:hAnsi="宋体;SimSun"/>
        </w:rPr>
        <w:t>16.3×10</w:t>
      </w:r>
      <w:r>
        <w:rPr>
          <w:rFonts w:cs="宋体;SimSun" w:ascii="宋体;SimSun" w:hAnsi="宋体;SimSun"/>
          <w:sz w:val="30"/>
          <w:szCs w:val="30"/>
          <w:vertAlign w:val="superscript"/>
        </w:rPr>
        <w:t>8</w:t>
      </w:r>
      <w:r>
        <w:rPr>
          <w:rFonts w:ascii="宋体;SimSun" w:hAnsi="宋体;SimSun" w:cs="宋体;SimSun"/>
        </w:rPr>
        <w:t xml:space="preserve">；大  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红，黑     </w:t>
      </w:r>
      <w:r>
        <w:rPr>
          <w:rFonts w:cs="宋体;SimSun" w:ascii="宋体;SimSun" w:hAnsi="宋体;SimSun"/>
        </w:rPr>
        <w:t>18.1:2 1:1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升华 大   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绝缘；可  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不变 变小  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温度升高；加热时间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两灯并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开关接火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交叉相连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力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力的示意图中：方向、垂直符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实线、箭头、符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8650</wp:posOffset>
            </wp:positionH>
            <wp:positionV relativeFrom="paragraph">
              <wp:posOffset>52070</wp:posOffset>
            </wp:positionV>
            <wp:extent cx="3714750" cy="904875"/>
            <wp:effectExtent l="0" t="0" r="0" b="0"/>
            <wp:wrapNone/>
            <wp:docPr id="34" name="wps_clip_image-2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ps_clip_image-225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114935</wp:posOffset>
            </wp:positionV>
            <wp:extent cx="3019425" cy="180975"/>
            <wp:effectExtent l="0" t="0" r="0" b="0"/>
            <wp:wrapNone/>
            <wp:docPr id="35" name="wps_clip_image-7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_clip_image-72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三、计算题（本题共</w:t>
      </w:r>
      <w:r>
        <w:rPr/>
        <w:t>3</w:t>
      </w:r>
      <w:r>
        <w:rPr>
          <w:rFonts w:ascii="宋体;SimSun" w:hAnsi="宋体;SimSun" w:cs="宋体;SimSun"/>
        </w:rPr>
        <w:t>小题，共</w:t>
      </w:r>
      <w:r>
        <w:rPr/>
        <w:t>18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0810</wp:posOffset>
            </wp:positionH>
            <wp:positionV relativeFrom="paragraph">
              <wp:posOffset>187325</wp:posOffset>
            </wp:positionV>
            <wp:extent cx="3086100" cy="1476375"/>
            <wp:effectExtent l="0" t="0" r="0" b="0"/>
            <wp:wrapNone/>
            <wp:docPr id="36" name="wps_clip_image-29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_clip_image-292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0025</wp:posOffset>
            </wp:positionH>
            <wp:positionV relativeFrom="paragraph">
              <wp:posOffset>184785</wp:posOffset>
            </wp:positionV>
            <wp:extent cx="3200400" cy="2333625"/>
            <wp:effectExtent l="0" t="0" r="0" b="0"/>
            <wp:wrapNone/>
            <wp:docPr id="37" name="wps_clip_image-8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ps_clip_image-81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550</wp:posOffset>
            </wp:positionH>
            <wp:positionV relativeFrom="paragraph">
              <wp:posOffset>73025</wp:posOffset>
            </wp:positionV>
            <wp:extent cx="3016885" cy="2633345"/>
            <wp:effectExtent l="0" t="0" r="0" b="0"/>
            <wp:wrapNone/>
            <wp:docPr id="38" name="wps_clip_image-2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ps_clip_image-228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（本题共</w:t>
      </w:r>
      <w:r>
        <w:rPr/>
        <w:t>2</w:t>
      </w:r>
      <w:r>
        <w:rPr>
          <w:rFonts w:ascii="宋体;SimSun" w:hAnsi="宋体;SimSun" w:cs="宋体;SimSun"/>
        </w:rPr>
        <w:t>小题，每小题</w:t>
      </w:r>
      <w:r>
        <w:rPr/>
        <w:t>3</w:t>
      </w:r>
      <w:r>
        <w:rPr>
          <w:rFonts w:ascii="宋体;SimSun" w:hAnsi="宋体;SimSun" w:cs="宋体;SimSun"/>
        </w:rPr>
        <w:t>分，共</w:t>
      </w:r>
      <w:r>
        <w:rPr/>
        <w:t>26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吹风时，“漏斗”上方空气流速大雨“漏斗”内空气流速，上方压强小于下方压强</w:t>
      </w:r>
      <w:r>
        <w:rPr/>
        <w:t>(1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漏斗”内空气向上运动，“漏斗”内空气压强减小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乒乓球受到向上的压强大于向下的压强，向上的压力差大于重力，乒乓球向上运动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从冰箱冷冻室拿出的冻鱼温度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放到水中后水放热降温，鱼吸热升温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与鱼接触的水的温度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鱼的温度仍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水放热凝固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鱼继续吸热降温（或“解冻”）与鱼接触的冰放热降温，与冰接触的水放热凝固，直至鱼全部“解冻”，冰达到最厚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五、综合题（本题共</w:t>
      </w:r>
      <w:r>
        <w:rPr/>
        <w:t>3</w:t>
      </w:r>
      <w:r>
        <w:rPr>
          <w:rFonts w:ascii="宋体;SimSun" w:hAnsi="宋体;SimSun" w:cs="宋体;SimSun"/>
        </w:rPr>
        <w:t>小题，共</w:t>
      </w:r>
      <w:r>
        <w:rPr/>
        <w:t>16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/>
        <w:t xml:space="preserve">0.28 </w:t>
      </w:r>
      <w:r>
        <w:rPr>
          <w:rFonts w:cs="宋体;SimSun" w:ascii="宋体;SimSun" w:hAnsi="宋体;SimSun"/>
        </w:rPr>
        <w:t xml:space="preserve">② </w:t>
      </w:r>
      <w:r>
        <w:rPr/>
        <w:t xml:space="preserve">0.70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 xml:space="preserve">3   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  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浮力的大小与液体的密度和物体排开液体的体积有关  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度   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于    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间图像    （描点</w:t>
      </w:r>
      <w:r>
        <w:rPr/>
        <w:t>1</w:t>
      </w:r>
      <w:r>
        <w:rPr>
          <w:rFonts w:ascii="宋体;SimSun" w:hAnsi="宋体;SimSun" w:cs="宋体;SimSun"/>
        </w:rPr>
        <w:t>分，连线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7175</wp:posOffset>
            </wp:positionH>
            <wp:positionV relativeFrom="paragraph">
              <wp:posOffset>19050</wp:posOffset>
            </wp:positionV>
            <wp:extent cx="1828800" cy="1495425"/>
            <wp:effectExtent l="0" t="0" r="0" b="0"/>
            <wp:wrapNone/>
            <wp:docPr id="39" name="wps_clip_image-2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ps_clip_image-231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 xml:space="preserve">ABC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(6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见图</w:t>
      </w:r>
      <w:r>
        <w:rPr/>
        <w:t>3</w:t>
      </w:r>
    </w:p>
    <w:p>
      <w:pPr>
        <w:pStyle w:val="P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2266950" cy="1228725"/>
            <wp:effectExtent l="0" t="0" r="0" b="0"/>
            <wp:wrapNone/>
            <wp:docPr id="40" name="wps_clip_image-2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ps_clip_image-233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操作</w:t>
      </w:r>
      <w:r>
        <w:rPr/>
        <w:t>,</w:t>
      </w:r>
      <w:r>
        <w:rPr>
          <w:rFonts w:ascii="宋体;SimSun" w:hAnsi="宋体;SimSun" w:cs="宋体;SimSun"/>
        </w:rPr>
        <w:t>闭合开关</w:t>
      </w:r>
      <w:r>
        <w:rPr/>
        <w:t>,</w:t>
      </w:r>
      <w:r>
        <w:rPr>
          <w:rFonts w:ascii="宋体;SimSun" w:hAnsi="宋体;SimSun" w:cs="宋体;SimSun"/>
        </w:rPr>
        <w:t>将滑动变阻器滑片从阻值最大端缓慢向阻值最小端滑动</w:t>
      </w:r>
      <w:r>
        <w:rPr/>
        <w:t>,</w:t>
      </w:r>
      <w:r>
        <w:rPr>
          <w:rFonts w:ascii="宋体;SimSun" w:hAnsi="宋体;SimSun" w:cs="宋体;SimSun"/>
        </w:rPr>
        <w:t>观察电压表和电流表示数</w:t>
      </w:r>
      <w:r>
        <w:rPr/>
        <w:t>(1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现象</w:t>
      </w:r>
      <w:r>
        <w:rPr/>
        <w:t>;</w:t>
      </w:r>
      <w:r>
        <w:rPr>
          <w:rFonts w:ascii="宋体;SimSun" w:hAnsi="宋体;SimSun" w:cs="宋体;SimSun"/>
        </w:rPr>
        <w:t>电压表示数为</w:t>
      </w:r>
      <w:r>
        <w:rPr/>
        <w:t>3V</w:t>
      </w:r>
      <w:r>
        <w:rPr>
          <w:rFonts w:ascii="宋体;SimSun" w:hAnsi="宋体;SimSun" w:cs="宋体;SimSun"/>
        </w:rPr>
        <w:t>时</w:t>
      </w:r>
      <w:r>
        <w:rPr/>
        <w:t>,</w:t>
      </w:r>
      <w:r>
        <w:rPr>
          <w:rFonts w:ascii="宋体;SimSun" w:hAnsi="宋体;SimSun" w:cs="宋体;SimSun"/>
        </w:rPr>
        <w:t>电流表示数不大于</w:t>
      </w:r>
      <w:r>
        <w:rPr/>
        <w:t>0.6A(1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甲    </w:t>
      </w:r>
      <w:r>
        <w:rPr/>
        <w:t>(1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①</w:t>
      </w:r>
      <w:r>
        <w:rPr>
          <w:rFonts w:ascii="宋体;SimSun" w:hAnsi="宋体;SimSun" w:cs="宋体;SimSun"/>
        </w:rPr>
        <w:t>操作麻烦</w:t>
      </w:r>
      <w:r>
        <w:rPr/>
        <w:t>,</w:t>
      </w:r>
      <w:r>
        <w:rPr>
          <w:rFonts w:ascii="宋体;SimSun" w:hAnsi="宋体;SimSun" w:cs="宋体;SimSun"/>
        </w:rPr>
        <w:t>改变小灯泡功率时</w:t>
      </w:r>
      <w:r>
        <w:rPr/>
        <w:t>,</w:t>
      </w:r>
      <w:r>
        <w:rPr>
          <w:rFonts w:ascii="宋体;SimSun" w:hAnsi="宋体;SimSun" w:cs="宋体;SimSun"/>
        </w:rPr>
        <w:t>要更换不同的定值电阻</w:t>
      </w:r>
      <w:r>
        <w:rPr/>
        <w:t>,</w:t>
      </w:r>
      <w:r>
        <w:rPr>
          <w:rFonts w:ascii="宋体;SimSun" w:hAnsi="宋体;SimSun" w:cs="宋体;SimSun"/>
        </w:rPr>
        <w:t>连续三次电阻</w:t>
      </w:r>
      <w:r>
        <w:rPr/>
        <w:t>(1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不易比较亮度</w:t>
      </w:r>
      <w:r>
        <w:rPr/>
        <w:t>,</w:t>
      </w:r>
      <w:r>
        <w:rPr>
          <w:rFonts w:ascii="宋体;SimSun" w:hAnsi="宋体;SimSun" w:cs="宋体;SimSun"/>
        </w:rPr>
        <w:t>比较亮度时</w:t>
      </w:r>
      <w:r>
        <w:rPr/>
        <w:t>,</w:t>
      </w:r>
      <w:r>
        <w:rPr>
          <w:rFonts w:ascii="宋体;SimSun" w:hAnsi="宋体;SimSun" w:cs="宋体;SimSun"/>
        </w:rPr>
        <w:t>要经过更换电阻的过程</w:t>
      </w:r>
      <w:r>
        <w:rPr/>
        <w:t>,</w:t>
      </w:r>
      <w:r>
        <w:rPr>
          <w:rFonts w:ascii="宋体;SimSun" w:hAnsi="宋体;SimSun" w:cs="宋体;SimSun"/>
        </w:rPr>
        <w:t>时间间隔长</w:t>
      </w:r>
      <w:r>
        <w:rPr/>
        <w:t>(1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59"/>
      <w:footerReference w:type="default" r:id="rId60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23T23:4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