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辽宁省朝阳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升学考试物理试卷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113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8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2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2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22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695" cy="756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772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701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25T13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