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201400</wp:posOffset>
            </wp:positionH>
            <wp:positionV relativeFrom="page">
              <wp:posOffset>12369800</wp:posOffset>
            </wp:positionV>
            <wp:extent cx="3429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drawing>
          <wp:inline distT="0" distB="0" distL="0" distR="0">
            <wp:extent cx="5969000" cy="87630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342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5969000" cy="87630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50" t="2258" r="19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5969000" cy="87630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3409" t="17098" r="-4" b="12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5969000" cy="87630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9" r="883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5969000" cy="87630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722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5969000" cy="876300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759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color w:val="FFFFFF"/>
        <w:kern w:val="0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1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color w:val="FFFFFF"/>
        <w:kern w:val="0"/>
        <w:sz w:val="2"/>
        <w:szCs w:val="2"/>
      </w:rPr>
      <w:t>学科网（北京）股份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color w:val="FFFFFF"/>
        <w:kern w:val="0"/>
        <w:sz w:val="2"/>
        <w:szCs w:val="2"/>
      </w:rPr>
    </w:pPr>
    <w:r>
      <w:pict>
        <v:shape id="PowerPlusWaterMarkObject 1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15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color w:val="FFFFFF"/>
        <w:kern w:val="0"/>
        <w:sz w:val="2"/>
        <w:szCs w:val="2"/>
      </w:rPr>
      <w:t>学科网（北京）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f" o:allowincell="f" style="position:absolute;margin-left:0pt;margin-top:-0.9pt;width:0.85pt;height:0.8pt;mso-wrap-style:none;v-text-anchor:middle;mso-position-vertical:top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12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stroked="f" o:allowincell="f" style="position:absolute;margin-left:0pt;margin-top:-0.9pt;width:0.85pt;height:0.8pt;mso-wrap-style:none;v-text-anchor:middle;mso-position-vertical:top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38:00Z</dcterms:created>
  <dc:creator/>
  <dc:description/>
  <cp:keywords/>
  <dc:language>en-US</dc:language>
  <cp:lastModifiedBy/>
  <dcterms:modified xsi:type="dcterms:W3CDTF">2022-08-06T0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mondata">
    <vt:lpwstr>commondata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