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质量和密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质量的初步概念，能正确说出质量的单位和进率，并能正确地进行质量单位换算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质量是物体的一个基本属性，它不随物体的形状、位置、状态的变化而变化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了解测量质量的常见工具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．了解托盘天平的结构，知道托盘天平的使用方法和注意事项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5</w:t>
            </w:r>
            <w:r>
              <w:rPr/>
              <w:t>．会用天平称量固体、液体的质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和比较，形成对质量概念的初步认识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观察和操作，让学生认识测量质量的工具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通过观察和操作，让学生体会托盘天平是精密的测量物体质量的仪器；进一步了解托盘天平的结构和原理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4</w:t>
            </w:r>
            <w:r>
              <w:rPr/>
              <w:t>．通过观察和操作，让学生理解托盘天平的正确使用方法，并能正确使用托盘天平测量物体的质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学生通过动手操作有关物体形状、位置、状态改变而质量不变的实验，明白科学探究是获取真理的一种重要实验方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介绍杆秤，对学生进行爱国主义教育，激发学生的民族自豪感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3</w:t>
            </w:r>
            <w:r>
              <w:rPr/>
              <w:t>．激发学生学习使用托盘天平的兴趣，在使用天平的过程中，锻炼学生的动手能力，进一步培养学生良好的习惯和实事求是的科学态度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质量概念的理解；质量是物体的一个基本属性，它不随物体的形状、位置、状态的变化而变化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2</w:t>
            </w:r>
            <w:r>
              <w:rPr/>
              <w:t>．托盘天平的正确使用方法；正确使用托盘天平测量物体的质量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对质量的单位形成具体的认识，并能正确进行质量单位的换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能正确理解质量、物质、物体之间的区别和联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正确使用托盘天平称量一定质量的固体和液体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托盘天平和砝码</w:t>
            </w:r>
            <w:r>
              <w:rPr/>
              <w:t>1</w:t>
            </w:r>
            <w:r>
              <w:rPr/>
              <w:t>套、杆秤、台秤、金属块、石块、大烧杯、小烧杯、胶头滴管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由观看宇宙，引发学生认识世界。对比铁钉和铁锤、大小玻璃杯、木质桌椅等大小不同的多种物体，认识到一切物体由物质构成。物体含多少物质呢？不同物体含有的物质多少不一定相同。古埃及人用天平粗略测量物质的多少了，现在人如何测量物质的多少呢？我们来认识一下衡量物质多少的物理量吧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质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物体所含物质的多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物理量符号：</w:t>
            </w:r>
            <w:r>
              <w:rPr/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单位：（</w:t>
            </w:r>
            <w:r>
              <w:rPr/>
              <w:t>1</w:t>
            </w:r>
            <w:r>
              <w:rPr/>
              <w:t>）国际单位：</w:t>
            </w:r>
            <w:r>
              <w:rPr/>
              <w:t>kg</w:t>
            </w:r>
            <w:r>
              <w:rPr/>
              <w:t>（千克）国际千克原器保存在法国巴黎国际计量局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单位：</w:t>
            </w:r>
            <w:r>
              <w:rPr/>
              <w:t>t</w:t>
            </w:r>
            <w:r>
              <w:rPr/>
              <w:t>（吨）、</w:t>
            </w:r>
            <w:r>
              <w:rPr/>
              <w:t>g</w:t>
            </w:r>
            <w:r>
              <w:rPr/>
              <w:t>（克）、</w:t>
            </w:r>
            <w:r>
              <w:rPr/>
              <w:t>mg</w:t>
            </w:r>
            <w:r>
              <w:rPr/>
              <w:t>（毫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位换算：</w:t>
            </w:r>
            <w:r>
              <w:rPr>
                <w:u w:val="single"/>
              </w:rPr>
              <w:drawing>
                <wp:inline distT="0" distB="0" distL="0" distR="0">
                  <wp:extent cx="1072515" cy="181610"/>
                  <wp:effectExtent l="0" t="0" r="0" b="0"/>
                  <wp:docPr id="2" name="八年物理上册笔记 06-01质量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八年物理上册笔记 06-01质量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drawing>
                <wp:inline distT="0" distB="0" distL="0" distR="0">
                  <wp:extent cx="795655" cy="232410"/>
                  <wp:effectExtent l="0" t="0" r="0" b="0"/>
                  <wp:docPr id="3" name="八年物理上册笔记 06-01质量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八年物理上册笔记 06-01质量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我国的质量单位（市制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单位：斤、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单位换算：</w:t>
            </w:r>
            <w:r>
              <w:rPr/>
              <w:t>1</w:t>
            </w:r>
            <w:r>
              <w:rPr/>
              <w:t>斤</w:t>
            </w:r>
            <w:r>
              <w:rPr/>
              <w:t>=10</w:t>
            </w:r>
            <w:r>
              <w:rPr/>
              <w:t>两；</w:t>
            </w:r>
            <w:r>
              <w:rPr/>
              <w:t>1</w:t>
            </w:r>
            <w:r>
              <w:rPr/>
              <w:t>公斤</w:t>
            </w:r>
            <w:r>
              <w:rPr/>
              <w:t>=1</w:t>
            </w:r>
            <w:r>
              <w:rPr/>
              <w:t>千克</w:t>
            </w:r>
            <w:r>
              <w:rPr/>
              <w:t>= 2</w:t>
            </w:r>
            <w:r>
              <w:rPr/>
              <w:t>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估测常见物体质量：成年人约</w:t>
            </w:r>
            <w:r>
              <w:rPr/>
              <w:t>40</w:t>
            </w:r>
            <w:r>
              <w:rPr/>
              <w:t>－</w:t>
            </w:r>
            <w:r>
              <w:rPr/>
              <w:t>90 kg</w:t>
            </w:r>
            <w:r>
              <w:rPr/>
              <w:t>、</w:t>
            </w:r>
            <w:r>
              <w:rPr/>
              <w:t>1</w:t>
            </w:r>
            <w:r>
              <w:rPr/>
              <w:t>包方便面约</w:t>
            </w:r>
            <w:r>
              <w:rPr/>
              <w:t>100 g</w:t>
            </w:r>
            <w:r>
              <w:rPr/>
              <w:t>、</w:t>
            </w:r>
            <w:r>
              <w:rPr/>
              <w:t>1</w:t>
            </w:r>
            <w:r>
              <w:rPr/>
              <w:t>只鸡或鸭约</w:t>
            </w:r>
            <w:r>
              <w:rPr/>
              <w:t>2 kg</w:t>
            </w:r>
            <w:r>
              <w:rPr/>
              <w:t>、</w:t>
            </w:r>
            <w:r>
              <w:rPr/>
              <w:t>1</w:t>
            </w:r>
            <w:r>
              <w:rPr/>
              <w:t>升水</w:t>
            </w:r>
            <w:r>
              <w:rPr/>
              <w:t>1 kg</w:t>
            </w:r>
            <w:r>
              <w:rPr/>
              <w:t>、</w:t>
            </w:r>
            <w:r>
              <w:rPr/>
              <w:t>1</w:t>
            </w:r>
            <w:r>
              <w:rPr/>
              <w:t>个苹果约</w:t>
            </w:r>
            <w:r>
              <w:rPr/>
              <w:t>250 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质量是物体的本身属性：物体的质量不随物体的形状、状态、位置的改变而改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质量的测量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测量工具：天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生活中的测量工具：秤。如台秤（磅秤）、杆秤、案秤、电子秤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实验室中的测量工具：托盘天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托盘天平的构造：（</w:t>
            </w:r>
            <w:r>
              <w:rPr/>
              <w:t>1</w:t>
            </w:r>
            <w:r>
              <w:rPr/>
              <w:t>）底座（</w:t>
            </w:r>
            <w:r>
              <w:rPr/>
              <w:t>2</w:t>
            </w:r>
            <w:r>
              <w:rPr/>
              <w:t>）托盘架（</w:t>
            </w:r>
            <w:r>
              <w:rPr/>
              <w:t>3</w:t>
            </w:r>
            <w:r>
              <w:rPr/>
              <w:t>）托盘（</w:t>
            </w:r>
            <w:r>
              <w:rPr/>
              <w:t>4</w:t>
            </w:r>
            <w:r>
              <w:rPr/>
              <w:t>）标尺（</w:t>
            </w:r>
            <w:r>
              <w:rPr/>
              <w:t>5</w:t>
            </w:r>
            <w:r>
              <w:rPr/>
              <w:t>）平衡螺母（</w:t>
            </w:r>
            <w:r>
              <w:rPr/>
              <w:t>6</w:t>
            </w:r>
            <w:r>
              <w:rPr/>
              <w:t>）指针（</w:t>
            </w:r>
            <w:r>
              <w:rPr/>
              <w:t>7</w:t>
            </w:r>
            <w:r>
              <w:rPr/>
              <w:t>）分度盘（</w:t>
            </w:r>
            <w:r>
              <w:rPr/>
              <w:t>8</w:t>
            </w:r>
            <w:r>
              <w:rPr/>
              <w:t>）游码（</w:t>
            </w:r>
            <w:r>
              <w:rPr/>
              <w:t>9</w:t>
            </w:r>
            <w:r>
              <w:rPr/>
              <w:t>）横梁（</w:t>
            </w:r>
            <w:r>
              <w:rPr/>
              <w:t>10</w:t>
            </w:r>
            <w:r>
              <w:rPr/>
              <w:t>）砝码（</w:t>
            </w:r>
            <w:r>
              <w:rPr/>
              <w:t>11</w:t>
            </w:r>
            <w:r>
              <w:rPr/>
              <w:t>）镊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天平的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使用的注意事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能</w:t>
            </w:r>
            <w:r>
              <w:rPr/>
              <w:t>“</w:t>
            </w:r>
            <w:r>
              <w:rPr/>
              <w:t>超过称量</w:t>
            </w:r>
            <w:r>
              <w:rPr/>
              <w:t>”</w:t>
            </w:r>
            <w:r>
              <w:rPr/>
              <w:t>；（</w:t>
            </w:r>
            <w:r>
              <w:rPr/>
              <w:t>2</w:t>
            </w:r>
            <w:r>
              <w:rPr/>
              <w:t>）用镊子加减砝码，不要把砝码弄湿弄脏；（</w:t>
            </w:r>
            <w:r>
              <w:rPr/>
              <w:t>3</w:t>
            </w:r>
            <w:r>
              <w:rPr/>
              <w:t>）潮湿的物品和化学药品不能直接放在天平托盘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使用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前：（</w:t>
            </w:r>
            <w:r>
              <w:rPr/>
              <w:t>1</w:t>
            </w:r>
            <w:r>
              <w:rPr/>
              <w:t>）将天平放在水平台面上，将游码置于标尺左端的零刻线处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平衡螺母使横梁平衡（反向调节），使指针指在分度盘中线处（或摆动时指针左右摆动幅度相同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中：把被测物体放在左盘里，向右盘中加减砝码，并调节游码在标尺上的位置，直到横梁恢复平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读法：</w:t>
            </w:r>
            <w:r>
              <w:rPr/>
              <w:t>m</w:t>
            </w:r>
            <w:r>
              <w:rPr>
                <w:vertAlign w:val="subscript"/>
              </w:rPr>
              <w:t>物</w:t>
            </w:r>
            <w:r>
              <w:rPr/>
              <w:t>= m</w:t>
            </w:r>
            <w:r>
              <w:rPr>
                <w:vertAlign w:val="subscript"/>
              </w:rPr>
              <w:t>砝</w:t>
            </w:r>
            <w:r>
              <w:rPr/>
              <w:t>+ m</w:t>
            </w:r>
            <w:r>
              <w:rPr>
                <w:vertAlign w:val="subscript"/>
              </w:rPr>
              <w:t>游码示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后：整理实验台。游码归零，砝码回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记忆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前：放（水平放置）、拨（游码归零）、调（调平衡螺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中：放（左物右码，先砝码，后游码，砝码先大后小）、读（左</w:t>
            </w:r>
            <w:r>
              <w:rPr/>
              <w:t xml:space="preserve">= </w:t>
            </w:r>
            <w:r>
              <w:rPr/>
              <w:t>右</w:t>
            </w:r>
            <w:r>
              <w:rPr/>
              <w:t xml:space="preserve">+ </w:t>
            </w:r>
            <w:r>
              <w:rPr/>
              <w:t>游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后：回（砝码回盒）、归（游码归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用天平测量固体和液体的质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测量固体的质量：（</w:t>
            </w:r>
            <w:r>
              <w:rPr/>
              <w:t>1</w:t>
            </w:r>
            <w:r>
              <w:rPr/>
              <w:t>）调节天平；（</w:t>
            </w:r>
            <w:r>
              <w:rPr/>
              <w:t>2</w:t>
            </w:r>
            <w:r>
              <w:rPr/>
              <w:t>）被测物体放左盘，砝码放右盘，移动游码，使天平平衡；（</w:t>
            </w:r>
            <w:r>
              <w:rPr/>
              <w:t>3</w:t>
            </w:r>
            <w:r>
              <w:rPr/>
              <w:t>）记录数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测量液体的质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节天平；（</w:t>
            </w:r>
            <w:r>
              <w:rPr/>
              <w:t>2</w:t>
            </w:r>
            <w:r>
              <w:rPr/>
              <w:t>）测量空烧杯质量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/>
              <w:t>；（</w:t>
            </w:r>
            <w:r>
              <w:rPr/>
              <w:t>3</w:t>
            </w:r>
            <w:r>
              <w:rPr/>
              <w:t>）将被测液体倒入烧杯，测量总质量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总</w:t>
            </w:r>
            <w:r>
              <w:rPr/>
              <w:t>；（</w:t>
            </w:r>
            <w:r>
              <w:rPr/>
              <w:t>4</w:t>
            </w:r>
            <w:r>
              <w:rPr/>
              <w:t>）被测液体质量</w:t>
            </w:r>
            <w:r>
              <w:rPr/>
              <w:t>m=m</w:t>
            </w:r>
            <w:r>
              <w:rPr>
                <w:szCs w:val="21"/>
                <w:vertAlign w:val="subscript"/>
              </w:rPr>
              <w:t>总</w:t>
            </w: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 xml:space="preserve">] </w:t>
            </w:r>
            <w:r>
              <w:rPr>
                <w:rFonts w:eastAsia="楷体_GB2312;微软雅黑"/>
              </w:rPr>
              <w:t>质量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质量是物体的本身属性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质量的测量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用天平测量固体和液体的质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707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3946"/>
            </w:tblGrid>
            <w:tr>
              <w:trPr/>
              <w:tc>
                <w:tcPr>
                  <w:tcW w:w="7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六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质量和密度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1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质量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质量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质量是物体的本身属性：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质量的测量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用天平测量固体和液体的质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4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