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1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光现象单元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知道光沿直线传播的条件及光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理解光的反射定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知道平面镜成像的特点及应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知道光的折射定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了解色散的现象，知道色光的三原色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6</w:t>
            </w:r>
            <w:r>
              <w:rPr/>
              <w:t>．了解红外线、紫外线的特性及应用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光的直线传播；光的反射；平面镜成像；光的折射；光的色散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平面镜成像；光的折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学完这一单元，今天我们要对整个单元进行系统的总结，使得大家所学知识系统化结构化，再进行有针对的性练习，已达到真正熟练融会贯通的目的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drawing>
                <wp:inline distT="0" distB="0" distL="0" distR="0">
                  <wp:extent cx="4815205" cy="177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20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光的传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光源：自身能够发光的物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光的传播特点：光在同一均匀介质中能沿直线传播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光速：光在真空中的传播速度</w:t>
            </w:r>
            <w:r>
              <w:rPr/>
              <w:object w:dxaOrig="146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pt;height:16pt" filled="f" o:ole="">
                  <v:imagedata r:id="rId4" o:title=""/>
                </v:shape>
                <o:OLEObject Type="Embed" ProgID="" ShapeID="ole_rId3" DrawAspect="Content" ObjectID="_1174505645" r:id="rId3"/>
              </w:objec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光的反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反射现象：光遇到许多物体的表面都会发生反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反射定律：反射光线、入射光线和法线在同一平面内。反射光线和入射光线分居法线两侧。反射角等于入射角。反射现象中光路是可逆的。（强调顺序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反射分类：镜面反射、漫反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反射应用：（</w:t>
            </w:r>
            <w:r>
              <w:rPr/>
              <w:t>1</w:t>
            </w:r>
            <w:r>
              <w:rPr/>
              <w:t>）改变光路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平面镜成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成像性质：虚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成像规律：正立等大，物、像与镜面等距，物、像连线与镜面垂直。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三、光的折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．折射现象：光从一种介质斜射入另一种介质时，传播方向发生偏折的现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．折射规律：折射光线、入射光线和发现在同一个平面内。折射光线和入射光线分居法线两侧。光线从空气中斜射入其它介质时，折射角小于入射角。折射现象中光路是可逆的。（强调顺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详解：（</w:t>
            </w:r>
            <w:r>
              <w:rPr/>
              <w:t>1</w:t>
            </w:r>
            <w:r>
              <w:rPr>
                <w:rFonts w:cs="宋体;SimSun"/>
              </w:rPr>
              <w:t>）光在折射时折射光线与入射光线、法线在同一平面内；且折射光线和入射光线总是位于法线的两侧。（强调顺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光从空气斜射入水中，折射光线向法线偏折，折射角小于入射角。当入射角增大时，折射角也增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当光垂直入射，光的传播方向不变，折射角</w:t>
            </w:r>
            <w:r>
              <w:rPr/>
              <w:t>=</w:t>
            </w:r>
            <w:r>
              <w:rPr>
                <w:rFonts w:cs="宋体;SimSun"/>
              </w:rPr>
              <w:t>入射角</w:t>
            </w:r>
            <w:r>
              <w:rPr/>
              <w:t>=0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光从水斜射入空气中，折射光线远离法线，折射角大于入射角，入射角增大折射角也随之增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5</w:t>
            </w:r>
            <w:r>
              <w:rPr>
                <w:rFonts w:cs="宋体;SimSun"/>
              </w:rPr>
              <w:t>）光在哪种介质中速度快，则在哪种介质中角度大。（速度快的角度大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（</w:t>
            </w:r>
            <w:r>
              <w:rPr/>
              <w:t>6</w:t>
            </w:r>
            <w:r>
              <w:rPr>
                <w:rFonts w:cs="宋体;SimSun"/>
              </w:rPr>
              <w:t>）光在折射时，光路可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宋体;SimSun"/>
              </w:rPr>
              <w:t>．折射应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光的色散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色散：将复色光分解为单色光的现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色光的混合：红、绿、蓝是色光的三原色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看不见的光：（</w:t>
            </w:r>
            <w:r>
              <w:rPr/>
              <w:t>1</w:t>
            </w:r>
            <w:r>
              <w:rPr/>
              <w:t>）红外线；（</w:t>
            </w:r>
            <w:r>
              <w:rPr/>
              <w:t>2</w:t>
            </w:r>
            <w:r>
              <w:rPr/>
              <w:t>）紫外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</w:tblGrid>
            <w:tr>
              <w:trPr/>
              <w:tc>
                <w:tcPr>
                  <w:tcW w:w="5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  <w:szCs w:val="21"/>
                    </w:rPr>
                    <w:t>光现象单元复习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光的传播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光的反射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光的折射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楷体_GB2312;微软雅黑"/>
                      <w:b/>
                    </w:rPr>
                    <w:t>四、光的色散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265" cy="342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cp:keywords/>
  <dc:language>en-US</dc:language>
  <cp:lastModifiedBy/>
  <dcterms:modified xsi:type="dcterms:W3CDTF">2020-09-23T02:2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