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光的折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了解光的折射现象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了解光从空气射入水中或其它介质中时的偏折规律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了解光在发生折射时，光路的可逆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观察，认识折射现象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体验由折射引起的错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初步领略折射现象的美妙，获得对自然现象热爱的情感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知道光的折射规律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解释简单的折射现象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激光笔、长方形玻璃水槽、香、水、肥皂、光的折射演示装置、碗、筷子、茶杯、硬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播放视频，欣赏海市蜃楼奇景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光的折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定义：光从一种介质斜射入另一种介质时，传播方向会发生偏折，这种现象叫做光的折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基本概念（三线两角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71600" cy="1561465"/>
                  <wp:effectExtent l="0" t="0" r="0" b="0"/>
                  <wp:docPr id="2" name="调整大小 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调整大小 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射光线</w:t>
            </w:r>
            <w:r>
              <w:rPr/>
              <w:t>AO</w:t>
            </w:r>
            <w:r>
              <w:rPr/>
              <w:t>；折射光线</w:t>
            </w:r>
            <w:r>
              <w:rPr/>
              <w:t>OB</w:t>
            </w:r>
            <w:r>
              <w:rPr/>
              <w:t>；法线</w:t>
            </w:r>
            <w:r>
              <w:rPr/>
              <w:t>MN</w:t>
            </w:r>
            <w:r>
              <w:rPr/>
              <w:t>；入射角</w:t>
            </w:r>
            <w:r>
              <w:rPr>
                <w:color w:val="000000"/>
                <w:sz w:val="24"/>
              </w:rPr>
              <w:t>∠</w:t>
            </w:r>
            <w:r>
              <w:rPr>
                <w:color w:val="000000"/>
                <w:sz w:val="24"/>
              </w:rPr>
              <w:t>AOM=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∠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；</w:t>
            </w:r>
            <w:r>
              <w:rPr/>
              <w:t>折射角</w:t>
            </w:r>
            <w:r>
              <w:rPr>
                <w:color w:val="000000"/>
                <w:sz w:val="24"/>
              </w:rPr>
              <w:t>∠</w:t>
            </w:r>
            <w:r>
              <w:rPr>
                <w:color w:val="000000"/>
                <w:sz w:val="24"/>
              </w:rPr>
              <w:t>NOB=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∠</w:t>
            </w:r>
            <w:r>
              <w:rPr>
                <w:color w:val="000000"/>
                <w:sz w:val="24"/>
              </w:rPr>
              <w:t>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光的折射规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探究光的折射规律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折射的规律和反射规律一样吗？比较研究光的反射和光的折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光反射时，反射光线、入射光线和法线在同一平面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反射光线和入射光线分别位于法线的两侧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将以上“反射”替换成“折射”成立吗？进行探究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  <w:r>
              <w:rPr/>
              <w:t>1</w:t>
            </w:r>
            <w:r>
              <w:rPr/>
              <w:t>：光在折射时折射光线与入射光线、法线在同一平面内；且折射光线和入射光线总是位</w:t>
            </w:r>
            <w:r>
              <w:rPr>
                <w:rFonts w:eastAsia="楷体_GB2312;微软雅黑"/>
              </w:rPr>
              <w:t>于法线的两侧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光反射时，反射角等于入射角。光折射时，反射角等于入射角吗？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/>
              <w:t>探究一：光沿不同角度从空气射入水中，会发生什么现象？进行探究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  <w:r>
              <w:rPr/>
              <w:t>2</w:t>
            </w:r>
            <w:r>
              <w:rPr/>
              <w:t>：光从空气斜射入水中，折射光线向法线偏折，折射角小于入射角。当入射角增大时，折射角也增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  <w:r>
              <w:rPr/>
              <w:t>3</w:t>
            </w:r>
            <w:r>
              <w:rPr/>
              <w:t>：当光垂直入射，光的传播方向不变，折射角</w:t>
            </w:r>
            <w:r>
              <w:rPr/>
              <w:t>=</w:t>
            </w:r>
            <w:r>
              <w:rPr/>
              <w:t>入射角</w:t>
            </w:r>
            <w:r>
              <w:rPr/>
              <w:t>=0</w:t>
            </w:r>
            <w:r>
              <w:rPr/>
              <w:t>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究二：光沿不同的角度从水射进空气中，会发生什么现象？与刚才一样吗？进行探究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  <w:r>
              <w:rPr/>
              <w:t>4</w:t>
            </w:r>
            <w:r>
              <w:rPr/>
              <w:t>：光从水斜射入空气中，折射光线远离法线，折射角大于入射角，入射角增大折射角也随之增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为什么出现折射角不等于入射角的情况呢？结论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和结论</w:t>
            </w:r>
            <w:r>
              <w:rPr>
                <w:rFonts w:eastAsia="楷体_GB2312;微软雅黑"/>
              </w:rPr>
              <w:t xml:space="preserve">4 </w:t>
            </w:r>
            <w:r>
              <w:rPr>
                <w:rFonts w:eastAsia="楷体_GB2312;微软雅黑"/>
              </w:rPr>
              <w:t>好像很容易记混，怎么办？进行探究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  <w:r>
              <w:rPr/>
              <w:t>5</w:t>
            </w:r>
            <w:r>
              <w:rPr/>
              <w:t>：光在哪种介质中速度快，则在哪种介质中角度大。（速度快的角度大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光在反射时，光路可逆。光在折射时，光路可逆吗？进行探究，教师演示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  <w:r>
              <w:rPr/>
              <w:t>6</w:t>
            </w:r>
            <w:r>
              <w:rPr/>
              <w:t>：光在折射时，光路可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作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795655" cy="630555"/>
                  <wp:effectExtent l="0" t="0" r="0" b="0"/>
                  <wp:docPr id="3" name="八年物理上册笔记 04-04光的折射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八年物理上册笔记 04-04光的折射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916940" cy="649605"/>
                  <wp:effectExtent l="0" t="0" r="0" b="0"/>
                  <wp:docPr id="4" name="八年物理上册笔记 04-04光的折射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八年物理上册笔记 04-04光的折射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刚才谈到的海市蜃楼就是光经过不均匀的大气时发生折射，形成的虚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生活中的折射现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硬币上升（魔术）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/>
              <w:t>2</w:t>
            </w:r>
            <w:r>
              <w:rPr/>
              <w:t>．池水变浅：池水看起来浅实际很深。池底某点发出的光从水中斜射向空气时会发生偏折，逆着折射光看去，感觉这点的位置升高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捕鱼技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筷子弯折和错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射水鱼怎样瞄准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日出日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海市蜃楼与蜃景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生活中看到的都是假的，看到的大多是虚像，眼睛受骗了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眼睛受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折射现象分成三类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光从水等介质射向空气：鱼在哪里、硬币上升、筷子弯折、铅笔错位</w:t>
            </w:r>
            <w:r>
              <w:rPr/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光从空气射向水等介质：射水鱼如何瞄准、潜水员从水下看岸上景物</w:t>
            </w:r>
            <w:r>
              <w:rPr/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种不均匀介质：海市蜃楼、蜃景、星光闪烁、太阳升起</w:t>
            </w:r>
            <w:r>
              <w:rPr/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比较各种光的折射的光路图，共同点是像比物高，都是虚像。（变高的虚像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光的折射；光的折射规律；生活中的折射现象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579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988"/>
            </w:tblGrid>
            <w:tr>
              <w:trPr/>
              <w:tc>
                <w:tcPr>
                  <w:tcW w:w="5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微软雅黑" w:hAnsi="楷体_GB2312;微软雅黑" w:eastAsia="楷体_GB2312;微软雅黑"/>
                      <w:b/>
                      <w:b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 w:ascii="楷体_GB2312;微软雅黑" w:hAnsi="楷体_GB2312;微软雅黑"/>
                      <w:b/>
                    </w:rPr>
                    <w:t>4</w:t>
                  </w:r>
                  <w:r>
                    <w:rPr>
                      <w:rFonts w:ascii="楷体_GB2312;微软雅黑" w:hAnsi="楷体_GB2312;微软雅黑" w:eastAsia="楷体_GB2312;微软雅黑"/>
                      <w:b/>
                    </w:rPr>
                    <w:t>节  光的折射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;微软雅黑" w:hAnsi="楷体_GB2312;微软雅黑" w:eastAsia="楷体_GB2312;微软雅黑"/>
                      <w:b/>
                      <w:b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b/>
                    </w:rPr>
                    <w:t>一、光的折射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楷体_GB2312;微软雅黑" w:hAnsi="楷体_GB2312;微软雅黑" w:eastAsia="楷体_GB2312;微软雅黑"/>
                      <w:b/>
                      <w:b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b/>
                    </w:rPr>
                    <w:t>二、光的折射规律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;微软雅黑" w:hAnsi="楷体_GB2312;微软雅黑" w:eastAsia="楷体_GB2312;微软雅黑"/>
                      <w:b/>
                      <w:b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b/>
                    </w:rPr>
                    <w:t>三、生活中的折射现象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5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