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光的反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知道光在一些物体表面可以发生反射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认识光反射的规律，了解法线、入射角和反射角的含义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理解反射现象中光路的可逆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实验，观察光的反射现象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体验和感悟我们是如何看见不发光的物体的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经历探究“光反射时的规律”，用实验的方法获得反射光线、入射光线跟法线位置的关系；通过测量反射光线与法线、入射光线与法线的夹角，总结探究的结论，获得比较全面的探究活动体验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4</w:t>
            </w:r>
            <w:r>
              <w:rPr/>
              <w:t>．通过观察，理解镜面反射和漫反射的主要差异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在探究“光反射时的规律”过程中培养学生的科学态度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密切联系实际，提高科学技术应用于日常生活和社会的意识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用探究法研究光的反射定律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用光的反射解释一些简单现象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板、多媒体电脑、课件；激光笔、刻度尺、平面镜、硬纸板</w:t>
            </w:r>
            <w:r>
              <w:rPr/>
              <w:t>2</w:t>
            </w:r>
            <w:r>
              <w:rPr/>
              <w:t>张、手电筒、砂纸等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/>
              <w:t xml:space="preserve"> 1</w:t>
            </w:r>
            <w:r>
              <w:rPr/>
              <w:t>．</w:t>
            </w:r>
            <w:r>
              <w:rPr>
                <w:rFonts w:eastAsia="楷体_GB2312;微软雅黑"/>
              </w:rPr>
              <w:t>我们为什么能看见物体？因为有光进入眼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楷体_GB2312;微软雅黑"/>
              </w:rPr>
              <w:t>我们为什么能看见发光物体？因为光源发出的光射入眼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楷体_GB2312;微软雅黑"/>
              </w:rPr>
              <w:t>我们为什么能看到本身不发光的东西呢？因为不发光的物体反射的光进入了我们的眼睛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结论：能看到物体是因为物体发的光或是反射的光进入了我们的眼中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光的反射：当光射向物体表面时，会被物体表面反射，这种现象我们称为光的反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探究光反射时的规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提出问题】光反射时遵循什么规律？反射光沿什么方向射出？</w:t>
            </w:r>
            <w:r>
              <w:rPr/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猜想与假设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实验设计】图形说明，基本概念：“一点两角三线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射光线</w:t>
            </w:r>
            <w:r>
              <w:rPr/>
              <w:t>(EO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反射光线</w:t>
            </w:r>
            <w:r>
              <w:rPr/>
              <w:t>(OF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射点</w:t>
            </w:r>
            <w:r>
              <w:rPr/>
              <w:t>O</w:t>
            </w:r>
            <w:r>
              <w:rPr/>
              <w:t>：光线射到镜面上的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线（</w:t>
            </w:r>
            <w:r>
              <w:rPr/>
              <w:t>ON</w:t>
            </w:r>
            <w:r>
              <w:rPr/>
              <w:t>）：通过入射点，垂直于镜面的直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射角（</w:t>
            </w:r>
            <w:r>
              <w:rPr/>
              <w:t>i</w:t>
            </w:r>
            <w:r>
              <w:rPr/>
              <w:t>）：入射光线与法线的夹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反射角（</w:t>
            </w:r>
            <w:r>
              <w:rPr/>
              <w:t>r</w:t>
            </w:r>
            <w:r>
              <w:rPr/>
              <w:t>）：反射光线与法线的夹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进行实验】使用白色硬纸板能显示反射光线和入射光线，也能方便地测量反射角和入射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以法线</w:t>
            </w:r>
            <w:r>
              <w:rPr/>
              <w:t>ON</w:t>
            </w:r>
            <w:r>
              <w:rPr/>
              <w:t>为轴线，将白色硬纸板的</w:t>
            </w:r>
            <w:r>
              <w:rPr/>
              <w:t>B</w:t>
            </w:r>
            <w:r>
              <w:rPr/>
              <w:t>面绕法线</w:t>
            </w:r>
            <w:r>
              <w:rPr/>
              <w:t>ON</w:t>
            </w:r>
            <w:r>
              <w:rPr/>
              <w:t>向后旋转，此时反射光线的位置不发生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多做几次实验，记录数据</w:t>
            </w:r>
          </w:p>
          <w:tbl>
            <w:tblPr>
              <w:tblW w:w="26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957"/>
              <w:gridCol w:w="1077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次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入射角</w:t>
                  </w:r>
                  <w:r>
                    <w:rPr/>
                    <w:t>i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反射角</w:t>
                  </w:r>
                  <w:r>
                    <w:rPr/>
                    <w:t>r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【分析与论证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做几次实验的目的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多次实验，避免偶然现象，找到普遍适用规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射角与入射角有什么关系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反射角随入射角的增大而增大，但始终保持相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实验结论】（</w:t>
            </w:r>
            <w:r>
              <w:rPr/>
              <w:t>1</w:t>
            </w:r>
            <w:r>
              <w:rPr/>
              <w:t>）反射光线、入射光线、法线在同一平面内。（</w:t>
            </w:r>
            <w:r>
              <w:rPr/>
              <w:t>2</w:t>
            </w:r>
            <w:r>
              <w:rPr/>
              <w:t>）反射光线、入射光线分别位于法线两侧。（</w:t>
            </w:r>
            <w:r>
              <w:rPr/>
              <w:t>3</w:t>
            </w:r>
            <w:r>
              <w:rPr/>
              <w:t>）反射角等于入射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光的反射定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反射光线、入射光线、法线在同一平面内。（三线共面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射光线、入射光线分别位于法线两侧。（法线居中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射角等于入射角。（两角相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光路的可逆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作图：画出光的反射光路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首先画法线。②以法线为一边，作一个角等于入射角。标出入射角和反射角。③最后标箭头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同是反射，为什么玻璃看起来很亮，而木头较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镜面反射和漫反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镜面反射。定义：一束平行光照射到镜面上后，会被平行的反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漫反射。定义：凹凸不平的表面会把平行的入射光线向着四面八方反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我们感到不发光的物体非常亮时，是因为光线在物体上发生了镜面反射，反射光线都进入我们的眼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当我们感到不发光的物体非常亮时，是因为光线在物体上发生了镜面反射，反射光线都进入我们的眼睛。当我们感到物体比较暗时，是因为光线在物体上发生了漫反射，反射光线有一部分进入我们的眼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中倒影；（</w:t>
            </w:r>
            <w:r>
              <w:rPr/>
              <w:t>2</w:t>
            </w:r>
            <w:r>
              <w:rPr/>
              <w:t>）自行车尾灯；（</w:t>
            </w:r>
            <w:r>
              <w:rPr/>
              <w:t>3</w:t>
            </w:r>
            <w:r>
              <w:rPr/>
              <w:t>）高楼玻璃幕墙；（</w:t>
            </w:r>
            <w:r>
              <w:rPr/>
              <w:t>4</w:t>
            </w:r>
            <w:r>
              <w:rPr/>
              <w:t>）电影幕布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光的反射；探究光反射时的规律；光的反射定律；镜面反射和漫反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2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光的反射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光的反射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探究光反射时的规律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光的反射定律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四、镜面反射和漫反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2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