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光现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光的直线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光源，知道光源大致分为自然光源和人造光源两类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理解光沿直线传播及其应用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了解光在真空和空气中的传播速度为</w:t>
            </w:r>
            <w:r>
              <w:rPr/>
              <w:object w:dxaOrig="14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pt;height:16pt" filled="f" o:ole="">
                  <v:imagedata r:id="rId4" o:title=""/>
                </v:shape>
                <o:OLEObject Type="Embed" ProgID="" ShapeID="ole_rId3" DrawAspect="Content" ObjectID="_1246567647" r:id="rId3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观察光在空气中和水中传播的实验现象，了解实验是研究物理问题的重要方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阅读教材</w:t>
            </w:r>
            <w:r>
              <w:rPr/>
              <w:t>P71</w:t>
            </w:r>
            <w:r>
              <w:rPr/>
              <w:t>《科学世界》——“我们看到了古老的光”的内容，了解光可以反映宇宙的信息，感悟宇宙之浩瀚宏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、实验以及探究的学习活动，培养学生尊重客观事实、实事求是的科学态度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亲身的体验和感悟，使学生获得感性认识，为后继学习打好基础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3</w:t>
            </w:r>
            <w:r>
              <w:rPr/>
              <w:t>．通过探究性物理学习活动，使学生获得成功的愉悦，乐于参与物理学习活动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光的直线传播；光的传播速度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用光的直线传播来解释简单的光现象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；空矿泉水瓶、香、打火机、激光笔、空易拉罐、塑料薄膜等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展示鞍山夜景图片，灯火阑珊，引入主题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展示图片，引入光源概念。太阳、油灯、</w:t>
            </w:r>
            <w:r>
              <w:rPr>
                <w:rFonts w:eastAsia="楷体_GB2312;微软雅黑"/>
              </w:rPr>
              <w:t>LED</w:t>
            </w:r>
            <w:r>
              <w:rPr>
                <w:rFonts w:eastAsia="楷体_GB2312;微软雅黑"/>
              </w:rPr>
              <w:t>灯；月亮、珠宝；萤火虫、水母、蜡烛、闪电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光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本身能发光的物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：月亮、钻石珠宝不是光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分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光源：太阳、闪电、萤火虫、水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造光源：蜡烛、灯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练习〗走向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光的直线传播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树荫间光束、天安门的夜晚光柱、手电筒光柱、激光笔发光穿过液体。问光线是直线还是曲线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条件：光在同种均匀的介质中能沿直线传播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实验〗激光笔射向充满烟雾的瓶子，观察明显的光线径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光线：用带有箭头的直线表示光传播的径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78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0"/>
                                <a:chOff x="0" y="0"/>
                                <a:chExt cx="57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45pt;height:0pt" coordorigin="0,0" coordsize="909,0">
                      <v:line id="shape_0" from="0,0" to="539,0" stroked="t" o:allowincell="t" style="position:absolute;mso-position-horizontal-relative:char">
                        <v:stroke color="black" weight="2232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370,0" to="909,0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物理模型法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现象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子的形成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白板演示〗人在路灯下行走影子的长度如何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远离路灯影子变长，走近路灯影子变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孔成像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实验〗演示自制小孔成像教具，蜡烛小孔成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倒立的实像，屏前移像变大，屏后移像变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像的大小取决于物与孔、孔与屏的距离关系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孔的形状影响像的形状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像的形状与孔的形状无关。像是物的像，不是孔的像。孔无论怎么变形，像的形状不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用：树荫下光斑是什么形状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通常光斑应是圆形的，与太阳的圆形相同。当发生日偏食时，光斑就是月牙状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太阳被天狗吃了？不是天狗吃太阳，而是被月亮挡住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日食、月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食：日、月、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月食：日、地、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光准直：挖隧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瞄准：射击时缺口、准星、瞄准星“三点一线”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排队：看前一人后脑勺，不能看到多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无影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光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真空中最快。</w:t>
            </w:r>
            <w:r>
              <w:rPr/>
              <w:object w:dxaOrig="28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1pt;height:16pt" filled="f" o:ole="">
                  <v:imagedata r:id="rId6" o:title=""/>
                </v:shape>
                <o:OLEObject Type="Embed" ProgID="" ShapeID="ole_rId5" DrawAspect="Content" ObjectID="_722688954" r:id="rId5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光年是长度单位。</w:t>
            </w:r>
            <w:r>
              <w:rPr/>
              <w:t>1</w:t>
            </w:r>
            <w:r>
              <w:rPr/>
              <w:t>光年指的是光在</w:t>
            </w:r>
            <w:r>
              <w:rPr/>
              <w:t>1</w:t>
            </w:r>
            <w:r>
              <w:rPr/>
              <w:t>年传播的距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58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1pt;height:17pt" filled="f" o:ole="">
                  <v:imagedata r:id="rId8" o:title=""/>
                </v:shape>
                <o:OLEObject Type="Embed" ProgID="" ShapeID="ole_rId7" DrawAspect="Content" ObjectID="_1985494773" r:id="rId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空气：接近真空中速度，</w:t>
            </w:r>
            <w:r>
              <w:rPr/>
              <w:object w:dxaOrig="17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20pt" filled="f" o:ole="">
                  <v:imagedata r:id="rId10" o:title=""/>
                </v:shape>
                <o:OLEObject Type="Embed" ProgID="" ShapeID="ole_rId9" DrawAspect="Content" ObjectID="_1869169919" r:id="rId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水：</w:t>
            </w:r>
            <w:r>
              <w:rPr/>
              <w:t>3/4</w:t>
            </w:r>
            <w:r>
              <w:rPr/>
              <w:t>，</w:t>
            </w:r>
            <w:r>
              <w:rPr/>
              <w:object w:dxaOrig="8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31pt" filled="f" o:ole="">
                  <v:imagedata r:id="rId12" o:title=""/>
                </v:shape>
                <o:OLEObject Type="Embed" ProgID="" ShapeID="ole_rId11" DrawAspect="Content" ObjectID="_1066844564" r:id="rId1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玻璃：</w:t>
            </w:r>
            <w:r>
              <w:rPr/>
              <w:t>2/3</w:t>
            </w:r>
            <w:r>
              <w:rPr/>
              <w:t>，</w:t>
            </w:r>
            <w:r>
              <w:rPr/>
              <w:object w:dxaOrig="9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31pt" filled="f" o:ole="">
                  <v:imagedata r:id="rId14" o:title=""/>
                </v:shape>
                <o:OLEObject Type="Embed" ProgID="" ShapeID="ole_rId13" DrawAspect="Content" ObjectID="_2027069598" r:id="rId13"/>
              </w:objec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光源；光的直线传播；光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四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光现象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光的直线传播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光源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光的直线传播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光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