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12400</wp:posOffset>
            </wp:positionH>
            <wp:positionV relativeFrom="page">
              <wp:posOffset>12103100</wp:posOffset>
            </wp:positionV>
            <wp:extent cx="266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噪声的危害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了解噪声的来源和危害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知道防治噪声的途径，增强环境保护的意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体验和观察，了解防治噪声的思路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通过学习控制噪声的办法，培养学生应用物理知识解决实际问题的能力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培养学生通过调查、访问网站、查阅资料等多种途径获取知识的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本节课的学习，培养学生的环保意识，提高学生的道德修养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2</w:t>
            </w:r>
            <w:r>
              <w:rPr/>
              <w:t>．通过开展社会调查，培养学生参与社会实践的兴趣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噪声的危害和怎样减弱噪声；联系实际，提高学生保护环境的意识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噪声的来源；噪声的等级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白板、多媒体电脑、课件；闹钟、纸盒、玻璃片、示波器等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）〖播放音频〗各种噪声，电锯、交通车辆……；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）四大污染：水污染、大气污染、固体废弃物污染、噪声污染；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3</w:t>
            </w:r>
            <w:r>
              <w:rPr>
                <w:rFonts w:eastAsia="楷体_GB2312;微软雅黑"/>
              </w:rPr>
              <w:t>）〖播放视频〗观察波形，区别噪声和乐音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噪声的来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什么是噪声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角度：发声体做无规则振动时发出的声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保角度：凡是妨碍人们正常休息，学习和工作的声音，以及对人们要听到声音产生干扰的声音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交通噪声、工厂钢球磨球噪声、电锯噪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噪声的来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界产生的噪声：暴风雨、海啸、雷鸣、地震、火山爆发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中的噪声：人群喧哗声、说话声、与环境不协调的声音影响他人正常休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交通运输噪声：交通工具运行时发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业、生产噪声：工厂的各种机器设备工作时发声、铁锹、锤子等工具发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噪声强弱的等级及噪声的危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等级：用分贝作单位表示声音强弱的等级，符号是</w:t>
            </w:r>
            <w:r>
              <w:rPr/>
              <w:t>dB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人对不同强度的声音的感觉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噪声的危害：</w:t>
            </w:r>
          </w:p>
          <w:tbl>
            <w:tblPr>
              <w:tblW w:w="703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5124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声音的等级</w:t>
                  </w:r>
                  <w:r>
                    <w:rPr/>
                    <w:t>/dB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人的感觉与危害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人刚能听到的最微弱的声音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0~40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较为理想的安静环境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超过</w:t>
                  </w:r>
                  <w:r>
                    <w:rPr/>
                    <w:t>50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影响睡眠和休息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超过</w:t>
                  </w:r>
                  <w:r>
                    <w:rPr/>
                    <w:t>70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干扰谈话、影响工作效率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超过</w:t>
                  </w:r>
                  <w:r>
                    <w:rPr/>
                    <w:t>90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听力受到严重影响，并引起多种疾病，甚至死亡。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三、控制噪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分析听到声音阶段：声源振动产生声音→空气等介质传播声音→鼓膜振动引起听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控制噪声方法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法一：防止噪声产生——声源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法二：阻断噪声传播——在传播过程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法三：防止噪声进入耳朵——在人耳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防止噪声标志：禁止鸣笛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噪声的来源；噪声强弱的等级及噪声的危害；控制噪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板书设计】</w:t>
            </w:r>
          </w:p>
          <w:tbl>
            <w:tblPr>
              <w:tblW w:w="543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988"/>
            </w:tblGrid>
            <w:tr>
              <w:trPr/>
              <w:tc>
                <w:tcPr>
                  <w:tcW w:w="5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4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噪声的危害与控制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噪声的来源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噪声强弱的等级及噪声的危害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控制噪声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声源处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在传播过程中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在人耳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2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04T01:0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