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680700</wp:posOffset>
            </wp:positionH>
            <wp:positionV relativeFrom="page">
              <wp:posOffset>11811000</wp:posOffset>
            </wp:positionV>
            <wp:extent cx="3048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134"/>
        <w:gridCol w:w="3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声音的特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（第</w:t>
            </w:r>
            <w:r>
              <w:rPr>
                <w:rFonts w:eastAsia="仿宋_GB2312;微软雅黑"/>
                <w:b/>
                <w:szCs w:val="21"/>
              </w:rPr>
              <w:t>2</w:t>
            </w:r>
            <w:r>
              <w:rPr>
                <w:rFonts w:eastAsia="仿宋_GB2312;微软雅黑"/>
                <w:b/>
                <w:szCs w:val="21"/>
              </w:rPr>
              <w:t>课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微软雅黑"/>
                <w:b/>
                <w:szCs w:val="21"/>
              </w:rPr>
              <w:t>响度和音色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知道声音的响度跟发声体的振幅有关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知道不同发声体发出的声音的音色不同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做“响度与振幅有关的实验”，进一步了解物理学探究问题的方法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培养学生科学探究的能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体会现实世界物体发声是丰富多彩的，培养学生更加热爱世界、热爱科学品质。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2</w:t>
            </w:r>
            <w:r>
              <w:rPr/>
              <w:t>．培养学生联系生活、生产和科学技术的意识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响度、音色的概念及其相关因素。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探究决定响度的因素，通过示波器的波形图比较声音的响度、音色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白板、多媒体电脑、课件；音叉、示波器（可选）、铁架台（带铁夹）、乒乓球（系有细绳）、手机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新课导入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近年来中国大妈跳广场舞时，遭到广大市民的反感。这是为什么？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进行新课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响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定义：声音的强弱，俗称音量大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探究影响响度强弱的因素（控制变量法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：轻敲和重敲同一音叉，并靠近同一个静止的乒乓球，</w:t>
            </w:r>
            <w:r>
              <w:rPr/>
              <w:t>比较</w:t>
            </w:r>
            <w:r>
              <w:rPr/>
              <w:t>乒乓球弹起</w:t>
            </w:r>
            <w:r>
              <w:rPr/>
              <w:t>的幅度，来</w:t>
            </w:r>
            <w:r>
              <w:rPr/>
              <w:t>比较声音强弱。</w:t>
            </w:r>
            <w:r>
              <w:rPr/>
              <w:t>（</w:t>
            </w:r>
            <w:r>
              <w:rPr/>
              <w:t>转换法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结论：声音的响度与振动的幅度有关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比较不同响度声音的波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833880" cy="721995"/>
                  <wp:effectExtent l="0" t="0" r="0" b="0"/>
                  <wp:docPr id="2" name="精品电学各章知识点图片0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精品电学各章知识点图片0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结论：重击音叉，振幅大，响度大；反之响度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影响响度的因素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振幅：物体振动的幅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耳距离发声体的远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人耳距离发声体越远，响度越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喇叭可以减少声音的分散，使声音传播更远些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练习〗想想议议：你能区分牛和蚊子叫声的音调高低和响度强弱吗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音调和响度的区别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音调指声音的高低，由频率决定；响度是指声音的强弱，由振动幅度和距离发声体远近决定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音调高的响度不一定大，响度大的音调不一定高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音乐欣赏：不同乐器演奏《二泉映月》。虽然音调、响度相同，但还是可以区分乐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音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定义：声音的特色或品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影响因素：发声体的材料和结构。音色只与发声体本身有关，不受音调、响度的影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比较不同音色声音的波形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结论：不同发声体音调相同，响度相同，但音色不同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小结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声音的特性包括音调、响度、音色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板书设计】</w:t>
            </w:r>
          </w:p>
          <w:tbl>
            <w:tblPr>
              <w:tblW w:w="705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708"/>
            </w:tblGrid>
            <w:tr>
              <w:trPr/>
              <w:tc>
                <w:tcPr>
                  <w:tcW w:w="7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第</w:t>
                  </w: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节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声音的特性（第</w:t>
                  </w: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课时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响度和音色）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二、响度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．定义：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．探究影响响度强弱的因素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．比较不同响度声音的波形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4</w:t>
                  </w: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．影响响度的因素：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三、音色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．定义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．影响因素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eastAsia="楷体_GB2312;微软雅黑"/>
                      <w:b/>
                      <w:sz w:val="18"/>
                      <w:szCs w:val="18"/>
                    </w:rPr>
                    <w:t>．比较不同音色声音的波形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3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04T01:09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