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第十二章  第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 xml:space="preserve">节 《杠杆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1440"/>
        <w:textAlignment w:val="auto"/>
        <w:rPr/>
      </w:pPr>
      <w:r>
        <w:rPr>
          <w:rFonts w:ascii="宋体" w:hAnsi="宋体" w:cs="宋体"/>
          <w:b/>
          <w:bCs w:val="false"/>
          <w:sz w:val="24"/>
          <w:szCs w:val="24"/>
        </w:rPr>
        <w:t>设计者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          审核人：初二物理备课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 xml:space="preserve">【教学目标或知识点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、知道什么是杠杆。理解力臂的概念，会画杠杆的力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学会通过实验研究杠杆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21"/>
          <w:szCs w:val="21"/>
        </w:rPr>
        <w:t>平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知道生活中三种杠杆的概念、特点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【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bCs w:val="false"/>
          <w:sz w:val="21"/>
          <w:szCs w:val="21"/>
        </w:rPr>
        <w:t>重点、难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理解力臂的概念，会画杠杆的力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杠杆的平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能根据三种杠杆的概念对常用的杠杆进行归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【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教学过程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一、引入新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u-ES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u-ES"/>
        </w:rPr>
        <w:t>、长</w:t>
      </w:r>
      <w:r>
        <w:rPr>
          <w:rFonts w:ascii="宋体" w:hAnsi="宋体" w:cs="宋体"/>
          <w:b/>
          <w:bCs w:val="false"/>
          <w:sz w:val="21"/>
          <w:szCs w:val="21"/>
        </w:rPr>
        <w:t>城、金字塔等建筑奇迹，古人是用什么工具建成的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、给学生讲阿基米德的故事：给我一个支点和一根足够长的硬棒，我就能撬动地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 xml:space="preserve">二、新课教学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 xml:space="preserve">（一）探究点：杠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、播放图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2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3602990" cy="657860"/>
            <wp:effectExtent l="0" t="0" r="0" b="0"/>
            <wp:wrapSquare wrapText="bothSides"/>
            <wp:docPr id="1" name="图片 3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提出问题：这些工具在使用时，</w:t>
      </w:r>
      <w:hyperlink r:id="rId4">
        <w:r>
          <w:rPr>
            <w:rStyle w:val="InternetLink"/>
            <w:rFonts w:ascii="宋体" w:hAnsi="宋体" w:cs="宋体"/>
            <w:b/>
            <w:bCs w:val="false"/>
            <w:color w:val="000000"/>
            <w:sz w:val="21"/>
            <w:szCs w:val="21"/>
          </w:rPr>
          <w:t>有什么共同特</w:t>
        </w:r>
      </w:hyperlink>
      <w:r>
        <w:rPr>
          <w:rFonts w:ascii="宋体" w:hAnsi="宋体" w:cs="宋体"/>
          <w:b/>
          <w:bCs w:val="false"/>
          <w:sz w:val="21"/>
          <w:szCs w:val="21"/>
        </w:rPr>
        <w:t xml:space="preserve">点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、杠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）杠杆定义：在力的作用下，能绕固定点转动的硬棒，叫做杠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8745</wp:posOffset>
            </wp:positionV>
            <wp:extent cx="1600200" cy="1056005"/>
            <wp:effectExtent l="0" t="0" r="0" b="0"/>
            <wp:wrapSquare wrapText="bothSides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）杠杆的五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）对杠杆的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①</w:t>
      </w:r>
      <w:r>
        <w:rPr>
          <w:rFonts w:ascii="宋体" w:hAnsi="宋体" w:cs="宋体"/>
          <w:b/>
          <w:bCs w:val="false"/>
          <w:sz w:val="21"/>
          <w:szCs w:val="21"/>
        </w:rPr>
        <w:t>杠杆可以是直的，也可以是弯的，但它是一根硬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②</w:t>
      </w:r>
      <w:r>
        <w:rPr>
          <w:rFonts w:ascii="宋体" w:hAnsi="宋体" w:cs="宋体"/>
          <w:b/>
          <w:bCs w:val="false"/>
          <w:sz w:val="21"/>
          <w:szCs w:val="21"/>
        </w:rPr>
        <w:t>力臂是可以在杠杆上，也可以不在杠杆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③</w:t>
      </w:r>
      <w:r>
        <w:rPr>
          <w:rFonts w:ascii="宋体" w:hAnsi="宋体" w:cs="宋体"/>
          <w:b/>
          <w:bCs w:val="false"/>
          <w:sz w:val="21"/>
          <w:szCs w:val="21"/>
        </w:rPr>
        <w:t>支点一定在杠杆上。当杠杆转动时，支点是相对固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④</w:t>
      </w:r>
      <w:r>
        <w:rPr>
          <w:rFonts w:ascii="宋体" w:hAnsi="宋体" w:cs="宋体"/>
          <w:b/>
          <w:bCs w:val="false"/>
          <w:sz w:val="21"/>
          <w:szCs w:val="21"/>
        </w:rPr>
        <w:t>不论动力、阻力，都是杠杆受的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1"/>
          <w:szCs w:val="21"/>
        </w:rPr>
        <w:t>）探究点：杠杆的平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hanging="210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sz w:val="21"/>
          <w:szCs w:val="21"/>
        </w:rPr>
        <w:t>实验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hanging="21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）提出问题：动力、动力臂与阻力、阻力臂之间满足怎样的关系时，杠杆能够平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hanging="21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48260</wp:posOffset>
            </wp:positionV>
            <wp:extent cx="1257300" cy="871855"/>
            <wp:effectExtent l="0" t="0" r="0" b="0"/>
            <wp:wrapTight wrapText="bothSides">
              <wp:wrapPolygon edited="0">
                <wp:start x="-9359" y="-103555"/>
                <wp:lineTo x="-9359" y="42974"/>
                <wp:lineTo x="53481" y="42974"/>
                <wp:lineTo x="53481" y="-103555"/>
                <wp:lineTo x="-9359" y="-103555"/>
              </wp:wrapPolygon>
            </wp:wrapTight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27" t="70127" r="50949" b="1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）猜想与假设：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F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1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·l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1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=F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2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·l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hanging="21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）设计实验和进行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hanging="210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）使用的器材：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弹簧测力计、钩码、带刻度的杠杆、铁架台</w:t>
      </w:r>
      <w:r>
        <w:rPr>
          <w:rFonts w:ascii="宋体" w:hAnsi="宋体" w:cs="宋体"/>
          <w:b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hanging="21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5</w:t>
      </w:r>
      <w:r>
        <w:rPr>
          <w:rFonts w:ascii="宋体" w:hAnsi="宋体" w:cs="宋体"/>
          <w:b/>
          <w:bCs w:val="false"/>
          <w:sz w:val="21"/>
          <w:szCs w:val="21"/>
        </w:rPr>
        <w:t>）进行实验与收集证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left="210" w:firstLine="21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提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挂钩码前，如何调节平衡螺母：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调节杠杆两端的螺母，使杠杆在水平位置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实验前，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为什么</w:t>
      </w:r>
      <w:r>
        <w:rPr>
          <w:rFonts w:ascii="宋体" w:hAnsi="宋体" w:cs="宋体"/>
          <w:b/>
          <w:bCs w:val="false"/>
          <w:sz w:val="21"/>
          <w:szCs w:val="21"/>
        </w:rPr>
        <w:t>将杠杆的中点作为支点并调节水平平衡：</w:t>
      </w:r>
      <w:r>
        <w:rPr>
          <w:rFonts w:ascii="宋体" w:hAnsi="宋体" w:cs="宋体"/>
          <w:b/>
          <w:bCs w:val="false"/>
          <w:sz w:val="21"/>
          <w:szCs w:val="21"/>
          <w:u w:val="single"/>
        </w:rPr>
        <w:t>避免杠杆自身重力对实验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实验时，为什么要使杠杆在水平位置平衡：便于测量力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  <w:u w:val="single"/>
        </w:rPr>
        <w:t>为什么要进行多次实验：</w:t>
      </w:r>
      <w:r>
        <w:rPr/>
        <w:t>使结论更具有普遍性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53"/>
        <w:gridCol w:w="1551"/>
        <w:gridCol w:w="1548"/>
        <w:gridCol w:w="1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实验次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动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1/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动力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1/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阻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2/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阻力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2/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6</w:t>
      </w:r>
      <w:r>
        <w:rPr>
          <w:rFonts w:ascii="宋体" w:hAnsi="宋体" w:cs="宋体"/>
          <w:b/>
          <w:bCs w:val="false"/>
          <w:sz w:val="21"/>
          <w:szCs w:val="21"/>
        </w:rPr>
        <w:t>）结论：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F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1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·l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1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=F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2</w:t>
      </w:r>
      <w:r>
        <w:rPr>
          <w:rFonts w:eastAsia="宋体" w:cs="Times New Roman"/>
          <w:b/>
          <w:bCs w:val="false"/>
          <w:sz w:val="21"/>
          <w:szCs w:val="21"/>
          <w:u w:val="none"/>
        </w:rPr>
        <w:t>·l</w:t>
      </w:r>
      <w:r>
        <w:rPr>
          <w:rFonts w:eastAsia="宋体" w:cs="Times New Roman"/>
          <w:b/>
          <w:bCs w:val="false"/>
          <w:sz w:val="16"/>
          <w:szCs w:val="16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1"/>
          <w:szCs w:val="21"/>
        </w:rPr>
        <w:t>）探究点：杠杆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杠杆的分类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1788"/>
        <w:gridCol w:w="25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杠杆类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力臂关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平衡时力的关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优缺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省力杠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省力但费距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费力杠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费力但省距离</w:t>
            </w:r>
          </w:p>
        </w:tc>
      </w:tr>
      <w:tr>
        <w:trPr>
          <w:trHeight w:val="4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等臂杠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l1= l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1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F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既不省力也不省距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、日常生活中，要使用怎样的杠杆，要看工作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若要克服的阻力大，徒手无法完成，我们就应使用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省力</w:t>
      </w:r>
      <w:r>
        <w:rPr>
          <w:rFonts w:ascii="宋体" w:hAnsi="宋体" w:cs="宋体"/>
          <w:b/>
          <w:bCs w:val="false"/>
          <w:sz w:val="21"/>
          <w:szCs w:val="21"/>
        </w:rPr>
        <w:t>杠杆，如起钉子时用羊角锤、剪铁丝时用钳子等；若要克服的阻力小，为了使工作快捷，我们应选择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费力</w:t>
      </w:r>
      <w:r>
        <w:rPr>
          <w:rFonts w:ascii="宋体" w:hAnsi="宋体" w:cs="宋体"/>
          <w:b/>
          <w:bCs w:val="false"/>
          <w:sz w:val="21"/>
          <w:szCs w:val="21"/>
        </w:rPr>
        <w:t>杠杆，如钓鱼竿、缝纫机的脚踏板、镊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【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板书设计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46355</wp:posOffset>
                </wp:positionV>
                <wp:extent cx="5337810" cy="276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88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节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杠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88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杠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定义：在力的作用下，能绕固定点转动的硬棒，叫做杠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杠杆的五要素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支点、动力、阻力、动力臂、阻力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杠杆的平衡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·l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=F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·l</w:t>
                            </w: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、杠杆的分类</w:t>
                            </w:r>
                          </w:p>
                          <w:tbl>
                            <w:tblPr>
                              <w:tblW w:w="7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05"/>
                              <w:gridCol w:w="1788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杠杆类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力臂关系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平衡时力的关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优缺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省力杠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F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省力但费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费力杠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F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费力但省距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等臂杠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l1= l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F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既不省力也不省距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218.1pt;mso-wrap-distance-left:9.05pt;mso-wrap-distance-right:9.05pt;mso-wrap-distance-top:0pt;mso-wrap-distance-bottom:0pt;margin-top:3.6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288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节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</w:rPr>
                        <w:t>杠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288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</w:rPr>
                        <w:t>杠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88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</w:rPr>
                        <w:t>定义：在力的作用下，能绕固定点转动的硬棒，叫做杠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88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</w:rPr>
                        <w:t>杠杆的五要素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支点、动力、阻力、动力臂、阻力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二、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</w:rPr>
                        <w:t>杠杆的平衡条件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sz w:val="21"/>
                          <w:szCs w:val="21"/>
                          <w:u w:val="none"/>
                        </w:rPr>
                        <w:t>F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16"/>
                          <w:szCs w:val="16"/>
                          <w:u w:val="none"/>
                        </w:rPr>
                        <w:t>1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21"/>
                          <w:szCs w:val="21"/>
                          <w:u w:val="none"/>
                        </w:rPr>
                        <w:t>·l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16"/>
                          <w:szCs w:val="16"/>
                          <w:u w:val="none"/>
                        </w:rPr>
                        <w:t>1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21"/>
                          <w:szCs w:val="21"/>
                          <w:u w:val="none"/>
                        </w:rPr>
                        <w:t>=F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16"/>
                          <w:szCs w:val="16"/>
                          <w:u w:val="none"/>
                        </w:rPr>
                        <w:t>2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21"/>
                          <w:szCs w:val="21"/>
                          <w:u w:val="none"/>
                        </w:rPr>
                        <w:t>·l</w:t>
                      </w:r>
                      <w:r>
                        <w:rPr>
                          <w:rFonts w:eastAsia="宋体" w:cs="Times New Roman"/>
                          <w:b/>
                          <w:bCs w:val="false"/>
                          <w:sz w:val="16"/>
                          <w:szCs w:val="16"/>
                          <w:u w:val="none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88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三、杠杆的分类</w:t>
                      </w:r>
                    </w:p>
                    <w:tbl>
                      <w:tblPr>
                        <w:tblW w:w="7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05"/>
                        <w:gridCol w:w="1788"/>
                        <w:gridCol w:w="2586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杠杆类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力臂关系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平衡时力的关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优缺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省力杠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l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F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省力但费距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费力杠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l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F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费力但省距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等臂杠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l1= l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F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>既不省力也不省距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 w:val="false"/>
                          <w:sz w:val="16"/>
                          <w:szCs w:val="16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sz w:val="16"/>
                          <w:szCs w:val="16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zh-CN"/>
        </w:rPr>
        <w:t>【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教学反思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zh-CN"/>
        </w:rPr>
        <w:t>】</w:t>
      </w:r>
    </w:p>
    <w:sectPr>
      <w:footerReference w:type="default" r:id="rId8"/>
      <w:type w:val="nextPage"/>
      <w:pgSz w:w="11906" w:h="16838"/>
      <w:pgMar w:left="1406" w:right="1406" w:gutter="0" w:header="0" w:top="986" w:footer="397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i">
    <w:name w:val="di"/>
    <w:basedOn w:val="Style14"/>
    <w:qFormat/>
    <w:rPr/>
  </w:style>
  <w:style w:type="character" w:styleId="Oh">
    <w:name w:val="oh"/>
    <w:basedOn w:val="Style14"/>
    <w:qFormat/>
    <w:rPr/>
  </w:style>
  <w:style w:type="character" w:styleId="Pr">
    <w:name w:val="pr"/>
    <w:basedOn w:val="Style14"/>
    <w:qFormat/>
    <w:rPr/>
  </w:style>
  <w:style w:type="character" w:styleId="Highlight">
    <w:name w:val="highlight"/>
    <w:qFormat/>
    <w:rPr>
      <w:color w:val="0099FF"/>
    </w:rPr>
  </w:style>
  <w:style w:type="character" w:styleId="Ps">
    <w:name w:val="ps"/>
    <w:basedOn w:val="Style14"/>
    <w:qFormat/>
    <w:rPr/>
  </w:style>
  <w:style w:type="character" w:styleId="Exerconnectionimg">
    <w:name w:val="exerconnectionimg"/>
    <w:basedOn w:val="Style14"/>
    <w:qFormat/>
    <w:rPr/>
  </w:style>
  <w:style w:type="character" w:styleId="Ytk02ud">
    <w:name w:val="ytk-02-ud"/>
    <w:qFormat/>
    <w:rPr>
      <w:u w:val="none"/>
    </w:rPr>
  </w:style>
  <w:style w:type="character" w:styleId="Exerimg">
    <w:name w:val="exerimg"/>
    <w:basedOn w:val="Style14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">
    <w:name w:val="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pacing w:lineRule="exact" w:line="320"/>
    </w:pPr>
    <w:rPr>
      <w:rFonts w:ascii="宋体" w:hAnsi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